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</w:rPr>
      </w:pPr>
      <w:r>
        <w:rPr>
          <w:rFonts w:eastAsia="Courier New" w:cs="Courier New" w:ascii="Courier New" w:hAnsi="Courier New"/>
          <w:b/>
          <w:color w:val="0000FF"/>
          <w:sz w:val="14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</w:rPr>
        <w:t>AERO PHILATELIC CLUB,  NEW YORK CITY, NEW YORK</w:t>
        <w:tab/>
        <w:br/>
      </w:r>
    </w:p>
    <w:p>
      <w:pPr>
        <w:pStyle w:val="DefaultParagraphFont1"/>
        <w:rPr/>
      </w:pPr>
      <w:r>
        <w:rPr>
          <w:rFonts w:cs="Courier New" w:ascii="Courier New" w:hAnsi="Courier New"/>
          <w:sz w:val="14"/>
          <w:lang w:val="en-US"/>
        </w:rPr>
        <w:t>1932  UNDATED; 1st ANNIVERSARY; S/S:  AIRPLANE &amp; YEAR DATE 1931-1932  IN FORM OF</w:t>
        <w:br/>
        <w:t xml:space="preserve">        A CANCEL.  BLACK ON GREEN.  IMPERF/GUMMED.  65 X 53 MM            $ 3.50</w:t>
        <w:br/>
        <w:t>1933  FEB. 26; 2nd ANNIVERSARY; S/S:  SAME AS 1932 BUT WITH DATES 1932-1933.</w:t>
        <w:br/>
        <w:t xml:space="preserve">        BLACK ON BLUE.  64 X 45 MM                                        $ 3.50</w:t>
        <w:br/>
        <w:t xml:space="preserve">      MENU:  2nd ANNIVERSARY DINNER.  BLACK ON WHITE.  139 X 214 MM       $ 3.50                                   </w:t>
        <w:br/>
        <w:t>1936  NAME CHANGED TO "GOTHAM STAMP &amp; COVER CLUB".</w:t>
        <w:br/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                  AERO PHILATELIC FEDERATION of THE AMERICAS,  NEW YORK, N.</w:t>
      </w:r>
      <w:r>
        <w:rPr>
          <w:rFonts w:cs="Courier New" w:ascii="Courier New" w:hAnsi="Courier New"/>
          <w:color w:val="0000FF"/>
          <w:sz w:val="14"/>
          <w:lang w:val="en-US"/>
        </w:rPr>
        <w:t>Y.</w:t>
        <w:br/>
      </w:r>
      <w:r>
        <w:rPr>
          <w:rFonts w:cs="Courier New" w:ascii="Courier New" w:hAnsi="Courier New"/>
          <w:sz w:val="14"/>
          <w:lang w:val="en-US"/>
        </w:rPr>
        <w:br/>
        <w:t>XXXX  CALLING CARD:  COLORS &amp; SHAPE OF AN AIR MAIL ENVELOPE (INCLUDING RED &amp;</w:t>
        <w:br/>
        <w:t xml:space="preserve">        BLUE BORDER &amp; STAMP FACSIMILE.  SILVER FOIL LABEL WITH LAVENDER PRINTING</w:t>
        <w:br/>
        <w:t xml:space="preserve">        &amp; AFA LOGO, AFFIXED AT LEFT.</w:t>
        <w:br/>
        <w:t>XXXX  S/S:  PENNSYLVANIA RAIL ROADS.  BLACK ON ORANGE.  IMPERF/GUMMED.  108 X 83</w:t>
        <w:br/>
        <w:t xml:space="preserve">        MM                                                                $  .50</w:t>
      </w:r>
    </w:p>
    <w:p>
      <w:pPr>
        <w:pStyle w:val="DefaultParagraphFont1"/>
        <w:rPr/>
      </w:pPr>
      <w:r>
        <w:rPr>
          <w:rFonts w:cs="Courier New" w:ascii="Courier New" w:hAnsi="Courier New"/>
          <w:sz w:val="14"/>
          <w:lang w:val="en-US"/>
        </w:rPr>
        <w:t>1971  SAN JUAN, PUERTO RICO; SEPT. 12; PURPIPEX XVII-AFA CONGRESS; POST CARD:</w:t>
        <w:br/>
        <w:t xml:space="preserve">        COLOR PHOTOS OF 13 "SPACE" STAMPS.  FDC OF U.S. (#1437) "SAN JUAN" STAMP</w:t>
        <w:br/>
        <w:t xml:space="preserve">        BLACK CACHET &amp; BROWN A.F.A. "ROCKET MAIL" LOCAL POST LABEL FOR SEPT. 5</w:t>
        <w:br/>
        <w:t xml:space="preserve">        ROCKET FLIGHT AT THE MOJAVE DESERT.  NUMBERED IN BLUE.  (UNFLOWN SPECI-</w:t>
        <w:br/>
        <w:t xml:space="preserve">        MEN FD CARD)                                                      $ 6.00</w:t>
        <w:br/>
        <w:t>1974  MARCH 21-24; 8th AFA CONGRESS; AFA LOCAL POST; S/S'S:  4 LABELS OF ROBERT</w:t>
        <w:br/>
        <w:t xml:space="preserve">        GODDARD &amp; ROCKET.  EACH LABEL IS $1 VALUE.  SET OF 4 SHEETS.  BLACK ON</w:t>
        <w:br/>
        <w:t xml:space="preserve">        WHITE; YELLOW; ORANGE; PINK.  GODDARD DAY; UN DAY; AFA DAY; UPU DAY.</w:t>
        <w:br/>
        <w:t xml:space="preserve">        ORANGE SHEET MARKED "AFA LOCAL POST".  IMPERF/UNGUMMED.  112 X 83 MM</w:t>
        <w:br/>
        <w:t xml:space="preserve">                                                                          $ 1.50</w:t>
        <w:br/>
        <w:t>1976  APRIL 17;  SEE:  LINDBERGH, CHARLES A., COLLECTORS CLUB.</w:t>
        <w:br/>
        <w:t xml:space="preserve">1986  MAY 23-25; SEE:  AMERICAN AIR MAIL SOCIETY.          </w:t>
        <w:br/>
        <w:t xml:space="preserve">         </w:t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                  AERO PHILATELIC SOCIETY &amp; STAMP COLLECTORS CLUB, LEBANON, PA.</w:t>
      </w:r>
      <w:r>
        <w:rPr>
          <w:rFonts w:cs="Courier New" w:ascii="Courier New" w:hAnsi="Courier New"/>
          <w:color w:val="0000FF"/>
          <w:sz w:val="14"/>
          <w:lang w:val="en-US"/>
        </w:rPr>
        <w:br/>
      </w:r>
      <w:r>
        <w:rPr>
          <w:rFonts w:cs="Courier New" w:ascii="Courier New" w:hAnsi="Courier New"/>
          <w:sz w:val="14"/>
          <w:lang w:val="en-US"/>
        </w:rPr>
        <w:br/>
        <w:t>1935  APRIL 11; 2nd ANNUAL BANQUET; S/S:  U.S. (#751) "TRANS-MISSISSIPPI (EL</w:t>
        <w:br/>
        <w:t xml:space="preserve">        CAPITAN)" STAMPS WITH RED OVERPRINT OF CLUB, DATE, PLACE, EVENT &amp;  LIST</w:t>
        <w:br/>
        <w:t xml:space="preserve">        OF OFFICIALS OF BOTH CLUBS.  (100 SHEETS PRINTED).</w:t>
        <w:br/>
        <w:t xml:space="preserve">      NOV. 13-16; 3rd ANNUAL EXHIBIT; S/S:  ORANGE SCROLLWORK BORDER.  BLACK ON</w:t>
        <w:br/>
        <w:t xml:space="preserve">        ON WHITE.  U.S. (#757) "GRAND CANYON" STAMP WITH BLACK OVERPRINT, "NOV-</w:t>
        <w:br/>
        <w:t xml:space="preserve">        EMBER/13-16, 1935/LEBANON, PA." AFFIXED.  IMPERF/UNGUMMED.  108 X 83 MM</w:t>
        <w:br/>
        <w:t xml:space="preserve">                                                                          $2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ABOVE OVERPRINT ON U.S. (#741) "YOSEMITE" STAMP.  (100 SHEETS</w:t>
        <w:br/>
        <w:t xml:space="preserve">        PRINTED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6  UNDATED; 4th ANNUAL EXHIBIT; S/S:  U.S. (#   ) "ELECTRIC EYE" STAMP WITH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REEN CLUB SEAL OVERPRINT, AFFIXED TO SHEET &amp; TIED WITH BLACK OVERPRI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76 SHEETS ISSUED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BLOCK OF 4 STAMPS ON S/S.  (22 SHEETS ISSUED).'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8  BABYLON, N.Y.; MAY 15; NATIONAL AIR MAIL WEEK; LABEL:  AERIAL VIEW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ABYLON SEAPLANE BASE. BLACK ON WHITE. IMPERF/GUMMED. 73 X 75 MM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JUNE 30-JULY 5; SEE:  LEBANON AERO PHILATELIC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ERO PHILATELISTS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0  NOV. 17-19; LAPEL TAG:  DIE CUT IN FORM OF AN AEROPLANE.  MAROON ON BROW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ARD STOCK.  CLUB LOGO ON REVERSE.  85 X 55 MM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GRAM:  FOR ABOVE SHOW.  BLUE ON CARD STOCK.</w:t>
        <w:br/>
        <w:t>1958  PHILADELPHIA, PA.; S/S'S:  CLUB LOGO OF WINGED GLOBE ON PERFED STAMP FAC-</w:t>
        <w:br/>
        <w:t xml:space="preserve">        SIMILE.  SET OF 2.  ORANGE &amp; BROWN ON GOLD; SILVER.  ISSUED BY L. STAUB</w:t>
        <w:br/>
        <w:t xml:space="preserve">        FOR EXHIBITION AT "NATIONAL PHILATELIC MUSEUM".  IMPERF/GUMMED.  74 X</w:t>
        <w:br/>
        <w:t xml:space="preserve">        100  MM                                                           $ 4.50 </w:t>
        <w:br/>
        <w:t>1968  APRIL 18; INVITATION:  FIRST DAY CEREMONY FOR U.N. 20 CENT AIR MAIL STAM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C-13).  BLACK ON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9  NOV. 22; CARD:  CLUB LOGO (WINGS) FOR 23rd DINNER.  BLACK ON WHITE.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EROSPACE PHILATELIC EXPOSITION,  REDONDO BEACH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6  SEPT. 18-19; ENTERING ROCKETRY'S 2nd HALF CENTURY; S/CARD:  BLACK FACSIM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LES OF 3 U.S. STAMPS (GODDARD; ADOLPH OCHS; FIRST MAN ON MOON).  BROWN</w:t>
        <w:br/>
        <w:t xml:space="preserve">        ON WHITE.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7  SEPT. 17-18; CONQUEST OF SPACE; S/CARD:  BLUE PHOTO OF PAIR OF U.S. (#1569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-70) "APOLLO-SOYUZ" STAMPS.  BLUE ON WHITE.  178 X 128 MM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ETNA  LIFE PHILATELIC CLUB,  HARTFORD, CONN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5  UNDATED; STAMPS:  BLOCK OF U.S. (#740) "NATIONAL PARKS" STAMPS.  RED OVER-</w:t>
        <w:br/>
        <w:t xml:space="preserve">        PRINT OF CLUB SEA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7  MARCH 20; 2nd JAMBOREE; STAMPS:  BLOCK OF U.S. (#785) "ARMY" STAMPS.</w:t>
        <w:br/>
        <w:t xml:space="preserve">        PURPLE (RUBBER STAMP) OVERPRINT. 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SAME AS ABOVE:  BUT BLOCK OF U.S. (#790) "NAVY" STAMPS.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BLOCK OF 4 "TATHAM STAMP &amp; COIN CO." LABELS WITH BLACK OVERPRI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SECOND ANNUAL/STAMP JAMBOREE/OF THE/PHILATELIC CLUB/OF THE/AETNA LIF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ND /AFFILIATED CO./HOTEL BOND/HARTFORD, CONN./MARCH 20, 1937".  RED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IMPERF/GUMMED.  49 X 56 MM                                $ 4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GRAM:  GRAY CARD COVERS WITH BLACK PRINTING.  BLOCK OF U.S. (#785)</w:t>
        <w:br/>
        <w:t xml:space="preserve">        "ARMY" STAMPS MOUNTED ON FRONT PAGE, INSERTED IN "TRANSPARAMOUNT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FRICANA PHILATELIC PANORAMA,  CHICAGO, ILLINOI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9  APRIL 15; INVITATION:  FOR OPENING CEREMONY.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KRON EXPO 1,  AKRON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7  JAN. 29-30; S/CARD:  BLUE FACSIMILE OF U.S. (#   ) 5 CENT "TRANS-MISSIS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IPPI" STAMP.  BLACK ON WHITE.  MADE BY SNYDER STAMPS.  1500 PRIN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PRIL 30-MAY 1; AKRON EXPO II; S/CARD:  BLACK FACSIMILE OF U.S. (#   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0 CENT "TRANS-MISSISSIPPI" STAMP.  BLACK ON WHITE.  MADE BY SNYDE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S.   1500  PRIN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LAMEDA STAMP CLUB,  ALAMEDA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9  MARCH 19; 2nd EXHIBITION; LABEL:  VIGNETTE OF TREE &amp; FOREST LANDSCAP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REEN ON WHITE, WITH MARGINAL IMPRINTS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, BUT NO MARGINAL IMPRINTS.  IMPERF/GUMMED. 85 X 63 MM $ 1.50</w:t>
      </w:r>
    </w:p>
    <w:p>
      <w:pPr>
        <w:pStyle w:val="DefaultParagraphFont1"/>
        <w:rPr>
          <w:rFonts w:ascii="Courier New" w:hAnsi="Courier New" w:eastAsia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LAMEDA JUNIOR STAMP CLUB</w:t>
      </w:r>
    </w:p>
    <w:p>
      <w:pPr>
        <w:pStyle w:val="DefaultParagraphFont1"/>
        <w:rPr>
          <w:rFonts w:ascii="Courier New" w:hAnsi="Courier New" w:eastAsia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3  MAY 16-17; 6th EXHIBITION; LABEL:  RED MAP OF ALAMEDA IN A SEAL LIKE FAC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SIMILE, ON WHITE.  IMPERF/UNGUMMED.  62 X 39 MM                   $ 2.00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LBION STAMP CLUB,  ALBION, MICH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AUG. 27; 1st ANNUAL EXHIBIT; S/S:  PAIR OF U.S. COIL STAMPS (#121, 221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ECANCELED, "ALBION, MICHIGAN" AFFIX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41  MARCH 22; 2nd ANNUAL EXHIBIT &amp; BOURSE; S/CARD:  SET OF U.S. (#899-901)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DEFENSE" STAMPS.  BLACK ON OFF WHITE.  129 X 83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N SHEET OF 4, WITH BOTTOM MARGINAL IMPRI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7  MARCH 22; 3rd ANNUAL EXHIBITION; S/S:  BLOCK OF U.S. (#945)"EDISON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S AFFIXED.  BLACK ON WHITE.  IMPERF/UNGUMMED.  89 X 115 MM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48  MAY 8-9; 4th EXHIBITION; S/S:  U.S. (#737) "MOTHERS OF AMERICA" STAMP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FFIXED.  BLACK ON LAID WHITE.  114 X 89 MM 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9  APRIL 2; 5th EXHIBITION; S/CARD:  WITH 3 CENT LINCOLN STAMP (#   ) AFFIX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BLACK PRINTING WITH CROSSED BORDERS,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0  APRIL 22; 6th ANNUAL EXHIBITION; S/CARD:  BLOCK OF U.S. (#804) "WASHINGT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  STAMPS WITH "ALBION/MICHIGAN" PRECANCEL, AFFIXED.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89 X 113 MM                                 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BLOCK OF (#807) "JEFFERSON STAMP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3  APRIL 11; 9th ANNUAL EXHIBITION; S/CARD:  U.S. (#1017) "NATIONAL GUARD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STAMP AFFIXED.  BLUE ON WHITE.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4  APRIL 24; 10th ANNUAL EXHIBITION; S/CARD:  U.S. (#1016, 1024) "RED CROSS"</w:t>
        <w:br/>
        <w:t xml:space="preserve">        &amp; "COLUMBIA UNIVERSITY" STAMPS AFFIXED.  BLUE ON WHITE.  143 X 90 MM</w:t>
        <w:br/>
        <w:t xml:space="preserve">                                                    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5  APRIL 16; 11th ANNUAL EXHIBITION; S/S:  U.S. (#1065) "LAND GRANT COLLEGES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 AFFIXED.  GREEN ON LAID CREAM.  141 X 89 MM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6  APRIL 7; 12th ANNUAL EXHIBITION; S/S:  3 U.S. (#803, 1030, 1037) STAMP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BOUT BEN FRANKLIN, AFFIXED. BLACK ON TEXTURED WHITE. 140 X 90 MM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7  MAY 4; 13th ANNUAL EXHIBITION; S/CARD:  U.S. (#1085) "CHILDRENS" STAM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FFIXED.  BLUE ON TEXTURED WHITE.  140 X 90 MM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8  MAY 3; 14th ANNUAL EXHIBITION; S/CARD:  U.S. (#1094) "FLAG" STAMP AFFIX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ON LAID WHITE.  133 X 87 MM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9  MAY 2; 15th ANNUAL EXHIBITION; S/CARD:   3 U.S. (#1116, 1138, 1148) STAMPS</w:t>
        <w:br/>
        <w:t xml:space="preserve">        "LINCOLN" STAMPS AFFIXED.  GRAY ON WHITE.  159 X 86 MM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PICTURE OF PARKER INN, AT TOP.  GREEN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0  MAY 7; 16th ANNUAL EXHIBITION; S/CARD:  U.S. (#1134) "PETROLEUM INDUSTRY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 AFFIXED.  BLACK ON OFF WHITE.  146 X 88 MM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1  MAY 6; 17th ANNUAL EXHIBITION; S/S: CIVIL WAR CENTENNIAL. U.S. (#985, 998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</w:t>
      </w:r>
      <w:r>
        <w:rPr>
          <w:rFonts w:cs="Courier New" w:ascii="Courier New" w:hAnsi="Courier New"/>
          <w:sz w:val="14"/>
          <w:lang w:val="en-US"/>
        </w:rPr>
        <w:t>"G.A.R." &amp; "U.V.C." STAMPS AFFIXED.  BLUE ON WHITE.  136 X 88 MM   $ 3.00</w:t>
        <w:br/>
        <w:t xml:space="preserve">      ADVANCE CARD:  PHOTO OF ARMORY.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2  MAY 5; 18th ANNUAL EXHIBITION; S/CARD:  BLACK &amp; GRAY PHOTOS OF GENERALS</w:t>
        <w:br/>
        <w:t xml:space="preserve">        BEAUREGARD &amp; GRANT, TO RIGHT &amp; LEFT.  U.S. (#1179) "SHILOH" STAMP</w:t>
        <w:br/>
        <w:t xml:space="preserve">        AFFIXED.  BLACK ON WHITE.  160 X 89 MM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63  MAY 4; 19th ANNUAL EXHIBITION; S/CARD:  PHOTO OF TELSTAR &amp; U.S. (#1173,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1193) 'COMMUNICATIONS FOR PEACE" &amp; "PROJECT MERCURY" STAMPS AFFIXED.     </w:t>
        <w:br/>
        <w:t xml:space="preserve">        BLACK ON WHITE.  155 X 89 MM                                      $ 3.00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4  MAY 2; 20th ANNUAL EXHIBITION; S/CARD:  U.S. (#1201) "APPRENTICESHIP"</w:t>
        <w:br/>
        <w:t xml:space="preserve">        STAMP AFFIXED.  BLACK ON CREAM.  157 X 89 MM                      $ 3.00                        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5  MAY 1; 21st ANNUAL EXHIBITION; S/S:  U.S. (#1262) "PHYSICAL FITNESS" STAM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FFIXED.  BLACK ON CRINKLE WHITE.  145 X 89 MM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6  DATE &amp; CARD UNKNOW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7  MAY 6; 23rd ANNUAL EXHIBIT; S/CARD:  MAP OF GREAT LAKES.  U.S. (#1322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"MARY CASSATT" STAMP AFFIXED.  BLACK ON BLUE-GREEN..  157 X 89 MM $ 3.00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8  MAY 4; 24th ANNUAL EXHIBIT; 50th ANNIVERSARY OF U.S. AIR MAIL SERVICE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/CARD:  BLACK ON PINK, WITH A U.S. (#C-45) "WRIGHT BROTHERS" STAM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FFIXED.  160 X 90 MM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69  MAY 3; 25th ANNUAL EXHIBITION; S/CARD:  U.S. (#1365) "BEAUTIFUL CITIES"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 AFFIXED.  BLACK ON GREEN.  157 X 89 MM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SAME AS ABOVE:  BUT WITH (#1366) "BEAUTIFUL PARKS", ON YELLOW.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(#1367) "BEAUTIFUL HIGHWAYS", ON GREEN.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(#1368) "BEAUTIFUL STREETS", ON PIN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70  MAY 9; 26th ANNUAL EXHIBITION; S/CARD:  U.S. (#928) "UNITED NATIONS CONFER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-ENCE" STAMP AFFIXED.  BLUE ON BLUE.  158 X 89 MM                 $ 3.50</w:t>
        <w:br/>
        <w:t>1971  MAY 1; 27th ANNUAL EXHIBITION; S/CARD:  U.S. (#1410) "SAVE OUR SOIL" STAM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FFIXED.  BLACK ON OLIVE.  158 X 88 MM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SAME AS ABOVE:  BUT A (#1411) "SAVE OUR CITIES" STAMP, ON PEACH.    $ 3.50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A (#1412) "SAVE OUR WATER" STAMP, ON  BLUE.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A (#1413) "SAVE OUR AIR" STAMP, ON BROWN.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2  MAY 6; 28th ANNUAL EXHIBITION; S/CARD:  BLOCK OF U.S. (#1448-1451) "CAPE</w:t>
        <w:br/>
        <w:t xml:space="preserve">        HATTERAS NATIONAL SEASHORE" STAMPS AFFIXED.  BLACK ON BLUE.  89 X 157 MM</w:t>
        <w:br/>
        <w:t xml:space="preserve">                    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3  JUNE 2; 29th ANNUAL EXHIBITION; S/S:  U.S. (#1484) "GEORGE GERSHWIN" STAM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FFIXED.  BLACK ON OLIVE-YELLOW.  157 X 89 MM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ON BUFF PAP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4  MAY 4; 30th ANNUAL EXHIBITION; S/CARD:  U.S. (#1474) "STAMP COLLECTING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 AFFIXED.  BLACK ON PEACH.  157 X 90 MM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LBUQUERQUE PHILATELIC SOCIETY,  ALBUQUERQUE, NEW MEXIC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9  MAY 13-15; 3rd ALPEX; LABELS:  SOCIETY LOGO.  SET OF 3.  RED ON YELLOW;</w:t>
        <w:br/>
        <w:t xml:space="preserve">        PINK; WHITE.  IMPERF/GUMMED.  57 X 57 MM                          $ 5.00</w:t>
        <w:br/>
        <w:t xml:space="preserve">      ADVANCE LABEL:  "DON'T MISS ALPEX".  BLACK WITH ORANGE-BROWN CROSS HATCHED</w:t>
        <w:br/>
        <w:t xml:space="preserve">        BORDER.  IMPERF/UNGUMMED.  57 X 20 MM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50  MAY 26-28; ALPEX 1950; 15th ANNIVERSARY; S/S:  RED CLUB SEAL.  BLACK ON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YELLOW.  IMPERF/GUMMED.  76 X 76 MM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PERFED THRU MARGIN.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LL BORO COLLECTORS CLUB,  NEW YORK CIT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XXXX  CARD:  INVITATION TO COME TO CLUB.  BLACK ON WHITE.                     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UNDATED; S/S:  FIGURE OF MERCURY BETWEEN 2 GLOBES.  BROWN ON THIN OFF</w:t>
        <w:br/>
        <w:t xml:space="preserve">        WHITE.  IMPERF/UNGUMMED.  124 X 90 MM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GUMMED.</w:t>
        <w:br/>
        <w:t xml:space="preserve">      SAME AS ABOVE:  BUT ON THICK PAPE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BLUE ON WHIT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BLUE ON WHITE.  ERROR "COLLECTOR'S INSTEAD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COLLECTORS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:  BLUE ON WHITE CARDBOARD.  137 X 108 MM   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V. 16; 7th ANNIVERSARY DINNER PARTY; CACHET WITH FACSIMILE OF 5 CEN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RANKLIN OF 1847 AT TOP.  IMPERF/GUMMED.  78 X 110 MM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A) RED &amp; BLUE; BLUE &amp; RED ON GOLD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B) RED &amp; BLUE; BLUE &amp; RED ON SILVER            (BLUE &amp; RED) (N)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C) RED &amp; BLUE; BLUE &amp; RED ON WHITE             (RED &amp; BLUE) (N)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D) RED &amp; BLUE; BLUE &amp; RED ON BUFF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E) RED &amp; BLUE; BLUE &amp; RED ON TAN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F) RED &amp; BLUE; BLUE &amp; RED ON ORANGE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G) RED &amp; BLUE; BLUE &amp; RED ON YELLOW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S:  SET OF  2, IN COLO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V. 16; CACHET WITH FACSIMILE OF 1940 1 1/2 PENCE BRITISH ESSAY AT TO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GUMMED.  110 X 78 MM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A) RED &amp; BLUE; BLUE &amp; RED ON GOLD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B) RED &amp; BLUE; BLUE &amp; RED ON SILVER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C) RED &amp; BLUE; BLUE &amp; RED ON WHITE              (BLUE &amp; RED)(N)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D) RED &amp; BLUE; BLUE &amp; RED ON BUFF (SMOOTH FINISH PAPER)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E) RED &amp; BLUE; BLUE &amp; RED ON BUFF (CRINKLE FINISH PAPER)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F) RED &amp; BLUE; BLUE &amp; RED ON TAN  (SMOOTH FINISH PAPER)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G) RED &amp; BLUE; BLUE &amp; RED ON TAN  (CRINKLE FINISH PAPER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H) RED &amp; BLUE; BLUE &amp; RED ON ORANG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I) RED &amp; BLUE; BLUE &amp; RED ON YELLOW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S:  SET OF 12, IN COLO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7  UNDATED; S/S'S:  PHOTOS OF U.S. (#1 &amp; 2) STAMPS &amp; INSCRIPTIONS.  SET OF 2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ON WHITE.  IMPERF/GUMMED.  78 X 101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RED INSCRIPTION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S:  SET OF 12, IN COLO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LLENTOWN PHILATELIC SOCIETY,  ALLENTOWN, PA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8  MAY 18-20; 15th ANNUAL EXHIBIT; S/S:  PORTRAIT OF JUDGE WILLIAM ALLEN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ROUT HALL &amp; ALLENTOWN, PA. CITY SEAL.  RED &amp; BLUE ON SILVER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UMMED.  70 X 82 MM          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PURPLE BACKSTAMP WITH CLUB NAME &amp; SHOW INFORMATION.  USED MAY 19,</w:t>
        <w:br/>
        <w:t xml:space="preserve">        WITH ALLENTOWN CACHET FOR "NATIONAL AIR MAIL WEEK".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9  OCT. 25-29; 16th ANNUAL EXHIBIT; S/S'S:  ALLENTOWN POST OFFICE.  SET OF 3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; RED; GREEN ON WHITE.  IMPERF/GUMMED.  65 X 47 MM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6  NOV. 1-3; 20th ANNUAL EXHIBIT; S/S'S:  BLACK DRAWING OF LIBERTY BELL ON 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AGON.  SET OF 3.  BLUE; RED; GREEN FRAMES, ON WHITE.  IMPERF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88 X 107 MM                                                       $ 4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8  APRIL 9; 25 YEARS, SILVER ANNIVERSARY;  S/S:  VIGNETTE OF TROUT HAL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ON SILVER SURFACED PAPER.  IMPERF/GUMMED.  114 X 77 MM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9  APRIL 8-10; 26th STAMP EXHIBITION; S/S:  BLUE PRINTING &amp; HERALDIC SHIEL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ITH CAPITAL BLDG. DOME, ON MAPLE LEAF, IN CENTER, &amp; LION RAMPANT ATO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D &amp; BLUE SHIELD, BLUE LION.  DATES ON EITHER SIDE, IN RED,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GUMMED.  76 X 113 MM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GRAM:  GOLD PRINTING &amp; CLUB LOGO (TRIANGLE) ON FRONT, ON PEACH CAR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1  APRIL 13-15; 27th STAMP EXHIBITION; TREXLER MEMORIAL PARK; S/S:  RED STAM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ACSIMILE WITH PHOTO OF A SWAN.  BLACK ON GLOSSY WHITE.  IMPERF/UNGUMM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87 X 108 MM                                                       $ 2.00</w:t>
        <w:br/>
        <w:t xml:space="preserve">      ADVANCE LABEL:  CLUB LOGO.  BLUE ON LIGHT ORANGE.  IMPERF/GUMMED.  37 X 50</w:t>
        <w:br/>
        <w:t xml:space="preserve">        MM                                                                $ 1.00           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LL STATES HOBBY SHOW &amp; CONVENTIO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3  BALTIMORE, MD.; JULY 31-AUG 2; ADVANCE LABEL: SCALLOPED BORDER.  BLUE ON</w:t>
        <w:br/>
        <w:t xml:space="preserve">        WHITE.  IMPERF/      .  51 X 32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4  CINCINNATI, OHIO; JULY 23-25; ADVANCE LABEL:  BLACK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UMMED.  56 X 33 MM       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5  ROANOKE, VIRG.; JULY 29-31; ADVANCE LABEL:  BLUE PRINTING &amp; HEAVY R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INES AT TOP &amp; BOTTOM, ON WHITE.  IMPERF/GUMMED.  75 X 50 MM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6  DETROIT, MICH.; JULY 27-29; ADVANCE LABEL:  BLUE PRINTING &amp; SCALLOP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ORDER, ON WHITE.  ROULETTED VERT/GUMMED.  51 X 32 MM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7  ALBANY, N.Y.; JULY 25-27; 9th ANNUAL SHOW; ADVANCE LABEL:  BLUE PRINTING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ORDER, ON WHITE.  ROULETTED HORIZ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9  SPRINGFIELD, ILL.; 11th ANNUAL SHOW; UNDATED; ADVANCE LABEL:  BLUE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ROULETTED VERT./GUMMED.  51 X 32 MM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0  YOUNGSTOWN, OHIO; JULY 29-31; 12th ANNUAL SHOW; ADVANCE LABEL:  BLUE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1  CLEARWATER, FLORIDA; JULY 28-30; 13th ANNUAL SHOW; ADVANCE LABEL:  BLU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INTING &amp; SCALLOPED BORDER, ON WHITE.  ROULETTED VERT/GUMMED.  51 X 32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M                        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AERO PHILATELIC SOCIET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3  PHILADELPHIA, PA.; AUG. 10:  SOCIETY FOUND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0  TOLEDO, OHIO; SEPT. 19-20; 1st CONVENTION; S/S:  DRAWINGS OF 3 BI-PLANE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4 LABELS (2 X 2).  ORANGE ON YELLOW.  BOTTOM INSCRIPTION, "SPONSORED BY</w:t>
        <w:br/>
        <w:t xml:space="preserve">        THE/TOLEDO PHILATELIC SOCIETY/CHAPTER NO. 1 A.A.P.S.".  PERFED/THRU</w:t>
        <w:br/>
        <w:t xml:space="preserve">        MARGINS/GUMMED.  100 X 139 MM                                     $17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SAME AS ABOVE:  BUT IMPERF.                                      (N)$20.0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UG. 12; COVER:  BLUE (MAP OF GREAT LAKES) CACHET.  "FIRST GREAT LAKES AI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RUISE/AUGUST 7-17, 1930", "SPONSORED BY/DETROIT FLYING CLUB".  (BACK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ED, "COURTESY OF /G.B. CAMP/A.A.P.S. 45").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1  WINDSOR, ONTARIO, CANADA; AUG. 20-22; LABEL:  BALLOON ASCENDING, ZEPPELI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BI-PLANE.  SET OF 4.  BLACK ON RED; YELLOW; BLUE; WHITE.  IMPERF/</w:t>
        <w:br/>
        <w:t xml:space="preserve">        GUMMED.  42 X 56 MM                                   (YELLOW) (N)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4, WITH BOTTOM INSCRIPTIONS ABOUT</w:t>
        <w:br/>
        <w:t xml:space="preserve">        DESIGN, DRAWING &amp; PRINTING.     82 X 128 MM (RED; WHITE; BLUE) (N)$80.0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9? NAME CHANGED TO AMERICAN AIR MAIL SOCIETY.  (REASON FOR OVERLAP OF NAMES?)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AIR MAIL SOCIET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SEE: AMERICAN AERO PHILATELIC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0  AKRON, OHIO; AUG. 30; 1st ANNUAL CONVENTION; COVER:  BLUE STAMPED CACHET</w:t>
        <w:br/>
        <w:t xml:space="preserve">        OF "AIRSHIP DOCK/AKRON, OHIO".  "VISIT OF A.A.M.S./TO VIEW "THE AKRON".</w:t>
        <w:br/>
        <w:t xml:space="preserve">        NUMBERED &amp; SIGNED BY "MUNICIPAL AIRPORT MGR".                     $ 2.50</w:t>
        <w:br/>
        <w:t xml:space="preserve">1931  WASHINGTON, D.C.; AUG. 27-29; COVER:  PRESIDENT HERBERT HOOVER RECEIVES </w:t>
        <w:br/>
        <w:t xml:space="preserve">        AAMS ON WHITE HOUSE LAWN (AUG. 27).      </w:t>
        <w:br/>
        <w:t>1932  CLEVELAND, OHIO; 3rd ANNUAL CONVENTION; SEPT. 3. COVER:  BLUE STAMPED</w:t>
        <w:br/>
        <w:t xml:space="preserve">        CACHET OF "NATIONAL AIR RACES".  ADDED PURPLE STAMP OF A.A.M.S.LOGO &amp;</w:t>
        <w:br/>
        <w:t xml:space="preserve">        "AMERICAN AIR MAIL/SOCIETY DAY AT/1932/NATIONAL AIR RACES".       $ 4.00</w:t>
        <w:br/>
        <w:t xml:space="preserve">1933  NEW YORK CITY, NEW YORK; AUG. 31-SEPT. 2; "10th ANNIVERSARY CONVENTION".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4  CHICAGO, ILL.; AUG. 30-SEPT. 1; 5th ANNUAL CONVENTION; S/S:  SOCIETY LOGO.</w:t>
        <w:br/>
        <w:t xml:space="preserve">        SHEET OF 6 (2 X 3).  RED, PURPLE, GREEN ON WHITE.  RIGHT TRIO INVERTED.</w:t>
        <w:br/>
        <w:t xml:space="preserve">        (DESIGNED BY SAM RAY).  PERFED/GUMMED.  140 X 140 MM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BLACK OVERPRINT, "SUPPLEMENT TO THE/AIRPOST/JOUR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NAL/JULY 1934" ON SEAL #1.                                        $1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OVERPRINT ON SEAL #2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OVERPRINT ON SEAL #2 INVERTED.             %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OVERPRINT ON SEAL #6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TRIAL PRINTING?:  SAME AS ABOVE, BUT BLUE, PURPLE &amp; RED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ERROR:  SAME AS ABOVE, OVERPRINTED.  BUT DOUBLE HORIZONTAL PERFS ON BOTTO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OW.                                                             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TRIAL PRINTING?:  SAME AS ABOVE, BUT BLUE, PURPLE &amp; GREEN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TE:  ALL OF THE ABOVE HAVE BEEN FOUND IN IMPERF PAIR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ERROR:  PURPLE &amp; GREEN SEALS (PAIR), IMPERF HORIZ.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NVENTION LETTERHEAD:  HAVING SHEET IN CENTER.  IN CENTER OF TOP 4 LABEL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S BLOCK OF 16 CENT SPECIAL DELIVERY AIRMAIL STAMPS (CE-1) FIRST DAY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SSUE WITH FIRST DAY CANCELLATION.  ALSO HAS AAMS STATION CANCEL &amp; AUTO-</w:t>
        <w:br/>
        <w:t xml:space="preserve">        GRAPHS OF COMMITTEE.</w:t>
        <w:br/>
        <w:t xml:space="preserve">      COVER:  AAMS CONVENTION STATION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7  SPRINGFIELD, MASS.; JULY 1-3; 8th ANNUAL CONVENTION; COVER:  BLACK 5 LIN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ED CACHET WITH SINGLE LINE BORDER.  STATION CANCEL.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8  ST. PETERSBURG, FLA.; MAY 14-16; LABEL:  EAGLE FACING LEFT, ON A SHIELD.</w:t>
        <w:br/>
        <w:t xml:space="preserve">        BLACK ON YELLOW.  RED INSCRIPTIONS AT TOP &amp; BOTTOM.  IMPERF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50 X 84 MM         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RED STAMP ON BACK, "FRANK A. KIRALY/3494 W. 117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.,/CLEVELAND, OHIO".       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GOLD EAGLE, ON BUFF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EAGLE WITH SPREAD WINGS FACING RIGHT.  BLUE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IMPERF/GUMMED.  76 X 67 MM                                        $ 3.5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EMBOSSED WITH SOCIETY LEGAL SEA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FDC OF U.S. (#C-23) "EAGLE" STAMP.  WITH "NATIONAL AIR MAIL WEEK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ACHET &amp; CONVENTION STATION CANCEL.                               $1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"TONY JANNUS/CHAPTER12/OFFICIAL CACHET".  SOCIETY LOGO WITH DIVING</w:t>
        <w:br/>
        <w:t xml:space="preserve">        PLANES.  BLACK PRINTED CACHET.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WEST SPRINGFIELD, MASS.; MAY 15-21; 20th ANNIVERSARY; PROOF OF CACHET B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. BRADY.  BLACK MONOPLANE OVER EASTERN STATES EXPOSITION, INSIDE CIRCLE</w:t>
        <w:br/>
        <w:t xml:space="preserve">        SURMOUNTED BY WINGS.  190 X 230 MM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9  CINCINNATI, OHIO; SEPT. 1-3; NATIONAL CONVENTION; ADVANCE LABELS:  SET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2.  SCENE OF THE NETHERLAND PLAZA HOTEL, &amp; PLANE.  RED &amp; BLUE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 &amp; IMPERF/UNGUMMED.  53 X 67 MM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 OF 8 (4 X 2).  RED &amp; BLUE CENTER LINES.</w:t>
        <w:br/>
        <w:t xml:space="preserve">        LINES.  IMPERF/GUMMED.  263 X 181 MM                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.  PERFED.              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BLACK PRINTING &amp; PHOTO OF BLOCK OF 24 CENT INVERTED AIRMAIL STAM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S, ON WHITE.  GREEN RUBBER STAMP CACHET ON BACK, WITH LOZENGE BORDER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IRPLANE FLYING OVER BUILDING.  127 X 164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RED CACHET SHOWING PLANE OVER HOTEL BLDG. &amp; STATION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1  ATLANTIC CITY, N.J.; AUG. 15-17; 12th ANNUAL CONVENTION; S/S:  AIRPLANE,</w:t>
        <w:br/>
        <w:t xml:space="preserve">        MARKER BUOY, WAVES &amp; 3 SEAGULLS.  BLUE, RED, YELLOW &amp; GREEN ON WHITE.</w:t>
        <w:br/>
        <w:t xml:space="preserve">        BLACK MARGINAL INSCRIPTIONS.  PERFED CENTER/GUMMED.  86 X 87 MM   $ 1.50</w:t>
        <w:br/>
        <w:t xml:space="preserve">      COVERS: LUDWIG W. STAEHLE LABELS &amp; CACHETS. AAMS CONVENTION STATION CANCEL</w:t>
        <w:br/>
        <w:t xml:space="preserve">      AUG. 19; NATIONAL AVIATION DAY; SEE:  AMERICAN PHILATELIC SOCIET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2-45  (INFO:  NO NATIONAL CONVENTIONS HELD DUE TO WAR TIME TRAVEL &amp; HOTEL</w:t>
        <w:br/>
        <w:t xml:space="preserve">         RESTRICTIONS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2  SPRINGFIELD, MASS.; AUG. 15-16; REGIONAL MEETING; S/S:  BLOCK OF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6 CENT AIRMAIL STAMPS AFFIXED.  BLUE OVERPRINT OF SPRINGFIELD AIR MAI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OCIETY LOGO.  RED ON GOLD SURFACED PAPER.  ENCLOSED IN SOUVENIR BOOKLE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45 ISSUED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HILADELPHIA, PA.; OCT. 9-11; MIDDLE ATLANTIC REGIONAL MEETING: S/S'S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INGS ON TOP &amp; AIRPLANE BELOW.  SET OF 4.  BLUE; RED ON PINK, RED; BLU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BLUE.  IMPERF/GUMMED.  59 X 75 MM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'S:  2 ENGINED PLANE FLYING OVER MAP OF NORTHEASTERN STATES.  SET OF 2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D &amp; BLUE; BLUE &amp; RED ON WHITE.  IMPERF/GUMMED.  75 X 101 MM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HICAGO, ILL.; OCT. 7-9; S/S'S:  WRIGHT BROTHERS.  RED &amp; BLUE ON WHITE.</w:t>
        <w:br/>
        <w:t xml:space="preserve">        SET OF 2.  IMPERF/GUMMED.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S:  SET OF 4, FOR ABOVE MEETING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PAGANDA LABEL:  "1942 DAYTON, OHIO 1942/BOOST DAYTON FOR THE AMERICAN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IR MAIL CONVENTION/HOME OF ORVILLE WRIGHT".  BLACK ON WHITE, WITH WAV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D BORDER.  IMPERF/GUMMED.  60 X 23 MM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4  MILWAUKEE, WIS.; AUG. 16-20; MIDWEST REGIONAL MEETING;  STAMPS:  PLATE</w:t>
        <w:br/>
        <w:t xml:space="preserve">        BLOCK OF U.S. (#C-25) "TWIN-MOTORED TRANSPORT PLANE" STAMPS WITH BLACK</w:t>
        <w:br/>
        <w:t xml:space="preserve">        OVERPRINT, "MIDWEST/REGIONAL/MEETING/AMERICAN AIR MAIL SOCIETY/MILWAUKEE</w:t>
        <w:br/>
        <w:t xml:space="preserve">        /AUG 16-20, 1944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TAMP PIN:  SINGLE OF ABOVE STAMP IN PIN HOLD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PLATE BLOCK OF U.S. (#C-26) "TWIN-MOTORED TRANSPORT</w:t>
        <w:br/>
        <w:t xml:space="preserve">        PLANE" STAMPS WITH RED OVERPRI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6  MAY 31-JUNE 2; 13th ANNUAL CONVENTION; COVER:  AAMS CONVENTION STATION</w:t>
        <w:br/>
        <w:t xml:space="preserve">       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E:  MOTOR CITY AIR MAIL SOCIETY.</w:t>
        <w:br/>
        <w:t>1947  WASHINGTON, D.C.; AUG. 29-31; COVER:  AAMS CONVENTION STATION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8  HAVANA, CUBA; MAY 21-23; 15th ANNUAL CONVENTION; STAMPS:  CUBA (#C-39)</w:t>
        <w:br/>
        <w:t xml:space="preserve">        "ROWLAND HILL" S/S (#C-33 WITH BLUE OVERPRINT "CONVENCION/MAYO 21-22-23</w:t>
        <w:br/>
        <w:t xml:space="preserve">        1948/AMERICAN AIR MAIL SOCIETY").  (15,000 COPIES PRINTED).  IMPERF/</w:t>
        <w:br/>
        <w:t xml:space="preserve">        GUMMED.  127 X 177 MM                                             $ 8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CONVENTION CORNER CARD &amp; ABOVE S/S FOR POSTAGE.  CONVENTION STA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ON CANCEL.                                         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FOLDERS:  BLACK ON WHITE. USED TO HOLD THE ABOVE S/S.  (ISSUED IN ENGLISH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RENCH &amp; SPANISH).                           (ENGLISH; SPANISH)(N)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BLUE FACSIMILE OF CUBAN AIR MAIL STAMP (#C-9).  RED MARGINAL IM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INTS, ON WHITE.  IMPERF/UNGUMMED.  50 X 52 MM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9  SEPT.; BLOTTER:  "GET A NEW MEMBER".  150 X 76 MM                   $  .75</w:t>
        <w:br/>
        <w:t xml:space="preserve">      CHICAGO, ILL.; OCT. 7-9; NATIONAL CONVENTION; SEE:  JACK KNIGHT AIR MAIL</w:t>
        <w:br/>
        <w:t xml:space="preserve">       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BLUE CACHET FOR FIRST FLIGHT A.M. 96, HELICOPTER AIR MAIL SERVIC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ONVENTION STATION CANCEL.                                        $ 1.00</w:t>
        <w:br/>
        <w:t xml:space="preserve">      COVERS:  FDC OF U.S. (#C-43) "GLOBE &amp; DOVES" STAMP.  CONVENTION STATION</w:t>
        <w:br/>
        <w:t xml:space="preserve">        CANCEL.  HAND &amp; MACHINE CANCELS).                            EACH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0  PHILADELPHIA, PA.; SEPT. 22-24; NATIONAL CONVENTION; NATIONAL PHILATELIC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USEUM-AIRPOST; LABEL:  RED &amp; BLUE PRINTING, RED BORDER &amp; BLUE VIGNETT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MUSEUM FRONT, ON WHITE.  IMPERF/GUMMED.  47 X 89 MM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RED &amp; BLACK PRINTING.  BLACK VIGNET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FDC OF U.S. (#UC-18) "DC-4 SKYMASTER" STAMP.  AAMS CONVENTI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STATION CANCEL.  (HAND &amp; MACHINE CANCELS).                   EACH $ 1.00      </w:t>
        <w:br/>
        <w:t>1951  TORONTO, ONTARIO, CANADA; SEPT. 22; 28th NATIONAL CONVENTION; MENU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RANGE FACSIMILE OF CANADIAN AIR MAIL STAMP WITH NO DENOMINATION, "CAPE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/TORONTO" &amp; "1951" IN CORNERS.  BLUE ON HEAVY FOLDED OFF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2  NORFOLK, VA.; NATIONAL CONVENTION; AUG. 29-SEPT. 1; COVER: AAMS CONVENTI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TION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3  DAYTON, OHIO; NATIONAL CONVENTION; MAY 29-31; COVERS: (3?) AAMS CONVENTI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TION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4  PHILADELPHIA, PENN.; NATIONAL CONVENTION; SEPT. 3-5; POST CARD:  FDC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.S. (#C-48) "EAGLE IN FLIGHT" STAMP.  RED CACHET OF STAMP.  REVERS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HOWS 4 ESSAYS FOR THE STAMP.  (THIS WAS A PRIVATE LIMITED ISSUE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EORGE D. KINGDOM, PAST PRESIDENT OF A.A.M.S., 1944-46).  AAMS CONVEN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ON STATION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AAMS CONVENTION STATION CANCEL.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55  HAVANA, CUBA; NOV. 13-15; 32nd ANNUAL CONVENTION; COVER (11/13/55): </w:t>
        <w:br/>
        <w:t xml:space="preserve">        "EXPOSITION FILATELICA/INTERNATIONAL/1955" ENVELOPE WITH A CUBA (#3)</w:t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"QUEEN ISABELLA  II" STAMP (PROBABLY A REPRODUCTION) AFFIXED AS A </w:t>
        <w:br/>
        <w:t xml:space="preserve">        CACHET.  POSTAGE WAS A FDC OF CUBA (#C-216A) S/S FOR "EXPOSITION &amp; </w:t>
        <w:br/>
        <w:t xml:space="preserve">        XXXII CONVENTION OF AAMS.  CANCELLED WITH SPECIAL BLACK "AAMS" &amp; GREEN</w:t>
        <w:br/>
        <w:t xml:space="preserve">        "CUPEX" CANCELS.  253 X 204 MM                                    $30.00</w:t>
        <w:br/>
        <w:t xml:space="preserve">      COVER (11/14/55):  RED &amp; BLUE PRINTED "CLUB FILATELICO DE LA REPUBLICA DE</w:t>
        <w:br/>
        <w:t xml:space="preserve">        CUBA" &amp; "AAMS" FOR FIRST JET MAIL (IN A AIR FORCE LOCKHEED T-33 JET</w:t>
        <w:br/>
        <w:t xml:space="preserve">        TRAINER) FROM HAVANA, CUBA TO MIAMI, FLORIDA.  SIMILAR PURPLE STAMPED</w:t>
        <w:br/>
        <w:t xml:space="preserve">        CACHET.  CANCELLED WITH SPECIAL SHOW CANCEL WITH "PALACIKO DE BELLA </w:t>
        <w:br/>
        <w:t xml:space="preserve">        ARTES/PRIMA/DIA" IN 3 KILLER BARS OF "XXXXXXX".                   $10.00       </w:t>
        <w:br/>
        <w:t xml:space="preserve"> </w:t>
      </w:r>
      <w:r>
        <w:rPr>
          <w:rFonts w:cs="Courier New" w:ascii="Courier New" w:hAnsi="Courier New"/>
          <w:sz w:val="14"/>
          <w:lang w:val="en-US"/>
        </w:rPr>
        <w:t xml:space="preserve">     SEE:  EXPOSITCION FILATELICA INTERNACIONAL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956  NEW YORK CITY, N.Y.; NATIONAL CONVENTION; APRIL 28-29;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957  ST. LOUIS, MO.; NATIONAL CONVENTION; MAY 25-27;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958  PHILADELPHIA, PA.; JULY 29-31; NATIONAL CONVENTION; COVER:  AAMS CONVENT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ION STATION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9  CHICAGO, ILL.; JUNE 26-28; NATIONAL CONVENTION; COVER:  AAMS CONVENTION</w:t>
        <w:br/>
        <w:t xml:space="preserve">        STATION CANCEL.</w:t>
        <w:br/>
        <w:t xml:space="preserve">      BANQUET; MENU:  BLACK ON GRAY CARD STOCKING.  SHOW CANCEL &amp; SOCIETY LOGO</w:t>
        <w:br/>
        <w:t xml:space="preserve">        ON FRO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0  ARLINGTON, VA.; AUG. 12-14; NATIONAL CONVENTION; COVER:  AAMS CONVENTION</w:t>
        <w:br/>
        <w:t xml:space="preserve">        STATION CANCEL.</w:t>
        <w:br/>
        <w:t xml:space="preserve">      BANQUET; MENU:  FACSIMILE OF U.S. 7 CENT AIR MAIL STAMP ON THE FRONT.</w:t>
        <w:br/>
        <w:t xml:space="preserve">        BLACK ON BLUE.</w:t>
        <w:br/>
        <w:t>1961  NEW YORK CITY, N.Y.; SEPT. 22-24; NATIONAL CONVENTION; COVER:  SPECIAL</w:t>
        <w:br/>
        <w:t xml:space="preserve">        HELICOPTER FLIGHT AT GARDEN CITY, N.Y. &amp; AAMS CONVENTION STATION CANCEL.</w:t>
        <w:br/>
        <w:t>1962  MIAMI BEACH, FL.; JUNE 29-JULY 1; COVER:  AAMS CONVENTION STATION CANCEL.</w:t>
        <w:br/>
        <w:t>1963  BOSTON, MASS.; JULY 12-14; NATIONAL CONVENTION; COVER:  AAMS CONVENTION</w:t>
        <w:br/>
        <w:t xml:space="preserve">        STATION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4  NEW YORK CITY, N.Y.; MAY 1; INVITATION CARD:  FDC LUNCHEON.  U.N.</w:t>
        <w:br/>
        <w:t xml:space="preserve">        (#C-11,12) AIRMAIL STAMPS.  BLACK ON WHITE WITH SOCIETY LOGO AT TOP.</w:t>
        <w:br/>
        <w:t xml:space="preserve">        140 X 115 MM                                                      $ 1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EW YORK CITY, N.Y.; SEPT. 4-6; NATIONAL CONVENTION; COVER:  AAMS CONVENT-</w:t>
        <w:br/>
        <w:t xml:space="preserve">        ION STATION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65  CHICAGO, ILL.; AUG. 6-8; NATIONAL CONVENTION; COVER:  AAMS CONVENTION </w:t>
        <w:br/>
        <w:t xml:space="preserve">        STATION CANCEL.</w:t>
        <w:br/>
        <w:t>1966  WASHINGTON, D.C.; MAY 27-29; NATIONAL CONVEN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7  NEW YORK CITY, N.Y.; APRIL 26; FD LUNCHEON; MENU:  BLUE CARD STOCK FOR 1s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DAY OF ISSUE OF 20 CENT AIR MAIL STAMP.  FACSIMILE OF STAMP &amp; BLA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INTING ON FRONT.  FDC OF STAMP INSID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DETROIT, MICH.; SEPT. 8-10; COVER:  AAMS CONVENTION STATION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8  WASHINGTON, D.C.; 45th NATIONAL CONVENTION; MAY 11-15</w:t>
        <w:br/>
        <w:t xml:space="preserve">      MAY 12; 45th ANNIVERSARY BANQUET; MENU:  A.A.M.S. LOGO (WINGS) &amp; FACSIMILE</w:t>
        <w:br/>
        <w:t xml:space="preserve">        OF CANCEL FROM FIRST AIR MAIL TRIP (1918).  BLACK ON FOLDED BUFF CARD</w:t>
        <w:br/>
        <w:t xml:space="preserve">       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EW YORK CITY, N.Y.; MAY 31; INVITATION TO FIRST DAY CEREMONY FOR 13 CENT</w:t>
        <w:br/>
        <w:t xml:space="preserve">        U.N. (#UC-7) AIR LETTER SHEET.  BLACK ON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9  NEW YORK CITY, N.Y.; APRIL 21; INVITATION TO FIRST DAY OF ISSUE CEREMONY</w:t>
        <w:br/>
        <w:t xml:space="preserve">        FOR U.N. (#C-14) 10 CENT AIR MAIL STAMP.  BLUE ON WHITE CARD.</w:t>
        <w:br/>
        <w:t xml:space="preserve">      NORFOLK, VA.; NATIONAL CONVENTION; OCT. 24-26; COVER:  AAMS CONVENTION</w:t>
        <w:br/>
        <w:t xml:space="preserve">        STATION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0  CHICAGO, ILL.; 37th NATIONAL CONVEN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1  KITTY HAWK, NORTH CAROLINA; MAY 15; INVITATION TO FIRST DAY CEREMONIES FO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9 CENT AIR MAIL STAMP (C-71) &amp; 9 CENT AIR MAIL POST CARD (UXC-10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YELLOW FOLDER WITH BROWN PRINTING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EW YORK CITY; JUNE 10; INVITATION CARD:  TO FIRST DAY CEREMONIES OF U.S.</w:t>
        <w:br/>
        <w:t xml:space="preserve">        (#UX-59, UXC-11) POSTCARDS.  BLACK ON WHITE.</w:t>
        <w:br/>
        <w:t xml:space="preserve">      BALTIMORE, MD.; SEPT. 24-26; NATIONAL CONVENTION; COVER:  AAMS CONVENTION</w:t>
        <w:br/>
        <w:t xml:space="preserve">        STATION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2  CINCINNATI, OHIO; AUG. 25-27; 39th NATIONAL CONVENTION.</w:t>
        <w:br/>
        <w:t xml:space="preserve">      SOUTHGATE, OHIO; AUG. 26; 49th ANNIVERSARY DINNER: MENU:  BLACK ON FOLDED</w:t>
        <w:br/>
        <w:t xml:space="preserve">        DARK BUFF STOCK.  FRONT HAS LOGO OF WINGS &amp; FACSIMILES OF AI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AIL CANCELS FROM 1912, 1927 &amp; 1960.  INSIDE HAS "CINPEX" SHOW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3  WASHINGTON, D.C.  SEPT. 14-16; NAPEX: 25th NATIONAL PHILATELIC EXHIBITI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50th ANNIVERSARY AMERICAN AIR MAIL SOCIETY; BANQUET MENU:  SOCIETY LOGO.</w:t>
        <w:br/>
        <w:t xml:space="preserve">        BLUE ON FOLDED WHITE CARD STOCK.  FACSIMILE OF ENVELOPE ON THE FRONT.</w:t>
        <w:br/>
        <w:t xml:space="preserve">        SHOW &amp; U.N. CANCEL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AAMS CONVENTION STATION CANCEL.</w:t>
        <w:br/>
        <w:t>1974  CRANFORD, N.J.; OCT. 25-27; COVER:  AAMS CONVENTION STATION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5  CHICAGO, ILL.; OCT. 17-19; COVER:  AAMS CONVENTION STATION CANCEL.</w:t>
        <w:br/>
        <w:t xml:space="preserve">      COVERS:  MATEJKA COVERS, "52nd ANNUAL CONVENTION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6  PHILADELPHIA, PA.; JUNE 4-6; INTERPHIL; MENU:  WHITE CARD STOCK WITH BLA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INTING &amp; SOCIETY LOGO, SHOW CANCEL &amp; INTERPHIL LOGO ON FRO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AAMS CACHET, "53rd ANNUAL CONVEN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7  TAMPA, FLORIDA; NOV. 4-5; POSTCARD:  PHOTO MONTAGE OF LINDBERGH, HI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OTHER, HIS PLANE, ETC.  OLIVE-YELLOW.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AAMS CONVENTION STATION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TORONTO, ONTARIO, CANADA; JUNE 16-18; 55th CONVENTION BANQUET; MENU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OLDED WHITE CARD STOCK.  BLACK PRINTING &amp; SOCIETY LOGO, SHOW CANCEL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CAPEX" ADVANCE LABEL &amp; SIGNATURE OF E.A. GODFREY ON THE FRO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MALOTT COVERS, "55th ANNUAL CONVENTION.</w:t>
        <w:br/>
        <w:t>1979  HOUSTON, TEXAS; AUG. 24-26; POSTAL CARD:  U.S. (#UXC-17) "CURTISS JENNY"</w:t>
        <w:br/>
        <w:t xml:space="preserve">        INTERNATIONAL AIRMAIL CARD WITH AAMS CACHE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LONDON, ENGLAND; MAY 6-14; COVER:  AAMS CONVENTION STATION CANCEL.</w:t>
        <w:br/>
        <w:t xml:space="preserve">      LABELS:  SHEET OF 40 "CONCORD" LABAELS STAT, "57th CONVENTION OF AMERICAN</w:t>
        <w:br/>
        <w:t xml:space="preserve">        AIR MAIL SOCIETY".</w:t>
        <w:br/>
        <w:t xml:space="preserve">1981  DAYTON, OHIO; OCT. 9-11; COVER:  AIRPEX CACHETED COVERS STATE, "58th </w:t>
        <w:br/>
        <w:t xml:space="preserve">        ANNIVERSARY AMERICAN AIR MAIL SOCIETY.</w:t>
        <w:br/>
        <w:t xml:space="preserve">1982  LOS ANGELES, CALIF.; OCT 15-17; COVER:  AAMS CONVENTION STATION CANCEL. </w:t>
        <w:br/>
        <w:t>1983  SECAUCUS, N.J.; OCT. 28-30;  COVER:  AAMS CACHET COVERS STATE, "SIXTIETH</w:t>
        <w:br/>
        <w:t xml:space="preserve">        ANNNIVERSARY/NOJEX OCT. 28-30, 1983".</w:t>
        <w:br/>
        <w:t xml:space="preserve">      COVER:  AAMS CONVENTION STATION CANCEL.</w:t>
        <w:br/>
        <w:t xml:space="preserve">      SEE:  NORTH JERSEY FEDERATED STAMP CLUB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4  INDIANAPOLIS, IND.; SEPT. 14-16; NO AAMS SOUVENIRS KNOWN.</w:t>
        <w:br/>
        <w:t>1985  VIRGINIA BEACH, VA.; NOV. 15-17; COVERS:  AAMS CACHETED COVERS STATE,</w:t>
        <w:br/>
        <w:t xml:space="preserve">        "63rd ANNIVERSARY CONVENTION".</w:t>
        <w:br/>
        <w:t xml:space="preserve">1986  CHICAGO, ILL.; MAY 23-25; COVERS:  THREE-DAY SETS PREPARED ON "AFA" </w:t>
        <w:br/>
        <w:t xml:space="preserve">        CACHETED ENVELOPES DESIGNED BY TORKEL GUNDEL.  (LESS THAN 25 SETS</w:t>
        <w:br/>
        <w:t xml:space="preserve">        PRODUCED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7  SAN FRANCISCO, CALIF.; APRIL 24-26; COVER:  AAMS CONVENTION STATION CANCE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"AAMS" WITH CHINA CLIPP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8  DAYTON, OHIO; SEPT. 30-OCT. 2; COVERS:  DAYTON STAMP CLUB CACHETED COVER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ITH "AAMS" &amp; LOGO.  "64th ANNIVERSARY CONVENTION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9  ARLINGTON, VA.; JUNE 2-4; COVER:  "NAPEX '89" HANDSTAMP OF BIPLANE.  (NOT</w:t>
        <w:br/>
        <w:t xml:space="preserve">        A CANCEL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RLANDO, FL.; NOV. 3-5; COVER:  "FLOREX '89/AND THE A.A.M.S./SALUT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JENNY".  2 LINE HANDSTAMP, "AMERICAN AIR MAIL SOCIETY/FALL MEETING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0  KANSAS CITY, MO.; OCT. 26-28; COVER:  AAMS CACHETED ENVELOPES IN 3 COLORS,</w:t>
        <w:br/>
        <w:t xml:space="preserve">        MIDAPHIL '90 CACHETED ENVELOPE WITH "ANNUAL CONVENTION/THE AMERICA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IR MAIL SOCIETY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1  SEATTLE, WASH.; MAY 24-26; COVER:  AAMS NORTHWEST CHAPTER CACHETED ENVEL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PE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"DOC'S LOCAL POST".  (MAY 24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HILADELPHIA, PA.; NOV. 15-17; COVER:  PNSE CACHETED COVERS WITH AAMS</w:t>
        <w:br/>
        <w:t xml:space="preserve">        HANDSTAMPED CACHET, "60th ANNIVERSARY/FIRST FLIGHT/AMERICAN CLIPPER"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FALL MEETING" HANDSTAMP BELOW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2  SECAUCUS, N.J.; MAY 23-25; COVER:  INTRODUCTION OF AAMS GENERIC CACHETED</w:t>
        <w:br/>
        <w:t xml:space="preserve">        "ANNUAL MEETING" ENVELOPES IN 3 COLOR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HICAGO, ILL.; OCT. 30-NOV. 1; COVERS:  CHICAGOPEX COVERS ONL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S:  AIRMAIL COORDINATING COMMITTEE PRINTED SEVERAL TYPE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3  DENVER, COLO.; MAY 14-16; COVERS:  GENERIC "AAMS ANNUAL MEETING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S:  "ROMPEX" CACHETED ENVELOPES WITH AAMS MENTION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VIRGINIA BEACH, VA.; NOV. 12-14; COVERS:  GENERIC "AAMS ANNUAL MEETING"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THE PERFINS CLUB" IN SPECIAL CANCELLA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4  MILWAUKEE, WIS.; MARCH 4-6; COVERS:  AAMS CACHETED ENVELOPES WITH GENERIC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AAMS ANNUAL MEETING &amp; SPECIAL CANCELLA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S:  "MILCOPEX" CACHETED WITH AAMS &amp; BIPLANE IN RED &amp; BLU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ALTIMORE, MD.; SEPT 3-5; COVERS:  AAMS CACHETED ENVELOPES WITH GENERIC</w:t>
        <w:br/>
        <w:t xml:space="preserve">        "AAMS ANNUAL MEETING" &amp; SPECIAL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5  TUCSON, ARIZ.; JAN 27-29;  NO AAMS SOUVENIRS KNOW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INDIANAPOLIS, IND.; SEPT. 8-10; COVERS:  GENERIC "AAMS ANNUAL MEETING"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INDYPEX" SPECIAL FLAG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6  TORONTO, ONTARIO CANADA; JUNE 14-16; NO AAMS SOUVENIRS KNOW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PHILADELPHIA, PA.; SEPT. 27-29; COVERS:  GENERIC "AAMS ANNUAL MEETING" </w:t>
        <w:br/>
        <w:t xml:space="preserve">        CACHE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7  SAN FRANCISCO, CALIF.; MAY 29-JUNE 8; COVERS:  AAMS CACHETED COVERS WITH</w:t>
        <w:br/>
        <w:t xml:space="preserve">        "PACIFIC '97" CANCELS (JUNE 6,7,8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OSTCARDS:  JON KRUPNICK CHINE CLIPPER &amp; OTHER KINDS OF AIRMAIL-RELATED</w:t>
        <w:br/>
        <w:t xml:space="preserve">        CACHETED MATERIAL.</w:t>
        <w:br/>
        <w:t xml:space="preserve">      ORLANDO, FL.; NOV. 14-16;  NO AAMS SOUVENIRS KNOWN.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BANNER STAMP CLUB,  BRIDGEWATER, MASSACHUSET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5  MAY 15; 4th EXHIBITION; ADVANCE CARD:  FULL COLOR FLAGS OF U.S. &amp; U.N.,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OLD PRINTING ON THE FRONT.  BACK HAS BLACK PRINTING &amp; INVITATION TO TH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XHIBITION, TO BE HELD AT THE "MASSACHUSETTS CORRECTIONAL INSTITUTION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BLACK HERITAGE PHIL. SOC.,  ARLINGTON, VIRGI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81  MAY 1; S/CARD:  REPRODUCTION OF 1930 RED CROSS FUND RAISING ADVERTISMENT, </w:t>
        <w:br/>
        <w:t xml:space="preserve">        &amp; FDC OF U.S. (#    ) "RED CROSS"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CALIFORNIA ASSOCIATION,  SAN FRANCISCO, CALIF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1  JUNE 26-28; COLLECTORS JOINT CONVENTION; LABEL:  BLACK ON DIE CUT GOLD</w:t>
        <w:br/>
        <w:t xml:space="preserve">        FOIL.  39 X 44 MM 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COLLECTORS ASSOCIATIO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PLACE &amp; DATE UNKNOWN; BLUE PRINTING &amp; CIRCLE OF GREEN WITH YELLOW LETTER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G &amp; ORANGE EAGLE ON TOP &amp; BOY IN CIRCLE CLIMBING STAIRS.  PAPERS: RED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; BLACK; WINE; PINK-PEACH; ORANGE; OFF WHITE; GOLD.  PERFED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41 X 57 MM                                                EACH (N)$ 1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DARKER GREEN PRINTING ON:  PURPLE; SILVER; ORANGE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YELLOW; LIGHT BLUE; GREEN; OFF WHITE; LIGHT PINK; DARK PINK; WHITE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IGHT YELLOW; DARKER YELLOW; ORANGE; DARK ORANGE; LIGHT BLUE; DARKE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; VERY DARK BLUE; VERY DARK GREEN; VERY DARK YELLOW.  EACH (N)$ 1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ON WHITE.  IMPERF/                      EACH (N)$ 1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COLLEGE ASSOCIATION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1  JUNE 18-19; LABEL:  ROUND ASSOCIATION SEAL.  RED, ORANGE, BLUE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               (MIGHT NOT BE PHILATELIC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FESTIVALS,  WHITE PLAINS, NEW YORK</w:t>
        <w:br/>
        <w:t xml:space="preserve">                                (JOHN DUNN SHOWS)                        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PRIOR SEE:  SECOND SUNDAY STAMP SHOW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9  FEB.; S/CARD (#1):  FACSIMILE OF PENNY BLACK.  BLACK ON WHITE.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HRUB OAK, N.Y.; MARCH; S/CARD (#2):  BROWN FACSIMILE OF U.S. #1.  BLACK</w:t>
        <w:br/>
        <w:t xml:space="preserve">        ON WHITE.       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HARTFORD, CONN.; APRIL 27-29; NORTHEAST FESTIVAL; S/CARD (#3):  PINK FAC-</w:t>
        <w:br/>
        <w:t xml:space="preserve">        SIMILE OF U.S. (#   ) "CHARTER OAK" STAMP.  BLACK ON WHITE.       $ 2.0</w:t>
        <w:br/>
        <w:t xml:space="preserve">      MAY 13; S/CARD COLLECTING; S/CARD (#4):  COLOR FACSIMILE OF U.S. "TRUCK</w:t>
        <w:br/>
        <w:t xml:space="preserve">        SHEET".  BLACK ON WHITE.  215 X 140 MM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JULY; AEROSPACE MEMORABELIA COLLECTING; S/CARD (#5):  BLACK FACSIMILE OF</w:t>
        <w:br/>
        <w:t xml:space="preserve">        U.S. (#    ) "COMMUNICATIONS FOR PEACE STAMP".  BLACK ON WHITE.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UG; SUSAN B. ANTHONY COMMEMORATIVES; S/CARD (#6):  BLACK FACSIMILES OF</w:t>
        <w:br/>
        <w:t xml:space="preserve">        SUSAN B. ANTHONY COIN &amp; U.S. (#    ) STAMP.  BLACK ON WHITE.      $ 2.50</w:t>
        <w:br/>
        <w:t xml:space="preserve">      OCT.; STAMP &amp; COIN COLLECTORS; S/CARD (#7):  BLACK FACSIMILE OF PAIR OF</w:t>
        <w:br/>
        <w:t xml:space="preserve">        U.S. (#    ) "BANKING COMMERCE" STAMPS.  BLACK ON WHITE.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SEPT.; S/CARD (#1):  FACSIMILE OF PENNY BLACK.  BLACK ON WHITE.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;  S/CARD (#2):  FACSIMILE OF U.S. (#     ) $5 "COLUMBIAN" STAMP.</w:t>
        <w:br/>
        <w:t xml:space="preserve">        BLACK ON WHITE. 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DEC.;  S/CARD: (#3) FACSIMILE OF STRIP OF 3 U.S. (#    ) "CHRISTMAS"</w:t>
        <w:br/>
        <w:t xml:space="preserve">        STAMPS. BLACK ON WHITE.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 (#4):  ??????????????</w:t>
        <w:br/>
        <w:t xml:space="preserve">      S/CARD (#5):  ??????????????</w:t>
        <w:br/>
        <w:t xml:space="preserve">      S/CARD (#6):  ??????????????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2  FEB.;  S/CARD (#7):  FACSIMILE OF U.S. (#    ) "LOVE" STAMP.  BLACK ON</w:t>
        <w:br/>
        <w:t xml:space="preserve">        WHITE.          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PRIL; SALUTE TO THE U.S. POSTAL SERVICE; S/CARD:  PHOTO OF BLOCK OF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POSTAL SERVICE BI-CENTENNIAL" (#1572-75) STAMPS.  BLACK ON WHITE.  203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X 140 MM                                                          $ 2.50</w:t>
        <w:br/>
        <w:t xml:space="preserve">      SEPT. (AUG. ?); SALUTE TO CANADA; S/CARD:  FACSIMILE OF CANADA #1.</w:t>
        <w:br/>
        <w:t xml:space="preserve">       "BEAVER" STAMP.  BLACK ON WHITE LAID PAPER.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PT.; S/CARD:  PHOTO OF U.S. (#C-13-15) "ZEPP" STAMPS.  BLACK ON LAID</w:t>
        <w:br/>
        <w:t xml:space="preserve">        WHITE.  204 X 140 MM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; STAMP COLLECTING MONTH; S/CARD:  PHOTO OF U.S. (#    ) "STAMP</w:t>
        <w:br/>
        <w:t xml:space="preserve">        COLLECTING" STAMP.  BLACK ON WHITE.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V.; ERROR COLLECTING; S/CARD:  PHOTO OF BLOCK OF U.S. (#C-3A) "INVERTED</w:t>
        <w:br/>
        <w:t xml:space="preserve">        JENNY" STAMPS.  BLACK ON WHITE.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DEC.; U.N. COLLECTING; S/CARD:  PHOTO OF U.N. (#38) S/S.  BLACK ON WHITE.</w:t>
        <w:br/>
        <w:t xml:space="preserve">                    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JAN.; COVER COLLENTING; S/CARD:  PHOTO OF A "WATERBURY RUNNING CHICKEN"</w:t>
        <w:br/>
        <w:t xml:space="preserve">        COVER.  BLACK ON WHITE.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FEB.; PRESIDENT'S DAY; S/CARD:  PHOTOS OF U.S. (#   ) 1909 "LINCOLN" &amp;</w:t>
        <w:br/>
        <w:t xml:space="preserve">        (#   ) "WASHINGTON" STAMPS.  BLACK ON WHITE.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ARCH 13; SALUTE TO IRELAND; S/CARD:  PHOTO OF IRISH STAMP.  BLACK ON</w:t>
        <w:br/>
        <w:t xml:space="preserve">        WHITE.      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PRIL 10; SALUTE TO SWEDEN; S/CARD (#AF21):  PHOTO OF A SWEDISH STAMP.</w:t>
        <w:br/>
        <w:t xml:space="preserve">        BLACK ON WHITE.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MAY 8; SALUTE TO MOTHERS DAY; S/CARD (#AF22): PHOTOS OF U.S. (#    ) </w:t>
        <w:br/>
        <w:t xml:space="preserve">        "ELENOR ROOSEVELT" &amp; (#    ) "WHISTLER'S MOTHER" STAMPS. BLACK ON WHITE.</w:t>
        <w:br/>
        <w:t xml:space="preserve">                        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JUNE 12; SALUTE TO THE FLAG; S/CARD (#AF23):   FACSIMILES OF 2 STAMPS &amp; A</w:t>
        <w:br/>
        <w:t xml:space="preserve">        LABEL ABOUT FLAGS.  BLACK ON WHITE.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JULY 10; SALUTE TO BALLOONING; S/CARD:  COLOR FACSIMILE OF THE 1877</w:t>
        <w:br/>
        <w:t xml:space="preserve">        "BUFFALO BALLOON" STAMP.  BLACK ON WHITE.  216 X 142 MM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UG. 14; SALUTE TO TOPICALS; S/CARD:  FACSIMILES OF 3 STAMPS SHOWING DOGS,</w:t>
        <w:br/>
        <w:t xml:space="preserve">        SHIPS, COINS.  BLACK ON WHITE.  215 X 140 MM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PT. 11; SALUTE TO FLIGHT COLLECTING; S/CARD (#AF26):  PHOTO OF A PIONEER</w:t>
        <w:br/>
        <w:t xml:space="preserve">        FLIGHT POST CARD.  BLACK ON GLOSSY WHITE.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 9; SALUTE TO FLIGHT COVER COLLECTING; S/CARD (#AF27): COLOR FACSIMILE</w:t>
        <w:br/>
        <w:t xml:space="preserve">        OF U.S. (#C-18) "ZEPPELIN" STAMP.  BLACK ON WHITE.  215 X 140 MM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V.   ; SALUTE TO POLAND; S/CARD (#AF28):  PHOTO OF 1943 POLISH "GOVERN-</w:t>
        <w:br/>
        <w:t xml:space="preserve">        MENT IN EXILE" STAMP.  BLACK ON WHITE.  215 X 140 MM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DEC.; HOLIDAY SALUTATION; S/CARD (#AF29):  PHOTO OF U.S. (#    ) "SANTA</w:t>
        <w:br/>
        <w:t xml:space="preserve">        CLAUS" STAMP.  RED ON THIN WHITE.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4  JAN.   ; SALUTE TO JAPANESE PHILATELY; S/CARD (#AF30):  RED PHOTO OF 1946</w:t>
        <w:br/>
        <w:t xml:space="preserve">        JAPANESE STAMP.  BLACK ON WHITE.                                  $ 2.50</w:t>
        <w:br/>
        <w:t>1985  AUG. 11; SALUTE TO SPACE; S/CARD (#AF31):  PURPLE PHOTO OF U.S. (#    )</w:t>
        <w:br/>
        <w:t xml:space="preserve">        "COMMUNICATIONS FOR PEACE" STAMP.  BLACK ON WHITE.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 13; COLLECTING MONTH; S/CARD (#AF32):  COLOR PHOTO OF U.S. (#C-3A)</w:t>
        <w:br/>
        <w:t xml:space="preserve">        "JENNY" STAMP.  BLUE ON WHITE.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DEC. 8; TRANS-PACIFIC FLIGHT; S/CARD (#33):  COLOR PHOTO OF U.S. (#C-  )</w:t>
        <w:br/>
        <w:t xml:space="preserve">        "TRANS-PACIFIC" AIR MAIL STAMP.  BLACK &amp; BLUE ON WHITE.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6  JAN. 12; BRITISH COMMONWEALTH; S/CARD (#34) :  COLOR FACSIMILE OF CANADIAN</w:t>
        <w:br/>
        <w:t xml:space="preserve">        (#   ) "BLUENOSE" STAMP.  BLACK &amp; BLUE ON WHITE.                  $ 2.50</w:t>
        <w:br/>
        <w:t xml:space="preserve">      FEB.; NATIONS UNITED FOR PEACE; S/CARD (#35):  COLOR PHOTO OF U.S. (#    )</w:t>
        <w:br/>
        <w:t xml:space="preserve">        "U.N." STAMP.  BLACK &amp; BLUE ON WHITE.                             $ 2.50</w:t>
        <w:br/>
        <w:t xml:space="preserve">      APRIL; PRINCESS GRACE OF MONACO ROYAL WEDDING; S/CARD (#36):  COLOR PHOTO</w:t>
        <w:br/>
        <w:t xml:space="preserve">        OF MONACO WEDDING STAMP.  BLACK &amp; MAGENTA ON WHITE.               $ 2.50</w:t>
        <w:br/>
        <w:t xml:space="preserve">      MAY; SHIP CANCELLATIONS; S/CARD (#37):  COLOR PHOTO OF U.S. (#    )</w:t>
        <w:br/>
        <w:t xml:space="preserve">        "ARCTIC EXPLORATIONS" STAMP.  BLACK, BLUE &amp; MAGENTA ON WHITE.     $ 2.50</w:t>
        <w:br/>
        <w:t xml:space="preserve">      JUNE; CONNECTICUT SETTLEMENT; S/CARD (#38):  PHOTO OF U.S. (#    ) STAMP.</w:t>
        <w:br/>
        <w:t xml:space="preserve">        BLACK ON WHITE.                                                   $ 2.50</w:t>
        <w:br/>
        <w:t xml:space="preserve">      JULY; U.S. CLASSICS; S/CARD (#39):  COLOR PHOTO OF U.S. (#14) "WASHINGTON"</w:t>
        <w:br/>
        <w:t xml:space="preserve">        STAMP.  BLACK &amp; BLUE ON WHITE.                                    $ 2.50</w:t>
        <w:br/>
        <w:t xml:space="preserve">      AUG.; 1936 OLYMPICS; S/CARD (#40):  COLOR PHOTO OF GERMAN OLYMPIC STAMP.</w:t>
        <w:br/>
        <w:t xml:space="preserve">        BLACK &amp; MAGENTA ON WHITE.                                         $ 2.5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PT.; CONFEDERATE PHILATELY; S/CARD (#41):  PHOTO OF A CONFEDERATE PATRI-</w:t>
        <w:br/>
        <w:t xml:space="preserve">        OTIC COVER.  BLACK ON WHITE.                                      $ 2.50</w:t>
        <w:br/>
        <w:t xml:space="preserve">      OCT.; SALUTE TO LIBERTY; S/CARD (#42):  COLOR PHOTO OF BLOCK OF U.S.</w:t>
        <w:br/>
        <w:t xml:space="preserve">        (#C   -  ) "STATUE OF LIBERTY" STAMPS.  BLACK &amp; GREEN ON WHITE.   $ 2.50</w:t>
        <w:br/>
        <w:t xml:space="preserve">      NOV.; U.S. POSSESSIONS COLLECTING; S/CARD (#43):  COLOR PHOTO OF HAWAII</w:t>
        <w:br/>
        <w:t xml:space="preserve">        (#   ) "KING KAMEHAMEHA III" STAMP.  BLACK &amp; MAGENTA ON WHITE.    $ 2.50</w:t>
        <w:br/>
        <w:t xml:space="preserve">      DEC.; A DISNEY CHRISTMAS; S/CARD (#44):  COLOR PHOTO OF A MONGOLIA DISNEY</w:t>
        <w:br/>
        <w:t xml:space="preserve">        STAMP.  BLACK ON WHITE.                                           $ 2.50</w:t>
        <w:br/>
        <w:t>1987  JAN.; FIRST ISSUES-SWITZERLAND; S/CARD(#45): PHOTO OF 1843 ZURICH CANTONAL</w:t>
        <w:br/>
        <w:t xml:space="preserve">        STAMP.  BLACK ON WHITE.                                           $ 2.50</w:t>
        <w:br/>
        <w:t xml:space="preserve">      FEB.; QUEEN ELIZABETH II JUBILEE; S/CARD (#46):  COLOR PHOTO OF A QUEEN</w:t>
        <w:br/>
        <w:t xml:space="preserve">        ELIZABETH II STAMP.  BLACK &amp; BLUE ON WHITE.                       $2.50</w:t>
        <w:br/>
        <w:t xml:space="preserve">      MARCH; SPORTS PHILATELY;  S/CARD (#47):  COLOR PHOTO OF U.S. (#    )</w:t>
        <w:br/>
        <w:t xml:space="preserve">         "NAISMITH" STAMP.  BLACK &amp; BROWN ON WHITE.                       $ 2.50 </w:t>
        <w:br/>
        <w:t xml:space="preserve">      APRIL; MERIDEN PHILATELIC SALUTE; S/CARD (#48): COLOR PHOTO OF U.S. (#   )</w:t>
        <w:br/>
        <w:t xml:space="preserve">        "       " STAMP &amp; FACSIMILE OF MERIDEN, CONNECTICUT "DEVIL IN PITCHFORK"</w:t>
        <w:br/>
        <w:t xml:space="preserve">        CANCEL.  BLACK ON WHITE.                                          $ 2.50</w:t>
        <w:br/>
        <w:t xml:space="preserve">      MAY; COIL STAMP COLLECTING; S/CARD (#49):  COLOR PHOTO OF 2 U.S. (#   )</w:t>
        <w:br/>
        <w:t xml:space="preserve">        "FRANKLIN" COIL STAMPS.  BLACK &amp; GREEN ON WHITE.                  $ 2.50</w:t>
        <w:br/>
        <w:t xml:space="preserve">      JUNE; FLAG DAY SALUTE; S/CARD (#50):  COLOR PHOTO OF A U.S. (#    ) "IWO</w:t>
        <w:br/>
        <w:t xml:space="preserve">        JIMA" STAMP.  BLACK &amp; GREEN ON WHITE.                             $ 2.50</w:t>
        <w:br/>
        <w:t xml:space="preserve">      JULY; A DISNEY SUMMER; S/CARD (#51): GRENADA DISNEY STAMP AFFIXED TO CARD.</w:t>
        <w:br/>
        <w:t xml:space="preserve">        BLACK ON WHITE.                                                   $ 2.50</w:t>
        <w:br/>
        <w:t xml:space="preserve">      AUG.; ELVIS PRESLEY SALUTE; S/CARD (#52):  PHOTO OF A REPUBLIQUE DE GUINEE</w:t>
        <w:br/>
        <w:t xml:space="preserve">        ELVIS PRESLEY STAMP.  BLACK ON WHITE.                             $ 2.50</w:t>
        <w:br/>
        <w:t xml:space="preserve">      SEPT.; CONSTITUTION BI-CENTENNIAL; S/CARD (#53):  COLOR PHOTO OF A U.S.</w:t>
        <w:br/>
        <w:t xml:space="preserve">        (#    ) "CONSTITUTION" STAMP.  BLACK &amp; MAGENTA ON WHITE.          $ 2.50 </w:t>
        <w:br/>
        <w:t xml:space="preserve">      OCT.; STAMP COLLECTING MONTH/TRAINS; S/CARD (#54):  COLOR PHOTO OF A U.S.</w:t>
        <w:br/>
        <w:t xml:space="preserve">        (#    ) "INVERTED TRAIN" ERROR STAMP.  BLACK &amp; RED ON WHITE.      $ 2.50</w:t>
        <w:br/>
        <w:t xml:space="preserve">      NOV.; VETERAN'S DAY; S/CARD (#55):  COLOR PHOTO OF A U.S. (#    )</w:t>
        <w:br/>
        <w:t xml:space="preserve">        "VETERANS" STAMP.  BLACK &amp; PURPLE ON WHITE.                       $ 2.50</w:t>
        <w:br/>
        <w:t xml:space="preserve">      DEC.; RED CROSS SALUTE; S/CARD (#56):  COLOR PHOTO OF A U.S. (#    ) "RED</w:t>
        <w:br/>
        <w:t xml:space="preserve">        CROSS STAMP.  BLACK &amp; RED ON WHITE.  (500 PRINTED).               $ 2.50</w:t>
        <w:br/>
        <w:t xml:space="preserve">      ERROR:  SAME AS ABOVE, BUT MISSING RED COLOR.  (ABOUT 100 PRINTED). $ 6.00     </w:t>
        <w:br/>
        <w:t>1988  JAN.; CONNECTICUT STATEHOOD; S/CARD (#57 (PRINTED #56 IN ERROR)):  COLOR</w:t>
        <w:br/>
        <w:t xml:space="preserve">        PHOTO OF U.S. (#    ) "CONNECTICUT TERCENTENARY" STAMP.  BLACK &amp; MAGENTA</w:t>
        <w:br/>
        <w:t xml:space="preserve">        ON WHITE.                                                         $ 2.50</w:t>
        <w:br/>
        <w:t xml:space="preserve">      FEB.; VALENTINE COVER; S/CARD (#58):  PHOTO OF A "LITCHFIELD, CONNECTICUT,</w:t>
        <w:br/>
        <w:t xml:space="preserve">        VALENTINE".  BLACK ON WHITE.                                      $ 2.50</w:t>
        <w:br/>
        <w:t xml:space="preserve">      MARCH; POPE JOHN XXIII; S/CARD (#59):  PHOTO OF A VATICAN POPE JOHN XXIII</w:t>
        <w:br/>
        <w:t xml:space="preserve">        STAMP.  BLACK ON WHITE.                                           $ 2.50</w:t>
        <w:br/>
        <w:t xml:space="preserve">      APRIL; BASEBALL SALUTE; S/CARD (#60):  COLOR PHOTO OF A U.S. (#    )</w:t>
        <w:br/>
        <w:t xml:space="preserve">        "BASEBALL CENTENNIAL" STAMP.  BLACK &amp; PURPLE ON WHITE.            $ 2.50</w:t>
        <w:br/>
        <w:t xml:space="preserve">      MAY; SALUTE TO ISRAEL; S/CARD (#61):  ORANGE PHOTO OF A 1948 ISRAEL STAMP.</w:t>
        <w:br/>
        <w:t xml:space="preserve">        BLACK &amp; ORANGE ON WHITE.                                          $ 2.0</w:t>
        <w:br/>
        <w:t xml:space="preserve">      JUNE; PHILIPPINES PHILATELY; S/CARD (#62):  COLOR PHOTO OF A 1932 PHILIP-</w:t>
        <w:br/>
        <w:t xml:space="preserve">        PINES STAMP.  BLACK &amp; ORANGE-BROWN ON WHITE.                      $ 2.50</w:t>
        <w:br/>
        <w:t xml:space="preserve">      JULY; $935,000 STAMP; S/CARD (#63):  COLOR PHOTO OF THE 1856 BRITISH</w:t>
        <w:br/>
        <w:t xml:space="preserve">        GUIANA 1-CENT MAGENTA STAMP.  BLACK &amp; MAGENTA ON WHITE.           $ 2.50</w:t>
        <w:br/>
        <w:t xml:space="preserve">      AUG.; "THE LAST EMPEROR"; S/CARD (#64):  COLOR PHOTO OF A MANCHUKUO STAMP.</w:t>
        <w:br/>
        <w:t xml:space="preserve">        BLACK &amp; GRAY-GREEN ON WHITE.                                      $ 2.50</w:t>
        <w:br/>
        <w:t xml:space="preserve">      SEPT. 11; 1988 OLYMPICS; S/CARD (#65):  COLOR PHOTO OF A 1896 "OLYMPIC"</w:t>
        <w:br/>
        <w:t xml:space="preserve">        STAMP OF GREECE.  BLACK &amp; GRAY-GREEN ON WHITE.                    $ 2.50</w:t>
        <w:br/>
        <w:t xml:space="preserve">      SEPT. 25; STAMP COLLECTING, 1988; S/CARD (#66):  COLOR PHOTO OF A U.S.</w:t>
        <w:br/>
        <w:t xml:space="preserve">        (#    ) "STAMP CENTENARY" STAMP.  BLACK &amp; BLUE ON WHITE.          $ 2.50</w:t>
        <w:br/>
        <w:t xml:space="preserve">      OCT. 9; SALUTE TO THE MOVIES; S/CARD (#67):  COLOR PHOTO OF A U.S. (#    )</w:t>
        <w:br/>
        <w:t xml:space="preserve">        "50th ANNIVERSARY OF THE MOVIES" STAMP.  BLACK &amp; PURPLE ON WHITE. $ 2.50 </w:t>
        <w:br/>
        <w:t xml:space="preserve">      OCT. 23; ZEPPELIN COLLECTING; S/CARD (#68): COLOR PHOTO OF A U.S. (#     )</w:t>
        <w:br/>
        <w:t xml:space="preserve">        "BABY ZEPP" STAMP.  BLACK &amp; GREEN ON WHITE.                       $ 2.50</w:t>
        <w:br/>
        <w:t xml:space="preserve">      NOV. 13; SCANDINAVIAN COLLECTING; S/CARD (#69):  COLOR PHOTO OF A 1956</w:t>
        <w:br/>
        <w:t xml:space="preserve">        DENMARK "NORTHERN COUNTRIES" STAMP.  BLACK &amp; BLUE ON WHITE.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DEC. 11; U.N. HUMAN RIGHTS; S/CARD (#70):  COLOR PHOTO OF A 1954 U.N.</w:t>
        <w:br/>
        <w:t xml:space="preserve">        "HUMAN RIGHTS" STAMP.  BLACK &amp; ORANGE ON WHITE.                   $ 2.50</w:t>
        <w:br/>
        <w:t>1989  JAN. 8; FUNDAMENTAL ORDERS; S/CARD (#71):  COLOR PHOTO OF A U.S. (#    )</w:t>
        <w:br/>
        <w:t xml:space="preserve">        "CONNECTICUT TERCENTENARY" STAMP.  BLACK &amp; PURPLE ON WHITE.       $ 2.50</w:t>
        <w:br/>
        <w:t xml:space="preserve">      JAN. 22; VIETNAM MEMORIAL; S/CARD (#72):  PHOTO OF A U.S. (#    ) "VIETNAM</w:t>
        <w:br/>
        <w:t xml:space="preserve">        MEMORIAL" STAMP.  BLACK ON WHITE.                                 $ 2.50</w:t>
        <w:br/>
        <w:t xml:space="preserve">      FEB. 12; MERIDEN SHOW #200; S/CARD (#73):  COLOR PHOTO A U.S. (#200) "188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PECIAL PRINTING" STAMP.  BLACK &amp; PURPLE ON WHITE.                $ 2.50</w:t>
        <w:br/>
        <w:t xml:space="preserve">      FEB. 26; EUROPA SALUTE; S/CARD (#74):  COLOR PHOTO OF A 1992 LUXEMBOURG</w:t>
        <w:br/>
        <w:t xml:space="preserve">        "EUROPA" STAMP.  BLACK &amp; BROWN ON WHITE.                          $ 2.50</w:t>
        <w:br/>
        <w:t xml:space="preserve">      MARCH 12; NATO SALUTE; S/CARD (#75):  COLOR PHOTO OF A U.S. (#    ) "NATO"</w:t>
        <w:br/>
        <w:t xml:space="preserve">        STAMP.  BLACK &amp; BLUE ON WHITE.                                    $ 2.50</w:t>
        <w:br/>
        <w:t xml:space="preserve">      APRIL 9; 1939 WORLD'S FAIR; S/CARD (#76):  COLOR PHOTO OF A U.S. (#    )</w:t>
        <w:br/>
        <w:t xml:space="preserve">        "WORLDS FAIR" STAMP.  BLACK &amp; PURPLE ON WHITE.                    $ 2.50</w:t>
        <w:br/>
        <w:t xml:space="preserve">      MAY 14; TRANSPORTATION COILS; S/CARD (#77):  PHOTO OF A STRIP OF 5 U.S.</w:t>
        <w:br/>
        <w:t xml:space="preserve">        (#    ) "SURREY" STAMPS.  BLACK ON WHITE.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JUNE 19; U.N. AIRMAIL; S/CARD (#78):  PHOTO OF 1951 U.N. AIR MAIL STAMP.</w:t>
        <w:br/>
        <w:t xml:space="preserve">        BLACK ON WHITE. 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JULY 19; U.N. AIRMAIL; S/CARD (#79): PHOTOS OF 3 STAMPS HONORING THE 200th</w:t>
        <w:br/>
        <w:t xml:space="preserve">        ANNIVERSARY OF THE STORMING OF THE BASTILLE.  BLACK ON WHITE.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2000  MARCH 12; S/CARD:  COLOR PHOTO OF NICARAGUA (#128) “MT. MOMOTOMBO” STAMP.</w:t>
        <w:br/>
        <w:t xml:space="preserve">        BLACK ON RIBBED WHITE.  216 X 139 MM                              $ 5.00</w:t>
      </w:r>
      <w:r>
        <w:br w:type="page"/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FIRST DAY COVER SOCIETY</w:t>
        <w:br/>
      </w:r>
      <w:r>
        <w:rPr>
          <w:rFonts w:cs="Courier New" w:ascii="Courier New" w:hAnsi="Courier New"/>
          <w:sz w:val="14"/>
          <w:lang w:val="en-US"/>
        </w:rPr>
        <w:br/>
        <w:t>XXXX  LABEL:  "SALUTES YOUTH:.  GIRL &amp; BOY.  BLUE ON YELLOW.  10 CENT VALUE.</w:t>
        <w:br/>
        <w:t xml:space="preserve">        IMPERF/</w:t>
        <w:br/>
        <w:t>XXXX  LABEL:  CIRCLE WITH ENVELOPE DISAPPEARING INTO A HOLE.  SET OF 2.  BLUE;</w:t>
        <w:br/>
        <w:t xml:space="preserve">        RED ON YELLOW.  DIE CUT.  39 X 32 MM                              $  .50</w:t>
        <w:br/>
        <w:t xml:space="preserve">      SAME AS ABOVE;  BUT BLUE ON WHITE.  SHEET OF 6.</w:t>
        <w:br/>
        <w:t xml:space="preserve">      SAME AS ABOVE:  BUT RED &amp; BLUE ON SILVER.  47 X 40 MM</w:t>
        <w:br/>
        <w:t>XXXX  CARD:  ENVELOPE GOING THROUGH A CIRCLE.  BLUE ON WHITE.  DIE CUT.</w:t>
        <w:br/>
        <w:t>1956  NEW YORK CITY, N.Y.; NOV. 10-11; 1st ANNUAL CONVENTION; COVER:  BLUE</w:t>
        <w:br/>
        <w:t xml:space="preserve">        CACHET OF A HAND STAMPING LETTER.  STATION CANCEL.                $ 1.00</w:t>
        <w:br/>
        <w:t>1958  PHILADELPHIA, PA.; AUG. 1-3; 3rd CONVENTION; PROGRAM:  BLACK ON FOLDED</w:t>
        <w:br/>
        <w:t xml:space="preserve">        GREEN.  U.S. (#1110) "SIMON BOLIVAR" STAMP TIED ON FRONT WITH A STATION</w:t>
        <w:br/>
        <w:t xml:space="preserve">        CANCEL.  140 X 215 MM</w:t>
        <w:br/>
        <w:t>1959  DETROIT, MICH.; AUG. 7-9; 4th CONVENTION; LABEL:  HOTEL SHELBY.  RED ON</w:t>
        <w:br/>
        <w:t xml:space="preserve">        WHITE.  ROULETTED VERT./GUMMED.  52 X 70 MM                       $  .50</w:t>
        <w:br/>
        <w:t xml:space="preserve">      BANQUET MENU:  BLUE &amp; RED ON FOLDED WHITE.  PHOTO OF "SPIRIT OF DETROIT"</w:t>
        <w:br/>
        <w:t xml:space="preserve">        CACHET &amp; SHOW CANCEL.</w:t>
        <w:br/>
        <w:t>1960  NEW YORK CITY, N.Y.; JUNE 3; INVITATION:  TO AWARD DINNER.  BLACK ON</w:t>
        <w:br/>
        <w:t xml:space="preserve">        WHITE.</w:t>
        <w:br/>
        <w:t>1961  NEW YORK CITY, N.Y.; OCT. 13; INVITATION:  TO AWARD DINNER.  BLACK ON</w:t>
        <w:br/>
        <w:t xml:space="preserve">        WHIE.</w:t>
        <w:br/>
        <w:t>1963  OCT. 25-27; 8th ANNUAL CONVENTION; SEE:  ASSOCIATED STAMP CLUBS OF SE</w:t>
        <w:br/>
        <w:t xml:space="preserve">        PENNA. &amp; DELAWARE.                </w:t>
        <w:br/>
        <w:t>1965  BALTIMORE, MARYLAND; SEPT. 17-19; BALPEX; 10th ANNIVERSARY;  PROGRAM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PRINTING, SHOW CANCEL ON FRONT.  SIGNATURES OF ALL THE FOUNDERS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 SOCIETY ON FRONT &amp; BACK OF PROGRAM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0  NEW YORK CITY, N.Y.; NOV. 20-22; 15th CONVENTION; LABEL:  BLUE PRINT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HOWING SOCIETY LOGO,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5  UNDATED; 20th ANNIVERSARY; LABEL:  DIE CUT, SILVER WITH BLUE PRINTING I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ILVER CIRCLE &amp; ENVELOPE WITH RED PRINTING STICKING OUT OF THE CIRCL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47 X 40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JUNE 23-25; FREEHOLD, NEW JERSEY; 23rd CONVENTION; CENJEX; COVER (SET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OUR) ALL WITH SHOW CANCEL &amp; RED PRINTING OF MAP MAP OF BATTLE OF MOU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OUTH COURTHOUSE.  ALL 4 ARE PUT TOGETHER TO FORM ONE MAP WITH BLA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ARGINAL IMPRINTS.  COMES IN WHITE ENVELOPE WITH BLUE PRINTING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UNDATED; 25th ANNIVERSARY; LABEL:  DIE CUT SILVER FOIL.  BLUE &amp; RED PRIN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G SHOWING ENVELOPE COMING OUT OF A CIRCL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2  MT. VERNON, N.Y.; FEB. 22; ROBERT C. GRAEBNER CHAPTER 17; S/CARD:  MULTI-</w:t>
        <w:br/>
        <w:t xml:space="preserve">        COLORED VIGNETTE OF PORTRAIT OF WASHINGTON &amp; VIEW OF CITY OF WASHINGTON</w:t>
        <w:br/>
        <w:t xml:space="preserve">        TO INCLUDE WASHINGTON MONUMENT.  BLACK ON WHITE.  FDC OF U.S. (#    )</w:t>
        <w:br/>
        <w:t xml:space="preserve">        "WASHINGTON" STAMP.  (2,500 PRINTED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JUNE 4-6;  SEE:  AMERICAN TOPICAL ASSOCIATION, AMERICANA UNIT.</w:t>
      </w:r>
    </w:p>
    <w:p>
      <w:pPr>
        <w:pStyle w:val="DefaultParagraphFont1"/>
        <w:rPr/>
      </w:pPr>
      <w:r>
        <w:rPr>
          <w:rFonts w:cs="Courier New" w:ascii="Courier New" w:hAnsi="Courier New"/>
          <w:sz w:val="14"/>
          <w:lang w:val="en-US"/>
        </w:rPr>
        <w:t>2000  MARCH 12; 28</w:t>
      </w:r>
      <w:r>
        <w:rPr>
          <w:rFonts w:cs="Courier New" w:ascii="Courier New" w:hAnsi="Courier New"/>
          <w:sz w:val="14"/>
          <w:vertAlign w:val="superscript"/>
          <w:lang w:val="en-US"/>
        </w:rPr>
        <w:t>th</w:t>
      </w:r>
      <w:r>
        <w:rPr>
          <w:rFonts w:cs="Courier New" w:ascii="Courier New" w:hAnsi="Courier New"/>
          <w:sz w:val="14"/>
          <w:lang w:val="en-US"/>
        </w:rPr>
        <w:t xml:space="preserve"> MERIDEN SHOW;  S/CARD:  HISTORIC STAMPS.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FLYING MAIL ASSOCIATION,  ???????</w:t>
        <w:br/>
        <w:br/>
      </w:r>
      <w:r>
        <w:rPr>
          <w:rFonts w:cs="Courier New" w:ascii="Courier New" w:hAnsi="Courier New"/>
          <w:color w:val="000000"/>
          <w:sz w:val="14"/>
          <w:lang w:val="en-US"/>
        </w:rPr>
        <w:t xml:space="preserve">1929  MILWAUKEE, WISC.; SEPT. 7; FFIRST ANNUAL CONVENTION;  COVER:  PURPLE; </w:t>
        <w:br/>
        <w:t xml:space="preserve">        MAGENTA CONVENTION CACHETS.  AQUA, WINGED U.S./HOLD FOR PLANE RUBBER</w:t>
        <w:br/>
        <w:t xml:space="preserve">        STAMP.                                                            $ 5.00</w:t>
      </w:r>
    </w:p>
    <w:p>
      <w:pPr>
        <w:pStyle w:val="Normal"/>
        <w:rPr>
          <w:rFonts w:ascii="Courier New" w:hAnsi="Courier New" w:cs="Courier New"/>
          <w:color w:val="000000"/>
          <w:sz w:val="14"/>
          <w:lang w:val="en-US"/>
        </w:rPr>
      </w:pPr>
      <w:r>
        <w:rPr>
          <w:rFonts w:cs="Courier New" w:ascii="Courier New" w:hAnsi="Courier New"/>
          <w:color w:val="000000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HELVETIA PHILATELIC SOCIETY,  CHICAGO, ILLINOI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2  OCT. 23; 4TH CONVENTION; S/CARD:  FACSIMILE OF SWISS STAMP (OR CLUB LOGO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WOMAN STANDING WITH SPEAR &amp; SHIELD).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HISTORICAL COVER SOCIETY,  ERIE, PENNSYLVANIA</w:t>
      </w:r>
    </w:p>
    <w:p>
      <w:pPr>
        <w:pStyle w:val="DefaultParagraphFont1"/>
        <w:rPr>
          <w:rFonts w:ascii="Courier New" w:hAnsi="Courier New" w:eastAsia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       </w:t>
      </w:r>
    </w:p>
    <w:p>
      <w:pPr>
        <w:pStyle w:val="DefaultParagraphFont1"/>
        <w:rPr>
          <w:rFonts w:ascii="Courier New" w:hAnsi="Courier New" w:eastAsia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6  S/S:  2 POSTER STAMPS DEPICTING, "FIRING ON THE STAR OF THE WEST"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DEFENSE OF THE ALAMO".  BLACK DRAWINGS WITH RED BORDER &amp; BLUE PRINT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DESCRIPTIONS.  BOTTOM MARGINAL INSCRIPTION INDICATES THAT THIS IS #1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A SERIES.  SEWING MACHINE PERF CENTERS/UNGUMMED.  89 X 118 MM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HOBBY CLUB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PLACE UNKNOWN; LABELS:  FANTASY FACSIMILE OF OLD TIME MAN &amp; WOMAN CHRIS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AS SHOPPERS IN A STREET, WITH STORE WINDOW IN BACKGROUND.  SET OF 2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D; GREEN ON WHITE.  IMPERF/GUMMED.  45 X 54 MM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-HUNGARIAN STAMP CLUB,  CLEVELAND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7  NOV. 12; 15th EXHIBITION; S/CARD:  PICTURE OF KING LASZLO.  KING OF HUNGRY</w:t>
        <w:br/>
        <w:t xml:space="preserve">        IN 1077.  BLACK ON CREAM.  201 X 278 MM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4  NOV. 16-17; S/CARD:  FACSIMILE OF 1944 HUNGARIAN KOSSUTH STAMP COMMEMORA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G 90TH ANNIVERSARY OF LAJOS KOSSUTH'S DEATH.  2 U.S. (#1117-18) "CHAM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-ION OF LIBERTY" STAMPS AFFIXED.  GREEN &amp; RED ON WHITE.  216 X 140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5  NOV. 23-24; HUNPEX; S/CARD:  COLOR FACSIMILES OF U.S. "STATUE OF LIBERTY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BLUE 40F HUNGARIAN "FERENC RAKOCZI II" STAMPS.  BLACK &amp; BLUE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216 X 140 MM                 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6  NOV. 27-30; S/CARD:  "REMEMBER OUR HEROS".  COLOR FACSIMILES OF 2 HUNGAR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AN STAMPS FOR 300th ANNIVERSARY OF FREEDOM FROM TURKISH RULE &amp; 1956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VOLT AGAINST SOVIET OCCUPATION.  RED &amp; GREEN ON WHITE.  216 X 140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1.5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7  NOV. 21-22; S/CARD:  BI-CENTENNIAL OF THE CONSTITUTION &amp; DR. SEMMELWEI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DISCOVERER OF THE CAUSE OF PUERPERAL FEVER).  COLOR FACSIMILES OF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CONSTITUTION" &amp; HUNGARIAN "SEMMELWEIS" STAMPS.  RED, GREEN &amp; BLACK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215 X 159 MM         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88  NOV. 19-20; S/CARD:  DEATH OF ST. STEPHEN &amp; THE INTERNATIONAL EUCHARISTIC  </w:t>
        <w:br/>
        <w:t xml:space="preserve">        CONGRESS AT BUDAPEST.  COLOR FACSIMILES OF 2 HUNGARIAN STAMPS FOR THESE  </w:t>
        <w:br/>
        <w:t xml:space="preserve">        EVENTS.  RED &amp; GREEN ON WHITE.  215 X 139 MM                      $ 1.50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INSTUTE OF CHEMISTS,  NORTHUMBERLAND, NEW JERSE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APRIL 13; S/CARD:  DRAWING OF PRIESTLY &amp; HIS HOUSE IN NORTHUMBERLAND.</w:t>
        <w:br/>
        <w:t xml:space="preserve">        BLACK ON WHITE.  WITH FDC OF U.S. (#    ) "PRIESTLY"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METERED POSTAGE SOCIETY,  CLINTONVILLE, WISCONSI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8  COVER:  RED STAMPED CACHET OF HENRY O. MEISEL, PRESIDENT.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0  FEB. 29; PRINTED BY HENRY MEISEL, AMERICAN METERED POSTAGE SOCIETY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POSTCARD:  3 CENT WITH RED LETTERING CACHET OF LEAP YEAR &amp; MAILER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</w:t>
      </w:r>
      <w:r>
        <w:rPr>
          <w:rFonts w:cs="Courier New" w:ascii="Courier New" w:hAnsi="Courier New"/>
          <w:sz w:val="14"/>
          <w:lang w:val="en-US"/>
        </w:rPr>
        <w:t>POSTMAR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B) SAME AS ABOVE:  ON 3 CENT ENVELOP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C) SAME AS ABOVE:  WITH 4 CENT MET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sz w:val="14"/>
          <w:lang w:val="en-US"/>
        </w:rPr>
        <w:t xml:space="preserve">    </w:t>
      </w: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NAVAL CANCELLATION SOCIETY,  WILDWOOD, NEW JERSE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0  APRIL 10; S/S:  DRAWING OF RECREATION CENTER WITH BANNER, "ANCS 15TH NA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ONAL CONVENTION" OVER THE DOOR.  BLACK ON BUFF, WITH SINGLE LINE BORDE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.  IMPERF/UNGUMMED.  108 X 89 MM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PHILATELIC ASSOCIATIO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CONTROL STAMP:  BLACK ON WHITE, WITH RED NUMBER.  (USED BY THE SALES DEP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OR CIRCUIT BOOK).  PERFED/GUMMED.  25 X 33 MM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NTROL STAMP:  BLUE ON BLUE, ON WHITE, WITH RED CONTROL NUMBER.  PERF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UMMED.  25 X 24 MM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MEMBERSHIP CARD:  WOMAN ("PHILATELIA") WITH HAND ON GLOBE LOOKING AT AN</w:t>
        <w:br/>
        <w:t xml:space="preserve">        OPEN BOOK.  BLACK ON HEAVY OFF WHITE CARD STOCK.  158 X 89 MM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887  AUG. 9;  SEE:  CHICAGO PHILATELIC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892  APRIL 11; SHARE OF STOCK:  BLACK PRINTING, SOCIETY SEAL, GREEN BORDER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A.P.A." IN THE CENTER.  VALUE OF $1.  (SHARE #86 ISSUED TO E. STERLING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0,000 SHARES ISSUED AT $1 EACH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893  NEW YORK CITY, N.Y.; APRIL 3; LETTER:  SOLICITING ADS FOR THE "OFFICIAL"                                                           </w:t>
        <w:br/>
        <w:t xml:space="preserve">        CATALOG OF THE STAMP EXHIBIT AT THE "WORLD'S COLUMBIAN EXPOSITION".  </w:t>
        <w:br/>
        <w:t xml:space="preserve">        GIVING ADVERTISING RATES &amp; CATALOG COSTS.  215 X 278 MM           $ 6.00</w:t>
        <w:br/>
        <w:t xml:space="preserve">      ORDER FORM:  FOR ABOVE ADVERTISING.  214 X 98 MM                    $ 5.00</w:t>
        <w:br/>
        <w:t xml:space="preserve">      "SUBSCRIPTION LIST" FORM:  FORM FOR DONATIONS TO SUPPORT THE CLUB EXHIBIT</w:t>
        <w:br/>
        <w:t xml:space="preserve">        AT THE "COLUMBIAN EXPOSITION".  215 X 281 MM   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894  NIAGRA FALLS, N.Y.; AUG. 16; 7th CONVENTION; MENU:  BLUE ON PINK FLORA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ACKGROUND, ON FOLDED CARD STOCK.  FACSIMILE OF 5 CENT ST. LOUIS BEA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 ON BACK.  INSIDE HAS MENU, LIST OF OFFICERS &amp; LITHOGRAPH OF PRES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DENT TIFFAN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895  NEW YORK CITY, N.Y.; JUNE 21; POSTAL REPLY CARD (#UY-1):  CARD WITH PRINT-</w:t>
        <w:br/>
        <w:t xml:space="preserve">        ED MESSAGE ABOUT ORGANIZING A NEW YORK CITY A.P.A. BRANCH (6/21/95) &amp;</w:t>
        <w:br/>
        <w:t xml:space="preserve">        SELECTING REPRESENTATION AT THE UPCOMING CONVENTION.  (NOTE:  WRONG YEAR</w:t>
        <w:br/>
        <w:t xml:space="preserve">        ON PRINTED MESSAGE, "1891" INSTEAD OF "1895".                     $12.00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896  MINNEAPOLIS, MINN.; AUG. 12; "STAMP COLLECTORS OF THE TWIN CITIES"; ENVEL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PE:  (1 CENT FRANKLIN BLUE) WITH RED PRINTING, "COLATION/TENDERED/TH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MERICAN PHILATELIC/ASSOCIATION/BY THE/STAMP COLLECTORS/OF/THE TWI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ITIES/COMMERCIAL CLUB/MINNEAPOLIS".</w:t>
        <w:br/>
        <w:t>1897  BOSTON, MASS.; AUG. 24-27; SOUVENIR PAMPHLET:  GREEN PAPER COVERS, PRESEN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-ED TO THE MEMBERS OF THE CONVENTION, TITLED "SOUVENIR OF THE CITY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OSTON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01  TRENTON, NEW JERSEY; APRIL 5; CIRCUIT ENVELOPE:  OF THE CLUB, MAILED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EALED WITH A 1901 PAN AMERICAN EXPOSITION (BUFFALO) LAB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06  AUG. 14-16; ANNUAL CONVENTION; SEE:  CHICAGO PHILATELIC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OSTON, MASS.; ADVANCE CARD:  SEPIA PICTURE POSTCARD SHOWING LEADERS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.P.A. &amp; BOSTON PHILATELIC SOCIETY &amp; VIGNETTES OF BOSTON.  NOTICE FO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 CHICAGO CONVEN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07  PITTSBURGH, PA.; MAY 13; POSTAL CARD:  PICTURE OF EUGINE DOEBLIN &amp; HIS</w:t>
        <w:br/>
        <w:t xml:space="preserve">        RECCORD.  RUNNING FOR PRESIDENT OF A.P.A..  (LOST TO JOHN N. LUFF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08  COLUMBUS, OHIO; UNDATED; PROPAGANDA LABEL:  CARNEGIE LIBRARY BLDG.  FLAM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G TORCHES AT EACH SIDE WITH INTWINED RIBBONS.  LEFT RIBBON, "AMERICAN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HILATELIC/ASSOCIATION".  RIGHT RIBBON, "NATIONAL/CONVENTION/1908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OTTOM RIBBON, "COLUMBUS COLLECTORS CLUB".  BROWN ON WHITE.  (ONLY 4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SE LABELS ARE KNOWN TO EXIST).  IMPERF/UNGUMMED.  58 X 38 MM   $7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FFICIAL LABEL:  DOUBLE LINES OVAL AROUND HEAD OF COLUMBUS, FACING LEF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SCRIBED IN OVAL, "AMERICAN PHILATELIC ASSOCIATION CONVENTION".  AT TO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EFT, ""A.P.A.", TOP RIGHT, "1908".  RIBBON ACROSS BASE, "COLUMBUS, O.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ON WHITE.  PERFED/GUMMED.  36 X 46 MM                        $5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V. 19, 1907.  1 CENT POSTCARD, WITH CORNER IMPRINTED SEAL OF THE AM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HIL. ASSOC. CONVENTION OF 1908, IN BLACK SHOWING PROFILE OF COLUMBU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CACHETED WITH CONVENTION SEAL (PROFILE OF COLUMBUS) IN GREE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PUBLICITY COMMITTEE 1908 CONVENTION/A.P.A., METROPOLITAN PHIL. ASSOC.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AUL MASON, CHAIRMAN/1529 OAK STREET, COLUMBUS, OHIO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ALL   AFTER SEPT. 1908; SEE:  AMERICAN PHILATELIC SOCIETY.</w:t>
      </w:r>
      <w:r>
        <w:br w:type="page"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PHILATELIC CONGRES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7  CHICAGO, ILL.; OCT. 29-30; 3rd ANNUAL CONGRESS; S/S:  SEAL OF THE CHICAGO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HILATELIC SOCIETY.  GREEN ON WHITE.  "GRIMSLAND".  64 X 61 MM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9  ATLANTIC CITY, N.J.; NOV. 24-26; 5th CONGRESS; S/S:  BLACK OVERPRINT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ANCEL ON A 1934 A.P.S. S/S.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PURPLE CACHET OF SHOW LOGO (HACKNEY &amp; BOLTE (#153L1) ATLANTIC CITY</w:t>
        <w:br/>
        <w:t xml:space="preserve">        LOCAL STAMP) &amp; STATION CANCEL.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RED REPRINT (FROM ORIGINAL ELECTROTYPE) OF A (#89L1 (TYPE II))</w:t>
        <w:br/>
        <w:t xml:space="preserve">        "JENKINS CAMDEN DISPATCH" STAMP.  CHAINLIKE BORDER.  BLACK ON WHITE.</w:t>
        <w:br/>
        <w:t xml:space="preserve">        NUMBERED (150 PRINTED). (PERFED TAB WITH STAPLE HOLES, AT TOP.</w:t>
        <w:br/>
        <w:t xml:space="preserve">        87 X 139 MM                                                       $5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NEW YORK CITY, N.Y.; NOV. 29-DEC. 1; 6th CONGRESS; S/S:  NEW YORK CIT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EAL.  ORANGE &amp; BLUE ON WHITE, WITH BLUE STARS IN EACH CORNER.  PERF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RU MARGINS/GUMMED.  96 X 109 MM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1  BOSTON, MASS.; NOV. 28-30; 7th ANNUAL A.P.C.; ADVANCE LABEL:  CIRCL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ORANGE.  IMPERF/GUMMED.  38 X 52 MM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4  PHILA., PA.; DEC. 1-3; 10th ANNUAL A.P.C.; SEE:  ASSOCIATED STAMP CLUBS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E PENNA. &amp; DELAWAR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DEC. 2; BANQUET MENU:  FOLDED WHITE PARCHMENT CARD STOCK WITH BLACK PRIN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G &amp; PLATE BLOCK OF U.S. (#803) "FRANKLIN" STAMPS AFFIXED.  WITH MAROON</w:t>
        <w:br/>
        <w:t xml:space="preserve">        OVERPRINT, "TENTH AMERICAN/PHILATELIC CONGRESS/AND/SEPAD NATIONAL STAMP</w:t>
        <w:br/>
        <w:t xml:space="preserve">        EXHIBITION/DECEMBER 1-2-3/1944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5  CLEVELAND, OHIO; NOV. 24-25; 11th CONGRESS; ADVANCE LABELS:  TERMINA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OWER &amp; STAMPS UNDER MAGNIFYING GLASS.  SET OF 4.  BROWN; GREEN; PURPLE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D ON WHITE.  IMPERF/GUMMED.  43 X 52 MM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S/S'S:  SAME DESIGN AS ADVANCE LABELS.  MARGINAL IMPRINTS TOP &amp; BOTTOM.              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SET OF 4.  BLUE &amp; YELLOW; YELLOW &amp; BLUE; RED &amp; BLACK; BLACK &amp; RED ON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IMPERF/UNGUMMED.  65 X 78 MM                              $ 8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BLUE ON FOLDED WHITE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TICKET:  TO "PHILATELIC WRITERS BREAKFAST", BLACK ON ORANGE.  NUMBERED.</w:t>
        <w:br/>
        <w:t xml:space="preserve">        BLACK ON ORANGE.  88 X 50 MM                                      $ 2.50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46  BOSTON, MASS.; NOV. 15-17; 12TH ANNUAL CONGRESS; ADVANCE LABELS:  DRAWING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A BUILDING IN THE CENTER CIRCLE.  SET OF 4. PURPLE; GREEN; BLUE; RED,</w:t>
        <w:br/>
        <w:t xml:space="preserve">        ON WHITE.  IMPERF/UNGUMMED.  45 X 52 MM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7  DETROIT, MICH.; DEC. 5-7; S/S'S:  4 IDENTICAL SCENES OF DETROIT SKYLINE, &amp;</w:t>
        <w:br/>
        <w:t xml:space="preserve">        MARGINAL INSCRIPTIONS.  SET  OF 3.  RED-BROWN ON GREEN; BLACK ON RED;</w:t>
        <w:br/>
        <w:t xml:space="preserve">        GREEN ON YELLOW.  IMPERF/UNGUMMED.  99 X 67 MM                    $ 1.50</w:t>
        <w:br/>
        <w:t xml:space="preserve">      SAME AS ABOVE:  BUT WITH SHOW STATION CANCEL.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8  READING, PA.; S/S'S:  MAGNIFYING GLASS SHOWING READING &amp; PORTAL.  BLACK ON</w:t>
        <w:br/>
        <w:t xml:space="preserve">        COLORED MAP.  SET OF 3.  GREEN; YELLOW; RED ON WHITE.  IMPERF/GUMMED.</w:t>
        <w:br/>
        <w:t xml:space="preserve">        71 X 93 MM                   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GRESSIVE COLOR PROOFS:  SET OF 4 FOR THE BLUE SHEE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S:  14th CONGRESS; ROUND DIE CUT.  SET OF 2.  BLUE ON SILVER:</w:t>
        <w:br/>
        <w:t xml:space="preserve">        GOL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9  COLUMBUS, OHIO; NOV. 25-27; ADVANCE LABELS:  BOOKLET PANE OF 6.  MAP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HIO &amp; HEAD OF COLUMBUS.  BLUE ON YELLOW.  ROULETTED/GUMMED. 105 X 70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BOOKLET OF 4 PANES.  COVER IS BLUE ON BLUE.  SOL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OR 25 CENTS.                                                    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OVERSIZED SQUARE.  BLACK ON WHITE.  IMPERF/    (POSSIBLY AN ESSAY??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0  PHILADELPHIA, PA.; OCT. 27-29; NATIONAL PHILATELIC MUSEUM; CONVENTION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DVANCE LABEL:  PHOTOGRAPH OF U.S. (#120) "DECLARATION OF INDEPENDENCE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.  BLACK &amp; RED ON WHITE.  IMPERF/GUMMED.  57 X 96 MM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4  ST. LOUIS, MO.; OCT. 22-24; LABEL:  EADS BRIDGE.  SET OF 5.  BLUE ON BUFF;</w:t>
        <w:br/>
        <w:t xml:space="preserve">        YELLOW; GREEN; SILVER, BROWN ON YELLOW.  IMPERF/GUMMED.  54 X 84 MM</w:t>
        <w:br/>
        <w:t xml:space="preserve">      POSTAL REPLY CARD (#UY11-PR2):  WITH DIAGNOL BLACK OVERPRINT, "AMERICA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HILATELIC/CONGRESS STATION/ST. LOUIS, MO. OCT. 22, 23, 24, 1954" ACROS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.  140 X 90 MM       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 22-24; SEE:  MOUND CITY STAMP CLUB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7  NORFOLK, VA.; OCT. 4; 23RD CONVENTION; PHILATELIC BUCK:  ISSUED BY NORFOL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HILATELIC SOCIETY FOR CONVENTION.  BLACK PRINTING, NUMBER OF FACSIMILE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U.S. STAMPS ON FRONT &amp; BACK (SAME ONES AS ON A.P.S. "BUCK" OF 1955) 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WHITE.  SHOW CANCEL ON INTERNATIONAL NAVAL REVIEW STAMP, ON FRO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PHOTO OF U.S. NAVAL REVUE (#1091) STAMP ON FRONT.  BLUE ON WHIT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9  OCT. 23-25; SEE:  ASSOCIATION OF SOUTH JERSEY STAMP CLUB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0  NOV. 4-6;  SEE:  CHICAGO PHILATELIC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1  NOV. 3-5; SEE:  ASSOCIATED STAMP CLUBS OF SE PENN. &amp; DELAWAR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5  PHOENIX, ARIZ.; OCT. 16; MENU:  BLUE ON BUFF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9  OCT. 31-NOV. 2; SEE:  ASSOCIATED STAMP CLUBS OF SE PENNA &amp; DELAWAR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1  SEPT. 24-26; SEE:  ROCHESTER PHILATELIC ASSOCIATI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PHILATELIC EXCHANGE,  ELSIE, MICHIGA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4  TRADE MONEY:  PICTURE OF SPAIN (#398) "GOYA NUDE" &amp; PRINTING ON THE FRO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ACK HAS A CANAL ZONE STAMP &amp; EXPLANATION OF TERMS OF THE TRADE DOLLA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$1 VALUE.  (1000 PRINTED &amp; NUMBERED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5  TRADE MONEY:  SIMILAR TO ABOV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PHILATELIC EXHIBITION,  TOKYO, JAPA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JULY 2-3; AMERICA '83; JAPANESE POSTAL CARD:  COLOR PHOTO OF U.S. (#C-18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CENTURY OF PROGRESS" STAMP.                                      $ 1.50</w:t>
      </w:r>
      <w:r>
        <w:br w:type="page"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PHILATELIC LITERATURE SOCIET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12  MEMBERSHIP CARD:  BLUE &amp; RED ON OFF WHITE ONIONSKIN TYPE STOCK.  </w:t>
        <w:br/>
        <w:t xml:space="preserve">        123 X 69 MM  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PHILATELIC FESTIVALS,  SHRUB OAK, NEW YORK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LL   SEE:  AMERICAN FESTIVALS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PHILATELIC SOCIET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MEMBER LABEL:  SOCIETY LOGO.  BLUE ON WHITE.  ROULETTED HORIZ/UN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25 X 26 MM                                          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CLUB LABEL:  DIE CUT CORNERS.  RED ON WHITE.  IMPERF/SELF ADHESIV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25 X 25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CLUB LABELS:  EMBOSSED SOCIETY LOGO WITH PRINTING AROUND THE EDGES.  SE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3.  BLUE ON SILVER; DARK BLUE; BROWN ON GOLD.  CIRCULAR FOIL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51 MM         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WINDOW DECAL:  ROUND BLUE, GOLD, RED &amp; YELLOW SOCIETY LOGO.  93 MM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CERTIFICATE OF AWARD; GRAY CARD STOCK WITH PINK BACKGROUND PRINTING SHOW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G LOGO OF APS &amp; GOLD FOIL APS SEAL IN LOWER LEFT, BLUE PRINTING.  (TO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E GIVEN BY INDIVIDUAL CLUB CHAPTERS FOR THE "DRIVING FORCES IN TH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LUBS"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?  CLOTH PATCH:  EMBROIDERED CLUB LOGO.  YELL, RED &amp; BLUE.  75 MM      $ 2.00</w:t>
        <w:br/>
        <w:t xml:space="preserve">      CLOTH PATCH:  EMBROIDERED "A.P.S.".  16 MM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DECAL:  CLUB LOGO WITHIN SIMULATED PERFS.  GOLD, BLUE &amp; RED ON WHITE SELF</w:t>
        <w:br/>
        <w:t xml:space="preserve">        ADHESIVE.  98 X 98 MM                                             $ 1.00</w:t>
        <w:br/>
        <w:t xml:space="preserve">********************************************************************************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ALL   PRIOR TO SEPT. 1908:  SEE AMERICAN PHILATELIC ASSOCIA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09  ATLANTIC CITY, N.J.; AUG. 23-30; 24th CONVENTION; PROGRAM:  BROWN COVERS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PRINTING, WHITE PAGES.  SOCIETY LOGO ON FRO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10  SEE:  DETROIT PHILATELIC SOCIETY.</w:t>
      </w:r>
    </w:p>
    <w:p>
      <w:pPr>
        <w:pStyle w:val="DefaultParagraphFont1"/>
        <w:rPr/>
      </w:pPr>
      <w:r>
        <w:rPr>
          <w:rFonts w:cs="Courier New" w:ascii="Courier New" w:hAnsi="Courier New"/>
          <w:sz w:val="14"/>
          <w:lang w:val="en-US"/>
        </w:rPr>
        <w:t>1911  CHICAGO, ILL.; AUG. 22-25; 25th ANNIVERSARY CONVENTION; S/S'S:  GEORGE</w:t>
        <w:br/>
        <w:t xml:space="preserve">        WASHINGTON. DESIGN USED WAS ORIGINAL DIE OF REVENUE STAMP FROM STUART'S</w:t>
        <w:br/>
        <w:t xml:space="preserve">        ORIGINAL PAINTING.  SET OF 5.  BLACK; BLUE; GREEN; RED; ORANGE ON WHITE.</w:t>
        <w:br/>
        <w:t xml:space="preserve">        OVAL BAND SURROUNDS PORTRAIT WITH "AMERICAN PHILATELIC SOCIETY 25</w:t>
      </w:r>
      <w:r>
        <w:rPr>
          <w:rFonts w:cs="Courier New" w:ascii="Courier New" w:hAnsi="Courier New"/>
          <w:sz w:val="14"/>
          <w:vertAlign w:val="superscript"/>
          <w:lang w:val="en-US"/>
        </w:rPr>
        <w:t>th</w:t>
      </w:r>
      <w:r>
        <w:rPr>
          <w:rFonts w:cs="Courier New" w:ascii="Courier New" w:hAnsi="Courier New"/>
          <w:sz w:val="14"/>
          <w:lang w:val="en-US"/>
        </w:rPr>
        <w:br/>
        <w:t xml:space="preserve">        ANNIVERSARY".  ABOVE OVAL, "SOUVENIR" &amp; IN CURVED BAND AT BOTTOM,</w:t>
        <w:br/>
        <w:t xml:space="preserve">        "CHICAGO, AUGUST 1911". ISSUED ON AN APPROVAL CARD WITHIN ENVELOPE READ-</w:t>
        <w:br/>
        <w:t xml:space="preserve">        ING "OFFICIAL SOUVENIR/SILVER JUBILEE CONVENTION/AMERICAN PHILATELIC</w:t>
        <w:br/>
        <w:t xml:space="preserve">        SOCIETY/CHICAGO AUG. 22-25, 1911".  ALSO AT THE BOTTOM, THE APPROVAL</w:t>
        <w:br/>
        <w:t xml:space="preserve">        CARD READS, "SOUVENIR SILVER JUBILEE CONVENTION/AMERICAN PHILATELIC SOC-</w:t>
        <w:br/>
        <w:t xml:space="preserve">        IETY/CHICAGO, 1911".  PERFED THRU CENTER/UNGUMMED.  61 X 73 MM    $50.00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DIE PROOFS:  SET OF 5.  ENGRAVED BY AMERICAN BANK NOTE CO.  BLUE; ORANGE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REEN; RED;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ILVER JUBILEE PROGRAM:  CARDBOARD COVER &amp; INSIDE PAGES THIN OFF WHITE.</w:t>
        <w:br/>
        <w:t xml:space="preserve">      MENU:  BLACK ON WHITE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E:  CHICAGO PHILATELIC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PRINGFIELD, MASS.; PROPAGANDA LABELS:  SPRINGFIELD STAMP CLUB LOGO ( 1/2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ENT NEWFOUNDLAND STAMP, IN CIRCLE ) ON TOP OF INSCRIPTION, "WE WAN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MERICAN PHILATELIC SOCIETY CONVENTION 1912".  SET OF 5.  BLACK ON PINK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AROON; YELLOW; RED; GREEN.  PERFED/GUMMED.  39 X 51 MM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SAME AS ABOVE:  BUT IMPERF.                           (N) PINK; RED $15.0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.  PERF &amp; IMPERF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12  ADVANCE LABELS:  ORANGE SPRINGFIELD STAMP CLUB SEAL WITH BLACK OVERPRINT,</w:t>
        <w:br/>
        <w:t xml:space="preserve">        "COME TO AMERICAN PHILATELIC SOCIETY CONVENTION 1912", ON BLUE; PINK;</w:t>
        <w:br/>
        <w:t xml:space="preserve">        GREEN; WHITE.  SET OF 4.  PERFED/GUMMED.  57 X 31 MM  (GREEN) (N) $ 6.00</w:t>
        <w:br/>
        <w:t xml:space="preserve">      SAME AS ABOVE:  BUT IMPERF.                       (BLUE; WHITE) (N)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.  PERF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.  IMPERF.   (BLUE; WHITE) (N)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ERTISING LABELS:  SET OF 9.  WITH INSCRIPTIONS DIFFERENT FROM THE ONE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BOV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13  PUT-IN-BAY, OHIO, AUG. 19-21.  DETROIT PHILATELIC SOCIETY'S CONVENTION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OMMEMORATING THE ELECTION OF GEN. C.A. COOLIDGE AS PRESIDENT OF TH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.P.S.  SOUVENIR CARD WITH BLOCK OF 4, 1 CENT PAN-AMERICAN STAMPS PRE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ANCELLED "DETROIT, MICH.".</w:t>
        <w:br/>
        <w:t xml:space="preserve">      SEE:  GARFIELD PERRY STAMP CLUB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14  NIAGRA FALLS, N.Y.; AUG. 11-13; S/BOOKLET:  CONTAINING CARD WITH BLUE DI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OOF OF 5 CENTAVO MEXICAN STAMP &amp; PRINTING, ON WHITE.  NUMBERED I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.  (300 COPIES ISSUED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15  BERKLEY, CALIF.; UNDATED; LABEL:  GREEN LOGO OF THE "PANAMA-PACIFIC INTER-</w:t>
        <w:br/>
        <w:t xml:space="preserve">        NATIONAL EXPOSITION".  BLACK DOUBLE LINED BORDER &amp; OVERPRINT, "SOUVENIR/</w:t>
        <w:br/>
        <w:t xml:space="preserve">        BERKLEY PHILATELIC/SOCIETY/A.P.S./CONVENTION", ON WHITE.  IMPERF/GUMMED</w:t>
        <w:br/>
        <w:t xml:space="preserve">        42 X 40 MM                                                        $ 3.00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17  PROPAGANDA LABELS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RED ON WHITE WITH BLUE DOUBLE LINES BORDER.  INSCRIBED "2000-1917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</w:t>
      </w:r>
      <w:r>
        <w:rPr>
          <w:rFonts w:cs="Courier New" w:ascii="Courier New" w:hAnsi="Courier New"/>
          <w:sz w:val="14"/>
          <w:lang w:val="en-US"/>
        </w:rPr>
        <w:t>ARE YOU A MEMBER?".  SMALL TYPE.  49 X 25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(B) SAME AS "A", BUT IN LARGER TYPE.  RED &amp; BLACK, ON WHITE.               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C) RED &amp; BLUE ON WHITE.  "A.P.S.-2000-1917 ARE YOU HELPING?"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</w:t>
      </w:r>
      <w:r>
        <w:rPr>
          <w:rFonts w:cs="Courier New" w:ascii="Courier New" w:hAnsi="Courier New"/>
          <w:sz w:val="14"/>
          <w:lang w:val="en-US"/>
        </w:rPr>
        <w:t>GUMMED.  50 X 26 MM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1  PROPAGANDA LABEL:  3 LINE RUBBER HAND STAMP, "SPRINGFIELD WANTS THE A.P.S.</w:t>
        <w:br/>
        <w:t xml:space="preserve">        1922", ON WHITE.</w:t>
        <w:br/>
        <w:t>1922  SPRINGFIELD, MASS.; AUG. 14-17; LABEL:  GRAY OVERPRINT, "AMERICAN/PHILAT-</w:t>
        <w:br/>
        <w:t xml:space="preserve">        ELIC/SOCIETY/AUGUST 14-17/1922" ON MULTI-COLORED "THE CONVENTION CITY" </w:t>
        <w:br/>
        <w:t xml:space="preserve">        PUBLICITY LABEL.  PERFED/GUMMED.  42 X 65 MM                      $ 5.0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3  LOS ANGELES, CALIF.; ADVANCE LABELS:  OVERSIZED (ROESSLER) FACSIMILES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RETE STAMP (#82).  RED OVERPRINT, "A.P.S. 1923/WHERE?/LOS ANGELES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ET OF 3.  BLACK VIGNETTE WITH OLIVE; BLUE; RED FRAMES.  PERFED/UNGUMMED</w:t>
        <w:br/>
        <w:t xml:space="preserve">        50 X 35 MM                                        (N)(BLUE, RED)  $1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ACSIMILE OF TOGA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4  MEMBERSHIP CARD:  EMBOSSED BLACK ON DIE CUT BLUE.  103 X 66 MM      $ 1.00</w:t>
        <w:br/>
        <w:t xml:space="preserve">      AUG. 25-27; 40th ANNUAL CONVENTION; BANQUET PROGRAM &amp; MENU:  2 PAGES.</w:t>
        <w:br/>
        <w:t xml:space="preserve">        COVER WITH DIE SUNK CENTER.  YELLOW STRING TIE &amp; TASSEL.  BROWN ON</w:t>
        <w:br/>
        <w:t xml:space="preserve">        RIBBED CREAM PAPER.  145 X 209 MM                                 $30.00</w:t>
        <w:br/>
        <w:t xml:space="preserve">      RIBBON:  "A.P.S. COMMITTEE".  BLACK ON WHITE.  NOTCHED END.  49 X 165 MM</w:t>
        <w:br/>
        <w:t xml:space="preserve">                                                                          $ 5.0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5  LOS ANGELES, CALIF.; STAMP:  BLACK OVERPRINT "A.P.S. CONVENTION 1925 LOS</w:t>
        <w:br/>
        <w:t xml:space="preserve">        ANGELES" ON 2.50 MARKS GERMAN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ON VENEZUELAN STAMP #137 (5 CENT MIRANDA) WITH OVER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INT INVERTED.  40 X 31 MM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6  PROPAGANDA LABELS:  (A) INSCRIBED "IN THE EAST - BIG DOINGS OCT. 1926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</w:t>
      </w:r>
      <w:r>
        <w:rPr>
          <w:rFonts w:cs="Courier New" w:ascii="Courier New" w:hAnsi="Courier New"/>
          <w:sz w:val="14"/>
          <w:lang w:val="en-US"/>
        </w:rPr>
        <w:t>ETC.  BLACK ON WHITE, WITH 3 WAVY LINES BORD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</w:t>
      </w:r>
      <w:r>
        <w:rPr>
          <w:rFonts w:cs="Courier New" w:ascii="Courier New" w:hAnsi="Courier New"/>
          <w:sz w:val="14"/>
          <w:lang w:val="en-US"/>
        </w:rPr>
        <w:t>IMPERF/UNGUMMED.  51 X 32 MM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</w:t>
      </w:r>
      <w:r>
        <w:rPr>
          <w:rFonts w:cs="Courier New" w:ascii="Courier New" w:hAnsi="Courier New"/>
          <w:sz w:val="14"/>
          <w:lang w:val="en-US"/>
        </w:rPr>
        <w:t>(B) INSCRIBED "A.P.S. CONVENTION/1926 NEW YORK/5000</w:t>
        <w:br/>
        <w:t xml:space="preserve">                              MEMBERS/EVERY MEMBER GET A MEMBER".  SET OF 4.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</w:t>
      </w:r>
      <w:r>
        <w:rPr>
          <w:rFonts w:cs="Courier New" w:ascii="Courier New" w:hAnsi="Courier New"/>
          <w:sz w:val="14"/>
          <w:lang w:val="en-US"/>
        </w:rPr>
        <w:t>BLACK; GREEN; RED BLUE ON WHITE.  IMPERF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</w:t>
      </w:r>
      <w:r>
        <w:rPr>
          <w:rFonts w:cs="Courier New" w:ascii="Courier New" w:hAnsi="Courier New"/>
          <w:sz w:val="14"/>
          <w:lang w:val="en-US"/>
        </w:rPr>
        <w:t>45 X 27 MM                    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L.R. SAUNDERS, ANNOUNCING THE FORTHCOMING SHOW.  BLACK ON WHITE.</w:t>
        <w:br/>
        <w:t xml:space="preserve">      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EW YORK CITY, N.Y.; 40TH CONVENTION; MENU:  GREEN A.P.S. LOGO ON FRO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ROWN ON GRAY CARD COVERS &amp; BUFF PAGE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7  ST. LOUIS, MO.; AUG. 16-18; 41st CONVENTION; MENU:  BROWN DRAWING OF SIM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LATED $2 TRANS-MISSISSIPPI (EAD'S BRIDGE) STAMP, ON WHITE.  MENU IS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 REVERSE.  EDGE HAS PERFORATIONS CUT OUT.  223 X 145 MM       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8  TORONTO, ONTARIO, CANADA; ADVERTISING CARD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9  MINEAPOLIS, MINN.; AUG. 19-25; 43rd CONVENTION; LABEL:  TWIN VIGNETTES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INNEHAHA FALLS &amp; STATE CAPITOL AT ST. PAUL.  SET OF 4.  RED; PURPLE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; GREEN ON WHITE.  PERFED/GUMMED.  57 X 40 MM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 ??:  SAME AS ABOVE, BUT SINGLE ON WHITE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NICOLLET HOTEL ENVELOPE WITH BLUE STAMPED OVERPRINT.  "FIRS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NNUAL A.P.S./NATIONAL PHILATELIC EXHIBITION/HODGSON BUILDING/MINNEAP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LIS/MINN./19 AUG. '29   24 AUG. '29".  WITH CONVENTION LABEL &amp; STATI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ANCEL.                                        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TOCK CERTIFICATE:  FUND RAISER FOR THE SHOW.  $10 PER SHAR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0  BOSTON, MASS.; AUG. 11-16; A.P.S. CONVENTION &amp; NATIONAL PHIL. EXHIBITION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ABEL:  TWIN VIGNETTES OF SHIP "ARABELLA" &amp; MASSSACHUSETTS STATE HOUS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ET OF 4.  RED; PURPLE; BLUE; GREEN ON WHITE.  PERFED/GUMMED.  57 X 34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M              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 (3 X 4). PERFED. 185 X 168 MM $2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 (3 X $).  IMPERF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S:  FULL COLOR LABEL IN CENTER OF SHEET.  SET OF 4. 76 X 69 MM $6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DIE PROOF:  BLACK ON WHITE.  (ONLY 2 COPIES KNOWN).</w:t>
        <w:br/>
        <w:t xml:space="preserve">      TRIAL COLOR PROOFS:  SHEET OF 12 (3 X 4).  RED-BROWN.  IMPERF/GUMMED.</w:t>
        <w:br/>
        <w:t xml:space="preserve">        171 X 157 MM                                                      $5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IVATE MAILING CARD:  WITH MESSAGE REPLY PORTION, OFFERING POSTER STAMP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OR FORTHCOMING SHOW.  140 X 85 MM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1  MEMPHIS, TENN.; SEPT. 14-19; 46th CONVENTION; LABELS:  COLOR REPRODUCTIONS</w:t>
        <w:br/>
        <w:t xml:space="preserve">        OF THE 2 &amp; 5 CENT MEMPHIS PROVISIONAL STAMPS (#6X1-2).  RIVER LANDING AT</w:t>
        <w:br/>
        <w:t xml:space="preserve">        LEFT &amp; COTTON PICKERS AT RIGHT.  (DESIGNED &amp; PRINTED BY AUGUST DIETZ,</w:t>
        <w:br/>
        <w:t xml:space="preserve">        SR., IN RICHMOND, VA.). SET OF 4.  GREEN, RED &amp; BLUE; BROWN, RED &amp; BLUE;</w:t>
        <w:br/>
        <w:t xml:space="preserve">        PURPLE, BLUE &amp; RED; GRAY, BLUE &amp; RED ON WHITE. PERFED/GUMMED. 55 X 38 MM</w:t>
        <w:br/>
        <w:t xml:space="preserve">                        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25.                              $6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VARIETIES:  (1) IMPERFORATE.                      (GREEN; BROWN) (N)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</w:t>
      </w:r>
      <w:r>
        <w:rPr>
          <w:rFonts w:cs="Courier New" w:ascii="Courier New" w:hAnsi="Courier New"/>
          <w:sz w:val="14"/>
          <w:lang w:val="en-US"/>
        </w:rPr>
        <w:t>(2) CENTER LOCALS OMIT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</w:t>
      </w:r>
      <w:r>
        <w:rPr>
          <w:rFonts w:cs="Courier New" w:ascii="Courier New" w:hAnsi="Courier New"/>
          <w:sz w:val="14"/>
          <w:lang w:val="en-US"/>
        </w:rPr>
        <w:t>(3) 5 CENT PRINTED ON GUMMED SID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FFICIAL CATALOG &amp; PROGRAM:  88 PAGE BOOK WITH YELLOW COVERS. 151 X 227 MM</w:t>
        <w:br/>
        <w:t xml:space="preserve">                                                            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PT. 14-19; SEE:  MEMPHIS STAMP CLUB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2  LOS ANGELES, CALIF.:  AUG. 15-20; CONVENTION &amp; NATIONAL EXHIBITION;</w:t>
        <w:br/>
        <w:t xml:space="preserve">        LABEL'S:  PONY EXPRESS RIDER (REPRODUCED FROM WELLS FARGO STAMP).  SET</w:t>
        <w:br/>
        <w:t xml:space="preserve">        OF 5.  RED &amp; GREEN; PURPLE &amp; BLACK; BROWN &amp; BLUE; BLACK &amp; ORANGE; GREEN</w:t>
        <w:br/>
        <w:t xml:space="preserve">        &amp; BROWN ON WHITE.  PERFED/GUMMED.  38 X 48 MM  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4.  PERFED.  101 X 124 MM        $1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4.  IMPERF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4.  PONY EXPRESS RIDDER INVER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4.  PERFED HORIZ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4.  PERFED VERTICAL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COVER:  CACHET SAME AS ABOVE, BUT RED &amp; BLUE.  "FDC" (WRONG DATE) OF U.S.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718-19) "OLYMPIC SUMMER GAMES" STAMPS &amp; STATION CANCEL.         $10.00</w:t>
        <w:br/>
        <w:t xml:space="preserve">      COVER:  SAME AS ABOVE, BUT BROWN &amp; PURPLE.  "A.P.S. CONVENTION/VISIT TO/</w:t>
        <w:br/>
        <w:t xml:space="preserve">        CATALINE ISLAND".  STATION CANCE.                                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CACHET SAME AS ABOVE, BUT PURPLE &amp; GREEN.  "OFFICIAL COVER/MAIL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T EXHIBITION/POST OFFICE".  STATION CANCEL.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E:  PHILATELIC CLUB OF LOS ANGELE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OUVENIR TICKET.  BLACK ON YELLOW, IN VERTICAL FORMAT.  COVERS ALL EVENT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CLUDING BANQUET ADMISS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GREEN PRINTING &amp; A.P.S. LOGO ON FRONT, ON GREEN.</w:t>
        <w:br/>
        <w:t xml:space="preserve">      PROPAGANDA LABELS:  SEE:  LINN, GEORGE.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33  CHICAGO, ILL.; AUG. 21-26.  ANNUAL CONVENTION; S/S'S:  "FEDERAL BLDG. AT                                                                                                                    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ENTURY OF PROGRESS", WITH A.P.S. SEAL AT BOTTOM CENTER.  FOUR SHEETS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4.  RED ON YELLOW; BLACK ON ORANGE; VIOLET ON GREEN; DARK ON LIGHT</w:t>
        <w:br/>
        <w:t xml:space="preserve">        BLUE.  PERFED/GUMMED. 90 X 122 MM (5,000 SETS ISSUED).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SET OF 4 SINGLES.         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DIE PROOF:  BLACK ON WHITE IN SUNKEN CENTER PANEL.  96 X 123 MM     $2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RED DRAWING OF FORT DEARBORN &amp; BLUE A.P.S. SEAL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UMMED.  90 X 115 MM.  (ISSUED BY THE MEDINA ATHLETIC CLUB).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ON YELLOWISH PAP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ERROR:  SAME AS ABOVE, BUT PRINTED ON GUMMED SIDE OF PAPER.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"OFFICIAL COVER", "A.P.S. DAY AT A CENTURY OF PROGRESS".  ORANGE</w:t>
        <w:br/>
        <w:t xml:space="preserve">        STAMP LIKE CACHET, WITH A.P.S. &amp; CENTURY OF PROGRESS LOGOS.  FDC OF U.S.</w:t>
        <w:br/>
        <w:t xml:space="preserve">       (#730A).  FDC &amp; A.P.S. STATION CANCELS.         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BLACK &amp; ORANGE PRINTED "CENTURY OF PROGRESS CACHET". U.S. (#731A)</w:t>
        <w:br/>
        <w:t xml:space="preserve">        STAMP WITH AN A.P.S. STATION CANCEL.                              $ 6.00</w:t>
        <w:br/>
        <w:t xml:space="preserve">      COVER:  FD OF U.S. (#730) “A.P.S. “ STAMP.  FAIR BLDGS &amp; STORY OF SALE OF</w:t>
        <w:br/>
        <w:t xml:space="preserve">        STAMPS.  GREEN &amp; RED PRINTED CACHET.  A.P.S. STATION CANCEL.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4  ATLANTIC CITY, N.J.; AUG. 27-31; 49th ANNUAL CONVENTION; S/S:  4 IDENTICA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DESIGNS OF SCENE OF ATLANTIC CITY.  BLUE, GREEN, RED, PURPLE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URPLE MARGINAL INSCRIPTIONS.  IMPERF/GUMMED.  115 X 82 MM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PERFED CENTER.  NUMBERED.                       $ 6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PERFED, NUMBERED &amp; WITH A PURPLE "COMPLIMENTARY" STAM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 REVERSE.  (FOUND BOTH GUMMED &amp; UNGUMMED).                     $ 8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:  SAME AS ABOVE BUT BLACK ON WHITE (ABOUT 1/4 SIZE OF FULL SHEET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ERROR:  PAIR OF ABOVE SHEETS IMPERF BETWEEN, WITH RED LABEL COMPLETEL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ISSING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ERROR:  FULL SHEET OF 4 PANES WITH BOTTOM 2 PARTIALLY PERFED &amp; THE RES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:  OF AMERICAN LETTER MAIL COMPANY LOCAL (5L1) IN FULL SHEET OF 20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ITH SPACE ON TOP MARGIN FOR GREEN LETTERS, "AMERICAN LETTER MAIL CO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1841" PROOF FROM ORIGINAL PLATE/SOUVENIR/A.P.S. CONVENTION/ATLANTIC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ITY/AUG. 27-31, 1934".  SET OF 4, ORANGE; PURPLE; BLUE; RED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OUT TOP MARGIN IMPRI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BLACK TOP MARGIN IMPRI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SINGLES ON COVER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5  WASHINGTON, D.C.; GOLDEN JUBILEE CONVENTION; LABEL:  PURPLE FACSIMILE OF</w:t>
        <w:br/>
        <w:t xml:space="preserve">        A (#112L1) “WASHINGTON CITY LOCAL” STAMP.  BLACK &amp; YELLOW ON WHITE.</w:t>
        <w:br/>
        <w:t xml:space="preserve">        PERFED/GUMMED.  36 X 72 MM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SAME AS ABOVE BUT WITH SUNKEN PANEL, NUMBERED. 105 X 127 MM $ 7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UG. 15; MENU:  GOLD DRAWING OF CAPITOL DOME &amp; PURPLE PRINTING, ON FOLD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ROWN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BLACK ON ORANGE.  IMPERF/GUMMED.  28 X 29 MM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 OF 16 (4 X 4) 155 X 118 MM           $1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6  OMAHA, NEB.; SEPT 24-27; 51st ANNUAL CONVENTION; S/S'S:  4 IDENTICAL DES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GNS.  PIONEER DRIVING COVERED WAGON ACROSS WESTERN PLAINS.  ABOVE IS 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ANNER "OMAHA" SURMOUNTED BY TRANSPORT PLANE.  "1936" DIVIDES 2 VIGNE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ES ("PONY EXPRESS" &amp; "STREAMLINER").  SET OF 4.  PURPLE; GREEN; BROWN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ON WHITE.  (37,500 SETS PRINTED, BUT ONLY 8,000 SETS ACTUALLY SOLD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SET OF 4 SINGLES.  55 X 46 MM                   $ 7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PECIMEN:  SAME AS ABOVE, BUT OVERPRINTED "SPECIMEN" &amp; HOLE PUNCHED IN</w:t>
        <w:br/>
        <w:t xml:space="preserve">        LOWER CORN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"TAKE YOUR VACATION AND PLAN TO ATTEND".  GREEN ON PIN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GUMMED.  39 X 32 MM                                        $ 1.00</w:t>
        <w:br/>
        <w:t>1936? LABELS:  CIRCULAR DIE CUT EMBOSSED.  SET OF 2.  RED; DEEP BLUE ON WHITE.</w:t>
        <w:br/>
        <w:t xml:space="preserve">        GUMMED.  46 MM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7  DETROIT, MICH.; AUG. 31-SEPT. 3; 52nd ANNUAL CONVENTION; S/S'S:  "LAND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CADILLAC IN DETROIT IN 1701" (DESIGN TAKEN FROM MURAL IN OFFICE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 DETROIT FREE PRESS).  SET OF 4.  (ORIGINALLY ISSUED IN BROWN; BLUE</w:t>
        <w:br/>
        <w:t xml:space="preserve">        ON WHITE.  GREEN; PURPLE ON WHITE ALSO ISSUED).  (500 GREEN; PURPLE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000 BROWN; BLUE PRINTED).  IMPERF/GUMMED.  93 X 67 MM             $1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BOOKLET CONTAINING 3 PANES OF 4 LABELS.  ISSUED BY MICHIGAN</w:t>
        <w:br/>
        <w:t xml:space="preserve">        STAMP CLUB BUT NOT RELEASED TO PUBLIC DUE TO ERROR ON UPPER RIGHT LABEL.</w:t>
        <w:br/>
        <w:t xml:space="preserve">        PRINTED 51st CONVENTION INSTEAD OF 52nd CONVENTION.  ROULETTED BETWEEN/</w:t>
        <w:br/>
        <w:t xml:space="preserve">        GUMMED.  124 X 63 MM:</w:t>
        <w:br/>
        <w:t xml:space="preserve">      BOOKLET:  SAME ERROR AS ABOVE, BUT CONTAINING 6 PANES OF 4 LABEL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BLACK ON PIN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B) BLUE ON OFF WHITE; GREE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C) RED ON DULL GREEN; YELLOW;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SET OF 6 SINGLES.                               $1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OUVENIR FOLDER:  FOLDER OF CONFEDERATE CORRENCY, INCLUDING 25 CENT, 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ENT STATE OF ALABAMA NOTES, &amp; $100 CONFEDERATE STATES OF AMERICA NO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A.P.S. LOGO ON FRONT.  BLUE ON FOLDE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GRAM:  CREAM CARD COVER WITH WITH BLUE PRINTING &amp; SOCIETY LOGO ON FRON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8  NEW ORLEANS, LA.; OCT. 10-14; 53rd ANNUAL CONVENTION; S/S:  ST. LOUIS CA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HEDRAL &amp; STATUE OF GEN. ANDREW JACKSON.  BLACK, ORANGE, YELLOW, BLUE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PERFED CENTER/GUMMED.  (5000 PRINTED).  127 X 102 MM      $ 4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ERROR:  SAME AS ABOVE, BUT PRINTED ON GUMMED SIDE.  (PAPER GUMMED ON BOTH</w:t>
        <w:br/>
        <w:t xml:space="preserve">        SIDES).                                                           $10.00</w:t>
        <w:br/>
        <w:t xml:space="preserve">      SAME AS ABOVE:  BUT IMPERF.  (500 PRINTED).                         $1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BLUE ON METALIC SILVER.  EMBOSSED, PERFED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39 X 52 MM                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EMBOSSED ONLY (NO COLOR).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TRIAL PRINTINGS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SAME AS ABOVE, BUT ON PINK.  UNGUMMED.                        $ 5.00</w:t>
        <w:br/>
        <w:t xml:space="preserve">        (A-1) SAME AS ABOVE, BUT ON WATERMARKED PAPER (PINK).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B) SAME AS ABOVE, BUT ON GREEN, UNGUMMED.     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B-1) ERROR:  PRINTED ON GUMMED SIDE, ON GREEN.                   $10.00</w:t>
        <w:br/>
        <w:t xml:space="preserve">        (C) SAME AS ABOVE, BUT ON YELLOW, UNGUMMED.    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D) SAME AS ABOVE, BUT ON CANARY, UNGUMMED.    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E) SAME AS ABOVE, BUT GREEN, YELLOW, DARK ORANG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F) SAME AS ABOVE, BUT GREEN, YELLOW, DARK BLU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G) SAME AS ABOVE, BUT DARK BLUE, ORANGE, YELLOW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H) SAME AS ABOVE, BUT ORANGE, LAVENDE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:  CENTER DESIGN ONLY, ON GLOSSY WHITE.  139 X 118 MM          $ 5.00</w:t>
        <w:br/>
        <w:t xml:space="preserve">      PROOF:  ONLY BLACK PRINTING.   UNGUMMED.                            $ 7.50</w:t>
        <w:br/>
        <w:t xml:space="preserve">      PROOF:  ONLY ORANGE PRINTING FROM ABOV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:  ONLY YELLOW PRINTING FROM ABOV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:  ONLY BLACK PRINTING FROM ABOVE, ON WHITE SURFACED YELLOW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S:  ON THIN PAP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NORMAL COLORS,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B) NORMAL COLORS, ON ORANG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C) NORMAL COLORS, ON YELLOW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D) NORMAL COLORS, ON BLU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E) NORMAL COLORS, ON BLUE-GREE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F) NORMAL COLORS, ON ROS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S:  ON HEAVIER PAP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BLACK &amp; OLIV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B) BLACK, BROWN &amp; BLU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C) BLACK, OLIVE &amp; BROW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D) BLACK, BLUE &amp; GREE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E) PINK, BLACK &amp; BLU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F) DARK BLUE, BLACK &amp; OLIV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G) LIGHT GREEN, YELLOW &amp; BLA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H) BLACK, ORANGE &amp; PURPL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I) BLACK, ORANGE &amp; DARK BLU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J) BLACK, YELLOW &amp; GRAY-BLU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K) BLACK, ORANGE &amp; PURPLE-BROW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L) BLACK, LIGHT BLUE &amp; ORANG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M) BLACK, ORANGE &amp; GREE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N) BLACK, OLIVE &amp; PURPL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O) BLACK, OLIVE &amp; GREE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9  SAN FRANCISCO, CALIF.; SEPT. 25-29; 54th ANNUAL CONVENTION &amp; EXHIBIT;</w:t>
        <w:br/>
        <w:t xml:space="preserve">        S/S'S:  SIMILAR TO U.S. (#567) "GOLDEN GATE" STAMP IN COLOR.  BLACK ON</w:t>
        <w:br/>
        <w:t xml:space="preserve">        WHITE.  SET OF 2.  PERF &amp; IMPERF CENTERS/UNGUMMED. (5000 OF EACH PRINT</w:t>
        <w:br/>
        <w:t xml:space="preserve">          -ED.  95  X 89 MM                                               $ 8.00</w:t>
        <w:br/>
        <w:t xml:space="preserve">      ADVANCE LABEL:  SIMILAR TO U.S. (#567) "GOLDEN GATE" (#567) STAMP. RED &amp;</w:t>
        <w:br/>
        <w:t xml:space="preserve">        BLACK ON WHITE.  BLUE &amp; YELLOW LINE BORDERS.  IMPERF/GUMMED. 60 X 53 MM</w:t>
        <w:br/>
        <w:t xml:space="preserve">                                  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SMALLER &amp; ON HEAVY PINK PAP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SEE:  BERKELY PHILATELIC SOCIETY       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PHILADELPHIA, PA.; MARCH 30; DINNER MENU:  FRONT ENGRAVED BY AMERICAN BAN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NOTE CO.  SPECIMEN DESIGN FEATURING SAMPLE STAMP OF "REMBRANT" BUS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UFFALO, N.Y.; AUG. 12-16; 55th ANNUAL CONVENTION; S/S'S:  OVAL CENTE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DESIGN OF "BUFFALO POST OFFICE 1840".  SET OF 2.  GREEN; BROWN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UNGUMMED.  77 X 91 MM 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BLUE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ERTISING SHEETS:  2 SHEETS OF 10 SUBJECTS EACH ( 2 X 5 ) OF VIEWS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UFFALO.  RED; BLUE ON WHITE.  PERFED/GUMMED.  126 X 190 MM       $ 7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PERFED OUTER MARGINS (LABELS PERFED ON ALL 4 SIDES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41 X 217 MM                                                      $ 9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RED OVERPRINT ON BLUE SHEET &amp; BLACK OVERPRINT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D SHEET, TELLING OF SCENE &amp; ALSO, "JOIN A.S.NOW".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LARGER DIAGNOL OVERPRINT, "JOIN APS NOW!" &amp; NO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CENE INFORMATION.                                           EACH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.  ISSUED ONLY TO MEMBERS OF THE BUFFALO STAM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LUB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AME HOLDER BADGE:  :PEACH BRIDGE" AT TOP.  A.P.S. LOGO AT BOTTOM.  BLACK</w:t>
        <w:br/>
        <w:t xml:space="preserve">        ON GOLD.  64 X 52 MM                        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PHILATELIC TRUCK CACHET &amp; CONVENTION STATION CANCEL.        $5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1  BALTIMORE, MD.; AUG. 19-23; 56th ANNUAL CONVENTION; S/S'S:  TRIAL DESIGN</w:t>
        <w:br/>
        <w:t xml:space="preserve">        FOR U.S. (#736) "MARYLAND" STAMP (SHIPS: “ARK &amp; DOVE”).  SET OF 4.</w:t>
        <w:br/>
        <w:t xml:space="preserve">        PURPLE; GREEN; ORANGE &amp; BLACK; BLUE ON WHITE.  UNWATERMARKED PAPER.</w:t>
        <w:br/>
        <w:t xml:space="preserve">        IMPERF/UNGUMMED.  (2,000 SETS ISSUED).  95 X 78 MM                $ 3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ON WATERMARKED PAPER.                (GREEN) (N)$ 3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S:  PICTURE OF LORD BALTIMORE.  SET OF 6.  BLACK ON YELLOW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RAY; BLUE; GREEN; ORANGE; BUFF.  IMPERF/GUMMED.  56 X 68 MM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NO INSCRIPTIONS, ON OFF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VARIOUS ESSAYS IN MANY COLOR INKS AND PAPER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T OF 25 DIE PROOFS IN BLACK ON VARIOUS COLORED PAPER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UG. 19; NATIONAL AVIATION DAY; LABELS:  SET OF 3 (PROBABLY CENTERS FRO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.H. DIETZ S/S'S).  WITH BROWN OVERPRINT.  PERFED/GUMMED.  104 X 52 MM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1) SILVER TWA "STRATOLINER".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2) THE GREAT "SILVERLINER".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3) PAN AMERICAN "CLIPPER".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"NATIONAL AVIATION DAY" OVERPRINT IS ON THE LEF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GOLD IMPRINT OF "LORD BALTIMORE" HOTEL ON FRONT.  BLACK ON FOLD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ARD STOCK.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2  CLEVELAND, OHIO; AUG. 12-16; 57th ANNUAL CONVENTION; S/S'S:  "PERRY LEAVES</w:t>
        <w:br/>
        <w:t xml:space="preserve">        THE LAWRENCE".  IN SEMI CIRCLE ABOVE "AMERICAN PHILATELIC SOCIETY" WITH</w:t>
        <w:br/>
        <w:t xml:space="preserve">        NINE STARS ABOVE.  BELOW CENTER IN SEMI CIRCLE IS A WREATH.  AT BOTTOM</w:t>
        <w:br/>
        <w:t xml:space="preserve">        IS NAME OF CITY &amp; DATES.  SET OF 3.  BLUE; RED; GREEN ON WHITE.  IMPERF/</w:t>
        <w:br/>
        <w:t xml:space="preserve">        GUMMED.  70 X 70 MM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BLUE-GREE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AMERICAN FLAG IN COLOR, BUT A "V" WHERE STARS SHOULD B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PRINTING BETWEEN STRIPES.  IMPERF/GUMMED.  83 X 55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"KEEP 'EM FLYING".  BLUE PRINTING.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"BUY BONDS &amp; STAMPS".  BLUE PRINTING.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WITH 1/2 CENT PRESIDENTIAL STAMP IN CENTER SQUAR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4  MILWAUKEE, WISC.; AUG. 17-19; 59th CONVENTION; S/S'S:  TRAPPER BRING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IRST MAIL TO MILWAUKEE IN 1835.  SET OF 3.  GOLD; GREEN; BLUE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 CENTER/GUMMED.  70 X 84 MM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GOLD A.P.S. LOGO ON FRONT.  BLACK ON FOLDED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6  CHICAGO, ILL.; AUG. 21-25; 60th ANNUAL CONVENTION; BANQUET CARD:  DATE,</w:t>
        <w:br/>
        <w:t xml:space="preserve">        TIME &amp; PRICE FOR THE BANQUET.  BLACK ON BROW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DIAMOND JUBILEE BANQUET; FOLDED BUFF CARD STOCK WITH BLUE PRINTING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RONT SHOWS EMBLEMS OF C.P.S. &amp; A.P.S.  INSIDE HAS PHOTOS OR DRAWINGS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IRST &amp; CURRENT PRESIDENTS OF A.P.S. &amp; C.P.S.  107 X 139 MM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E:  CHICAGO PHILATLEIC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7  PITTSBURGH, PA.; AUG. 13-17; 61st ANNUAL CONVENTION; ADVANCE LABEL:  SOLID</w:t>
        <w:br/>
        <w:t xml:space="preserve">        BARS AT TOP &amp; BOTTOM.  BLACK ON YELLOW SURFACE PAPER.  51 X 25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DOTTED TOP &amp; BOTTOM MARGINS.</w:t>
        <w:br/>
        <w:t>1948  PHILADELPHIA, PA.; JAN. 16; MENU:  LARGE FACSIMILE OF D.O. BLOOD "PAID"</w:t>
        <w:br/>
        <w:t xml:space="preserve">        LOCAL STAMP.  BLACK ON WHITE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DENVER. COLO.; SEPT. 6-10; LABEL:  ROUND GREEN CLUB LOGO OF THE "ROCK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OUNTAIN STAMP CLUB", ON WHITE.  IMPERF/      .  50 X 50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S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"WESTWARD HO".  BLACK ON BLUE.                   56 X 25 MM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B) "PHILATELIC GET-TOGETHER".  BLACK ON YELLOW.     56 X 25 MM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C) "AMERICAN PHILATELIC SOCIETY".  BLACK ON GREEN.  56 X 25 MM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D) "COME TO COLORFUL COLORADO".  RED ON PINK.       56 X 25 MM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E) "ALL ABOARD".  BLACK ON ORANGE.                  54 X 27 MM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F) "FIRST CLASS".  BROWN ON ORANGE.                50 X 127 MM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G) "FIRST CLASS".  BLUE ON SILVER.                 50 X 127 MM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H) "FIRST CLASS".  RED ON SILVER.                  50 X 127 MM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I) "FIRST CLASS".  BLACK ON WHITE                  50 X 127 MM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J) "DO NOT BEND".  RED ON PINK.                    50 X 127 MM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K) "DO NOT BEND".  BROWN ON GREEN                  50 X 127 MM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L) "AIRMAIL".  BROWN ON BLU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M) "AIRMAIL".  BROWN ON PIN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N) "A.P.S./DENVER, COLORADO/SEPT. 6-10, 1945".  TOP &amp; BOTTOM BORD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</w:t>
      </w:r>
      <w:r>
        <w:rPr>
          <w:rFonts w:cs="Courier New" w:ascii="Courier New" w:hAnsi="Courier New"/>
          <w:sz w:val="14"/>
          <w:lang w:val="en-US"/>
        </w:rPr>
        <w:t>BLACK ON GREEN.                               56 X  25 MM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FACSIMILE OF HICKLEY &amp; CO. EXPRESS CANCEL &amp; MARGINAL IMPRINT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BLACK ON LIGHT YELLOW.  IMPERF/GUMMED.  67 X 65 MM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ON DARK YELLOW.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FACSIMILE OF CENTRAL OVERLAND CALIFORNIA &amp; PIKES PEAK EXPRESS CO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ANCEL &amp; MARGINAL IMPRINTS.  SET OF 4.  IMPERF/GUMMED.  67 X 59 MM:</w:t>
        <w:br/>
        <w:t xml:space="preserve">           (A) BLACK ON PALE YELLOW.                                      $  .75</w:t>
        <w:br/>
        <w:t xml:space="preserve">           (B) BLACK ON BRIGHTER YELLOW.                                  $  .75</w:t>
        <w:br/>
        <w:t xml:space="preserve">           (C) BLACK ON DARK YELLOW.                                      </w:t>
        <w:br/>
        <w:t xml:space="preserve">           (D) BLACK ON WHITE.                                            $  .75</w:t>
        <w:br/>
        <w:t xml:space="preserve">      LABEL:  FACSIMILE OF JONES &amp; RUSSEL'S "PIKES PEAK EXPRESS CO." CANCEL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ARGINAL IMPRINTS.  SET OF 5.  IMPERF/GUMMED.  67 X 59 MM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</w:t>
      </w:r>
      <w:r>
        <w:rPr>
          <w:rFonts w:cs="Courier New" w:ascii="Courier New" w:hAnsi="Courier New"/>
          <w:sz w:val="14"/>
          <w:lang w:val="en-US"/>
        </w:rPr>
        <w:t>(A) BLACK ON PALE YELLOW.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</w:t>
      </w:r>
      <w:r>
        <w:rPr>
          <w:rFonts w:cs="Courier New" w:ascii="Courier New" w:hAnsi="Courier New"/>
          <w:sz w:val="14"/>
          <w:lang w:val="en-US"/>
        </w:rPr>
        <w:t>(B) BLACK ON BRIGHTER YELLOW.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</w:t>
      </w:r>
      <w:r>
        <w:rPr>
          <w:rFonts w:cs="Courier New" w:ascii="Courier New" w:hAnsi="Courier New"/>
          <w:sz w:val="14"/>
          <w:lang w:val="en-US"/>
        </w:rPr>
        <w:t>(C) BLACK ON DARK YELLOW.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</w:t>
      </w:r>
      <w:r>
        <w:rPr>
          <w:rFonts w:cs="Courier New" w:ascii="Courier New" w:hAnsi="Courier New"/>
          <w:sz w:val="14"/>
          <w:lang w:val="en-US"/>
        </w:rPr>
        <w:t>(D) BLACK ON WHITE       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</w:t>
      </w:r>
      <w:r>
        <w:rPr>
          <w:rFonts w:cs="Courier New" w:ascii="Courier New" w:hAnsi="Courier New"/>
          <w:sz w:val="14"/>
          <w:lang w:val="en-US"/>
        </w:rPr>
        <w:t>(E) BLACK ON BRIGHT WHITE.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ADVANCE CARD:  ANNOUNCING THE FORTHCOMING SHOW.  BLACK &amp; RED ON WHITE. ON         </w:t>
        <w:br/>
        <w:t xml:space="preserve">      COVER:  BLACK PRINTED "OFFICIAL CACHET".  POSTED AT "KENDRICK'S" (RED)</w:t>
        <w:br/>
        <w:t xml:space="preserve">        STATION.  "CARRIED BY STAGECOACH TO "SHIRLEY SAVOY" (BLACK).      $ 1.50</w:t>
        <w:br/>
        <w:t>1949  BOSTON, MASS.; AUG. 16-20; NATIONAL PHILATELIC EXHIBITION; LABEL:  STAND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DIAN WITH BOW &amp; ARROW, IN CENTER OVAL.  SCROLLWORK AT TOP &amp; BOTTOM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WHITE.  IMPERF/GUMMED.  48 X 65 MM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RED ON WHITE.  DIE CUT.  IMPERF/GUMMED.  57 X 39 MM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1  LEWISBURG, PA.; MAY 14-16; ADVANCE LABELS:  NAMES OF CITIES IN DOUBLE</w:t>
        <w:br/>
        <w:t xml:space="preserve">        LINED BORDER:  LEWISBURG; SUNBURY; WILLIAMSPORT.  SET OF 4. PURPLE; RED;</w:t>
        <w:br/>
        <w:t xml:space="preserve">        BLACK; BLUE ON TRIANGULAR WHITE.  IMPERF/GUMMED.  75 X 67 MM</w:t>
        <w:br/>
        <w:t xml:space="preserve">      SEPT. 26-27; CANADA'S FIRST POSTAGE STAMP; S/CARD:  BROWN FACSIMILE OF</w:t>
        <w:br/>
        <w:t xml:space="preserve">        CANADA #1.  BLACK ON WHITE.  (GIVEN TO VISITORS TO SHOW.  PRINTED BY THE</w:t>
        <w:br/>
        <w:t xml:space="preserve">        CANADIAN POST OFFICE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2  PHILADELPHIA, PA.; SEPT. 2-5; 66th ANNUAL CONVENTION; S/S:  9 LABELS WITH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LTERNATTING RED &amp; BLUE BORDERS &amp; WHITE LETTERING.  5 DIFFERENT SCENE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PHILADELPHIA &amp; 4 DRAWING OF FRONT OF NATIONAL PHILATELIC MUSEUM, I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&amp; WHITE.  BOTTOM MARGINAL INSCRIPTIONS &amp; BLACK A.P.S. SEALS AT TH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IDES.  SEWING MACHINE PERFS/GUMMED.  150 X 250 MM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SILVER ON WHITE.  BLACK PRINTING ON INSERT.  SEALS OF NATIONA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HILATELIC MUSEUM AFFIXED TO FRONT, BACK &amp; INSID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3  JOHNSTOWN, PA.; MAY 16-17; SEE:  JOHNSTOWN STAMP CLUB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HOUSTON, TEXAS; SEPT. 23-26; 67th ANNUAL CONVENTION; ADVANCE LABEL:  WHIT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DULL GREEN.  IMPERF/GUMMED.  30 X 37 MM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S:  SKYLINE OF HOUSTON ON TOP &amp; SHIPPING AT DOCK ON BOTTOM. SET OF 3.</w:t>
        <w:br/>
        <w:t xml:space="preserve">        BLUE; GREEN; RED ON WHITE.  ROUND/GUMMED.  74 MM                  $ 2.5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4  SAN FRANCISCO, CALIF.; SEPT. 15-18; 68th ANNUAL CONVENTION; S/S'S:  SET OF</w:t>
        <w:br/>
        <w:t xml:space="preserve">        3 PANES OF 4 SUBJECTS.  (A.P.S. SEAL, GOLDEN GATE BRIDGE, REDWOODS,</w:t>
        <w:br/>
        <w:t xml:space="preserve">        C.C.C.).  GREEN, BLACK &amp; YELLOW ON WHITE; RED, BLACK &amp; YELLOW ON WHITE;</w:t>
        <w:br/>
        <w:t xml:space="preserve">        GREEN, RED, ORANGE &amp; BLACK ON WHITE.  IMPERF/GUMMED.  85 X 89 MM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ERTISING LABELS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A) A.P.S. SEAL.  SET OF 4.  BLACK ON BLUE; YELLOW; GREEN; RED.  IMPER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</w:t>
      </w:r>
      <w:r>
        <w:rPr>
          <w:rFonts w:cs="Courier New" w:ascii="Courier New" w:hAnsi="Courier New"/>
          <w:sz w:val="14"/>
          <w:lang w:val="en-US"/>
        </w:rPr>
        <w:t>ED/GUMMED.               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B) GOLDEN GATE BRIDGE.  "CALIFORNIA COLLECTORS CLUB".  SET OF 4.  BLA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</w:t>
      </w:r>
      <w:r>
        <w:rPr>
          <w:rFonts w:cs="Courier New" w:ascii="Courier New" w:hAnsi="Courier New"/>
          <w:sz w:val="14"/>
          <w:lang w:val="en-US"/>
        </w:rPr>
        <w:t>ON RED: GREEN: YELLOW: BLUE.  IMPERF/GUMMED.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?:  SAME AS ABOVE, SHOWING A.P.S. SEAL.  BUT BLUE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V. 17; SEE:  PHILADELPHIA CHAPTER #18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5  NORFOLK, VIRGINIA; SEPT.21-23; 69th ANNUAL CONVENTION; ADVERTISING LABELS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.P.S. SEAL IN BLACK ON GREEN &amp; NORFOLD CITY SEAL IN BLACK ON YELLOW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ET OF 2.  IMPERF/GUMMED.  40 X 45 MM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SHEET OF 100 GREEN FACSIMILES OF A 2 CENT CONFEDERATE STAMP (UNISSU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D 1862 TYPE), WITH BLACK OVERPRINT ON EACH STAMP, "APS/1955".  BOTTO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ARGINAL IMPRINT.  (NOTE:  THESE ARE A PRIVATE PRINTING FROM THE ORIGIN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L DE LARUE PLATE, COURTESY OF THE NORFOLK PHILATELIC SOCIETY)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N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SINGLE STAMP.                     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PINK A.P.S. LOGO CACHET.  BLOCK OF ABOVE STAMP AFFIXED &amp; TIED WITH</w:t>
        <w:br/>
        <w:t xml:space="preserve">        SHOW CANCEL.                                                      $ 1.00</w:t>
        <w:br/>
        <w:t xml:space="preserve">      COVER:  SAME AS ABOVE, BUT BLACK CACHET.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HILATELIC BUCK:  FRONT HAS PHOTOS OF U.S. STAMPS CONNECTED WITH VIRGINIA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WHITE RIBBED PAPER.  229 X 97 MM  (ISSUED BY THE NORFOLK PHIL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TELIC SOCIETY).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6  ST. LOUIS, MISSOURI; SEPT. 5-8; S/CARD:  BLACK PRINTING OF VARIOUS LOCALS</w:t>
        <w:br/>
        <w:t xml:space="preserve">        &amp; VIGNETTE OF SQUIER &amp; CO. WAGON.  SHOW CANCELS ON REPRINTS OF A ST.</w:t>
        <w:br/>
        <w:t xml:space="preserve">        LOUIS BEAR STAMP &amp; BLOCK OF SQUIER &amp; CO. DISPATCH LOCALS, ON OFF WHITE</w:t>
        <w:br/>
        <w:t xml:space="preserve">        LAID STOCK.  (500 PRINTED BY THE ST. LOUIS COLLECTORS CLUB).  215 X 275</w:t>
        <w:br/>
        <w:t xml:space="preserve">        MM                                                                $2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OUVENIR PROGRAM:  GRAY COVERS WITH RED PRINTING.  INSIDE CONTAINS ARTIC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ES WITH FACSIMILES OF VARIOUS LOCAL STAMPS AFFIXED.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'S:  BLOCK OF FACSIMILES OF "SQUIER &amp; CO. CITY LETTER DISPATCH" STAMP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ITH A "JORDAN'S PENNY POST" CANCEL.  CANCEL OF SEPT. 5 &amp; SEPT. 6.  SETS</w:t>
        <w:br/>
        <w:t xml:space="preserve">        OF 2.  IMPERF/GUMMED.  57 X 58 MM:</w:t>
        <w:br/>
        <w:t xml:space="preserve">          (1)  2 BLUE &amp; 2 RED.                                            $  .75</w:t>
        <w:br/>
        <w:t xml:space="preserve">          (2)  2 GREEN &amp; 2 VIOLET.  49 X 54 MM                            $  .75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ROULET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NO CANCEL &amp; SEWING MACHINE PERFS.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</w:t>
      </w:r>
      <w:r>
        <w:rPr>
          <w:rFonts w:cs="Courier New" w:ascii="Courier New" w:hAnsi="Courier New"/>
          <w:sz w:val="14"/>
          <w:lang w:val="en-US"/>
        </w:rPr>
        <w:t>*(NOTE:  ABOVE FACSIMILES PRINTED IN SHEETS OF 80 (8 X 10) ON HARD WHITE</w:t>
        <w:br/>
        <w:t xml:space="preserve">        PAPER.  OFFSET PRINTING IN ALTERNATE COLORS SE-TENANT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FACSIMILE OF 5 CENT ST. LOUIS BEAR LOCAL.  BLACK MARGINAL IMPRINT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SINGLE LINE BORDER, ON OLIVE-GRAY.  IMPERF/GUMMED.  32 X 35 MM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ON LIGHTER PAP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BLOCK OF 6, WITH A RED, "SEPT. 5 PAID" CANCEL.</w:t>
        <w:br/>
        <w:t xml:space="preserve">      SAME AS ABOVE:  BUT STRIP OF 3, WITH A RED "STEAMBOAT" CANCEL.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ARD:  WHITE CARD WITH A FACSIMILE OF A ST. LOUIS BEAR 5 CENT STAMP AFFIX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D, &amp; A RED SEPT/ 5 "PAID" CANCEL.  88 X 50 MM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PINK CARD WITH BLUE PRINTING &amp; FACSIMILE OF A ST. LOUI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EAR STAMP &amp; SEPT. 5 CANCEL AT TOP RIGHT.  140 X 83 MM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ST. LOUIS BEAR STAMP WITH ST. LOUIS, SEPT. 5 CANCEL.</w:t>
        <w:br/>
        <w:t xml:space="preserve">        "ATTEND THE/70th ANNUAL/CONVENTION".  RED ON WHITE.  IMPERF/UNGUMMED.</w:t>
        <w:br/>
        <w:t xml:space="preserve">        61 X 53 MM  (POSSIBLE CORNER CARD).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BLUE PRINTING &amp; A.P.S. LOGO ON BUFF FRONT.  BACK HAS BLUE FACSIMIL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1859 SQUIER &amp; CO. LOCAL POST STAMP, ON FOLDED WHITE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E:  BOERGER, ALFRED G. (DEALER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7  TAMPA, FLORIDA; AUG. 22-25; 71ST ANNUAL CONVENTION; ADVANCE LABEL:  SOCIE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Y LOGO &amp; "TAMPA INVITES YOU".  BLUE &amp; METALIC GOLD.  71 X 42 MM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SOCIETY LOGO.  ROUND DIE CUT. BLUE &amp; METALIC GOLD.  GUMMED.  51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8  CLEVELAND, OHIO; MARCH 21-23; SPRING MEETING OF APS &amp; 68TH GARFIELD-PERR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ARTY; S/S'S:  A.P.S. SEAL AT &amp; GARFIELD-PERRY LOGO AT RIGHT.  SET OF 3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GREEN; YELLOW; PINK.  IMPERF/GUMMED.  80 X 51 MM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TLANTIC CITY, N.J.; OCT. 22-26; 72nd ANNUAL CONVENTION; ADVANCE LABELS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ET OF 2.  LARGE WHITE TRIANGLE ON RED; BLUE.  IMPERF/GUMMED.  78 X 52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M                          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9  DETROIT, MICH.; FEB. 27-MARCH 1; 2nd ANNUAL SPRING MEETING; S/S'S:  MAP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REAT LAKES WITH BANNER &amp; A.P.S. SEAL.  SET OF 2.  BLACK ON BLUE-GREEN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INK.  IMPERF/UNGUMMED.  88 X 72 MM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OS ANGELES, CALIF.; SEPT. 9-13; S/S'S:  SHEETS OF 4 LABELS.  (ACTUALLY</w:t>
        <w:br/>
        <w:t xml:space="preserve">        THE 1932 SHOW LABELS WITH FACE &amp; MARGINAL OVERPRINTS.  SET OF 5.  BLU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VERPRINT ON BLACK; GREEN SHEETS &amp; RED OVERPRINTS ON BROWN; RED; PURPL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HEETS.  PERFED CENTER/GUMMED.  101 X 124 MM        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RED OVERPRINT, ON GREEN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S:  73rd ANNUAL CONVENTION; SET OF 2.  GREEN PRINTING, &amp; MA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CALIFORNIA TO LEFT.  GREEN ON YELLOW; ORANGE.  IMPERF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57 X 51 MM                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'S:  15TH SESCAL; A.P.S. LOGO.  SET OF 3.  BLUE &amp; RED; RED &amp; BLUE; GOL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GREEN, ON WHITE.  IMPERF/GUMMED.  70 X 90 MM                    $ 1.5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1  PHOENIX, ARIZ.; MARCH 17-19; ARIPEX '61, 4th A.P.S. SPRING MEETING;</w:t>
        <w:br/>
        <w:t xml:space="preserve">        LABELS:  PHOENIX RISING FROM FIRE.  RED ON WHITE.  SHEET OF 12.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HICAGO, ILL.; AUG. 16-20; DIAMOND 75 JUBILEE; ADVANCE LABELS:  A.P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OGO ON LEFT &amp; C.P.S LOGO ON RIGHT.  BLUE ON PINK. (POSSIBLY EXISTS BLU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</w:t>
      </w:r>
      <w:r>
        <w:rPr>
          <w:rFonts w:cs="Courier New" w:ascii="Courier New" w:hAnsi="Courier New"/>
          <w:sz w:val="14"/>
          <w:lang w:val="en-US"/>
        </w:rPr>
        <w:t>ON BLUE).  IMPERF/GUMMED.  95 X 63 MM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ERROR:  SAME AS ABOVE.  BUT BLUE ON BLUE &amp; ERROR IN DATES (AUG. 23-27).</w:t>
        <w:br/>
        <w:t xml:space="preserve">         (POSSIBLY EXISTS BLUE ON PINK).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UG. 19; DIAMOND JUBILEE DINNER; MENU:  FOLDED YELLOW CARD STOCK WITH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ILVER SPECKLES &amp; LOGO OF C.P.S. &amp; A.P.S. ON THE FRONT, BROWN PRINTING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PLICA OF 1st MENU OF C.P.S OF 1887 ON INSIDE.  IN SOUVENIR ENVELOPE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 WITH BROWN PRINTING.  125 X 175 MM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AME TAG:  GOLD METAL FRAME, BLUE RIBBON WITH GOLD PRINTING ABOUT THE</w:t>
        <w:br/>
        <w:t xml:space="preserve">        EVENT &amp; GOLD METAL FOB WITH LOGO'S OF A.P.S. &amp; C.P.S.  SIMULATED DIAMOND</w:t>
        <w:br/>
        <w:t xml:space="preserve">        IN CENTER.                                                        $ 4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2  MARCH 30-APRIL 1; SPRING MEETING; LABEL:  2 DAISYS &amp; SIMULATED PERFING AS</w:t>
        <w:br/>
        <w:t xml:space="preserve">        BORDER.  YELLOW &amp; BLUE ON WHITE.  IMPERF/GUMMED.  66 X 94 MM      $  .50          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3  MARCH 21-24; SEE:  WESTPE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5  MARCH 19-21; 75th APS EXHIBITION &amp; 8th SPRING APS; SEE: GARFIELD-PERR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DENVER, COLORADO; AUG. 26-29; 79th ANNUAL CONVENTION; 60TH ANNIV. DENVE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 CLUB; 16TH R.M.P.E.; S/S:  BLACK ON YELLOW OUTLINE MAP OF U.S.</w:t>
        <w:br/>
        <w:t xml:space="preserve">        BLACK BORDER &amp; WHITE ON WHITE.  DIE CUT IMPERF/      .  54 X 80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CENTER SHOWS 3 PHILATELISTS.  BLACK ON BLU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7  NEW ORLEANS LOUISIANA; MAR. 31-APR. 2; APS SPRING MEETING; SEE:  CRESCEN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ITY STAMP CLUB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BLUE ON FOLDED CARD STOCK.  SHOW CANCEL ON FRO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PT. 21-24; 81st A.P.S.; 6th NOJEX; SEE:  NORTH JERSEY FEDERATED STAMP</w:t>
        <w:br/>
        <w:t xml:space="preserve">        CLUBS.</w:t>
        <w:br/>
        <w:t>1968  ROCHESTER, N.Y.; SEPT. 19-22; 82nd CONVENTION; S/S'S:  4 IDENTICAL LABELS</w:t>
        <w:br/>
        <w:t xml:space="preserve">        OF GLOBE &amp; WEATHER WATCH INSIGNIA.  SET OF 4.  PURPLE; GREEN; MUSTARD;</w:t>
        <w:br/>
        <w:t xml:space="preserve">        BLUE ON WHITE.  ROULETTED/UNGUMMED. 76 X 83 MM  (MUSTARD; BLUE)(N)$ 2.00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:  BLACK ON WHITE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ESSAY:  GREEN ON WHITE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BLACK A.P.S. LOGO ON GOLD SURFACE.  BLACK ON FOLDED WHITE CAR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9  TUCSON, ARIZ.; APRIL 19; ARIPEX; MENU:  CONVENTION POSTMARK ON U.S. "BUNK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R HILL FLAG" STAMP.  BROWN ON OFF WHITE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 3-5; 83RD ANNUAL CONVENTION; SEE:  BALTIMORE PHILATELIC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MISSION TICKET:  "WELCOME TO A.P.S. CONVENTION".  BLACK ON YELLOW CAR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74 X 49 MM                                          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0  MEMPHIS, TENN.; MARCH 20-22; MEMPHEX '70-A.P.S. SPRING MEETING; S/S:  R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INTING &amp; CIRCULAR "PAID 5".  BLUE FACSIMILES OF 4 U.S. STAMPS. BLUE ON</w:t>
        <w:br/>
        <w:t xml:space="preserve">        WHITE.  IMPERF/UNGUMMED.  77 X 77 MM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E:  CONFEDERATE STAMP ALLIANC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HONOLULU, HAWAII; NOV. 5-8; 84th ANNUAL CONVENTION; ADVANCE LABEL:  BLU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ACSIMILE OF A 2 CENT "MISSIONARY" STAMP.  BLACK IMPRINT OF ROULETTE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INTING, ON WHITE.  ROULETTED/UNGUMMED.  38 X 38 MM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N DARK GREEN.                    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24 (6 X 4).  259 X 158 MM    (GREEN (N)</w:t>
        <w:br/>
        <w:t xml:space="preserve">                                                                         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 (HAPEX):  FACSIMILES OF A 2, 5 &amp; TWO 13 CENT "MISSIONARY" STAMP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ON WHITE.  IMPERF/DRY GUM.  66 X 82 MM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UNGUMMED.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SAME AS ABOVE, BUT WITH RAISED BLACK PRINTING &amp; LARGE BOTTOM MAR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IN.  77 X 127 MM           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FACSIMILE OF 2 CENT MISSIONARY STAMP.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FACSIMILE OF PAIR OF 13 CENT MISSIONARY STAMPS.  BLACK ON PIN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SHOW LOGO, "HAPEX &amp; A.P.S.".  BLACK ON WHITE.  IMPERF/UNGUMMED.</w:t>
        <w:br/>
        <w:t xml:space="preserve">        75 X 78 MM                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4 IDENTICAL "HAPEX" LABELS.  ORANGE; PINK; GREEN; PURPLE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OULETTED THRU MARGINS/UNGUMMED.  95 X 88 MM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S:  FULL SHEETS OF 20 (5 X 4).  "HAPEX" LOGO &amp; TOP MARGINAL IMPRINT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ET OF 4.  PURPLE; TURQUOISE; MAGENTA; RED-ORANGE ON WHITE.  LABEL 17 I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VERTED.  ROULETTED THRU MARGINS/UNGUMMED.  212 X 179 MM        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BLACK OVERPRINT OF MODIFIED 1865 HAWAIIAN 5 CEN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, ON RED-ORANGE.  38 X 38 MM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.  BLACK OVERPRINTS "HAWAIIAN DESPATCH POST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 TOP MARGIN &amp; STAMPS ON RED-ORANGE.                             $1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CACHETED "SPECIAL DESPATCH LETER", WITH ABOVE OVERPRINTED LABE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FFIXED &amp; TIED ON WITH A GREEN OVAL "LOCAL DESPATCH" CANCEL.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1  AUG. 26-29; SEE:  ASSOCIATION OF SOUTH JERSEY STAMP CLUB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UG. 26-29; SEE:  SAN ANTONIO PHILATELIC ASSOCIA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2  NEW ORLEANS, LOUISIANA; APRIL 7; SPRING MEETING; SEE:  CRESCENT CITY STAM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LUB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EW HAVEN, CONN.; SEPT. 14-17; SOUTHERN NEW ENGLAND  STAMP EXHIBITION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/CARD:  RED &amp; GREEN FACSIMILES OF 5 CENT NEW HAVEN POSTMASTER PROVISI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-AL STAMPS.  GRAY BACKGROUND OF NEW A.P.S. BUILDING.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203 X 153 MM       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RED BACKGROUND BUILDING.  NUMBERED.  GIVEN ONL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T BANQUE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3  LOS ANGELES, CALIF.; OCT. 11-14; 87th ANNUAL CONVENTION;  S/S'S:  SET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932 SHEETS OVERPRINTED IN BLACK ON RED; BROWN; GREEN SHEETS &amp; ORANGE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; PURPLE SHEETS.  PERFED CENTERS/GUMMED.  101 X 123 MM       $ 8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VARITY:  INVERTED BOTTOM MARGINAL INSCRIPTION.  BLACK OVERPRINT ON RED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REEN SHEETS.                                                EACH $ 2.5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4  HOLLYWOOD, FLORIDA; APRIL 19-21; A.P.S. SPRING MEETING; S/CARD:  COLO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ACSIMILES OF 3 U.S. 1949 U.P.U. AIR MAIL STAMPS.  BLACK PRINTING OVER</w:t>
        <w:br/>
        <w:t xml:space="preserve">        BLUE BACKGROUND OF U.P.U. STATUE.  226 X 167 MM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S:  SAME AS ABOVE, BUT SET OF 4 PROGRESSIVE PROOF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 11-13; SEE:  CHICAGO PHILATELIC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5  PHOENIX, ARIZ.; APRIL 26; AIRPEX; MENU:  BLUE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LUMBUS, OHIO; SEPT. 11-14; S/CARD:  COLOR FACSIMILES OF LABELS USED FO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.P.S. CONVENTIONS OF 1908, 1911, 1929 &amp; 1930.  BLACK ON WHITE.  153 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203 MM             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S:  1908, 1929, 1930 SEALS ONLY, ON GLOSSY WHITE.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FACSIMILES OF 1907 CHRISTMAS SEALS (TYPES 1 &amp; 2), &amp; U.S. #1 &amp; #2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S, ON WHITE.  (ISSUED BY OHIO LUNG ASSOCIATION).  (1ST PRINTING HA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4 MM SPACING BETWEEN A.P.S. SEAL &amp; N.L.A. CROSS).  153 X 203 MM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:  SAME AS ABOVE, BUT ON LIGHT GLOSSY PAP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S:  FOUR PROGRESIVE COLOR PROOFS ON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:  RED PRINTING ONLY, ON LIGHT GLOSSY WHITE PAP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2nd PRINTING:  SAME AS ABOVE, BUT OFF WHITE STOCK &amp; 2.5 MM SPACING.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PLATE SCRATCHES AT LEFT OF U.S. #1.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:  SAME AS ABOVE, BUT ON LIGHT GLOSSY PAPER (SCRATCHED PLATE).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:  RED &amp; BROWN ONLY.                                           $ 6.00</w:t>
        <w:br/>
        <w:t xml:space="preserve">      PROOF:  BLACK &amp; BROWN ONLY.                                         $ 6,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50th COLOPEX/89th A.P.S.; FACSIMILE OF BLOCK OF U.S. $5 (#573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S.  BLACK ON FOLDED BLU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6  ??????????????????????????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7  SAN FRANCISCO, CALIF.; AUG. 25-28; ADVANCE LABEL:  VIGNETTE OF CABLE CA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YELLOW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UG. 25-28; 91st ANNUAL CONVENTION; STAMPSHOW '77; S/CARD:  BLUE VIGNETT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CABLE CAR &amp; FACSIMILE OF 1915 GOLDEN GATE EXPO STAMP, ON GRAY BACK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ROUND OF GOLDEN GATE BRIDGE.  BLACK ON WHITE.  203 X 152 MM  (5,000</w:t>
        <w:br/>
        <w:t xml:space="preserve">        PRINTED BY WASHINGTON PRESS, "ARTCRAFT")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DRAWING OF CABLE CAR (SHOW LOGO).  BLACK ON WHITE.  SHOW CANCEL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 INSID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INDIANAPOLIS, IND.; SEPT. 21-24; 92nd ANNUAL CONVENTION (STAMPSHOW '78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/CARD:  BLACK &amp; WHITE RACING FLAGS &amp; 1966 INDIANA SESQUICENTENNIAL</w:t>
        <w:br/>
        <w:t xml:space="preserve">        STAMP.  BLUE LOGO, ON GRAY BACKGROUND OF AN AUTO RACE.  BLACK ON WHITE.</w:t>
        <w:br/>
        <w:t xml:space="preserve">        203 X 153 MM  (5,000 PRINTED BY WASHINGTON PRESS)                 $ 2.00</w:t>
      </w:r>
    </w:p>
    <w:p>
      <w:pPr>
        <w:pStyle w:val="DefaultParagraphFont1"/>
        <w:tabs>
          <w:tab w:val="clear" w:pos="720"/>
          <w:tab w:val="left" w:pos="540" w:leader="none"/>
        </w:tabs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UNDATED; ADVANCE CARD:  COLOR LOGOS OF "CAPEX '78, STAMPSHOW '78".  BLACK</w:t>
        <w:br/>
        <w:t xml:space="preserve">        PRINTING OVER YELLOW "A.P.S." LOGO.   BLUE ON WHITE. 203 X 152 MM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ESENTATION PACK:  BRITISH STAMPS (HORSES, BICYCLES) INSIDE A RED FOLD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&amp; BLUE PRINTING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9  BOSTON, MASS.; AUG. 23-26; 93rd ANNUAL CONVENTION; STAMPSHOW '79; S/CARD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VIGNETTE OF LIGHT IN TOWER STEEPLE.  COLOR FACSIMLE OF U.S. (#1352)</w:t>
        <w:br/>
        <w:t xml:space="preserve">        “GRAND UNION” STAMP, GRAY BACKGROUND OF U.S.S. "CONSTITUTION".  BLACK </w:t>
        <w:br/>
        <w:t xml:space="preserve">        ON WHITE.  203 X 152 MM (5,000 PRINTED BY WASHINGTON PRESS)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FACSIMILES OF BLOCK OF LABELS OF THE 1930 SHOW (VIGNETTE OF SHIP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TEHOUSE) &amp; 2 LINE MARGINAL IMPRINTS.  BLUE ON WHITE.  IMPERF/UNGUMM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34 X 98 MM     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ERROR:  SAME AS ABOVE, BUT MISSING TOP LINE OF MARGINAL IMPRINTS.  GRAY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ON WHITE.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SPOKANE, WASH.; SEPT. 25-28; STAMPSHOW '80; S/CARD:  BLACK PRINTING &amp; GRA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ACKGROUND OF INDIANS CHASING BUFFALO, &amp; BROWN ARROWHEAD, ORANGE FACSIM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LE OF 4 CENT TRANS-MISSISSIPPI STAMP.  203 X 153 MM (5,000 PRINTED B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ASHINGTON PRESS)  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1  ATLANTA, GEORGIA;  SEPT. 24-27; 95th CONVENTION; STAMPSHOW 81; ADVANC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ABEL; BLUE PRINTING SHOWING STATE OF GEORGIA WITH PEACH &amp; APS LOGO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TLANTA, GEORGIA; SEPT. 24-27; S/CARD:  PICTURE OF STONE MOUNTAIN MEMORIA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FACSIMILE OF 1ST CONFEDERATE STAMP, IN FULL COLOR, &amp; CONVENTION LOGO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203 X 152 MM (5,000 PRINTED BY WASHINGTON PRESS)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2  STATE COLLEGE, PA.; APRIL 24; DEDICATION AMERICAN PHILATELIC BLDG.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OGRAM:  A.P.S. LOGO &amp; SCHEDULE OF EVENTS.  GREEN &amp; BLA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ILWAUKEE, WISC.; AUG. 19-22; STAMPSHOW '82; 96th ANNUAL CONVENTION;</w:t>
        <w:br/>
        <w:t xml:space="preserve">        S/CARD:  MILWAUKEE CITY HALL, FLANKED BY FULL COLOR FACSIMILE OF 50 CENT</w:t>
        <w:br/>
        <w:t xml:space="preserve">        PARCEL POST STAMP &amp; SHOW LOGO (BEER STEIN).  (5,000 PRINTED BY WASHING-</w:t>
        <w:br/>
        <w:t xml:space="preserve">        TON PRESS).  203 X 153 MM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MAY 21; SEE:  OREGON STAMP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ITTSBURGH, PA.; AUG. 25-28; STAMPSHOW '83; 97th CONVENTION; S/CARD:  BLU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ACSIMILE OF U.S. "FORT DUQUESNE (#1123) &amp; SHOW LOGO, ON BACKGROUND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RAY MAP OF FORT DUQUESNE.  BLACK ON WHITE.  203 X 153 MM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ANQUET MENU:  FOLDED MANILLA CARD STOCK WITH BLUE PRINTING &amp; SHOW LOGO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 FRO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ANQUET SOUVENIR:  FOLDER WITH U.S.P.S. LOGO ON FRONT &amp; AUG. 25 CANCEL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.S. (#    )"SCIENCE &amp; INDUSTRY" STAMP ON THE INSIDE. 183 X 108 MM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E:  AMERICAN TOPICAL ASSOCIATION, CHEMISTRY UNIT.</w:t>
        <w:br/>
        <w:t>1984  DALLAS, TEXAS; AUG. 23-26; STAMPSHOW 84; 98th CONVENTION; S/CARD:  COLO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ACSIMILE OF TEXAS STATEHOOD STAMP (#938), SHOW LOGO, ON GRAY BACKGROUN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DALLAS CITY HALL.  BLACK PRINTING, ON WHITE.  203 X 153 MM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5  SAN DIEGO, CALIF.; AUG. 22-25; STAMPSHOW '85; 99th CONVENTION; S/CARD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OLOR FACSIMILE OF U.S. (#773) "CALIFORNIA-PACIFIC" STAMP, SHOW LOGO,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RAY BACKGROUND OF MISSION SAN DIEGO, BLACK ON WHITE.  203 X 153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MAP OF MISSIONS IN CALIFORNIA.  BLACK ON BUFF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ANQUET TICKET:  BLACK PRINTING &amp; SHOW LOGO, ON YELLOW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SHOW LOGO (PENGUIN) &amp; A.P.S. LOGO.  BLUE ON FOLDED OFF WHITE CARD</w:t>
        <w:br/>
        <w:t xml:space="preserve">        STOCK.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6  WASHINGTON, D.C.; AUG. 21-24; STAMPSHOW '86; 100th CONVENTION; S/CARD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OLOR FACSIMILE OF U.S. (#573) "HEAD OF STATUE OF FREEDOM" STAMP &amp; SHOW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OGO, ON BLACK BACKGROUND OF CAPITAL DOME.  BLACK, BLUE &amp; RED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203 X 153 MM       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7  BOSTON, MASS.; AUG. 20-23; STAMPSHOW '87; S/CARD:  COLOR FACSIMILE OF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951) "FRIGATE CONSTITUTION" STAMP &amp; SHOW LOGO, ON GRAY BACKGROUND OF 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AILING SHIP.  BLACK ON WHITE.  203 X 153 MM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E:  SAM HOUSTON PHILATELICS (DEALER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8  DETROIT, MICH.; AUG. 25-28; STAMPSHOW '88; S/CARD:  COLOR FACSIMILE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.S. (#296) "ELECTRIC AUTOMOBILE" STAMP &amp; SHOW LOGO, ON BACKGROUND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UTO &amp; DETROIT SKYLINE.  BLACK ON WHITE.  203 X 153 MM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9  ANAHEIM, CALIF.; AUG. 24-27; STAMPSHOW '89; S/CARD:  COLOR FACSIMILE OF</w:t>
        <w:br/>
        <w:t xml:space="preserve">        U.S. (#1355) "WALT DISNEY" STAMP &amp; SHOW LOGO, ON GRAY BACKGROUND OF A</w:t>
        <w:br/>
        <w:t xml:space="preserve">        CASTLE.  BLACK ON WHITE.  203 X 153 MM                            $ 2.00</w:t>
        <w:br/>
        <w:t>1990  CINCINNATI, OHIO; AUG. 23-26; STAMPSHOW '90; S/CARD:  COLOR FACSIMILE OF</w:t>
        <w:br/>
        <w:t xml:space="preserve">        U.S. (#685) "TAFT" STAMP &amp; SHOW LOGO ON GRAY BACKGROUND OF A TWO STORY</w:t>
        <w:br/>
        <w:t xml:space="preserve">        HOUSE.  203 X 153 MM                                              $ 2.00</w:t>
        <w:br/>
        <w:t>1991  PHILADELPHIA, PA.; AUG. 22-25; STAMPSHOW '91; S/CARD:  COLOR FACSIMILE OF</w:t>
        <w:br/>
        <w:t xml:space="preserve">        U.S. (#120) "DECLARATION OF INDEPENDENCE" STAMP &amp; SHOW LOGO, GRAY BACK</w:t>
        <w:br/>
        <w:t xml:space="preserve">        OF INDEPENDENCE HALL.  BLACK ON WHITE.  203 X 153 MM              $ 2.00</w:t>
        <w:br/>
        <w:t xml:space="preserve">      S/CARD:  JAMES SMILLIE ENGRAVING "THE CROSSING" &amp; COLOR FACSIMILE OF U.S.</w:t>
        <w:br/>
        <w:t xml:space="preserve">        (#114) "LOCOMOTIVE" STAMP THAT USED A PORTION OF THE DESIGN.  (PRIVATE</w:t>
        <w:br/>
        <w:t xml:space="preserve">        ISSUE OF AMERICAN BANK NOTE CO.).  BLACK ON CREAM.  266 X 216 MM  $ 9.00</w:t>
        <w:br/>
        <w:t xml:space="preserve">      S/CARD:  "FOUNDING OF PENNSYLVANIA".  (PRIVATE ISSUE OF AMERICAN BANK NOTE</w:t>
        <w:br/>
        <w:t xml:space="preserve">        CO.).  500 NUMBERED CARDS.</w:t>
        <w:br/>
        <w:t>1992  OAKLAND, CALIF.; AUG. 27-30; STAMPSHOW '92; S/CARD:  COLOR FACSIMILE OF</w:t>
        <w:br/>
        <w:t xml:space="preserve">        U.S. (#C-36) "OAKLAND BAY BRIDGE" STAMP.  GRAY BACKGROUND OF BRIDGE.</w:t>
        <w:br/>
        <w:t xml:space="preserve">        BLACK ON WHITE.  203 153 MM                                       $ 2.00   </w:t>
        <w:br/>
        <w:t>1993  HOUSTON, TEXAS: AUG. 19-22; S/CARD:  COLOR FACSIMILE OF U.S (#1242) "SAM</w:t>
        <w:br/>
        <w:t xml:space="preserve">        HOUSTON" STAMP &amp; SHOW LOGO.  BACKGROUND OF SAN JACINTO MONUMENT.  BLACK</w:t>
        <w:br/>
        <w:t xml:space="preserve">        ON WHITE.  202 X 152 MM                                           $ 2.00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4  FEB. 4-6; SPRING MEETING; SEE:  SARASOTA PHILATELIC CLUB.</w:t>
        <w:br/>
        <w:t xml:space="preserve">      PITTSBURGH, PA.; AUG. 18-21; STAMPSHOW '94; S/CARD:  COLOR FACSIMILE OF</w:t>
        <w:br/>
        <w:t xml:space="preserve">        U.S. (#688) "BATTLE OF BRADDOCK'S FIELD" STAMP.  BACKGROUND OF THE</w:t>
        <w:br/>
        <w:t xml:space="preserve">        PITTSBURGH SKYLINE.  BLACK ON WHITE.  202 X 152 MM                $ 2.00</w:t>
        <w:br/>
        <w:t xml:space="preserve">      SEE:  SOUVENIR CARD COLLECTORS SOCIETY.</w:t>
        <w:br/>
        <w:t>1995  ST. LOUIS, MO.:  AUG. 24-27; STAMPSHOW '95; S/CARD:  COLOR FACSIMILE OF</w:t>
        <w:br/>
        <w:t xml:space="preserve">        U.S. (#11X2) "ST. LOUIS BEAR", P.M. PROVISIONAL STAMP ON BACKGROUND </w:t>
        <w:br/>
        <w:t xml:space="preserve">        PHOTO OF C. LINDBERG, HIS WIFE &amp; PLANE.  BLACK ON WHITE.  203 X 152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2.50</w:t>
        <w:br/>
        <w:t xml:space="preserve">      SEE:  DREWS, RICHARD (DEALER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6  ORLANDO, FL.; AUG. 22-25; STAMPSHOW '96; S/CARD:  COLOR FACSIMILE OF U.S.</w:t>
        <w:br/>
        <w:t xml:space="preserve">        (#Q-12) "FRUIT GROWING (FLORIDA ORANGE GROVE)" PARCEL POST STAMP. ORANGE</w:t>
        <w:br/>
        <w:t xml:space="preserve">        BACKGROUND OF FLAMINGOS.  BLACK ON WHITE.  203 X 152 MM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7  MILWAUKEE, WISC.; AUG. 21-24; STAMPSHOW '97; S/CARD:  COLOR FACSIMILE OF</w:t>
        <w:br/>
        <w:t xml:space="preserve">        U.S. (#957) "WISCONSIN STATEHOOD" STAMP.  BACKGROUND OF "ST. JOSAPHATS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ASILICA.  PURPLE &amp; BLACK ON WHITE.  202 X 152 MM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8  NO SOUVENIR CARD ISSU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9  ORLANDO, FL.; FEB 25-28; S/CARD:  MAXI CARD OF U.S. (#    ) "FLAG OVER</w:t>
        <w:br/>
        <w:t xml:space="preserve">        CITY" STAMP.  "AMERICAS '99 LOGO.  MULTI COLOR ON LIGHT YELLOW.</w:t>
        <w:br/>
        <w:t xml:space="preserve">        216 X 140 MM                                                      $ 2.50</w:t>
        <w:br/>
        <w:t xml:space="preserve">      CLEVELAND, OHIO; AUG. 26-29; STAMPSHOW '99; S/CARD:  COLOR MODEL OF THE</w:t>
        <w:br/>
        <w:t xml:space="preserve">        "SUPER CHIEF" TRAIN.  BLACK &amp; BLUE ON LIGHT YELLOW.  215 X 140 MM $ 2.50</w:t>
        <w:br/>
        <w:t xml:space="preserve">      SEE:  A.S.D.A. - CLEVELAND.</w:t>
        <w:br/>
        <w:t xml:space="preserve">      SEE:  CZECHO-SLOVAK PHILATELIC SOCIETY of NORTH AMERICA.</w:t>
      </w:r>
    </w:p>
    <w:p>
      <w:pPr>
        <w:pStyle w:val="DefaultParagraphFont1"/>
        <w:rPr/>
      </w:pPr>
      <w:r>
        <w:rPr>
          <w:rFonts w:cs="Courier New" w:ascii="Courier New" w:hAnsi="Courier New"/>
          <w:sz w:val="14"/>
          <w:lang w:val="en-US"/>
        </w:rPr>
        <w:t>2000  PORTLAND, OREG.; FEB. 18-20; AMERISTAMP EXPO 2000; 42</w:t>
      </w:r>
      <w:r>
        <w:rPr>
          <w:rFonts w:cs="Courier New" w:ascii="Courier New" w:hAnsi="Courier New"/>
          <w:sz w:val="14"/>
          <w:vertAlign w:val="superscript"/>
          <w:lang w:val="en-US"/>
        </w:rPr>
        <w:t>nd</w:t>
      </w:r>
      <w:r>
        <w:rPr>
          <w:rFonts w:cs="Courier New" w:ascii="Courier New" w:hAnsi="Courier New"/>
          <w:sz w:val="14"/>
          <w:lang w:val="en-US"/>
        </w:rPr>
        <w:t xml:space="preserve"> WINTER MEETING;</w:t>
        <w:br/>
        <w:t xml:space="preserve">        S/CARD:  RREDUCED COLOR PHOTOS OF 4 U.S. “LOVE” STAMPS.  BLACK ON LIGHT</w:t>
        <w:br/>
        <w:t xml:space="preserve">        YELLOW.  215 X 140 MM                                             $ 2.50          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POSTER STAMP ASSOCIATION, N.Y. CIT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1  UNDATED; LABELS:  A.P.S.A. LOGO IN CENTER CIRCLE.  SET OF 2.  BROWN; GREEN</w:t>
        <w:br/>
        <w:t xml:space="preserve">        ON WHITE.  IMPERF/GUMMED.  31 X 48 MM  (BROWN HAS INSCRIPTION ON BACK</w:t>
        <w:br/>
        <w:t xml:space="preserve">        SAME AS 1942)             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2  UNDATED; LABELS:  A.P.S.A. LOGO IN CIRCLE AT TOP.  SET OF 2.  BLUE; RED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INSCRIBED ON THE BACK, "MADE &amp; DONATED BY K-S-S CO., MILWAUKEE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IS.".  IMPERF/GUMMED.  31 X 48 MM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REVENUE ASSOCIATIO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A.R.A. LOCAL POST; LABELS:  SET OF 5 WITH BLUE PRINTING SHOWING TRADITION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L "OUTHOUSE" WITH CORNCOB CORNER, ON YELLOW; CANARY; GREEN; BLUE; WHIT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1  RICHMOND, VA.; OCT 20-22; CENTENNIAL CONVENTION; MENU:  FULL COLOR FLAG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THE U.S. &amp; CONFEDERACY WITH GOLD STAFFS.  BLACK ON FOLDED WHITE CAR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9  WASHINGTON, D.C.; MAY 4-6; NAPEX; 3RD A.R.A. CONVENTION; S/CARD:  GREE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ACSIMILE OF U.S. 1891 "ALCHOLIC SPIRITS" REVENUE STAMP.  BLACK ON WHIT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STAMP ASSOCIATION,  TACOMA, WASHINGTO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9  JAN. 6-8; NATIONAL STAMP CONGRESS; S/S:  FACSIMILE OF PENNY BLACK WITH R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BLUE AMERICAN STAMP ASOCSIATION SEAL IN UPPER RIGHT.  BLUE MARGINA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SCRIPTIONS.  IMPERF/GUMMED.  64 X 70 MM                         $ 1.5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- AMERIPEX,  CHICAGO, ILLINOI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6  MAY 22-JUNE 1; S/CARDS:  SET OF 12.  192 X 153 MM                   $35.00</w:t>
        <w:br/>
        <w:t xml:space="preserve">        ( 1) "AMERIPEX '86".</w:t>
        <w:br/>
        <w:t xml:space="preserve">        ( 2) "EXHIBITORS' DAY".</w:t>
        <w:br/>
        <w:t xml:space="preserve">        ( 3) "COUNTRY COLLECTORS' DAY".</w:t>
        <w:br/>
        <w:t xml:space="preserve">        ( 4) "INTERNATIONAL PEACE DAY".</w:t>
        <w:br/>
        <w:t xml:space="preserve">        ( 5) "LITERATURE DAY".</w:t>
        <w:br/>
        <w:t xml:space="preserve">        ( 6) "ORGANIZED PHILATELY DAY".</w:t>
        <w:br/>
        <w:t xml:space="preserve">        ( 7) "POSTAL ADMINISTRATION DAY".</w:t>
        <w:br/>
        <w:t xml:space="preserve">        ( 8) "POSTAL PEOPLE DAY".</w:t>
        <w:br/>
        <w:t xml:space="preserve">        ( 9) "PRESIDENTS' DAY".</w:t>
        <w:br/>
        <w:t xml:space="preserve">        (10) "STAMP DEALERS' DAY".</w:t>
        <w:br/>
        <w:t xml:space="preserve">        (11) "THEMATIC COLLECTORS' DAY".</w:t>
        <w:br/>
        <w:t xml:space="preserve">        (12) "YOUTH COLLECTORS' DAY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rPr/>
      </w:pPr>
      <w:r>
        <w:rPr>
          <w:b/>
          <w:color w:val="0000FF"/>
          <w:sz w:val="14"/>
        </w:rPr>
        <w:t xml:space="preserve">  </w:t>
      </w:r>
      <w:r>
        <w:rPr>
          <w:rFonts w:eastAsia="Courier New" w:cs="Courier New" w:ascii="Courier New" w:hAnsi="Courier New"/>
          <w:b/>
          <w:color w:val="0000FF"/>
          <w:sz w:val="14"/>
        </w:rPr>
        <w:t xml:space="preserve">                  </w:t>
      </w:r>
      <w:r>
        <w:rPr>
          <w:rFonts w:cs="Courier New" w:ascii="Courier New" w:hAnsi="Courier New"/>
          <w:b/>
          <w:color w:val="0000FF"/>
          <w:sz w:val="14"/>
        </w:rPr>
        <w:t>A.S.D.A.,  ANAHEIM, CALIFORNIA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4"/>
        </w:rPr>
      </w:pPr>
      <w:r>
        <w:rPr>
          <w:rFonts w:cs="Courier New" w:ascii="Courier New" w:hAnsi="Courier New"/>
          <w:b/>
          <w:color w:val="0000FF"/>
          <w:sz w:val="14"/>
        </w:rPr>
      </w:r>
    </w:p>
    <w:p>
      <w:pPr>
        <w:pStyle w:val="DefaultParagraphFont1"/>
        <w:numPr>
          <w:ilvl w:val="0"/>
          <w:numId w:val="3"/>
        </w:numPr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JULY 11-14; SEE:  A.S.D.A. MEGA-EVENT, ANAHEIM.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,  ATLANTA, GEORG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FEB. 24-26; S/CARD:  COLOR FACSIMILES OF U.S. (#C-45) &amp; LICHTENSTEIN</w:t>
        <w:br/>
        <w:t xml:space="preserve">        STAMPS OF THE WRIGHT BROTHERS.  BLACK, GREEN &amp; RED ON WHITE.</w:t>
        <w:br/>
        <w:t xml:space="preserve">        195 X 152 MM                                                      $ 3.50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9  FEB. 23-25; S/CARD:  COLOR PHOTOS OF U.S. (#726, 926, 998) "CONFEDERAT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VETERANS; GEN. OGLETHORPE; MOTION PICTURE" STAMPS.  BLACK, RED, BLUE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192 X 153 MM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OLYMPIC MOTIF.  SENT AS DIRECT MAIL.  (1,000 PRINTED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FEB. 22-24; S/CARD:  COLOR PHOTOS OF 3 OLYMPIC STAMPS (2 U.S. &amp; 1 GERMAN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, PURPLE, RED ON WHITE.  192 X 153 MM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"GONE WITH THE WIND" MOTIF.  SENT AS DIRECT MAI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1  FEB. 27-MARCH 1; S/CARD:  COLOR PHOTOS OF U.S. (#726, 980, 1636) "GEN.</w:t>
        <w:br/>
        <w:t xml:space="preserve">        OGLTHORPE; JOEL CHANDLER HARRIS; GEORGIA STATE FLAG" STAMPS.  BLACK,</w:t>
        <w:br/>
        <w:t xml:space="preserve">        ORANGE, RED ON WHITE.  192 X 153 MM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MAY 20-22; S/CARD:  COLOR PHOTOS OF 3 U.S. STAMPS ABOUT GEORGIA &amp; STORY OF</w:t>
        <w:br/>
        <w:t xml:space="preserve">        FOUNDING OF "THE COLONY OF GEORGIA".  BLACK &amp; PURPLE ON WHITE.</w:t>
        <w:br/>
        <w:t xml:space="preserve">        190 X 152 MM  (SHOW WAS CANCELLED DUE TO LACK OF INTEREST.  LESS THAN 30</w:t>
        <w:br/>
        <w:t xml:space="preserve">        COPIES KNOWN).                                                    $10.00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- CAPEX,  TORONTO, CANAD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JUNE 9-18; CAPEX '78; S/CARD:  COLOR FACSIMILES OF U.S., CANADA &amp; GREAT</w:t>
        <w:br/>
        <w:t xml:space="preserve">        BRITAIN #1 STAMPS.  BLUE "CAPEX 78". BLACK ON WHITE. 196 X 153 MM $ 3.50</w:t>
        <w:br/>
        <w:t>1987  JUNE 13-21; CAPEX '87; S/CARD:  COLOR FACSIMILES OF 3 U.S. (#1306, 2309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2334) STAMPS ABOUT "WILDLIFE CONSERVATION".  BLACK &amp; BLUE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90 X 152 MM                                                      $ 3.50</w:t>
        <w:br/>
        <w:t>1996  JUNE 8-16; CAPEX '96; S/CARD:  COLOR PHOTO OF BLOCK OF U.S. (#    -  )</w:t>
        <w:br/>
        <w:t xml:space="preserve">        "PREHISTORIC ANIMALS" STAMPS.  BLACK, RED, BLUE ON WHITE.  190 X 152 MM</w:t>
        <w:br/>
        <w:t xml:space="preserve">                    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ab/>
        <w:tab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,  CHICAGO, ILLINOI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br/>
        <w:t>1957  MARCH 15-17; ADVERTISING FLYER:  PICTURE OF La SALLE HOTEL, A.S.D.A. LOGO,</w:t>
        <w:br/>
        <w:t xml:space="preserve">        MAP &amp; SHOW INFOR IN FORM OF A PERFED STAMP.  RED ON WHITE.  89 X 135 MM</w:t>
        <w:br/>
        <w:t xml:space="preserve">                                                                          $ 1.50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4  FEB. 22-24; S/CARD:  COLOR FACSIMILES OF 3 U.S. "APOLLO PROJECT" (#1371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434-35) STAMPS.  BLACK &amp; RED ON WHITE.  204 X 151 MM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5  FEB. 7-9; S/CARD:  COLOR FACSIMILE OF U.S. "LEXINGTON-CONCORD" (#617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.  BLACK ON YELLOW BACKGROUND DRAWING.  196 X 143 MM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6  FEB.; 4th ANNUAL PHILATELIC FAIR; S/CARD:  COLOR FACSIMILE OF U.S. (#651)</w:t>
        <w:br/>
        <w:t xml:space="preserve">        "GEORGE ROGERS CLARK" STAMP.  BLACK ON WHITE.  198 X 152 MM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7  FEB. 4-6; S/CARD:  COLOR FACSIMILE OF U.S. "FORT DEARBORN" (#730) S/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BEIGE BACKGROUND, ON WHITE.  203 X 152 MM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FEB. 3-5; CHICAGO '78; S/CARD:  COLOR PHOTOS OF "AMEILA EARHART" STAMPS OF</w:t>
        <w:br/>
        <w:t xml:space="preserve">        SURINAME &amp; MEXICO.  BLACK, RUST &amp; YELLOW ON WHITE.  195 X 152 MM  #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E:  JIM CZY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9  FEB. 9-11; CHICAGO '79; S/CARD: COLOR PHOTOS OF U.S. 1932 "OLYMPIC" (#716,</w:t>
        <w:br/>
        <w:t xml:space="preserve">      718-719) STAMPS.  BLACK &amp; RED ON WHITE.  192 X 152 MM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'S:  PHOTO OF 1940 OLYMPIC LABEL.  SET OF 3.  BLACK ON PINK; ORANGE;</w:t>
        <w:br/>
        <w:t xml:space="preserve">        BLUE.  IMPERF/UNGUMMED.  63 X 53 MM                               $ 4.5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ROSEMONT, ILL.; FEB. 1-3; CHICAGO '80; S/CARD:  COLOR PHOTOS OF A BERMUDA</w:t>
        <w:br/>
        <w:t xml:space="preserve">        &amp; 2 U.S. (#729, 1066) STAMPS FOR ROTARY CLUB.  BLACK, BLUE &amp; RED ON</w:t>
        <w:br/>
        <w:t xml:space="preserve">        WHITE.  192 X 153 MM                                              $ 3.00                           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1  ROSEMONT, ILL.; FEB. 6-8; CHICAGO PHILATELIC FAIR; S/CARD:  COLOR PHOTO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3 STAMPS PERTAINING  TO THE OLYMPICS (U.S. #718, 1462 &amp; 1 DOMINICA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PUBLIC).  BLACK, BLUE, RED ON WHITE.  191 X 153 MM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2  ROSEMONT, ILL.; FEB. 5-7; CHICAGO PHILATELIC FAIR; S/CARD:  COLOR PHOTOS</w:t>
        <w:br/>
        <w:t xml:space="preserve">        OF "CHESS" STAMPS OF ISRAEL &amp; NICARAGUA.  BLACK, ORANGE, RED ON WHITE.</w:t>
        <w:br/>
        <w:t xml:space="preserve">        192 X 153 MM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83  FEB. 5-7; CHICAGO '83; S/CARD:  COLOR FACSIMILES OF U.S. (#728-29) </w:t>
        <w:br/>
        <w:t xml:space="preserve">        "CENTURY OF PROGRESS" STAMPS.  GREEN "CHICAGO '83".   BLACK ON WHITE.</w:t>
        <w:br/>
        <w:t xml:space="preserve">        190 X 152 MM                                                      $ 3.5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4  FEB. 3-5; CHICAGO PHILATELIC FAIR; S/CARD:  COLOR FACSIMILES OF 3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963, 974, 995) STAMPS ABOUT SCOUTING.  BLACK, RED, BLUE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90 X 153 MM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5  FEB. 1-3; S/CARD: COLOR FACSIMILE OF BLOCK OF U.S. (#C-20) "CHINA CLIPPER"</w:t>
        <w:br/>
        <w:t xml:space="preserve">        STAMPS.  BLACK, RED &amp; BLUE ON WHITE.  190 X 152 MM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6  JAN. 31-FEB. 2; CHICAGO '86; S/CARD:  COLOR PHOTO OF BLOCK OF U.S. (#C-4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PROPELLER" STAMPS.  BLACK &amp; GREEN ON WHITE.  190 X 152 MM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7  JAN. 30-FEB. 1; S/CARD:  COLOR FACSIMILE OF BLOCK OF U.S. (#2046) "BAB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UTH" STAMPS.  BLACK ON WHITE.  190 X 152 MM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8  ROSEMONT, ILL.; JAN. 29-31; S/CARD:  COLOR PHOTO OF BLOCK OF U.S.</w:t>
        <w:br/>
        <w:t xml:space="preserve">        (#1565-68) "MILITARY UNIFORMS" STAMPS.  BLACK &amp; RED ON WHITE.</w:t>
        <w:br/>
        <w:t xml:space="preserve">        190 X 152 MM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89  ROSEMONT, ILL.; JAN. 27-29; CHICAGO PHILATELIC FAIR '89; S/CARD:  "50th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ANNIVERSARY OF THE FIRST TRANS-ATLANTIC FLIGHT".  COLOR PHOTO OF BLOCK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U.S. (#C-24) STAMPS.  BLACK ON WHITE.  190 X 152 MM            $ 3.50</w:t>
        <w:br/>
        <w:t>1990  ROSEMONT, ILL.; JAN. 26-28; 15th ANNIVERSARY OF APOLLO-SOYUZ DOCKING;</w:t>
        <w:br/>
        <w:t xml:space="preserve">        S/CARD:  COLOR PHOTO OF PAIR OF U.S. (#1569-70) "APOLLO-SOYUZ SPACE"</w:t>
        <w:br/>
        <w:t xml:space="preserve">        STAMPS.  BLACK &amp; BLUE ON WHITE.  188 X 152 MM                     $ 3.50</w:t>
        <w:br/>
        <w:t>1991  ROSEMONT, ILL.; JAN. 25-27; S/CARD:  COLOR PHOTO OF BLOCK OF U.S. (#905)</w:t>
        <w:br/>
        <w:t xml:space="preserve">        "WIN THE WAR" STAMPS.  BLACK &amp; MAGENTA ON WHIE.  190 X 152 MM     $ 3.50</w:t>
        <w:br/>
        <w:t>1992  ROSEMONT, ILL.; JAN. 24-26; S/CARD:  75th ANNIVERSARY - NATIONAL HOCKEY</w:t>
        <w:br/>
        <w:t xml:space="preserve">        LEAGUE.  COLOR PHOTOS OF U.S. (#1798 &amp; 2070) “OLYMPIC HOCKEY” STAMPS.</w:t>
        <w:br/>
        <w:t xml:space="preserve">        BLACK ON WHITE.  190 X 152 MM                                     $ 3.50</w:t>
        <w:br/>
        <w:t>1993  ROSEMONT, ILL.; FEB. 5-7; S/CARD:  100th ANNIVERSARY OF "THE CHICAGO GOLF</w:t>
        <w:br/>
        <w:t xml:space="preserve">        CLUB".  COLOR PHOTO OF BLOCK OF U.S. (#2377) "FRANCIS OUIMET" STAMPS.</w:t>
        <w:br/>
        <w:t xml:space="preserve">        BLACK ON WHITE.  190 X 152 MM                                     $ 3.50</w:t>
        <w:br/>
        <w:t>1994  ROSEMONT, ILL.; FEB. 4-6; S/CARD:  "75th ANNIVERSARY of AMERICAN LEGION".</w:t>
        <w:br/>
        <w:t xml:space="preserve">        COLOR PHOTO OF U.S. (#1369) "AMERICAN LEGION" STAMP.  HISTORY OF LEGION.</w:t>
        <w:br/>
        <w:t xml:space="preserve">        BLACK ON WHITE.  190 X 152 MM                                     $ 3.50</w:t>
        <w:br/>
        <w:t>1995  ROSEMONT, ILL.; FEB. 3-5; S/CARD:  COLOR PHOTO OF U.N. (#656) "SOCIAL</w:t>
        <w:br/>
        <w:t xml:space="preserve">        SUMMIT" STAMP.  BLACK ON WHITE.  190 X 152 MM                     $ 3.50</w:t>
        <w:br/>
        <w:t>1996  ROSEMONT, ILL.; FEB. 2-4; S/CARD:  150th ANNIVERSARY OF THE SMITHSONIAN</w:t>
        <w:br/>
        <w:t xml:space="preserve">        INSTITUTE.  COLOR PHOTO OF BLOCK OF US. (#1838-41) "AMERICAN ARCHITECT-</w:t>
        <w:br/>
        <w:t xml:space="preserve">        URE" STAMPS.  BLACK ON OFF WHITE.  190 X 152 MM                   $ 3.50</w:t>
        <w:br/>
        <w:t>1998  ROSEMONT, ILL.; FEB. 6-8; 50th ANNIVERSARY OF ISRAEL.  COLOR PHOTO OF U.N.</w:t>
        <w:br/>
        <w:t xml:space="preserve">        (#402) "FLAG OF ISRAEL" STAMP ON BACKGROUND OF "STAR OF DAVID".  BLACK </w:t>
        <w:br/>
        <w:t xml:space="preserve">        ON WHITE.  190 X 152 MM                                           $ 3.50</w:t>
        <w:br/>
        <w:t>1999  ROSEMONT, ILL.; FEB 5-7; S/CARD:  150th ANNIVERSARY OF THE CALIFORNIA GOLD</w:t>
        <w:br/>
        <w:t xml:space="preserve">        RUSH.             </w:t>
      </w:r>
    </w:p>
    <w:p>
      <w:pPr>
        <w:pStyle w:val="DefaultParagraphFont1"/>
        <w:rPr>
          <w:rFonts w:ascii="Courier New" w:hAnsi="Courier New" w:eastAsia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- CLEVELAND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999  AUG. 26-29; S/CARD:  COLOR PHOTOS OF U.S. (#    -  ) "TRAIN STAMPS".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- CSD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1  S/CARD:  HONORING THE COAST GUARD/</w:t>
      </w:r>
    </w:p>
    <w:p>
      <w:pPr>
        <w:pStyle w:val="DefaultParagraphFont1"/>
        <w:rPr>
          <w:rFonts w:ascii="Courier New" w:hAnsi="Courier New" w:eastAsia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HAWAII,  HONOLULU, HAWAII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8  NOV. 11-13; S/CARD:  COLOR PHOTOS OF BLOCK OF U.S. (#C-54) "HAWAII STATE-</w:t>
        <w:br/>
        <w:t xml:space="preserve">        HOOD" STAMPS.  BLACK &amp; RUST ON WHITE.  190 X 151 MM               $ 3.50</w:t>
        <w:br/>
        <w:t>1990  NOV. 23-25; S/CARD:  NO CARD PRINTED.  SHOW CANCELLED DUE TO LACK OF</w:t>
        <w:br/>
        <w:t xml:space="preserve">        INTERES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INPEX-CANADA,  VANCOUVER, B.C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4  NOV. 1-3; 2nd ANNUAL SHOW; S/CARD:  COLOR FACSIMILE OF U.S. "ECHO 1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1173) STAMP.  BLACK ON WHITE.  203 X 153 MM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5  NOV.; 3rd ANNUAL SHOW; S/CARD:  COLOR PHOTOS OF U.S. "OLYMPIC" (#718, 719)</w:t>
        <w:br/>
        <w:t xml:space="preserve">        STAMPS.  BLACK ON WHITE.  (5000 PRINTED).  197 X 152 MM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6  NOV. 5-7; 4th ANNUAL SHOW; S/CARD:  FACSIMILE OF CANADIAN (#158) "BLUENOS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CHOONER" STAMP.  BLACK ON WHITE.  183 X 145 MM                   $ 3.50</w:t>
        <w:br/>
        <w:t>1977  NOV. 11-13;  S/CARD:  COLOR FACSIMILE OF CANADIAN (#60) "JUBILEE" STAMP.</w:t>
        <w:br/>
        <w:t xml:space="preserve">        BLACK ON WHITE.  183 X 145 MM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NOV. 10-12; S/CARD:  COLOR PHOTO OF CANADIAN (#47) "QUEEN VICTORIA"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BLUE ON WHITE.  183 X 145 MM                                      $ 3.50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9  NOV. 2-4; S/CARD:  BLUE FACSIMILE OF CANADIAN (#176) "CHURCH AT GRAND PRE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.  BLACK ON WHITE.  182 X 145 MM  (3000 PRINTED).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OCT. 31-NOV. 2; S/CARD:  GRAY FACSIMILE OF CANADIAN (#226) "PARLIAMENT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VICTORIA" STAMP.  BLACK ON WHITE.  185 X 146 MM  (3000 PRINTED).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1  OCT. 30-NOV. 1; S/CARD:  COLOR FACSIMILES OF 16 DIFFERENT FDC'S OF UNICE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FLAG STAMPS.  BLACK &amp; BLUE ON BLUE.  (NUMBERED CARDS WITH BLUE "UNICEF"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HOW CANCEL, ISSUED FOR "OFFICIAL 1981 CARD".  (NOTE:  THESE CARDS ARE</w:t>
        <w:br/>
        <w:t xml:space="preserve">        ISSUED BY "UNICEF" NOT A.S.D.A.).  140 X 203 MM                   $ 3.50</w:t>
      </w:r>
      <w:r>
        <w:br w:type="page"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INPEX-PORTLAND,  PORTLAND, OREGO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5  MARCH 7-9; INTERNATIONAL NORTTHWEST CHAPTER; S/CARD:  COLOR FACSIMILE OF 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.S. (#618) "LEXINGTON-CONCORD" STAMP.  BLACK ON WHITE. 202 X 143 MM</w:t>
        <w:br/>
        <w:t xml:space="preserve">                                                                          $ 4.00</w:t>
        <w:br/>
        <w:t>1976  ???????</w:t>
        <w:br/>
        <w:t>1977  MARCH 4-6; S/CARD:  COLOR FACSIMILE OF U.S. (#230) "COLUMBUS IN SIGHT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AND" STAMP.  BLACK ON WHITE.  178 X 126 MM                       $ 4.00</w:t>
        <w:br/>
        <w:t>1978  MARCH 3-5; S/CARD:  COLOR PHOTO OF U.S. (#232) "FLAGSHIP OF COLUMBUS"</w:t>
        <w:br/>
        <w:t xml:space="preserve">        STAMP.  BLACK ON WHITE.  178 X 128 MM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9  MARCH 2-4; S/CARD:  COLOR PHOTO OF U.S. (#234) "COLUMBUS SOLICITING AID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SABELLA" STAMP.  BLACK ON WHITE.  178 X 128 MM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FEB. 28-MARCH 2; S/CARD:  COLOR PHOTO OF U.S. (#235) "COLUMBUS WELCOM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T BARCELONA" STAMP.  BLACK ON WHITE.  178 X 128 MM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1  FEB. 27-MARCH 1; S/CARD:  BLACK PHOTO OF U.S. (#237) "COLUMBUS PRESENT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NATIVES" STAMP.  BLACK ON WHITE.  177 X 126 MM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2  FEB. 26-28; S/CARD:  BROWN PHOTO OF U.S. (#239) "COLUMBUS AT LA RABIDA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.  BLACK ON WHITE.  177 X 126 MM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MARCH 18-20; S/CARD:  BROWN PHOTO OF U.S. (#241) "ISABELLA PLEDGING HE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JEWELS" STAMP.  BLACK ON WHITE.  177 X 127 MM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4  MARCH 2-4; S/CARD:  GREEN PHOTO OF U.S. (#243) "COLUMBUS DESCRIBING HI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IRD VOYAGE" STAMP.  BLACK ON WHITE.  177 X 126 MM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5  MARCH 1-3; S/CARD: BLACK PHOTO OF U.S. (#245) "COLUMBUS" STAMP.  BLACK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177 X 126 MM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6  FEB. 28-MARCH 2; S/CARD:  COLOR PHOTO OF U.S. (#112) "FRANKLIN"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WHITE.  177 X 126 MM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 31-NOV. 2; S/CARD:  COLOR PHOTO OF U.S. (#114) LOCOMOTIVE"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WHITE.  177 X 126 MM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INPEX-SEATTLE,  SEATTLE, WASHINGTO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7  APRIL 22-24; S/CARD:  COLOR FACSIMILE OF U.S. (#231) "LANDING OF COLUMBUS"</w:t>
        <w:br/>
        <w:t xml:space="preserve">        STAMP.  BLACK ON WHITE.  177 X 126 MM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APRIL 7-9; S/CARD:  COLOR PHOTO OF U.S. (#233) "FLEET OF COLUMBUS" STAMP.</w:t>
        <w:br/>
        <w:t xml:space="preserve">        BLACK ON WHITE.  177 X 126 MM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9  APRIL 20-22; S/CARD; NATIONAL BOARD MEETING; S/CARD:  COLOR PHOTOS OF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1122) "FOREST CONSERVATION"; (#1196) "SEATTLE WORLD'S FAIR" &amp; CANADIA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INING COURT "LAW' STAMPS.  BLACK ON WHITE.  176 X 126 MM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APRIL 18-20; S/CARD:  PURPLE PHOTO OF U.S. (#236) "COLUMBUS RESTORED TO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AVOR" STAMP.  BLACK ON WHITE.  178 X 127 MM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1  APRIL 3-5; S/CARD:  GREEN PHOTO OF U.S. (#238) "COLUMBUS ANNOUNCING HI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DISCOVERY" STAMP.  BLACK ON WHITE.  178 X 127 MM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2  APRIL 16-18; S/CARD:  COLOR PHOTO OF U.S. (#240) "RECALL OF COLUMBUS"</w:t>
        <w:br/>
        <w:t xml:space="preserve">        STAMP.  BLACK ON WHITE.  177 X126 MM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APRIL 22-24; S/CARD:  LAVENDER PHOTO OF U.S. (#241) "COLUMBUS IN CHAINS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.  BLACK ON WHITE.  178 X 127 MM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4  APRIL 13-15; S/CARD:  PINK PHOTO OF U.S. (#244) "QUEEN ISABELLA &amp; COLUMBU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 STAMP.  BLACK ON WHITE.  177 X 126 MM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5  MARCH 8-10; S/CARD:  BLACK PHOTOS OF ENTIRE U.S. (#230-45) "COLUMBIAN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ERIES OF STAMPS.  BLACK ON WHITE.  168 X 127 MM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6  MARCH 7-9; S/CARD:  BROWN PHOTO OF U.S. (#113) " HORSE &amp; RIDER"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WHITE.  177 X 127 MM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PT. 26-28; S/CARD:  BLUE PHOTO OF U.S. (#115) "WASHINGTON" STAMP.  BLA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WHITE.  177 X 127 MM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7  S/CARD:  (#C-30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INPEX-TACOMA,  TACOMA, WASHINGTO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6  MAY 31-JUNE 1; S/CARD:  COLOR FACSIMILE OF U.S. (#RW26) "RETRIEVER" DU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.  BLACK ON WHITE.  177 X 127 MM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-INTERPEX,  NEW YORK CIT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</w:t>
      </w:r>
      <w:r>
        <w:rPr>
          <w:rFonts w:cs="Courier New" w:ascii="Courier New" w:hAnsi="Courier New"/>
          <w:sz w:val="14"/>
          <w:lang w:val="en-US"/>
        </w:rPr>
        <w:t>**********************************************************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</w:t>
      </w:r>
      <w:r>
        <w:rPr>
          <w:rFonts w:cs="Courier New" w:ascii="Courier New" w:hAnsi="Courier New"/>
          <w:sz w:val="14"/>
          <w:lang w:val="en-US"/>
        </w:rPr>
        <w:t>*(NOTE: FOUNDED &amp; OPERATED BY HERBERT ROSEN FROM 1958-72,*</w:t>
        <w:br/>
        <w:t xml:space="preserve">         *       WHEN HE SOLD SHOW THE A.S.D.A.)                  *             </w:t>
        <w:br/>
        <w:t xml:space="preserve">         **********************************************************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4  MARCH 6-8; ADVANCE LABEL;  WHITE MAGNIFIER OVER 2 INTERPEX SEALS.  WHITE</w:t>
        <w:br/>
        <w:t xml:space="preserve">        ON PURPL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9  FEB. 27-MARCH 1; LABELS:  BLACK "INTERPEX" LOGO, ON GOLD.  RED NAME I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OTTOM PANEL.  IMPERF/GUMMED.  53 X 62 MM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</w:t>
      </w:r>
      <w:r>
        <w:rPr>
          <w:rFonts w:cs="Courier New" w:ascii="Courier New" w:hAnsi="Courier New"/>
          <w:sz w:val="14"/>
          <w:lang w:val="en-US"/>
        </w:rPr>
        <w:t>(A) FRANCE &amp; COLONIES GROUP.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</w:t>
      </w:r>
      <w:r>
        <w:rPr>
          <w:rFonts w:cs="Courier New" w:ascii="Courier New" w:hAnsi="Courier New"/>
          <w:sz w:val="14"/>
          <w:lang w:val="en-US"/>
        </w:rPr>
        <w:t>(B) NETHERLANDS &amp; COLONIES PHILATELISTS.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</w:t>
      </w:r>
      <w:r>
        <w:rPr>
          <w:rFonts w:cs="Courier New" w:ascii="Courier New" w:hAnsi="Courier New"/>
          <w:sz w:val="14"/>
          <w:lang w:val="en-US"/>
        </w:rPr>
        <w:t>(C) METROPOLITAN AIR MAIL COVER CLUB.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</w:t>
      </w:r>
      <w:r>
        <w:rPr>
          <w:rFonts w:cs="Courier New" w:ascii="Courier New" w:hAnsi="Courier New"/>
          <w:sz w:val="14"/>
          <w:lang w:val="en-US"/>
        </w:rPr>
        <w:t>(D) GHANA PHILATELIC SOCIETY.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</w:t>
      </w:r>
      <w:r>
        <w:rPr>
          <w:rFonts w:cs="Courier New" w:ascii="Courier New" w:hAnsi="Courier New"/>
          <w:sz w:val="14"/>
          <w:lang w:val="en-US"/>
        </w:rPr>
        <w:t>(E) AMERICAN SOCIETY OF POLAR PHILATELISTS.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</w:t>
      </w:r>
      <w:r>
        <w:rPr>
          <w:rFonts w:cs="Courier New" w:ascii="Courier New" w:hAnsi="Courier New"/>
          <w:sz w:val="14"/>
          <w:lang w:val="en-US"/>
        </w:rPr>
        <w:t>(F) POSTAL SLOGAN &amp; METER SOCIETY.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</w:t>
      </w:r>
      <w:r>
        <w:rPr>
          <w:rFonts w:cs="Courier New" w:ascii="Courier New" w:hAnsi="Courier New"/>
          <w:sz w:val="14"/>
          <w:lang w:val="en-US"/>
        </w:rPr>
        <w:t>(G) NEW YORK CITY.     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</w:t>
      </w:r>
      <w:r>
        <w:rPr>
          <w:rFonts w:cs="Courier New" w:ascii="Courier New" w:hAnsi="Courier New"/>
          <w:sz w:val="14"/>
          <w:lang w:val="en-US"/>
        </w:rPr>
        <w:t>(H) FIRST DAY COVER SOCIETY.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</w:t>
      </w:r>
      <w:r>
        <w:rPr>
          <w:rFonts w:cs="Courier New" w:ascii="Courier New" w:hAnsi="Courier New"/>
          <w:sz w:val="14"/>
          <w:lang w:val="en-US"/>
        </w:rPr>
        <w:t>(I) MINT ("BLANK PANEL").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MPLIMENTARY TICKET:  INTERPEX LOGO IN UPPER LEFT.  BLACK ON WHITE CAR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38 X 77 MM                                                       $  .75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0  MARCH 25-27; LABELS:  BLACK "INTERPEX" LOGO.  GREEN NAME ON GOLD SURFAC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GUMMED.  60 X 84 MM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 xml:space="preserve">(A) AERO PHILATELISTS INC.                                      $ 1.0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B) COLLECTORS CLUB OF NEW YORK.                                $ 1.00</w:t>
        <w:br/>
        <w:t xml:space="preserve">          (C) FRANCE &amp; COLONIES GROUP.                                    $ 1.00</w:t>
        <w:br/>
        <w:t xml:space="preserve">          (D) NEW YORK CITY.  GREEN CITY NAME.                            $ 1.00</w:t>
        <w:br/>
        <w:t xml:space="preserve">          (D-1) NEW YORK CITY.  BLACK CITY NAME.  45 X 63 MM              $ 1.00</w:t>
        <w:br/>
        <w:t xml:space="preserve">          (D-2) SAME AS D-1, BUT GREEN, "ROBERT W. SCHERER/PHILADELPHIA, PA."</w:t>
        <w:br/>
        <w:t xml:space="preserve">                IN BOTTOM MARGIN.                                         $ 1.00</w:t>
        <w:br/>
        <w:t xml:space="preserve">          (E) POSTAL HISTORY SOCIETY.                                     $ 1.00  </w:t>
        <w:br/>
        <w:t xml:space="preserve">      MARCH 25; ROCKET RESEARCH INSTITUTE; S/S:  4 FACSIMILES OF "INTERPEX" LOGO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ITH ROCKET &amp; RED "1960/RRI/ROCKETPOST VII" OVERPRINT.  BLUE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 CENTERS/GUMMED.  (2000 SHEETS PRINTED, SOME USED ON FLOWN COVERS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97 X 162 MM                                 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.  (2000 SHEETS PRINTED).                 $ 4.00</w:t>
        <w:br/>
        <w:t xml:space="preserve">      COVER: ABOVE IMPERF LABEL AFFIXED &amp; TIED "FLOWN BY ROCKET/MARCH 25, 1960".</w:t>
        <w:br/>
        <w:t xml:space="preserve">        NUMBERED ON REVERSE.                                              $ 7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1  MARCH 17; COVER:  SPECIAL FLIGHT FROM "SWAN ISLAND", WEST INDIES TO MIAMI,</w:t>
        <w:br/>
        <w:t xml:space="preserve">        TO "INTERPEX".  BLUE &amp; BLACK CACHET OF MAP OF CENTERAL AMERICA.  "RADIO</w:t>
        <w:br/>
        <w:t xml:space="preserve">        SWAN" LABEL AFFIXED &amp; TIED WITH "SWAN ISLAND" CANCEL.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2  FEB. 20; S/CARD:  PHOTOS OF JOHN GLENN &amp; FIRING OF SPACE CAPSUL "FRIEND-</w:t>
        <w:br/>
        <w:t xml:space="preserve">        SHIP".  RED ON WHITE.</w:t>
        <w:br/>
        <w:t xml:space="preserve">      MARCH 30-APRIL 1; INTERPEX; A.P.S. 5th ANNUAL MID YEAR MEETING;  ADVANCE</w:t>
        <w:br/>
        <w:t xml:space="preserve">        LABEL:  MAGNIFYING GLASS OVER INTERPEX LABEL.  BLACK ON WHITE.  IMPERF/</w:t>
        <w:br/>
        <w:t xml:space="preserve">        UNGUMMED.  37 X 57 MM     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'S:  ESSAYS OF 4 SPACE STAMPS.  SET OF 2.  BLUE &amp; BLACK; BLACK &amp; YELLOW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WHITE.  PERFED CENTER/GUMMED.  123 X 95 MM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ENVELOPE FACSIMILE WITH SHOW CANCEL ON FRONT.  BLACK ON WHITE CAR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E:  AMERICAN PHILATELIC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3  MARCH 22-24; INTERPEX; S/S:  "OUTER SPACE" SHOWING 4 DIFFERENT AMERICA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ATELITES, INCLUDING TELSTAR.  SET OF 2.  RED; BLUE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SIMILAR TO 1962 LABEL, BUT BLUE ON WHITE.  IMPERF/DRY GUM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38 X 50 MM                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BLUE 5 CENT ESSAY OF "PROJECT MERCURY" LABELS WITH OVAL INSERT ON</w:t>
        <w:br/>
        <w:t xml:space="preserve">        EACH OF THE 4 LABELS SHOWING PORTRAIT OF ONE OF THE ASTRONAUTS.  BLUE,</w:t>
        <w:br/>
        <w:t xml:space="preserve">        RED &amp; BLACK ON WHITE.  IMPERF/GUMMED.  128 X 95 MM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SAME AS ABOVE:  BUT PERFED AROUND EACH LABEL.                       $ 2.5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EUROPA STUDY UNIT; 1st CONVENTION; S/S:  FACSIMILES OF 6 EUROPA STAMPS.</w:t>
        <w:br/>
        <w:t xml:space="preserve">        BLACK SCROLL BORDER, RED "E" AT LOWER LEFT, BLUE CIRCLE WITH WHITE STARS</w:t>
        <w:br/>
        <w:t xml:space="preserve">        AT LOWER RIGHT ON WHITE. SET OF 2.  BLUE; RED STAMPS.  IMPERF/GUMMED.</w:t>
        <w:br/>
        <w:t xml:space="preserve">        103 X 96 MM                                    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4  MARCH 6-8; ADVANCE LABEL:  MAGNIFYING GLASS OVER FACSIMILE OF INTERPE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ABELS.  WHITE ON MAUVE.  IMPERF/UNGUMMED.  37 X 57 MM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'S:  SHOW LOGO &amp; DRAWING OF ROCKET GOING TO THE SUN, FOR "INTERNATIONA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QUIET SUN YEAR".  "SCIENTIFIC RESEARCH IN SPACE".  MAROON ON YELLOW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REEN ON ORANGE.  SET OF 2.  PERFED CENTER/GUMMED.  47 X 67 MM    $ 3.00</w:t>
        <w:br/>
        <w:t xml:space="preserve">      COVER:  FDC (2/10/64) SIERRA LEONE (#257) "FREE FORM" 1p FOR N.Y. WORLD'S</w:t>
        <w:br/>
        <w:t xml:space="preserve">        FAIR &amp; INTERPEX.  (POSIBLY OTHER VALUES EXIST),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5  MARCH 19-21; S/S:  PHOTO FACSIMILES OF 9 WORLD WIDE STAMPS SHOWING "JOH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KENNEDY".  SET OF 2.  WHITE ON RED; BLUE SURFACED PAPER.  IMPERF/GUMMED.</w:t>
        <w:br/>
        <w:t xml:space="preserve">        126 X 94 MM                                                       $ 3.00</w:t>
        <w:br/>
        <w:t xml:space="preserve">      S/S'S:  1964 S/S'S, BUT WITH ADDED BLACK OVERPRINT, "INTERNATIONAL/QUIET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UN/YEAR" AT CENTER LEFT &amp; "1965" IN CENTER OF THE SUN.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OSTCARD:  FULL COLOR MONTAGE OF "KENNEDY" STAMPS OF THE WORLD, ON BLA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URFACE STOCK.  "INTERPEX" LOGO IN CENTER.  139 X 88 MM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6  MARCH 25-27; ADVANCE LABEL:  MAGNIFIER OVER FACSIMILE OF INTERPEX LABEL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 ON GREEN.  IMPERF/UNGUMMED.  43 X 65 MM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S/S:  15 YEARS OF U.N. STAMPS; VIGNETTE OF U.N. BLDGS &amp; COLOR PHOTOS OF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U.N. (#11, 150) "PEACE, JUSTICE, SECURITY" &amp; "U.N. EMBLEM" STAMPS.      </w:t>
        <w:br/>
        <w:t xml:space="preserve">        BLACK ON WHITE.  IMPERF/GUMMED.  117 X 76 MM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OSTCARD:  15 YEARS ON U.N. STAMPS; COLOR PHOTO MONTAGE OF 18 U.N. STAMP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INTERPEX" LOGO IN CENTER.  BLACK ON WHITE.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7  MARCH 17-19; INTERPEX; ADVANCE LABEL:  MAGNIFIER ON FACSIMILE OF INTERPE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ABELS.  WHITE ON RED.  IMPERF/UNGUMMED.  43 X 65 MM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ARCH 17; UNITED NATIONS STAMP DAY; S/S:   SKYLINE OF NEW YORK &amp; U.N.</w:t>
        <w:br/>
        <w:t xml:space="preserve">        BLDG. &amp; INTERPEX LOGO.  SET OF 2.  BLUE; PINK ON SILVER SURFACED PAPER.</w:t>
        <w:br/>
        <w:t xml:space="preserve">        IMPERF/GUMMED.  120 X 78 MM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8  MARCH 1-3; 10th ANNIVERSARY; ADVANCE LABEL:  STAMP FACSIMILE OF MAGNIFYING</w:t>
        <w:br/>
        <w:t xml:space="preserve">        GLASS ON SHOW SEALS ("VISIT US AT/AMERICANA HOTEL") SURROUNDED BY A</w:t>
        <w:br/>
        <w:t xml:space="preserve">        WREATH.  PURPLE ON WHITE.  IMPERF/GUMMED.  56 X 68 MM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DRAWINGS OF 4 SATELLITES DURING "10 YEARS OF ACHIEVEMENT IN SPACE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AIR OF U.S. SPACE WALK (#1331-32) STAMPS AFFIXED.  BLACK &amp; GRAY,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IMPERF/GUMMED.  120 X 82 MM                               $ 1.50</w:t>
        <w:br/>
        <w:t xml:space="preserve">      S/S:  BLUE FACSIMILE OF U.N. STAMP (#183) &amp; RED U.N. BLDG.  BLUE &amp; RED ON</w:t>
        <w:br/>
        <w:t xml:space="preserve">        GOLD SURFACED PAPER.  ACTUAL STAMP AFFIXED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9  MARCH 14-16; 11th INTERPEX; ADVANCE LABEL:  MAGNIFIER OVER INTERPEX LOGO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ON WHITE.  PERFED/GUMMED.  32 X 45 MM          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 OF 30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ARCH 14; U.N. STAMP DAY; S/S:  U.N. BLDG.  RED FACSIMILES OF 3 U.N.</w:t>
        <w:br/>
        <w:t xml:space="preserve">        STAMPS WITH BLACK SHOW CANCEL.  BLUE ON WHITE.  IMPERF/GUMMED.</w:t>
        <w:br/>
        <w:t xml:space="preserve">        127 X 189 MM                                                      $ 2.50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UNDATED; S/S:  SHEET OF 36 (6 X 6). ALTERNATING ROWS OF APOLLO 8 IN ORBIT.</w:t>
        <w:br/>
        <w:t xml:space="preserve">        BLACK ON WHITE.  BLACK PHOTOGRAPHS OF ASTRONAUTS BORMAN, LOVEL &amp; ANDERS</w:t>
        <w:br/>
        <w:t xml:space="preserve">        ON RED BACKGROUND.  TOP MARGINAL INSCRIPTION.  PERFED/GUMMED.  190 X 230</w:t>
        <w:br/>
        <w:t xml:space="preserve">        MM                 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BLUE DRAWING OF THE LUNAR EXCURSION MODULE (LEM).  BLACK &amp; RED.</w:t>
        <w:br/>
        <w:t xml:space="preserve">      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ARCH 15; MENU:  FRONT HAS PHOTO OF EASTER ISLAND STATUES.  INSIDE IS MENU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SHOW CANCEL (FDC) ON U.S. "AMERICAN LEGION" STAMP &amp; "INTERPEX" LOGO A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OP.  OTHER SIDE HAS 5 LOGOS IMPRINTED:  FIRST DAY OF U.N. STAMP; FIRS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DAY CACHET; FIRST DAY OF AMERICAN LEGION; CANADA DAY LOGO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0  MARCH 13-15; ADVANCE LABEL:  MAGNIFIER OVER INTERPEX LOGO.  RED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/GUMMED.  32 X 45 MM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COLOR FACSIMILES OF U.S. "MAN IN THE MOON" STAMP &amp; 2 APOLLO PATCHE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11 &amp; 12).  WHITE ON BLACK SURFACE.  IMPRF/GUMMED.  134 X 82 MM   $ 2.00</w:t>
        <w:br/>
        <w:t xml:space="preserve">      S/S:  COLOR FACSIMILES OF 5 U.N. STAMPS FOR U.N. STAMP DAY.  WHITE ON BLU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URFACE.  IMPERF/GUMMED.  127 X 87 MM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COLOR FACSIMILES OF 3 PHILIPPINE STAMPS (BROWN; BLUE; ROSE) ABOU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.D. ROOSEVELT.  WHITE ON BLACK.  IMPERF/GUMMED.  120 X 63 MM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ARCH 13; POST CARD:  TRIPLE FOLDED WITH BLUE PHOTO OF HOVERCRAFT "INTER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X" ON CENTER PORTION.  TOP HAS OTTOWA CANCEL ON CANADIAN STAMP &amp; LOGO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INTERNATIONAL LIGHT HOVERCRAFT ASSOCIATION. BOTTOM HAS INTERPEX LOGO.</w:t>
        <w:br/>
        <w:t xml:space="preserve">        BLUE RUBBER STAMPED "INAUGURAL/HOVERCRAFT FLIGHT/OTTAWA-NEW YORK/MARCH</w:t>
        <w:br/>
        <w:t xml:space="preserve">        9-13, 1970".  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1  MARCH 12; U.N. STAMP DAY; S/S:  SCROLL &amp; INTERPEX LOGO.  U.N. (#216)</w:t>
        <w:br/>
        <w:t xml:space="preserve">        "REFUGEES " STAMP AFFIXED.  BLUE ON SILVER SURFACE.  IMPERF/DRY GUM.</w:t>
        <w:br/>
        <w:t xml:space="preserve">        115 X 70 MM                                                       $ 1.50</w:t>
        <w:br/>
        <w:t xml:space="preserve">      STAMP:  SOMOA 70 SENE STAMP (#343) ISSUED AS S/S FOR "INTERPEX 1971".                    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 CENTER/GUMMED.  138 X 79 MM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STATUE OF LIBERTY UNDER MAGNIFYING GLASS.  13th INTERPEX.</w:t>
        <w:br/>
        <w:t xml:space="preserve">        RED ON WHITE.  ROULETTED/GUMMED.  29 X 46 MM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 OF 30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STAMP ON STAMP FACSIMILE OF ADVANCE LABEL.  "25P/BRITISH POSTAL/</w:t>
        <w:br/>
        <w:t xml:space="preserve">        STRIKE/MAIL TO INTERPEX 12 MARCH 1971".  RED ON WHITE. ROULETTED/GUMMED.</w:t>
        <w:br/>
        <w:t xml:space="preserve">        39 X 48 MM                                                        $ 1.00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PHOTOS ON STAMP FACSIMILES OF 3 ASTRONAUTS FOR "APOLLO 14" &amp; MULTI-</w:t>
        <w:br/>
        <w:t xml:space="preserve">        COLORED EMBLEM OF "APOLLO 14" INSIGNIA.  WHITE ON BLACK SURFACED PAPER.</w:t>
        <w:br/>
        <w:t xml:space="preserve">        IMPERF/GUMMED.  136 X 84 MM                                       $ 1.50</w:t>
        <w:br/>
        <w:t xml:space="preserve">      S/S:  "A SALUTE/TO THE VOLUNTARY/BLOOD DONORS OF AMERICA".  DEEP BLUE ON</w:t>
        <w:br/>
        <w:t xml:space="preserve">        RED.  U.S. (#1425) "BLOOD DONOR" STAMP AFFIXED.  IMPERF/GUMMED.  114 X</w:t>
        <w:br/>
        <w:t xml:space="preserve">        72 MM                                                             $ 1.50  </w:t>
        <w:br/>
        <w:t>1972  MARCH 17-19; S/CARD:  ISSUED BY BRITISH VIRGIN ISLANDS FOR INTERPEX, WITH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IRST DAY ISSUE OF 1/2 CENT STAMP SHOWING SEAMAN.  BLUE ON WHITE.  92 X</w:t>
        <w:br/>
        <w:t xml:space="preserve">        130 MM          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COLOR PHOTOS OF 4 GRENADA STAMPS.  BLACK ON WHITE.  ISSUED B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OVERNMENT OF GRENADA FOR THE SHOW.  202 X 151 MM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S/S:  RED, WHITE &amp; BLUE DRAWING OF "APOLLO 16" INSIGNIA &amp; VIGNETTE OF                   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PACE CRAFT ON MOON IN BACKGROUND.  WHITE ON BLACK SURFACE.  IMPERF/DRY</w:t>
        <w:br/>
        <w:t xml:space="preserve">        GUM.  121 X 85 MM                                                 $ 2.00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ARCH 18; S/S:  "V" OF STYLIZED FIGURES &amp; U.S. (#1455) "FAMILY PLANNING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 AFFIXED.  BROWN ON ORANGE.  IMPERF/GUMMED.  116 X 70 MM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; 14th INTERPEX; MAGNIFIER OVER INTERPEX SEAL.  GREEN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ROULETTED/GUMMED.  29 X 46 MM.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 OF 30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VER:  BLUE MARCH 19 "OLYMPIC DAY" STAMP.                          $ 1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3  MARCH 9; 15th INTERPEX; S/S:  PRESENTED BY REPUBLIC OF SAN MARINO ONL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T INTERPEX, WITH DOUBLE SHOW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4  MARCH 22-24; 16th INTEPEX; S/CARD:  COLOR FACSIMILE OF U.S. "MOON LANDING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C-76) STAMP.  BLACK ON YELLOW BACKGROUND OF MOON MAP, ON WHITE.  202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X 153 MM      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SHOWING NAVAL CRESTS.  ISSUED BY THE BRITISH VIRGIN ISLANDS (#269A)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T THE SHOW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5  MARCH 14-16; 17th INTERPEX; 17th INTER. PHIL. EXHIB.; S/CARD:  COLOR FAC-</w:t>
        <w:br/>
        <w:t xml:space="preserve">        SIMILES OF U.S. (#548-50) "PILGRIM TERCENTENARY" STAMPS. BLACK ON WHITE.</w:t>
        <w:br/>
        <w:t xml:space="preserve">        203 X 152 MM  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FOLDER:  OPENING &amp; FD CEREMONIES.  SHOW LOGO ON FRONT &amp; PROGRAM INSIDE.</w:t>
        <w:br/>
        <w:t xml:space="preserve">        BROWN ON FOLDED BROWN.  176 X 216 MM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ESENTATION FOLDER:  FDC OF 5 WESTERN SAMOA "MYSTERY OF THE "JOYITA""</w:t>
        <w:br/>
        <w:t xml:space="preserve">        STAMPS.  142 X 172 MM                                             $ 1.50</w:t>
        <w:br/>
        <w:t xml:space="preserve">      PRESENTATION FOLDER:  FDC OF U.N. (#256-57) "PEACEFUL USES OF OUTER SPACE" </w:t>
        <w:br/>
        <w:t xml:space="preserve">        STAMPS.  190 X 120 MM        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CATALOG:  SHOW LOGO ON FRONT.  46 PAGES.  138 X 216 MM              $ 1.0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6  MARCH; 18th INTERPEX; S/CARD:  COLOR FACSIMILES OF U.S. (#614-616) "HUGIN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NOT-WALLOON" STAMPS.  BLACK ON WHITE.  201 X 150 MM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7  MARCH 11-13; S/CARD:  "LINDBERGH FLIES THE ATLANTIC".  COLOR PHOTO OF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IRMAIL STAMP (C-10), ON PINK BACKGROUND.  203 X 152 MM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MARCH 31-APRIL 2; INTERPEX; LOCAL POST LABEL:  "FMS LOCAL POST".  RED U.N.</w:t>
        <w:br/>
        <w:t xml:space="preserve">        BLDG. &amp; BLUE RUBBER STAMP SHOW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 (JIM CZYL - LOCAL POST):  4 FACSIMILES OF HUSSEY'S LOCALS LABELS WITH</w:t>
        <w:br/>
        <w:t xml:space="preserve">        BLACK OVERPRINT ON EACH "INTERPEX/1978".  RED ON PINK.  PERFED/THRU </w:t>
        <w:br/>
        <w:t xml:space="preserve">        MARGINS/UNGUMMED.  91 X 95 MM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DEDICATION OF STATUE OF LIBERTY.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COLOR FACSIMILES OF 1957 &amp; 1975 RUSSIAN STAMPS FOR SPACE ACHIEVE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ENTS.  BLACK ON WHITE.  196 X 153 MM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9  MARCH 8-11; S/CARD:  COLOR FACSIMILES OF 4 U.N. STAMPS FOR DISASTER RELIE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OORDINATOR.  BLACK, BLUE, RED ON WHITE.  196 X 151 MM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BLUE &amp; GREEN PRINTING SHOWING STYLIZED WORLD GLOBES &amp; STAM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ACSIMILES ON GLOSSY WHITE.  BACK OF CARD HAS GREEN PRINTING ANNOUNC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 SHOW.  174 X 133 MM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MARCH 6-9; S/CARD:  COLOR FACSIMILES OF 3 STAMPS (U.S., GERMANY, RUSIA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OR OLYMPICS.  BLACK &amp; RED ON WHITE.  193 X 153 MM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LIGHT &amp; DARK BLUE PRINTING SHOWING OLYMPIC TORCH &amp; LOGO,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LOSSY WHITE.  BACK OF THE CARD HAS BLUE PRINTING ANNOUNCING THE SHOW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78 X 131 MM                                                      $ 2.0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1  MARCH 5-8; S/CARD:  COLOR FACSIMILES OF 5 U.S. (#1569-70, 1193, 1331-32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S ABOUT THE "SPACE SHUTTLE".  BLACK, BLUE &amp; RED ON WHITE.  192 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53 MM      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BLUE &amp; BLACK PRINTING SHOWING THE SPACE SHUTTLE &amp; GLOBE,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LOSSY WHITE.  BACK OF CARD HAS BLACK PRINTING ANNOUNCING THE SHOW.  133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X 177 MM           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2  MARCH 18-21; INTERPEX '82; S/CARD:  COLOR PHOTOS OF 3 U.S. "SPACE" (#1193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914, C-76) STAMPS.  BLACK, OLIVE, RED ON WHITE.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FACSIMILIES OF 16 FDC'S OF UNICEF FLAG STAMPS.  NUMBERED CARD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SSUED FOR "OFFICIAL 1981 CARD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BLUE &amp; WHITE PRINTING, &amp; LARGE "SPACE", ON BLUE SURFAC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 CARD.  BACK OF CARD HAS BLUE PRINTING ANNOUNCING THE SHOW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MARCH 10-13; SILVER ANNIVERSARY; S/CARD:  COLOR PHOTOS OF 3 STAMPS (2 SAN</w:t>
        <w:br/>
        <w:t xml:space="preserve">        MARINO, 1 U.S.) SHOWING THE BROOKLYN BRIDGE.  BLACK, RED, BLUE ON WHITE.</w:t>
        <w:br/>
        <w:t xml:space="preserve">        192 X 153 MM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ISLE OF MAN POST OFFICE AUTHORITY; S/CARD:  BLUE PRINTING &amp; DRAWING OF 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IRD, ON WHITE.  2 ISLE OF MAN "BIRD" STAMPS AFFIXED. 153 X 200 MM$ 4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REPUBLIC OF PALAU; S/CARD:  COLOR PHOTOS OF U.S. "NEW YORK &amp; FIPEX" (#1027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, 1076) STAMPS.  BLACK ON WHITE.  153 X 203 MM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PALAU FDC; BLOCK OF 4 OF THE FIRST POSTAL ISSUE OF PALAU.  BLACK</w:t>
        <w:br/>
        <w:t xml:space="preserve">        &amp; BROWN DRAWING OF PALAU MEETING HOUSE, ON WHITE.</w:t>
        <w:br/>
        <w:t xml:space="preserve">      ADVANCE CARD:  PHOTO OF THE BOOOKLYN BRIDGE.  BLACK &amp; WHITE ON WHITE.</w:t>
        <w:br/>
        <w:t xml:space="preserve">        BACK OF CARD HAS PRINTING ANNOUNCING THE SHOW  </w:t>
        <w:br/>
        <w:t>1984  MARCH 15-18; 26th INTERPEX; S/CARD:  COLOR PHOTOS OF 3 U.S. (#617,629,703)</w:t>
        <w:br/>
        <w:t xml:space="preserve">        STAMPS ABOUT THE REVOLUTIONARY WAR &amp; RATIFICATION OF THE 1784 TREATY OF</w:t>
        <w:br/>
        <w:t xml:space="preserve">        PARIS.  BLACK, BLUE, RED ON WHITE.  191 X 153 MM                  $ 3.50</w:t>
        <w:br/>
        <w:t xml:space="preserve">      S/CARD:  FACSIMILE OF THE "PRINCETON BLOCK" OF U.S. AIR MAIL STAMPS (#C-3a</w:t>
        <w:br/>
        <w:t xml:space="preserve">        INVERTS) IN FULL COLOR.  BLACK ON WHITE.  (ISSUED BY KENNETH R. WENGER,</w:t>
        <w:br/>
        <w:t xml:space="preserve">        OWNER OF THE BLOCK).  NUMBERED.  (2500 PRINTED)                   $12.00</w:t>
        <w:br/>
        <w:t xml:space="preserve">      ADVANCE CARD:  200th ANNIVERSARY OF THE PEACE TREATY MOTIF. SENT AS DIRECT</w:t>
        <w:br/>
        <w:t xml:space="preserve">        MAIL.  (16,000 PRINTED)</w:t>
        <w:br/>
        <w:t xml:space="preserve">      POSTCARD:  SHOWING 15 YEARS OF UNITED NATIONS STAMPS.  "INTERPEX" LOGO IN</w:t>
        <w:br/>
        <w:t xml:space="preserve">        THE CENTER.  MULTI-COLORED.</w:t>
        <w:br/>
        <w:t xml:space="preserve">      S/CARD:  COLOR FACSIMILE OF A GREAT BRITAIN 16P "CATTLE" STAMP.  RED </w:t>
        <w:br/>
        <w:t xml:space="preserve">        "INTERPEX '84.  BLACK ON GRAY-PURPLE.  ISSUED BY STANLEY GIBBONS WITH</w:t>
        <w:br/>
        <w:t xml:space="preserve">        PERMISSION OF THE BRITISH POST OFFICE.  153 X 203 MM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A SET OF 5 BRITISH "CATTLE" STAMPS AFFIXED.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5  MARCH 14-17; S/CARD:  COLOR FACSIMILES OF 3 U.S. (#1042, C-63, C-80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S SHOWING THE STATUE OF LIBERTY.  BLACK, BLUE, RED ON WHITE.  192 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53 MM      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6  MARCH 13-16; S/CARD:  COLOR PHOTO OF BLOCK OF U.S. (#1044A) "STATUE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IBERTY" STAMPS.  BLACK &amp; MAGENTA ON WHITE.  190 X 152 MM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7  MARCH 12-15; S/CARD:  COLOR PHOTO OF U.S. (#798) "CONSTITUTION"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&amp; PURPLE ON WHITE.  190 X 152 MM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8  MARCH 17-20; S/CARD:  COLOR PHOTO OF U.S. (#1691-94) "DECLARATION OF IND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PENDENCE" STAMPS.  BLACK &amp; BROWN ON WHITE.  190 X 152 MM         $ 3.50</w:t>
        <w:br/>
        <w:t>1989  MARCH 16-19; S/CARD:  COLOR PHOTO OF U.S. (#2410) "WORLD STAMP EXPO'89"</w:t>
        <w:br/>
        <w:t xml:space="preserve">        STAMP.  BLACK &amp; RED ON WHITE.  190 X 151 MM                       $ 3.50</w:t>
        <w:br/>
        <w:t>1990  MARCH 15-18; INTERPEX '90' S/CARD:  COLOR PHOTO OF PAIR OF U.S. (#1295)</w:t>
        <w:br/>
        <w:t xml:space="preserve">        "FIRE PUMPER" STAMPS. 125th ANNIVERSARY OF N.Y.C. FIRE DEPARTMENT.</w:t>
        <w:br/>
        <w:t xml:space="preserve">        BLACK ON WHITE.  190 X 151 MM                                     $ 3.50</w:t>
        <w:br/>
        <w:t>1991  MARCH 14-17; INTERPEX '91; S/CARD:  COLOR PHOTO OF BLOCK OF U.S. (#1026)</w:t>
        <w:br/>
        <w:t xml:space="preserve">        "GENERAL PATTON" STAMPS.  BLACK &amp; VIOLET ON WHITE.  190 X 151 MM  $ 3.50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2  MARCH 12-15; INTERPEX '92; S/CARD:  50th ANNIVERSARY OF "HELLENIC PHIL-</w:t>
        <w:br/>
        <w:t xml:space="preserve">        ATELIC SOCIETY of AMERICA.  COLOR FACSIMILES OF 3 STAMPS WITH A GREEK</w:t>
        <w:br/>
        <w:t xml:space="preserve">        THEME.  BLACK ON WHITE.  190 X 152 MM                             $ 3.50</w:t>
        <w:br/>
        <w:t xml:space="preserve">      SEE:  AMERICAN BANKNOTE CO.</w:t>
        <w:br/>
        <w:t xml:space="preserve">1993  NAME CHANGE; SEE:  A.S.D.A. - MEGA-EVENT (MAY)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S.A. - INTERPHIL, PHILADELPHIA, PENNSYLVA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6  MAY 29-JUNE 6; S/CARD: COLOR FACSIMILE OF U.S. "SIGNING OF DECLARATION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DEPENDENCE STAMP (#120).  BLACK ON TAN BACK GROUND PHOTO,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203 X 151 MM  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- LISDA,  LONG ISLAND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4  UNIONDALE, N.Y.; JAN. 11-13; S/CARD:  COLOR FACSIMILES OF U.S. "GODDARD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ORT BLISS; PROJECT MERCURY" (#976, 1193, C-69) STAMPS.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204 X 153 MM  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"PATRIOTS OF THE AMERICAN REVOLUTION".  FACSIMILES OF 3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S &amp; STORIES OF PERSONS PORTRAYED.  RED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5  UNIONDALE, N.Y.; MAY; S/CARD:  COLOR FACSIMILE OF U.S. "MINUTE MAN" (#619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.  BLACK ON WHITE.  197 X 152 MM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76  UNIONDALE, N.Y.; SEPT. 10-12; S/CARD:  COLOR FACSIMILE OF U.S. (#1003)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BATTLE OF BROOKLYN" STAMP.  YELLOW BACKGROUND OF BATTLE SCENE.  202 X</w:t>
        <w:br/>
        <w:t xml:space="preserve">        150 MM        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7  UNIONDALE, N.Y.; SEPT. 9-11; S/CARD:  COLOR FACSIMILES OF U.S, (#1710) &amp;</w:t>
        <w:br/>
        <w:t xml:space="preserve">        FRENCH "LINDBERG" STAMPS.  BLACK, BLUE &amp; YELLOW ON WHITE.  193 X 153 MM</w:t>
        <w:br/>
        <w:t xml:space="preserve">                                                                          $ 3.50</w:t>
        <w:br/>
        <w:t>1978  NO S/CARD ISSUED.</w:t>
        <w:br/>
        <w:t>1979  NO S/CARD ISSU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HEMPSTEAD, N.Y.; SEPT. 5-7; S/CARD:  COLOR FACSIMILES OF 2 U.S. (#1249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344) "REGISTER &amp; VOTE" STAMPS.  BLACK, RED, GREEN ON WHITE.  192 X 153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M          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1  HEMPSTEAD  N.Y.; OCT. 16-18; S/CARD:  COLOR PHOTO OF BLOCK OF U.S.</w:t>
        <w:br/>
        <w:t xml:space="preserve">        (#1912-19) "SPACE ACHIEVEMENT" STAMPS.  BLACK, RED, BLUE ON WHITE.</w:t>
        <w:br/>
        <w:t xml:space="preserve">        192 X 153 MM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2  HEMPSTEAD, N.Y.; OCT. 29-31; S/CARD:  COLORED PHOTO OF 3 U.S. (#922, 1006,</w:t>
        <w:br/>
        <w:t xml:space="preserve">        1573) STAMPS TO DO WITH RAILROADS.  BLACK WITH BLUE "LISDA" ON WHITE.</w:t>
        <w:br/>
        <w:t xml:space="preserve">        188 X 151 MM  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HEMPSTEAD, N.Y.; S/CARD:  COLOR FACSIMILES OF 2 U.S. (#855, 1381) "BASE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ALL" STAMPS.  BLACK &amp; RED ON WHITE.  188 X 151 MM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"50th ANNIVERSARY, ALL STAR GAME".  DRAWING OF BABE RUTH AT BA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LINED BORDER &amp; SCROLLWORK.  BLACK &amp; BLUE ON WHITE.  190 X 152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2.00</w:t>
        <w:br/>
        <w:t>1984  NO S/CARD ISSU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5  BAYSIDE, N.Y.; MAY 18-19; S/CARD:  COLOR FACSIMILES OF U.S. (#905, 908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940) STAMPS.  "40th ANNIVERSARY OF THE END OF WW II".  BLACK &amp; BLUE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190 X 152 MM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6  BAYSIDE, N.Y.; APRIL 12-13; S/CARD:  COLOR PHOTO OF BLOCK OF U.S. (#966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PALOMAR OBSERVATORY" STAMPS.  BLACK &amp; BLUE ON WHITE.  190 X 152 MM</w:t>
        <w:br/>
        <w:t xml:space="preserve">                    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7  BAYSIDE, N.Y.; APRIL 25-26; S/CARD:  COLOR FACSIMILE OF U.S. (#2250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ENRICO CARUSO" STAMP.  BLACK &amp; PURPLE ON WHITE.  190 X 152 MM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AYSIDE, N.Y.; DEC. 5-6; S/CARD:  COLOR PHOTO OF BLOCK OF U.S. (#1629-31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SPIRIT OF '76" STAMPS.  BLACK &amp; PURPLE ON WHITE.  190 X 152 MM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8  BAYSIDE, N.Y.; APRIL 23-24; S/CARD: COLOR FACSIMILE OF BLOCK OF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2048-51) "L.A. OLYMPICS" STAMPS.  BLACK &amp; RED ON WHITE.  190 X 152 MM</w:t>
        <w:br/>
        <w:t xml:space="preserve">                                                                          $ 3.50</w:t>
        <w:br/>
        <w:t xml:space="preserve">      BAYSIDE, N.Y.; DEC. 3-4; S/CARD:  "INTERNATIONAL RED CROSS/125th ANNIVERS-</w:t>
        <w:br/>
        <w:t xml:space="preserve">        ARY".  COLOR PHOTO OF BLOCK OF U.S. (#1016) "RED CROSS" STAMPS.  RED &amp;</w:t>
        <w:br/>
        <w:t xml:space="preserve">        BLACK ON WHITE.  190 X 152 MM                                     $ 3.50 </w:t>
        <w:br/>
        <w:t>1989  BAYSIDE, N.Y.; APRIL 29-30; S/CARD:  200th ANNIVERSARY OF THE INAUGURATION</w:t>
        <w:br/>
        <w:t xml:space="preserve">        OF GEORGE WASHINGTON.  COLOR PHOTO OF BLOCK OF U.S. (#854) "WASHINGTON</w:t>
        <w:br/>
        <w:t xml:space="preserve">        INAUGURATION" STAMPS.  BLACK &amp; VIOLET ON WHITE.  190 X 152 MM     $ 3.50 </w:t>
        <w:br/>
        <w:t xml:space="preserve">      BAYSIDE, N.Y.; DEC. 9-10; S/CARD:  WORLD WARII - 1939-1945.  COLOR PHOTO</w:t>
        <w:br/>
        <w:t xml:space="preserve">        OF BLOCK OF U.S. (#940) "VETERANS OF WORLD WARR II" STAMPS.  190 X 152</w:t>
        <w:br/>
        <w:t xml:space="preserve">        MM                                                                $ 3.50</w:t>
        <w:br/>
        <w:t>1990  BAYSIDE, N.Y.; APRIL 28-29; S/CARD:  25th ANNIVERSARY OF FIRST U.S. SPACE</w:t>
        <w:br/>
        <w:t xml:space="preserve">        WALK.  COLOR PHOTO OF U.S. (#1331-32) "SPACE ACCOMPLISHMENTS IN SPACE"</w:t>
        <w:br/>
        <w:t xml:space="preserve">        STAMPS.  BLACK &amp; BLUE ON WHITE.  190 X 152 MM                     $ 3.50 </w:t>
        <w:br/>
        <w:t xml:space="preserve">      BAYSIDE, N.Y.; DEC. 1-2; S/CARD:  "ROCKY MOUNTAIN NATIONAL PARK".  COLOR </w:t>
        <w:br/>
        <w:t xml:space="preserve">        PHOTO OF BLOCK OF U.S. (#1314) "NATIONAL PARK" STAMPS.  BLACK ON WHITE.</w:t>
        <w:br/>
        <w:t xml:space="preserve">        190 X 152 MM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91  BAYSIDE, N.Y.; DEC. 7-8; S/CARD:  50th ANNIVERSARY OF PEARL HARBOR.  COLOR </w:t>
        <w:br/>
        <w:t xml:space="preserve">        PHOTOS OF U.S. (#2559I &amp; J) "PEARL HARBOR" STAMPS.  BLACK &amp; PINK ON</w:t>
        <w:br/>
        <w:t xml:space="preserve">        WHITE.  190 X 151 MM                                              $ 3.50</w:t>
        <w:br/>
        <w:t>1992  BAYSIDE, N.Y.; APRIL 25-26; S/CARD:  COLOR FACSIMIE OF U.S. (#2619)</w:t>
        <w:br/>
        <w:t xml:space="preserve">        "OLYMPIC BASEBALL" STAMP.  BLACK &amp; BLUE ON WHITE.  190 X 152 MM   $ 3.50 </w:t>
        <w:br/>
        <w:t>1993  BAYSIDE, N.Y.; APRIL 24-25; S/CARD:  ELVIS STORY.  COLOR PHOTO OF BLOCK OF</w:t>
        <w:br/>
        <w:t xml:space="preserve">        U.S. (#2721) "ELVIS PRESLEY" STAMPS. BLACK ON WHITE. 190 X 152 MM $ 3.50</w:t>
        <w:br/>
        <w:t xml:space="preserve">      DEC. 11-12; S/CARD:  CELEBRATING OPERA.  COLOR FACSIMILE OF U.S (#2250)</w:t>
        <w:br/>
        <w:t xml:space="preserve">        "ENRIC CARUSO" &amp; (#2054) "METROPOLITAN OPERA HOUSE" STAMPS.  BLACK ON </w:t>
        <w:br/>
        <w:t xml:space="preserve">        WHITE.  190 X 152 MM                                              $ 3.50</w:t>
        <w:br/>
        <w:t>1994  APRIL 10-11; S/CARD:  NEW YORK CITY, N.Y.; DEC. 2-3; S/CARD:  NEW YORK</w:t>
        <w:br/>
        <w:t xml:space="preserve">        RANGERS.  COLOR PHOTO OF BLOCK OF U.S. (#2070) "HOCKEY" STAMPS.  BLACK</w:t>
        <w:br/>
        <w:t xml:space="preserve">        ON WHITE.  190 X 152 MM                                           $ 3.50                                  1995  ELMHURST, N.Y.; DEC. 8-9; S/CARD:  BABE RUTH 75th ANNIVERSARY. COLOR PHOTO </w:t>
        <w:br/>
        <w:t xml:space="preserve">        OF U.S. (#2046) "BABE RUTH" STAMP.  BLACK ON WHITE. 190 X 152 MM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6  BAYSIDE, N.Y.; MAY 18-19; S/CARD:  100th ANNIVERSARY OF THE CINEMA.  COLOR</w:t>
        <w:br/>
        <w:t xml:space="preserve">        PHOTO OF BLOCK OF U.S. (#2445-48) "CLASSIC FILMS" STAMPS.  BLACK ON </w:t>
        <w:br/>
        <w:t xml:space="preserve">        WHITE.  190 X 152 MM                                              $ 3.50</w:t>
        <w:br/>
        <w:t xml:space="preserve">      BAYSIDE, N.Y.; DEC. 7-8; S/CARD:  100th ANNIVERSARY OF FIRST PUBLIC GOLF</w:t>
        <w:br/>
        <w:t xml:space="preserve">        COURSE.  COLOR PHOTO OF U.S. (#    ) "GOLF" STAMP.  BLACK ON WHITE.</w:t>
        <w:br/>
        <w:t xml:space="preserve">        192 X 152 MM                                                      $ 3.59  </w:t>
        <w:br/>
        <w:t>1997  BAYSIDE, N.Y.; JUNE 28-29; S/CARD:  50th ANNIVERSARY OF JACKIE ROBINSON'S</w:t>
        <w:br/>
        <w:t xml:space="preserve">        BASEBALL DEBUT.  COLOR PHOTO OF BLOCK OF U.S. (#    ) "JACKIE ROBINSON"</w:t>
        <w:br/>
        <w:t xml:space="preserve">        STAMPS.</w:t>
        <w:br/>
        <w:t xml:space="preserve">      BAYSIDE, N.Y.; OCT. 30-NOV. 2; S/CARD:  "DECK THE HALLS".  COLOR PHOTO OF</w:t>
        <w:br/>
        <w:t xml:space="preserve">        U.S. (#    ) "AMERICAN HOLLY" STAMP.</w:t>
        <w:br/>
        <w:t xml:space="preserve">      BAYSIDE, N.Y.; DEC. 6-7; S/CARD:  200th ANNIVERSARY OF U.S. FRIGATE "CON-</w:t>
        <w:br/>
        <w:t xml:space="preserve">        STITUTION".</w:t>
        <w:br/>
        <w:t>1998  BAYSIDE, N.Y.; MAY 2-3; S/CARD:  COLOR PHOTOS OF U. (#973) "ROUGH RIDERS"</w:t>
        <w:br/>
        <w:t xml:space="preserve">        &amp; (#1039) "ROOSEVELT" STAMPS.  BLACK ON WHITE.  190 X 152 MM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- MEGA-EVENT,  AHAHEIM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olor w:val="000000"/>
          <w:sz w:val="14"/>
          <w:lang w:val="en-US"/>
        </w:rPr>
      </w:pPr>
      <w:r>
        <w:rPr>
          <w:rFonts w:cs="Courier New" w:ascii="Courier New" w:hAnsi="Courier New"/>
          <w:color w:val="000000"/>
          <w:sz w:val="14"/>
          <w:lang w:val="en-US"/>
        </w:rPr>
        <w:t>1995  JUNE 22-25' S/CARD:  COLOR PHOTO OF U.S. (#2544) "SPACE SHUTTLE" STAMP.</w:t>
        <w:br/>
        <w:t xml:space="preserve">        BLACK &amp; BLUE ON BRIGHT WHITE.  190 X 152 MM                       $ 3.50</w:t>
        <w:br/>
        <w:t xml:space="preserve">      S/CARD:  COLOR PHOTO OF BLOCK OF U.S. (#2198-2201) "U.S. - SWEDEN STAMP</w:t>
        <w:br/>
        <w:t xml:space="preserve">        COLLECTING" STAMPS.  BLACK ON WHITE.  190 X 152 MM                $ 3.50</w:t>
        <w:br/>
        <w:t xml:space="preserve">      S/CARD:  COLOR PHOTO OF U.S. (#1355) "WALT DISNEY" STAMP.  BLACK ON WHITE.</w:t>
        <w:br/>
        <w:t xml:space="preserve">        190 X 152 MM                                                      $ 3.50</w:t>
        <w:br/>
        <w:t>1996  JULY 11-14; S/CARD:  COLOR PHOTO OF BLOCK OF U.S. (#    ) "AMERICAN FOLK</w:t>
        <w:br/>
        <w:t xml:space="preserve">        HEROES" STAMPS.  BLACK, BLUE, RED ON WHITE.  190 X 152 MM         $ 3.50</w:t>
        <w:br/>
        <w:t>1998  JUNE 18-21; S/CARD:  COLOR PHOTO OF SHEET OF U.S. (#    ) "TRANS-MISSIS-</w:t>
        <w:br/>
        <w:t xml:space="preserve">        SIPPI BI-COLOR RE-ISSUE" STAMPS.  BLACK ON WHITE.  190 X 152 MM   $ 3.50</w:t>
        <w:br/>
        <w:t>1999  APRIL 22-25; S/CARD:  COLOR PHOTO OF U.S. (#    ) "AYN RAND" STAMP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JUNE 24-27; S/CARD:  U.S. (#     -  ) "AQUARIUM FISH" STAMP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4"/>
        </w:rPr>
      </w:pPr>
      <w:r>
        <w:rPr>
          <w:rFonts w:eastAsia="Courier New" w:cs="Courier New" w:ascii="Courier New" w:hAnsi="Courier New"/>
          <w:b/>
          <w:color w:val="0000FF"/>
          <w:sz w:val="14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</w:rPr>
        <w:t>A.S.D.A. – MEGA-EVENT,  NEW YORK CITY, NEW YORK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4"/>
        </w:rPr>
      </w:pPr>
      <w:r>
        <w:rPr>
          <w:rFonts w:cs="Courier New" w:ascii="Courier New" w:hAnsi="Courier New"/>
          <w:b/>
          <w:color w:val="0000FF"/>
          <w:sz w:val="14"/>
        </w:rPr>
      </w:r>
    </w:p>
    <w:p>
      <w:pPr>
        <w:pStyle w:val="TextBody"/>
        <w:rPr/>
      </w:pPr>
      <w:r>
        <w:rPr/>
        <w:t>1992  OCT. 28-NOV. 1; S/CARDS:  COLOR PHOTOS OF STAMPS.  BLACK ON WHITE.</w:t>
        <w:br/>
        <w:t xml:space="preserve">        190 X 151 MM:                                                     $10.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38" w:hanging="36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HEME (TOPICAL) COLLECT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38" w:hanging="36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RANCE &amp; COLONIES PHILATELIC SOCIETY.</w:t>
      </w:r>
    </w:p>
    <w:p>
      <w:pPr>
        <w:pStyle w:val="Normal"/>
        <w:ind w:left="734" w:hanging="14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3) CHRISTMAS ATM STAMP.</w:t>
      </w:r>
    </w:p>
    <w:p>
      <w:pPr>
        <w:pStyle w:val="Normal"/>
        <w:ind w:left="-270" w:firstLine="270"/>
        <w:rPr/>
      </w:pPr>
      <w:r>
        <w:rPr>
          <w:rFonts w:cs="Courier New" w:ascii="Courier New" w:hAnsi="Courier New"/>
          <w:sz w:val="14"/>
        </w:rPr>
        <w:t>1993  MAY 5-9; S/CARDS:  “ENTERTAINMENT IN AMERICA”.  SET OF 5.:</w:t>
      </w:r>
      <w:r>
        <w:rPr/>
        <w:t xml:space="preserve">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(1) 30 STAMPS OF FAMOUS ENTERTAINERS IN COLOR.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2) COLOR PHOTO OF U.S. (#2722)"OKLAHOMA" STAMP.</w:t>
        <w:br/>
        <w:t xml:space="preserve">        (3) COLOR PHOTO OF BLOCK OF U.S. (#2905-8) "CIRCUS" STAMPS.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4) COLOR PHOTO OF U.S. (#2721) "ELVIS PRESLEY" STAMP.</w:t>
        <w:br/>
        <w:t xml:space="preserve">        (5) COLOR PHOTO OF U.S. (#2749) "GRACE KELLY" STAMP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SEE:  BUREAU ISSUES ASSOCIATION.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 28-31; S/CARDS:  "MUSIC".  SET OF 4.:                          $15.00</w:t>
        <w:br/>
        <w:t xml:space="preserve">        (1) COLOR PHOTO OF U.S. (#2211) "DUKE ELLINGTON" (JAZZ)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2) COLOR PHOTO OF U.S. (#2070 "HANK WILLIAMS" (COUNTRY)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3) COLOR PHOTOS OF 7 U.S. ROCK &amp; ROLL STAMPS.</w:t>
        <w:br/>
        <w:t xml:space="preserve">        (4) COLOR PHOTOS OF U.S. (#1372) "W.C. HANDY" &amp; (#2044) "SCOTT JOPLIN"</w:t>
        <w:br/>
        <w:t xml:space="preserve">              (BLUES &amp; RAGTIME) STAMPS.</w:t>
        <w:br/>
        <w:t>1994  MAY 5-7; S/CARD:  COLOR PHOTO OF U.S. (#2834-36) "WORLD CUP" STAMPS.</w:t>
        <w:br/>
        <w:t xml:space="preserve">        BLACK ON WHITE.  190 X 152 MM                                     $ 3.50</w:t>
        <w:br/>
        <w:t xml:space="preserve">      S/CARD:  COLOR PHOTO OF U.S. (#1590) "SURRENDER AT SARATOGA" STAMP.  BLACK</w:t>
        <w:br/>
        <w:t xml:space="preserve">        ON WHITE.  190 X 152 MM                                           $ 3.50</w:t>
        <w:br/>
        <w:t xml:space="preserve">      NOV. 3-6; S/CARD:  COLOR PHOTO OF U.S. (#2875) "BUREAU of ENGRAVING &amp; </w:t>
        <w:br/>
        <w:t xml:space="preserve">        PRINTING" S/S.  BLACK ON WHITE.  190 X 152 MM                     $ 3.50</w:t>
        <w:br/>
        <w:t>1995  MARCH 16-19; S/CARD:  COLOR PHOTO OF U.S. (31094) "FLAG" STAMP.  BLACK ON</w:t>
        <w:br/>
        <w:t xml:space="preserve">        WHITE.  190 X 152 MM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V. 2-5; S/CARD:  COLOR PHOTO OF U.S. (#    -  ) "ANTIQUE AUTO" STAMPS.</w:t>
        <w:br/>
        <w:t xml:space="preserve">        BLACK ON BRIGHT WHITE.  BACKGROUND OF "DURYEA" AUTOMOBILE.  190 X 152 MM</w:t>
        <w:br/>
        <w:t xml:space="preserve">                                                                          $ 3.50</w:t>
        <w:br/>
        <w:t xml:space="preserve">      S/CARD:  STARFISH FOUNDATION FOR CHILDREN WITH AIDS.  SHORELINE WITH FOOT-</w:t>
        <w:br/>
        <w:t xml:space="preserve">        STEPS.  AIDS LOGO.  BLUE &amp; GOLD ON CREAM.  (PRODUCED BY PLATE PRINTERS</w:t>
        <w:br/>
        <w:t xml:space="preserve">        UNION AT BUREAU OF ENGRAVING &amp; PRINTING.  950 PRINTED, 100 SIGNED BY </w:t>
        <w:br/>
        <w:t xml:space="preserve">        ARTISTS &amp; ENGRAVERS).  203 X 253 MM                               $25.00</w:t>
        <w:br/>
        <w:t xml:space="preserve">1996  FEB. 22-25; S/CARD:  COLOR PHOTO OF SE-TENANT BLOCK OF U.S. (#    -  ) </w:t>
        <w:br/>
        <w:t xml:space="preserve">        "PIONEERS OF COMMUNICATION" STAMPS.</w:t>
        <w:br/>
        <w:t xml:space="preserve">      OCT. 31-NOV. 1; S/CARD:  COLOR PHOTO OF U.S. (#    ) "PROFESSIONAL CYCLING</w:t>
        <w:br/>
        <w:t xml:space="preserve">        S/S".  MULTI-COLOR ON WHITE.  190 152 MM                          $ 3.50   </w:t>
        <w:br/>
        <w:t>1997  MARCH 13-16; S/CARD:  COLOR PHOTOS OF U.S. (#    -  ) "PACIFIC '97"</w:t>
        <w:br/>
        <w:t xml:space="preserve">        STAMPS.</w:t>
        <w:br/>
        <w:t>1998  MARCH 19-22; S/CARD:  COLOR PHOTO OF A STRIP OF U.S. (#    -  ) "FLOWERING</w:t>
        <w:br/>
        <w:t xml:space="preserve">        TREES" STAMPS.  BLACK ON WHITE.  190 X 152 MM                     $ 3.50</w:t>
        <w:br/>
        <w:t xml:space="preserve">      NOV. 19-22; S/CARD:  THEODORE ROOSEVELT, "WARRIOR STATESMAN"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999  NOV. 18-21; S/CARD:  "CELEBRATE THE CENTURY".</w:t>
        <w:br/>
        <w:t>2000  APRIL 6-9; S/CARD:  PICTURE OF LOUISE NEVELSON &amp; U.S. (#    ) “NEVELSON”</w:t>
        <w:br/>
        <w:t xml:space="preserve">        STAMP.</w:t>
      </w:r>
    </w:p>
    <w:p>
      <w:pPr>
        <w:pStyle w:val="DefaultParagraphFont1"/>
        <w:rPr>
          <w:rFonts w:ascii="Courier New" w:hAnsi="Courier New" w:eastAsia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,  MIAMI, FLORID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80  JAN. 11-13; MIAMI STAMP EXPO '80; S/CARD:  COLOR PHOTOS OF 3 U.S. &amp; </w:t>
        <w:br/>
        <w:t xml:space="preserve">        RUSSIAN STAMPS ON SPACE "THE NEW FRONTIER".  BLACK &amp; ORANGE ON WHITE.</w:t>
        <w:br/>
        <w:t xml:space="preserve">        192 X 153 MM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LABELS:  SHEET OF 9 (3 X 3).  BLUE ON WHITE.  ON WAXED PAPER.       $  .50 </w:t>
        <w:br/>
        <w:t>1981  JAN. 9-11; S/CARD:  COLOR PHOTOS OF U.S. (#C-10, 1710) STAMPS ABOUT LIND-</w:t>
        <w:br/>
        <w:t xml:space="preserve">        BERGH.  BLACK &amp; GREEN ON WHITE.  192 X 152 MM                     $ 3.50</w:t>
        <w:br/>
        <w:t>1982  JAN. 29-31; S/CARD:  COLOR PHOTOS OF U.S. (#927, 1271, 1659) STAMPS ABOUT</w:t>
        <w:br/>
        <w:t xml:space="preserve">        FLORIDA.  BLACK &amp; ORANGE ON WHITE.  192 X 152 MM                  $ 3.50 </w:t>
      </w:r>
    </w:p>
    <w:p>
      <w:pPr>
        <w:pStyle w:val="DefaultParagraphFont1"/>
        <w:rPr/>
      </w:pPr>
      <w:r>
        <w:rPr>
          <w:rFonts w:cs="Courier New" w:ascii="Courier New" w:hAnsi="Courier New"/>
          <w:sz w:val="14"/>
          <w:lang w:val="en-US"/>
        </w:rPr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                  A.S.D.A. - MID ATLANTIC,  NEW CARROLLTON, MARYLAND</w:t>
        <w:br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8  MARCH 11-13; S/CARD:  COLOR PHOTO OF BLOCK OF U.S. (#1010) "LAFAYETTE"</w:t>
        <w:br/>
        <w:t xml:space="preserve">        STAMPS.  BLACK &amp; BLUE ON WHITE.  190 X 152 MM                     $ 3.50 </w:t>
      </w:r>
    </w:p>
    <w:p>
      <w:pPr>
        <w:pStyle w:val="DefaultParagraphFont1"/>
        <w:rPr/>
      </w:pPr>
      <w:r>
        <w:rPr>
          <w:rFonts w:cs="Courier New" w:ascii="Courier New" w:hAnsi="Courier New"/>
          <w:sz w:val="14"/>
          <w:lang w:val="en-US"/>
        </w:rPr>
        <w:t>1989  MARCH 10-12; S/CARD:  50th ANNIVERSARY OF "GONE WITH WITH THE WIND".</w:t>
        <w:br/>
        <w:t xml:space="preserve">        COLOR PHOTO OS U.S. (#1268) "MARGARET MITCHELL" STAMP.  BLACK &amp; RUST ON</w:t>
        <w:br/>
        <w:t xml:space="preserve">        WHITE.  190 X 152 MM                                              $ 3.50     </w:t>
        <w:br/>
        <w:t>1990  MARCH 9-11; S/CARD:  125th ANNIVERSARY OF LINCOLN'S ASSASINATION.  COLOR</w:t>
        <w:br/>
        <w:t xml:space="preserve">        PHOTO OF BLOCK OF U.S. (#1113) "LINCOLN" STAMPS.  BLACK ON WHITE.  190 X</w:t>
        <w:br/>
        <w:t xml:space="preserve">        152 MM                                                            $ 3.50</w:t>
        <w:br/>
        <w:t>1991  MARCH 9-10; S/CARD:  COLOR PHOTO OF BLOCK OF U.S. (#934) "ARMY" STAMPS.</w:t>
        <w:br/>
        <w:t xml:space="preserve">        BROWN &amp; BLACK ON WHITE.  190 X 152 MM                             $ 3.50</w:t>
        <w:br/>
        <w:t>1992  MARCH 28-29; S/CARD:  COLOR PHOTO OF BLOCK OF U.S. (#RW46) "DUCK" STAMPS.</w:t>
        <w:br/>
        <w:t xml:space="preserve">        BLUE &amp; BLACK ON WHITE.  190 X 152 MM                              $ 3.50</w:t>
        <w:br/>
        <w:t>1994  FEB. 10-12; S/CARD:  COLOR PHOTO'S OF 3 U.S. (2402, 2442, 2567) "BLACK</w:t>
        <w:br/>
        <w:t xml:space="preserve">        HERITAGE" STAMPS.  BLACK ON WHITE.  190 X 152 MM                  $ 3.50</w:t>
        <w:br/>
        <w:t xml:space="preserve">      S/CARD:  COLOR PHOTO OF BLOCK OF U.S. (#2779-82) "NATIONAL POSTAL MUSEUM"</w:t>
        <w:br/>
        <w:t xml:space="preserve">        STAMPS.  BLACK ON WHITE.  190 X 152 MM                            $ 3.50       </w:t>
        <w:br/>
        <w:br/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                   A.S.D.A. - NEW ENGLAND,  BURLINGTON, MASSACHUSETTS</w:t>
        <w:br/>
        <w:br/>
      </w:r>
      <w:r>
        <w:rPr>
          <w:rFonts w:cs="Courier New" w:ascii="Courier New" w:hAnsi="Courier New"/>
          <w:color w:val="000000"/>
          <w:sz w:val="14"/>
          <w:lang w:val="en-US"/>
        </w:rPr>
        <w:t>1951  BOSTON, MASS.; MAY 18-20; ADVANCE LABEL:  "1st A.S.D.A., ASDA LOGO &amp;</w:t>
        <w:br/>
        <w:t xml:space="preserve">        FACSIMILE PERFED STAMP.  RED &amp; BLUE ON WHITE.   ROUL. HORIZ/GUMMED.</w:t>
        <w:br/>
        <w:t xml:space="preserve">        38 X 51 MM                                                        $ 1.00</w:t>
        <w:br/>
        <w:t>1952  BOSTON, MASS.; APRIL 25-27; ADVANCE LABEL: SAME AS 1951, BUT</w:t>
        <w:br/>
        <w:t xml:space="preserve">        "2nd A.S.D.A".                                                    $ 1.00</w:t>
        <w:br/>
        <w:t>1956  BOSTON, MASS.; MAY 25-27; ADVANCE LABEL:  SAME AS 1951, BUT "5th A.S.D.A.",</w:t>
        <w:br/>
        <w:t xml:space="preserve">                                                                          $ 1.00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MAY   5-7; SEE:  BOSTON PHILATELIC SOCIETY.</w:t>
        <w:br/>
        <w:t>1979  MAY   4-6; SEE:  BOSTON PHILATELIC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2  MAY 14-16; SEE:  BOSTON PHILATELIC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MAY 13-15; SEE:  BOSTON PHILATELIC SOCIETY.</w:t>
        <w:br/>
        <w:t>1984  MAY 18-20; SEE:  BOSTON PHILATELIC SOCIETY.</w:t>
        <w:br/>
        <w:t>1987  WESTBOROUGH, MASS.; NOV. 6-8; S/CARD:  COLOR PHOTO OF BLOCK OF U.S. (#1480</w:t>
        <w:br/>
        <w:t xml:space="preserve">        -83) "BOSTON TEA PARTY" STAMPS.  BLACK &amp; BLUE ON WHITE.  190 X 152 MM</w:t>
        <w:br/>
        <w:t xml:space="preserve">                                                                          $ 3.5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8  NOV. 19-20; S/CARD:  COLOR PHOTO OF BLOCK OF U.S. (#1770) "ROBERT F.</w:t>
        <w:br/>
        <w:t xml:space="preserve">        KENNEDY" STAMPS.  BLACK &amp; BLUE ON WHITE.  190 X 152 MM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9  NOV. 3-5; S/CARD:  KOREAN WAR 1950-1953.  COLOR PHOTO OF BLOCK OF U.S.</w:t>
        <w:br/>
        <w:t xml:space="preserve">        (#2152) "KOREAN WAR VETERANS" STAMPS.  BLACK &amp; PINK ON WHITE.  190 X 152</w:t>
        <w:br/>
        <w:t xml:space="preserve">        MM                                                                $ 3.50</w:t>
        <w:br/>
        <w:t>1990  NOV. 10-11; S/CARD:  200th ANNIVERSARY OF THE STEAMBOAT.  COLOR PHOTO OF</w:t>
        <w:br/>
        <w:t xml:space="preserve">        BLOCK OF U.S. (#1270) "ROBERT FULTON" STAMPS.  BLACK &amp; BLUE ON WHITE</w:t>
        <w:br/>
        <w:t xml:space="preserve">        190 X 152 MM                                                      $ 3.50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1  NOV. 2-3; S/CARD:  COLOR PHOTO OF BLOCK OF U.S. (#956) "FOUR CHAPLAINS"</w:t>
        <w:br/>
        <w:t xml:space="preserve">        STAMP.  BLACK &amp; GRAY ON WHITE.  190 X 152 MM                      $ 3.50</w:t>
        <w:br/>
        <w:t>1992  WOBURN, MASS.; NOV. 21-22; 75th ANNIVERSARY NHL; S/CARD:  COLOR PHOTO OF</w:t>
        <w:br/>
        <w:t xml:space="preserve">        U.S (#2611) "HOCKEY" STAMP.  BLACK ON WHITE.  190 X 151 MM        $ 3.50</w:t>
        <w:br/>
        <w:t>1993  NOV. 133-14; S/CARD:  COLOR PHOTO OF U.S. (#2766) "JOE LOUIS" STAMP.</w:t>
        <w:br/>
        <w:t xml:space="preserve">        BLACK ON WHITE.  190 X 152 MM                                     $ 3.50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94  NOV. 12-13; S/CARD: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5  NOV. 18-19; S/CARD:  COLOR PHOTO OF BLOCK OF U.S. (#1420) "LANDING OF THE</w:t>
        <w:br/>
        <w:t xml:space="preserve">        PILGRIMS" STAMP.  BLACK ON WHITE.  190 X 152 MM                   $ 3.50</w:t>
        <w:br/>
        <w:t>1996  NOV. 15-17; S/CARD:  COLOR PHOTO OF PANE OF U.S. (#2470-74) "LIGHTHOUSE"</w:t>
        <w:br/>
        <w:t xml:space="preserve">        STAMPS.  BLACK ON WHITE.  190 X 152 MM                            $ 3.50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- NEW YORK,  NEW YORK CITY, NEW YORK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A.S.D.A. LOGO &amp; SCROLL, "70 YEARS OF PROFESSIONALISM IN PHILAT-</w:t>
        <w:br/>
        <w:t xml:space="preserve">        ELY".  BLACK ON WHITE.  DIE CUT/SELF ADHESIV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CARD:  PORTRAIT OF ED ROSEN, RUNNING FOR ELECTION TO BOARD OF DIRECTORS.</w:t>
        <w:br/>
        <w:t xml:space="preserve">        BLACK ON YELLOW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2  LABEL:  AMERICAN INDIAN IN FULL WAR BONNET, WITH PRINTING UNDERNEATH.</w:t>
        <w:br/>
        <w:t xml:space="preserve">        BLACK &amp; OLIVE ON OFF WHITE.  PERFED/GUMMED.  35 X 50 MM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23  LABEL:  GREEN &amp; BLACK FACSIMILE OF STAMP OF TONGA (#50), WITH BLACK 3 LIN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VERPRINT, "AMERICAN/STAMP DEALERS/ASSOCIATION, INC.".  PERFED 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52 X 35 MM  (LARGE OVERPRINT).                                    $ 4.00</w:t>
        <w:br/>
        <w:t xml:space="preserve">      SAME AS ABOVE:  BUT SMALL OVERPRINT.          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BLUE &amp; BLACK TONGA STAMP FACSIMILE.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BLACK &amp; GREEN (#82) CRETE (KPHTH) STAMP FACSIMILE.</w:t>
        <w:br/>
        <w:t xml:space="preserve">                                                    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BLACK &amp; YELLOW CRETE STAMP FACSIMIL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ON IMPERF VERTICAL PAIR, WITH OVERPRINT TETE-BECHE I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 VERTICAL PAIR WITH NORMAL OVERPRI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DIFFERENT TYPE ON OVERPRI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E:  ROESSLER, A.C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1? MARCH 22; LETTER WITH INVITATION TO DINNER DANC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DEC. 5; TESTIMONIAL DINNER FOR H. LINDQUIST; MENU:  FOLDED LIGHT WHIT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ARD STOCK, BLUE FRINGE &amp; BLACK PRINTING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7  SEE:  INTERNATIONAL PHILATELIC EXHIBI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9  NOV. 18-20; ADVANCE LABEL:  A.S.D.A. LOGO.  BLACK ON PINK.  TRIANGULAR.</w:t>
        <w:br/>
        <w:t xml:space="preserve">        PERFED/GUMMED.  52 X 46 MM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S:  VIGNETTE OF 71st REGIMENT ARMORY.  SET OF 4. GREEN; PURPLE; BLUE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AROON ON WHITE.  PERFED/GUMMED.  38 X 46 MM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.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8 (3 X 6) WITH MARGINAL IMPRINT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57 X 253 MM                                        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ON DULLER (ALMOST CREAM COLORED) PAPER.  MARGINAL</w:t>
        <w:br/>
        <w:t xml:space="preserve">        IMPRINTS MUCH LARGER.  (2nd PRINTING??).  FULL SHEETS OF 18.  PERF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UMMED.  158 X 255 MM                                             $10.00</w:t>
        <w:br/>
        <w:t xml:space="preserve">      SAME AS ABOVE:  BUT SET OF 4 SINGLES.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.  IMPERF.                           $1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0  NOV. 16-19; 2nd ASDA; LABELS:  4 ENGINED PLANE FLYING OVER NEW YORK SKY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INE.  SET OF 4.  GREEN; ORANGE; BLUE; PINK ON WHITE.  PERFED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55 X 35 MM         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.  GREEN; BLUE; RED; BROWN ON WHITE.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 (3 X 4).  MARGINAL IMPRINTS AT TOP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OTTOM.  PERFED.  186 X 231 MM                      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BLOCK OF 12.  IMPERF.  165 X 140 MM             $15.00</w:t>
        <w:br/>
        <w:t xml:space="preserve">      ADVANCE LABEL:  BLUE &amp; RED ON WHITE.  ROULETTED HORIZ/GUMMED.  39 X 51 MM</w:t>
        <w:br/>
        <w:t xml:space="preserve">                                                                          $  .50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1  NOV. 16-18; 3rd ASDA; LABELS:  SET OF 4 LABELS OF 1950 SHOW OVERPRINTED IN</w:t>
        <w:br/>
        <w:t xml:space="preserve">        PURPLE WITH DATE &amp; A.S.D.A. SEAL.                                 $ 2.50</w:t>
        <w:br/>
        <w:t xml:space="preserve">      SAME AS ABOVE:  BUT BLACK OVERPRINT.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, PURPLE OVERPRINT.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, BLACK OVERPRINT.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 (3 X 4).  WITH MARGINAL IMPRINTS A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OP &amp; BUTTOM.  WITH BLACK OVERPRINTS.  PERFED.      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 WITH PURPLE OVERPRINT. PERFED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 WITH BLACK OVERPRINT.  IMPERF $1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 WITH PURPLE OVERPRINT. IMPERF $12.00</w:t>
        <w:br/>
        <w:t xml:space="preserve">      ADVANCE LABEL:  GRAY A.S.D.A. LOGO AT LEFT.  BROWN ON WHITE.  ROULETED</w:t>
        <w:br/>
        <w:t xml:space="preserve">        HORIZ/GUMMED.  39 X 51 MM                                         $  .5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2  NOV. 21-23; 4th ASDA; LABELS:  VIGNETTE OF S.S. "UNITED STATES".  SET OF</w:t>
        <w:br/>
        <w:t xml:space="preserve">        4.  GREEN; BROWN; BLUE; RED, ON WHITE.  PERFED/GUMMED. 51 X 36 MM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.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 (3 X 4).  WITH MARGINAL IMPRINTS A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OP &amp; BOTTOM.  PERFED.  186 X 230 MM                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BLOCK OF 12.  IMPERF.  156 X 145 MM             $10.00</w:t>
        <w:br/>
        <w:t xml:space="preserve">      ADVANCE LABEL:  SAME AS 1950 ISSUE.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3  NOV. 20-22; 5th ASDA; LABELS:  SHIP "HALF MOON" &amp; NEW YORK WATERFRO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NEW YORK CITY 300th ANNIVERSARY.  PURPLE; BLUE; RED; GREEN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ET OF 4.  PERFED/GUMMED.  51 X 38 MM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AME AS ABOVE:  BUT IMPERF.  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 (3 X 4) WITH MARGINAL IMPRINTS A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OP &amp; BOTTOM.  PERFED.  180 X 210 MM                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, IMPERF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BLACK PRINTING &amp; VIGNETTES IN GREEN, ORANGE, BLUE, RED, &amp; FLAG OF</w:t>
        <w:br/>
        <w:t xml:space="preserve">        NEW YORK, ON WHITE.  FDC OF NEW YORK CITY STAMP  (#1027) FROM SHOW.</w:t>
        <w:br/>
        <w:t xml:space="preserve">      ADVANCE LABEL:  SAME AS 1950 ISSU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4  NOV. 19-21; 6th ASDA; S/S'S:  A.S.D.A. EMBLEM ON FLAG WITH STARS.  SET OF</w:t>
        <w:br/>
        <w:t xml:space="preserve">        4.   GREEN; BLUE; PURPLE; ORANGE ON WHITE.  PERFED/GUMMED.  53 X 40 MM</w:t>
        <w:br/>
        <w:t xml:space="preserve">                           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.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 (3 X 4) WITH MARGINAL IMPRINTS A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OP &amp; BOTTOM.  PERFED.  180 X 213 MM                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, IMPERF.                            $12.00</w:t>
        <w:br/>
        <w:t xml:space="preserve">      ADVANCE LABEL:  SAME AS 1950 ISSUE.                                 $  .50</w:t>
        <w:br/>
        <w:t xml:space="preserve">      LINN'S WEEKLY STAMP NEWS; S/CARD:  GOLD DRAWING OF EVENTS IN LIFE OF LIN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OLN &amp; UNOFFICIAL FDC OF 4 CENT LINCOLN STAMP, ON OFF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V. 19; SEE:  LINCOLN'S HOME PHILATELIC SOCIETY.</w:t>
        <w:br/>
        <w:t xml:space="preserve">      DEC. 3; MENU:  A.S.D.A. LOGO.  BLUE ON BLUE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5  NOV. 18-20; 7th ASDA; LABELS:  PHOTO OF THEODORE ROOSEVELT AT TOP.  SET OF</w:t>
        <w:br/>
        <w:t xml:space="preserve">        4.  RED; BROWN; BLUE; GREEN ON WHITE.  PERFED/GUMMED.  40 X 58 MM $ 1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.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 (3 X 4).  MARGINAL IMPRINTS AT TOP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OTTOM.  PERFED.  187 X 225 MM                      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, IMPERF.                            $12.00</w:t>
        <w:br/>
        <w:t xml:space="preserve">      ADVANCE LABEL:  SAME AS 1950 ISSUE.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6  NOV. 16-18; 8th ASDA; LABELS.  OLD PHOTOGRAPHS OF A BOY &amp; GIRL (2 CIRCUL-</w:t>
        <w:br/>
        <w:t xml:space="preserve">        AR) &amp; OPEN BOOK.  SET OF 4.  BLUE; GREEN; PINK; BROWN ON WHITE.  PERFED/</w:t>
        <w:br/>
        <w:t xml:space="preserve">        GUMMED. 57 X 38 MM                                                $ 1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.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 (3 X 4) WITH MARGINAL IMPRINTS A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OP &amp; BOTTOM.  PERFED.  185 X 215 MM            (GREEN, BROWN)(N)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.  IMPERF.                           $1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FOLDER:  TO HOLD POSTAL ITEMS ISSUED 9/16/56 AT THE SHOW.  BLACK ON FOL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-ED WHITE.  GIVEN BY "LINN'S WEEKLY STAMP NEWS".  210 X 270 MM    $ 3.00</w:t>
        <w:br/>
        <w:t xml:space="preserve">      ADVANCE LABEL:  SAME AS 1950 ISSUE.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7  NOV. 22-24; 9th ASDA; LABELS:  WHOOPING CRANES.  SET OF 4.  GREEN; YELLOW;</w:t>
        <w:br/>
        <w:t xml:space="preserve">        BLUE; RED ON WHITE.  PERFED/GUMMED.  40 X 52 MM                   $ 2.50</w:t>
        <w:br/>
        <w:t xml:space="preserve">      SAME AS ABOVE:  BUT IMPER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 (4 X 3) WITH MARGINAL IMPRINT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.  178 X 263 MM                                             $10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 (4 X 3) WITH MARGINAL IMPRINT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</w:t>
        <w:br/>
        <w:t xml:space="preserve">      ADVANCE LABEL:  SAME AS 1950 ISSUE.                                 $  .50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8  NOV. 21-23; 10th A.S.D.A.; 40th ANNIVERSARY U.S. AIRMAIL SEVICE; LABELS:</w:t>
        <w:br/>
        <w:t xml:space="preserve">        SETENANT PAIRS (JETLINER &amp; JENNY).  SET OF 4.  ORANGE; BROWN; GREEN; R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WHITE.  (NOTE:  LABEL #11 ("JENNY") HAS INVERTED CENTER).  PERFED/</w:t>
        <w:br/>
        <w:t xml:space="preserve">        GUMMED.  58 X 39 MM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 (4 X 3).  PERFED.             $1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 (4 X 3).  IMPERF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NVERTED CENTER ("JENNY" LABEL).  SET OF 4 (SINGLES).</w:t>
        <w:br/>
        <w:t xml:space="preserve">        PERFED.                                                           $ 7.50</w:t>
        <w:br/>
        <w:t xml:space="preserve">      ADVANCE LABEL:  SAME AS 1950 ISSUE.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E:  COLONIAL STAMP SHO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9  NOV. 20-22;  11th ASDA; LABELS:  ROCKET MAIL, SE-TENENT PAIRS (INVERTED</w:t>
        <w:br/>
        <w:t xml:space="preserve">        CENTER ON #12 STAMP).  SET OF 4.  RED &amp; BLUE; ORANGE &amp; BLUE; BROWN &amp;</w:t>
        <w:br/>
        <w:t xml:space="preserve">        BLUE; GREEN &amp; BLUE ON WHITE.  PERFED/GUMMED.  38 X 57 MM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 (3 X 4) WITH MARGINAL IMPRINT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.  178 X 263 MM                                             $10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2 (3 X 4) WITH MARGINAL IMPRINT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.  178 X 263 MM</w:t>
        <w:br/>
        <w:t xml:space="preserve">      ADVANCE LABEL:  SAME AS 1950 ISSUE.                                 $  .5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0  NOV. 18-20; 12th A.S.D.A.; LABELS:  BLACK PICTURES OF "LINCOLN; MONITOR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ERRIMAC IN ACTION; FORT SUMPTER" ALTERNATING.  SET OF 8.  ORANGE; RED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; GREEN ON WHITE.  PERFED/GUMMED.  51 X 65 MM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0 (5 X 2) WITH MARGINAL IMPRINT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.  277 X 216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0 (5 X 2) WITH MARGINAL IMPRINT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.  277 X 216 MM                                             $1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SAME AS 1950 ISSUE.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FOLDER:  PORTRAIT OF LINCOLN IN GOLD CIRCLE INSIDE, AS WELL AS VIGNETTES</w:t>
        <w:br/>
        <w:t xml:space="preserve">        OF LOG CABIN &amp; WHITE HOUSE, ON WHITE.  FIRST DAY SHOW CANCEL ON A U.S.</w:t>
        <w:br/>
        <w:t xml:space="preserve">        (#    ) "CREDO"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1  NOV. 17-19; 13th ASDA; LABELS:  BLUE DISCUS THROWER IN FRONT OF GLOBE,</w:t>
        <w:br/>
        <w:t xml:space="preserve">        WITH COLORED FRAMES &amp; PRINTING.  SET OF 4 VERTICAL TETE-BECHE PAIRS.</w:t>
        <w:br/>
        <w:t xml:space="preserve">        GREEN; BROWN; RED; YELLOW ON WHITE.  PERFED/GUMMED.  41 X 53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.  PERF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.  IMPERF.  255 X 181 MM             $12.50</w:t>
        <w:br/>
        <w:t xml:space="preserve">      PROODS:  SAME AS ABOVE, BUT BLACK ON WHITE.</w:t>
        <w:br/>
        <w:t xml:space="preserve">      ADVANCE LABEL:  SAME AS 1950 ISSUE.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BLACK ON FOLDED WHITE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2  NOV. 16-18; 14th ASDA; LABELS:  SPACE CAPSULES.  SE-TENENT PAIRS.  SET OF</w:t>
        <w:br/>
        <w:t xml:space="preserve">        4.  ORANGE &amp; GRAY; RED &amp; GRAY; GREEN &amp; GRAY; BROWN &amp; GRAY ON BLUE.  SET</w:t>
        <w:br/>
        <w:t xml:space="preserve">        OF 4.  56 X 40 MM  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0 (2 X 5) WITH MARGINAL IMPRINT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.  207 X 258 MM                                             $10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0 (2 X 5) WITH MARGINAL IMPRINT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.  207 X 258 MM                           (ORANGE; GREEN)(N)$16.00</w:t>
        <w:br/>
        <w:t xml:space="preserve">      ADVANCE LABEL:  SAME AS 1950 ISSUE.                                 $  .5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BLUE ON WHITE.  "CARD IS TO BE GIVEN TO UNNAMED INDIVIDUAL FOR</w:t>
        <w:br/>
        <w:t xml:space="preserve">        "SPACE ACHIEVEMENTS", &amp; IS HEREBY NAMED "ASTRONAUT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3  NOV. 22-24; 15th ASDA; LABELS:  SE-TENANT PAIRS OF GEMINI CAPSUL INTERIOR</w:t>
        <w:br/>
        <w:t xml:space="preserve">        &amp; RECOVERY CAPSUL.  SET OF 4.  GREEN; BLUE; BROWN; RED ON ORANGE.</w:t>
        <w:br/>
        <w:t xml:space="preserve">        PERFED/GUMMED.  110 X 39 MM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0 (2 X 5).  WITH MARGINAL IMPRINT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.  208 X 267 MM                               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10 (2 X 5).  WITH MARGINAL IMPRINT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.  208 X 267 MM                              (GREEN; RED)(N)$16.00</w:t>
        <w:br/>
        <w:t xml:space="preserve">      ADVANCE LABEL:  SAME AS 1950 ISSUE.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GUEST TICKET:  FROM GIMBELS STAMP DEPT.  ASDA LOGO IN CENTER.  BLACK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INK CARD.  140 X 88 MM     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4  NOV. 20-22; 16th ASDA-GOLDEN ANNIVERSARY ASDA; LABELS:  SET OF 5 BLOCKS OF</w:t>
        <w:br/>
        <w:t xml:space="preserve">        4.  RIGHT LABELS HAVING GOLD BORDERS &amp; COLORED CENTERS SHOWING 2 DIFFER-</w:t>
        <w:br/>
        <w:t xml:space="preserve">        ENT PHOTOS OF BRIDGE &amp; LEFT LABELS HAVE ASDA LOGO IN GOLD WREATH.  GREEN</w:t>
        <w:br/>
        <w:t xml:space="preserve">        ; RED; BLUE; BROWN; PURPLE.  LETTERING, LOGO &amp; PHOTO ALL SAME COLOR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PERFED.  101 X 79 MM                 (PURPLE)(N)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SAME AS 1950 ISSUE.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5  NOV. 19-21; 17th ASDA; LABELS:  10 PHOTO LABELS (5 PAIRS) OF KENNEDY &amp;</w:t>
        <w:br/>
        <w:t xml:space="preserve">        CHURCHILL, FLANKED ON EACH SIDE BY 5 LINCOLN LABELS.  TOP &amp; BOTTOM</w:t>
        <w:br/>
        <w:t xml:space="preserve">        MARGINAL IMPRINTS.  SET OF 4.  RED; BROWN; BLUE GREEN ON WHITE.</w:t>
        <w:br/>
        <w:t xml:space="preserve">        PERFED/GUMMED.  217 X 280 MM                           (BROWN) (N)$ 6.00</w:t>
        <w:br/>
        <w:t xml:space="preserve">      ADVANCE LABEL:  SAME AS 1950 ISSUE.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6  NOV. 18-20; 18th ASDA; S/S'S:  4 PHOTOS OF PAINTINGS (MARY CASSAT'S "BREE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ZING UP" &amp; HOMER WINSLOW'S "BOATING PARTY").  SET OF 4.  RED-ORANGE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REEN; BLUE; YELLOW-ORANGE BORDERS.  BLACK ON WHITE.  IMPERF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216 X 144 MM                                                     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PERFED CENTER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7  NOV. 17-19; 19th ASDA; S/S'S:  BLACK PORTRAITS OF GRANT, LEE &amp; WASHINGT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ORDERS &amp; MEDALLIONS ON EACH SIDE IN COLORS.  SET OF 4.  YELLOW; GREEN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D; BLUE ON WHITE.  IMPERF/UNGUMMED.  204 X 88 MM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ROULETTED AROUND LABELS.  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PORTRAITS OF LINCOLN, FRANKLIN &amp; ROOSEVELT.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ROULETTED ABOUND LABELS.  (LINCOLN, ETC.)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8  NOV. 22-24; 20th ASDA; S/S'S:  PHOTOS OF MADISON SQUARE GARDEN FROM 4 ERA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2 SETS OF 4 EACH), COLORED BORDERS &amp; BLACK MARGINAL INSCRIPTIONS.  SE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4.  ORANGE; RED; BLUE; GREEN ON WHITE.  PERFED/GUMMED.  140 X 220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SAME AS ABOVE:  BUT IMPERF.                                         $12.00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9  NOV. 21-23; 21st ASDA; S/S'S:  8 BLACK &amp; WHITE PHOTO LABELS (TOP 4 OF AIR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LANES PERTAINING TO AIRMAIL; BOTTOM 4 TO FLIGHT OF APPOLO).  BLACK MAR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INAL IMPRINTS.  SET OF 4.  MUSTARD; BLUE; RED GREEN BORDERS,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/GUMMED.  140 X 215 MM                                      $ 6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.                                         $1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BLACK ON ORANGE (SINGLE SHEET).  PERF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0  NOV. 20-22; 22nd ASDA; S/S'S:  8 PHOTOGRAPHIC LABELS (FROM THE MOON TO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ARS).  SET OF 4.  BLACK ON GREEN; BLUE; ORANGE-YELLOW; RED-ORANG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/GUMMED.  140 X 216 MM                                      $ 7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.(                                        $ 7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PINK (SINGLE SHEET).  IMPERF.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1  NOV. 19-21; 23rd ASDA; S/S'S:  PHOTO LABELS (4 OF APOLLO 15 &amp; 4 OF MARINE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ARS PROBE) IN BLACK &amp; WHITE.  BLACK MARGINAL IMPRINTS, ON GREEN; BLUE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YELLOW; BROWN.  SET OF 4.  PERFED/GUMMED.  140 X 220 MM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.                                        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V. 19; PROGRAM:  FD ISSUE FOR UN STAMPS OF PICASSO.  BLUE CARD COVE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ITH FDC OF STAMPS IN FOLD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2  NOV. 17-19; 24th ASDA; S/S'S:  PHOTO LABELS OF SPACE EXPLORATIONS &amp; ACCOM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LISHMENTS.  SET OF 4.  BLACK MARGINAL IMPRINTS ON YELLOW; BLUE; ORANGE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REEN.  IMPERF/GUMMED.  140 X 220 MM                             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PERFED.                                        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IMPERIAL ALBUMS:  S/CARD:  BLACK PRINTING &amp; 5 DIFFERENT FACSIMILES OF PIC-</w:t>
        <w:br/>
        <w:t xml:space="preserve">        TORIAL BULK RATE PERMITS AS DEVELOPED BY IMPERIAL ALBUM.  (SPECIAL CARD</w:t>
        <w:br/>
        <w:t xml:space="preserve">        ONLY GIVEN TO SHOW VISITORS WHO CAME TO THEIR BOOTH).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3  NOV. 16-18; 25th ASDA; S/S'S:  3 PHOTOGRAPHS OF SKYLAB II.  SET OF 4.</w:t>
        <w:br/>
        <w:t xml:space="preserve">        BLACK ON ORANGE; VIOLET; BLUE; RED.  IMPERF/UNGUMMED.  160 X 84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ROULETTED THRU MARGINS.                         $ 8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"UNITED NATIONS DAY".  BLDG &amp; FLAME.  AQUA &amp; ORANGE ON WHITE.  IM-</w:t>
        <w:br/>
        <w:t xml:space="preserve">              PERF/UNGUMMED.  117 X 70 MM                                 $ 1.50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W.C. HANDY DA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50TH ANNIVERSARY OF MODERN FIRST DAY COVER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25TH ANNIVERSARY OF ASDA NATIONAL POSTAGE STAMP SHOW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BLACK PRINTING &amp; COLORED FACSIMILES OF 6 DIFFERENT PICTORIA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ULK RATE PERMIT STAMPS.  ISSUED BY "IMPERIAL ALBUMS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4  NOV. 21-23; 26th ASDA; S/CARD:  COLOR FACSIMILES OF PAIR OF U.S. "SPAC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WINS" (#1331-32) STAMPS.  BLACK ON WHITE.  203 X 153 MM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5  NOV. 21-23; 27th ASDA; S/CARD:  COLOR FACSIMILE OF U.S. (#627) "SESQUICEN-</w:t>
        <w:br/>
        <w:t xml:space="preserve">        TENNIAL EXPOSITION" STAMP.  BLACK ON WHITE.  196 x 151 MM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GLOBAL PHILATELIC AGENCY; S/CARD:  BLACK ON WHITE. PLUS PREPACK OF SOUTH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FRICA TOURISM SET.  (ISSUED AT SHOW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6  NOV. 19-21; 28th ASDA; S/CARD:  MAROON FACSIMILE OF "LAFAYETTE" STAM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1097) ON GRAY BACKGROUND DRAWING, ON WHITE.  203 X 153 MM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E:  JUNIOR STAMP &amp; LITERATURE EXHIBI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E:  ROSSICA SOCIETY OF RUSSIAN PHILATEL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7  NOV. 16-20; NATIONAL '77; S/CARD:  FACSIMILES OF GERMAN ZEPPELIN STAMP I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REEN &amp; FRENCH STAMP IN PINK, ON WHITE.  193 X 153 MM             $ 3.00</w:t>
        <w:br/>
        <w:t xml:space="preserve">      SEE:  JUNIOR STAMP &amp; LITERATURE EXHIBI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78  SEPT. 14-17; STAMP FESTIVAL '78; S/CARD:  COLOR PHOTOS OF 3 (CANADIAN, </w:t>
        <w:br/>
        <w:t xml:space="preserve">        U.S., U.N.) STAMPS OF STAMPS ON STAMPS.  BLACK ON WHITE.  196 X 153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SHOWING CIRCUS ANNOUNCER.  SENT AS DIRECT MAI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V. 15-19; NATIONAL '78; S/CARD:  COLOR FACSIMILES OF 2 STAMPS (CANAD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#752, U.S. #1362) ABOUT WILD BIRDS.  196 X 153 MM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OSTCARD:  BLUE &amp; YELLOW FACSIMILE OF SAN MARINO AIR MAIL STAMP ON FAC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WITH THE COMPLIMENTS OF THE STATE PHILATELIC OFFICE OF THE REPUBLIC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AN MARINO TO THE VISITORS OF THE 30TH ANNUAL POSTAGE STAMP SHOW".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SHOWING ENDANGERED SPECIES, EAGLE ON THE FRONT.  SENT A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DIRECT MAI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9  SEPT. 13-16; STAMP FESTIVAL; S/CARD:  COLOR FACSIMILES OF U.S. (C 13-15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ZEPP" STAMPS.  BROWN "STAMP FESTIVAL".  BLACK ON WHITE.  191 X 153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BROWN DRAWING OF GRAF ZEPPELIN.  BROWN &amp; BLACK ON TEXTUR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UFF.  BACK HAS BROWN PRINTING ANNOUNCING THE SHOW.  170 X 121 MM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V. 8-11; NATIONAL; S/CARD:  COLOR PHOTOS OF 3 U.S. SPACE STAMPS.  BLACK,</w:t>
        <w:br/>
        <w:t xml:space="preserve">        BLUE RED ON WHITE.  196 X 153 MM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"MAN ON THE MOON".  WHITE, BLUE &amp; YELLOW ON BLUE SURFAC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ARD.  BACK OF THE CARD HAS BLUE PRINTING ANNOUNCING THE SHOW.  174 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33 MM             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SEPT. 25-28; STAMP FESTIVAL '80; S/CARD:  COLOR PHOTOS OF 3 U.S. (#1350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352, 1353) "FLAG" STAMPS.  BLACK, RED, BROWN ON WHITE.  193 X 153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STYLIZED AMERICAN FLAG.  RED &amp; BLUE ON GLOSSY WHITE.  BACK</w:t>
        <w:br/>
        <w:t xml:space="preserve">        OF THE CARD HAS RED PRINTING ANNOUNCING THE SHOW.  175 X 133 MM   $ 2.00</w:t>
        <w:br/>
        <w:t xml:space="preserve">      NOV. 20-23; NATIONAL; S/CARD:  COLOR PHOTOS OF 3 U.S. (#654, 945, 1285)</w:t>
        <w:br/>
        <w:t xml:space="preserve">        STAMPS ABOUT EDISON &amp; EINSTEIN.  BLACK, BLUE, RED ON WHITE.  191 X 153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M            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ADVANCE CARD:  "CENTURY OF GENIUS".  LIGHT BULB &amp; ATOM.  BLACK, YELLOW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RAY ON GLOSSY WHITE.  BACK OF THE CARD HAS BROWN PRINTING ANNOUNC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 SHOW.  180 X 133 MM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1  SEPT. 18-20; STAMP FESTIVAL; S/CARD:  COLOR PHOTOS OF 2 U.S. (#1128, 1431)</w:t>
        <w:br/>
        <w:t xml:space="preserve">        STAMPS WITH POLAR THEMES.  BLACK, GREEN, RED ON WHITE.  191 X 153 MM</w:t>
        <w:br/>
        <w:t xml:space="preserve">                        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ARTIC SCENE WITH A SUBMARINE &amp; ICEBERG.  BLUE &amp; BLACK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LOSSY WHITE.  BACK OF THE CARD HAS BLUE PRINTING ANNOUNCING THE SHOW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33 X 177 MM       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V. 19-21; NATIONAL; S/CARD: COLOR FACSIMILES OF 3 U.S. (#703, 962, 1153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S FOR FAMOUS ANNIVERSARIES IN U.S. HISTORY.  BLACK, RED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91 X 152 MM       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9 COLOR FACSIMILES OF THE "ROYAL YACHT" SERIES OF STAMPS ISSU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Y VARIOUS POSTAL AUTHORITIES TO MARK THE OCCASION OF THE WEDDING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HARLES &amp; DIANA.  BLACK ON WHITE.  (ISSUED BY "PHILATELISTS LTD., ENG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AND", AT THE SHOW).  203 X 153 MM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UNICEF; S/CARD:  COLOR FACSIMILES OF 16 DIFFERENT FDC'S OF U.N. "FLAG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S, ON BLUE.  ISSUED AS "OFFICIAL 1981 COMMEMORATIVE CARD".  NUMBER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D.  140 X 203 MM            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"SPIRIT OF 76" TRIO, HEADS OF WASHINGTON &amp; LINCOLN.  BLUE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D ON BUFF.  BACK OF THE CARD HAS BLUE PRINTING ANNOUNCING THE SHOW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74 X 134 MM       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2  SEPT. 10-12; STAMP FESTIVAL '82; S/CARD:  COLOR PHOTOS OF U.S. "ROOSEVELT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</w:t>
      </w:r>
      <w:r>
        <w:rPr>
          <w:rFonts w:cs="Courier New" w:ascii="Courier New" w:hAnsi="Courier New"/>
          <w:sz w:val="14"/>
          <w:lang w:val="en-US"/>
        </w:rPr>
        <w:t>(#933) &amp; "CONSTITUTIONAL SESQUICENTENAL" (#798) STAMPS.  BLACK, BLUE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D ON WHITE.  192 X 154 MM                 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WASHINGTON &amp; ROOSEVELT MOTIF.  SENT AS DIRECT MAI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14,000 PRINTED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V. 18-21; NATIONAL '82; S/CARD:  COLOR FACSIMILES OF 3 U.S. (#995, 1145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199) STAMPS ABOUT SCOUTING.  BLACK, RED, PURPLE ON WHITE.  192 X 153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GRAY, RED &amp; BLACK PRINTING FROM REPUBLIC OF CHINA (TAIWAN) &amp; S/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 AT RIGHT WITH #2 STAMP OF QFUAN UIN.  BLACK &amp; RED CHINESE PRIN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G, ON WHITE.  (ONLY GIVEN OUT AT THE SHOW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S/CARD:  COLOR PHOTOS OF 7 STAMPS OF THE BRITISH EMPIRE FOR PRINCESS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DIANA'S 21st BIRTHDAY, ON WHITE. (ISSUED BY "PHILATELISTS LTD., ENGLAN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(ONLY GIVEN OUT AT SHOW).  203 X 153 MM                           $ 4.00        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BLACK &amp; GOLD PRINTING SHOWING EMBLEM OF THE BOY SCOUTS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MERICA, ON WHITE.  BACK OF THE CARD HAS BLACK PRINTING ANNOUNCING TH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HOW.  133 X 178 MM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SEPT. 23-25; STAMP FESTIVAL: S/CARD:  COLOR FACSIMILES OF U.S (#1, 2, 1474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) STAMPS.  BLACK &amp; RED ON WHITE.  190 X 152 MM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MAGNIFIER, TONGS &amp; STAMP FACSIMILES.  BLACK &amp; GRAY ON</w:t>
        <w:br/>
        <w:t xml:space="preserve">        WHITE.  BACK OF THE CARD HAS BLACK PRINTING ANNOUNCING THE SHOW.  133 X</w:t>
        <w:br/>
        <w:t xml:space="preserve">        178 MM             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V. 17-20; NATIONAL; S/CARD:  COLOR FACSIMLES OF 5 (1 ITALIAN "CAROUSO"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4 MONACO "CARMEN") STAMPS FOR 100th ANNIVERSARY OF THE METROPOLITA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PERA.  BLACK, GREEN, BLUE, RED ON WHITE.  190 X 153 MM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100th ANNIVERSARY OF THE METROPOLITAN OPERA.  BLACK &amp; PURP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E ON WHITE.  BACK OF CARD HAS BLACK PRINTING ANNOUNCING THE SHOW.  (16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000 PRINTED).  134 X 1278 MM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FOLDER:  ISUED BY BARBADOS.  GOLD "SALUTE TO THE NATIONAL POSTAGE STAMP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HOW".  25 CENT BARBADOS STAMP (1941 NASH) AFFIXED TO FRONT.  PHOTOS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ET OF 4 CLASSIC CAR STAMPS INSIDE.  BLACK ON CREAM. 140 X 215 MM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POSTCARD:  CYPRUS FDC OF 5 CENT OVERPRINT ON 50 CENT STAMP SHOWING A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KETTLE.  POSTCARD SPECIALLY PRINTED FOR THE SHOW, WITH PHOTO OF APOLLO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SANCTURY IN COLOR.  BLUE &amp; RED  "ASDA", STAMP EXHIBIT, ETC., WITH CYPRUS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HOW CANCEL OF "ASDA" ON THE STAMP.  150 X 105 MM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4  SEPT. 14-16; STAMP FESTIVAL; S/CARD:  PINK "STAMP FESTIVAL" &amp; COLOR FACSI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-ILES OF 5 U.S. STAMPS PERTAINING TO VOTING &amp; GOVERNMENT.  BLACK ON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190 X 152 MM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V. 15-18; NATIONAL; S/CARD:  COLOR FACSIMILES OF 5 (2 U.S., 3 U.N.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S SALUTING THE YOUTH OF THE WORLD.  BLACK, BLUE, RED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90 X 153 MM  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5  MAY 31-JUNE 2; PHILATELIC FAIR '85; S/CARD:  COLOR FACSIMILES OF 3 GERMA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S PERTAINING TO THE GRIMM BROTHERS (FAIRY TALES).  BLACK, BLUE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191 X 152 MM                        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PT. 20-22; STAMP FESTIVAL '85; S/CARD:  COLOR PHOTO OF BLOCK OF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295) "TRAIN" STAMPS.  BLACK &amp; RED ON WHITE.  190 X 152 MM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V. 21-24; NATIONAL '85; S/CARD: COLOR FACSIMILE OF U.S. (#122) "LINCOLN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.  BLACK &amp; BLUE ON WHITE.  190 X 153 MM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6  SEPT. 19-21; STAMP FESTIVAL '86; S/CARD:  COLOR PHOTO OF BLOCK OF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1913-14/17-18) "SPACE ACHIEVEMENT" STAMPS.  BLACK ON WHITE.  190 X 152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M          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 30-NOV. 2; NATIONAL '86; S/CARD: COLOR PHOTO OF BLOCK OF U.S. (#2224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STAUE OF LIBERTY" STAMPS.  BLACK ON WHITE.  190 X 153 MM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7  SEPT. 18-20; STAMP FESTIVAL '87; S/CARD:  COLOR PHOTO OF BLOCK OF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1456-59) "COLONIAL CRAFTSMEN" STAMPS.  BLACK &amp; BROWN ON WHITE.  190 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52 MM      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 22-25; NATIONAL '87; S/CARD:  COLOR PHOTO OF BLOCK OF U.S. (#1476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79) "COMMUNICATIONS IN COLONIAL TIMES" STAMPS.  BLACK ON WHITE.  190 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52 MM      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8  JUNE 10-12; SPRING FAIR '88; S/CARD:  COLOR PHOTOS OF U.S. (#1559-62)</w:t>
        <w:br/>
        <w:t xml:space="preserve">        "BICENTENNIAL" STAMPS.  BLAK &amp; PINK ON WHITE.  190 X 152 MM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PT. 8-10; STAMP FESTIVAL '88; S/CARD:  COLOR PHOTO OF BLOCK OF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1584) "BALLOT BOX" STAMPS. BLACK &amp; BROWN ON WHITE. 190 X 151 MM $ 3.50</w:t>
        <w:br/>
        <w:t xml:space="preserve">      OCT. 20-23; NATIONAL '88; S/CARD:  COLOR PHOTO OF BLOCK OF U.S. (#1246)</w:t>
        <w:br/>
        <w:t xml:space="preserve">        "KENNEDY MEMORIAL" STAMP.  BLACK ON WHITE.  190 X 152 MM          $ 3.50 </w:t>
        <w:br/>
        <w:t>1989  JUNE 16-18; SPRING FAIR '89; S/CARD:  COLOR PHOTO OF BLOCK OF U.S. (#853)</w:t>
        <w:br/>
        <w:t xml:space="preserve">        "NEW YORK WORLD'S FAIR" STAMPS.  BLACK &amp; PURPLE ON WHITE.  190 X 152 MM</w:t>
        <w:br/>
        <w:t xml:space="preserve">                                                                          $ 3.50</w:t>
        <w:br/>
        <w:t xml:space="preserve">      SEACAUCUS, N.J.;            ; STAMP FESTIVAL '89; S/CARD:  COLOR PHOTO OF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OCK OF U.S. (#855) "BASEBALL CENTENNIAL" STAMPS.  BLACK &amp; PURPLE ON</w:t>
        <w:br/>
        <w:t xml:space="preserve">        WHITE.  190 X 152 MM                                              $ 3.50</w:t>
        <w:br/>
        <w:t xml:space="preserve">      NOV. 8-11: NATIONAL '89; S/CARD:  COLOR PHOTO OF BLOCK OF U.S. (#1802)</w:t>
        <w:br/>
        <w:t xml:space="preserve">        "VETERANS" STAMPS.  BLACK &amp; RED ON WHITE.  190 X 152 MM           $ 3.50</w:t>
        <w:br/>
        <w:t>1990  JUNE 8-10; SPRING FAIR '90; S/CARD:  COLOR PHOTO OF U.S. (#1382, 1189,</w:t>
        <w:br/>
        <w:t xml:space="preserve">        1381) "FOOTBALL", "BASEBALL", "BASKETBALL" STAMPS.  BLACK &amp; PINK ON</w:t>
        <w:br/>
        <w:t xml:space="preserve">        WHITE.  190 X 152 MM                                              $ 3.50 </w:t>
        <w:br/>
        <w:t xml:space="preserve">      MEADOWLANDS, N.J.; SEPT. 7-9; STAMP FESTIVAL '90; S/CARD:  HORSE RACING</w:t>
        <w:br/>
        <w:t xml:space="preserve">        "THE SPORT OF KINGS.  COLOR PHOTO OF BLOCK OF U.S. (#1528) "HORSE</w:t>
        <w:br/>
        <w:t xml:space="preserve">        RACING" STAMPS.  BLACK &amp; PINK ON WHITE.  190 X 152 MM             $ 3.50</w:t>
        <w:br/>
        <w:t xml:space="preserve">      NOV. 1-4; NATIONAL '90; S/CARD:  "THE PENNY BLACK - 150th ANNIVERSARY".</w:t>
        <w:br/>
        <w:t xml:space="preserve">        COLOR PHOTO OF A "PENNY BLACK".  BLACK &amp; BROWN ON WHITE.  190 X 152 MM</w:t>
        <w:br/>
        <w:t xml:space="preserve">                                                                          $ 3.50</w:t>
        <w:br/>
        <w:t>1991  SECAUCUS, N.J.; STAMP FESTIVAL '91; SEPT. 13-15; S/CARD:  COLOR PHOTO OF</w:t>
        <w:br/>
        <w:t xml:space="preserve">        BLOCK OF U.S. (#1017) "NATIONAL GUARD" STAMPS.  BLACK &amp; BLUE ON WHITE.</w:t>
        <w:br/>
        <w:t xml:space="preserve">        189 X 151 MM                                                      $ 3.50</w:t>
        <w:br/>
        <w:t xml:space="preserve">      NOV. 7-10; NATIONAL '91; S/CARD:  ALLIED NATIONS, WW II.  COLOR PHOTO OF</w:t>
        <w:br/>
        <w:t xml:space="preserve">        BLOCK OF U.S. (#907) "ALLEGORY OF VICTORY" STAMPS.  BLACK &amp; CARMINE ON</w:t>
        <w:br/>
        <w:t xml:space="preserve">        WHITE.  190 X 152 MM                                              $ 3.50</w:t>
        <w:br/>
        <w:t xml:space="preserve">      S/CARD:  "OPERATION DESERT STORM".  COLOR FACSIMILE OF BLOCK OF U.S.</w:t>
        <w:br/>
        <w:t xml:space="preserve">        (#2551) "DESERT STORM" STAMPS. BLACK &amp; BLUE ON WHITE. 190 X 151 MM$ 3.50          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- NORTH AMERICAN STAMP EXPO,  TORONTO, CANAD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1  NOV. 20-24; S/CARD:  COLOR PHOTO OF BLOCK OF U.S. (#936) "COAST GUARD"</w:t>
        <w:br/>
        <w:t xml:space="preserve">        STAMPS.  BLACK ON WHITE.  189 X 151 MM                            $ 3.5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- NORTH CAROLINA</w:t>
        <w:br/>
      </w:r>
      <w:r>
        <w:rPr>
          <w:rFonts w:cs="Courier New" w:ascii="Courier New" w:hAnsi="Courier New"/>
          <w:sz w:val="14"/>
          <w:lang w:val="en-US"/>
        </w:rPr>
        <w:br/>
        <w:t>1989  RALEIGH, N.C.; S/CARD:  COLOR PHOTO OF BLOCK OF U.S. (#749) "GREAT SMOKEY</w:t>
        <w:br/>
        <w:t xml:space="preserve">        MOUNTAINS" STAMP.  BLACK &amp; BLUE ON WHITE.  190 X 152 MM           $ 3.50 </w:t>
        <w:br/>
        <w:t>1990  HIGH POINT, N.C.; MARCH 23-25; TIPEX '90; S/CARD:  COLOR PHOTO OF BLOCK</w:t>
        <w:br/>
        <w:t xml:space="preserve">        OF U.S (#1230) "CAROLINA CHARTER" STAMP.  BLACK ON WHITE.  190 X 152 MM</w:t>
        <w:br/>
        <w:t xml:space="preserve">                                                                          $ 3.50</w:t>
        <w:br/>
        <w:t>1991  MARCH 23-24; S/CARD:  COLOR PHOTO OF U.S. (#935) "NAVY" STAMPS.  BLACK &amp;</w:t>
        <w:br/>
        <w:t xml:space="preserve">        BLUE ON WHITE.  188 X 151 MM  (SHOW WAS CANCELLED, 500 CARDS PRINTED).</w:t>
        <w:br/>
        <w:t xml:space="preserve">                                                                          $ 7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- PACIFIC '97,  SAN FRANCISCO CALIFORNIA</w:t>
        <w:br/>
        <w:br/>
      </w:r>
      <w:r>
        <w:rPr>
          <w:rFonts w:cs="Courier New" w:ascii="Courier New" w:hAnsi="Courier New"/>
          <w:color w:val="000000"/>
          <w:sz w:val="14"/>
          <w:lang w:val="en-US"/>
        </w:rPr>
        <w:t xml:space="preserve"> 1997  MAY 29-JUNE 8; A/CARD:  COLOR PHOTO OF U.S. (#    PANE OF REISSUED 1847</w:t>
        <w:br/>
        <w:t xml:space="preserve">         "WASHINGTON" STAMPS.</w:t>
        <w:br/>
        <w:t xml:space="preserve">       SAME AS ABOVE:  BUT U.S. (#    ) "FRANKLIN" STAMPS.</w:t>
      </w:r>
    </w:p>
    <w:p>
      <w:pPr>
        <w:pStyle w:val="Normal"/>
        <w:rPr>
          <w:rFonts w:ascii="Courier New" w:hAnsi="Courier New" w:cs="Courier New"/>
          <w:color w:val="000000"/>
          <w:sz w:val="14"/>
          <w:lang w:val="en-US"/>
        </w:rPr>
      </w:pPr>
      <w:r>
        <w:rPr>
          <w:rFonts w:cs="Courier New" w:ascii="Courier New" w:hAnsi="Courier New"/>
          <w:color w:val="000000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- SAN FRANCISCO,  SAN FRANCISCO, CALIFORN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2  AUG. 13-15; S/CARD:  COLOR PHOTOS OF 3 U.S. (#852, 928, 1442) "GOLDEN GAT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XPO; U.N. CONFERENCE; HISTORICAL PRESERVATION" STAMPS.  BROWN BACK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ROUND OF SKYLINE &amp; BRIDGE.  BROWN ON BUFF PARCHMENT LIKE STOCK.  192 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53 MM      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SKYLINE OF SAN FRANCISCO.  SENT AS DIRECT MAIL.  (800 PRIN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-ED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AUG. 12-14; S/CARD:  COLOR FACSIMILE OF BLOCK OF U.S. (#1373) "CALIFORNI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ETTLEMENT" STAMPS.  RED "SAN FRANCISCO '83".  BLACK ON WHITE.  190 X</w:t>
        <w:br/>
        <w:t xml:space="preserve">        151 MM      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MISSIONS MOTIF.  SENT AS DIRECT MAIL.  (1,500 PRINTED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4  AUG. 3-5; S/CARD:  COLOR FACSIMILES OF 3 U.S STAMPS FOR THE 40th ANNIVER-</w:t>
        <w:br/>
        <w:t xml:space="preserve">        SARY OF THE "NORMANDY INVASION".  BLACK ON WHITE.  190 x 153 MM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COLOR FACSIMILE OF BRITISH 16P "BATH MAIL COACH" STAMP.  BLACK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 ON PINK BACKGROUND, ON GRAY.  (ISSUED BY STANLEY GIBBONS, WITH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MISSION OF THE BRITISH POST OFFFICE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5  JUNE 26-29; 40th ANNIVERSARY OF THE U.N.; S/CARD:  COLOR FACSIMILES OF 3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.S. STAMPS PERTAINING TO THE U.N.  BLACK &amp; RED ON WHITE.  190 X 153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S/CARD:  "U.N." &amp; LOGO.  BLUE ON WHITE.  FOUND WITH STATION &amp; VARIOUS </w:t>
        <w:br/>
        <w:t xml:space="preserve">        OTHER CANCELS.  (POSSIBLE PRIVATE ISSUE).  215 X 139 MM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6  NOV. 21-23; S/CARD:  COLOR PHOTO OF BLOCK OF U.S. (#1286A) "HENRY FORD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S.  BLACK ON WHITE.  190 X 152 MM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7  NOV. 20-22; S/CARD:  COLOR PHOTO OF BLOCK OF U.S. (#1717-20) "REV. WA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IVIL. SKILLS" STAMPS.  BLACK &amp; VIOLET ON WHITE.  190 X 152 MM    $ 3.50</w:t>
        <w:br/>
        <w:t>1988  NOV. 18-20; S/CARD:  "TELEGRAPH HILL".  COLOR PHOTO OF BLOCK OF U.S.</w:t>
        <w:br/>
        <w:t xml:space="preserve">        (#924) "TELEGRAPH" STAMPS.  BLACK &amp; VIOLET ON WHITE. 190 X 152 MM $ 3.5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0  NOV. 16-18; S/CARD:  100th ANNIVERSARY OF YOSEMITE PARK.  COLOR PHOTO OF</w:t>
        <w:br/>
        <w:t xml:space="preserve">        BLOCK OF U.S. (#740) "EL CAPITAN, YOSEMITE" STAMPS.  BLACK ON WHITE.</w:t>
        <w:br/>
        <w:t xml:space="preserve">        190 X 152 MM                                                      $ 3.50</w:t>
        <w:br/>
        <w:t>1991  NOV. 15-17; "U.S. SERVICE WOMEN".  COLOR PHOTO OF BLOCK OF U.S. (#1013)</w:t>
        <w:br/>
        <w:t xml:space="preserve">        "SERVICE WOMEN" STAMPS.  BLACK &amp; BLUE ON WHITE.  190 X 151 MM     $ 3.50 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- SWEPEX,  (SOUTHWEST)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DALLAS, TEXAS; OCT. 27-29; DALLAS '78; S/CARD:  COLOR FACSIMILES OF 2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1381, 1382) STAMPS ABOUT FOOTBALL &amp; BASEBALL.  BLACK, GREEN, RED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195 X 153 MM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9  PHOENIX, ARIZ.; OCT. 5-7; S/CARD:  COLOR PHOTOS OF 7 U.S. STAMPS ABOUT TH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TES OF THE SOUTHWEST.  BLACK, PURPLE, RED ON WHITE.  193 X 153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MARCH 28-30; HOUSTON, TEXAS; SWEPEX; S/CARD:  COLOR FACSIMILES OF 4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S ABOUT TEXAS.  GREEN "SWEPEX", BLACK ON WHITE.    (#35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DENVER, COLO.:  OCT. 3-5; SWEPEX '80; S/CARD:  COLOR PHOTOS OF U.S. (#C-13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5) "ZEPPELIN" STAMPS.  BLACK &amp; ORANGE ON WHITE.  192 X 153 MM    $ 4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1  DALLAS, TEXAS; APRIL 3-5; SWEPEX-DALLAS '81; S/CARD:  COLOR PHOTOS OF 2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.S. (#776, 938) ABOUT TEXAS.  BLACK &amp; RED ON WHITE. 193 X 153 MM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2  HOUSTON, TEXAS; MARCH 26-28; SWEPEX '82; S/CARD:  COLOR PHOTOS OF 3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718, 719, 1932) STAMPS FOR THE 1932 OLYMPICS &amp; BABE DIDRIKSON.  BLACK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URPLE, RED ON WHITE.  193 X 153 MM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83  DEC. 2-4; GRAPEVINE, TEXAS; SWEPEX: S/CARD:  COLOR FACSIMILES OF 3 U.S. </w:t>
        <w:br/>
        <w:t xml:space="preserve">        (#976, 1556, 1575) STAMPS ON SPACE TRAVEL.  BLUE "SWEPEX".  BLACK ON </w:t>
        <w:br/>
        <w:t xml:space="preserve">        WHITE.  190 X 151 MM                                              $ 3.00  </w:t>
        <w:br/>
        <w:t xml:space="preserve">      ADVANCE CARD:  SPACE SHUTTLE MOTIF.  SENT AS DIRECT MAIL.  (1,200 PRINTED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4  DALLAS, TEXAS; NOV. 30-DEC. 2; S/CARD:  COLOR FACSIMILES OF 3 U.S. (#1124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176, 1243) "RANGE CONSERVATION; OREGON STATEHOOD, C.M. RUSSEL" STAMPS</w:t>
        <w:br/>
        <w:t xml:space="preserve">        ABOUT THE WEST.  BLACK ON WHITE.  190 X 150 MM                    $ 3.0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5  HOUSTON, TEXAS; APRIL 19-21; S/CARD:  COLOR FACSIMILIES OF 3 U.S. (#972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187, 1364) STAMPS ABOUT AMERICAN INDIANS.  BLACK, BLUE, PIN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90 X 152 MM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6  DALLAS, TEXAS; JAN. 17-19; S/CARD:  BLACK PHOTO OF BLOCK OF U.S. (#1242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SAM HOUSTON" STAMPS.  BLACK &amp; BLUE ON WHITE.  190 X 152 MM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HOUSTON, TEXAS; APRIL 11-13; S/CARD:  COLOR PHOTO OF BLOCK OF U.S. (#776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TEXAS CENTENNIAL" STAMPS.  BLACK &amp; PURPLE ON WHITE. 190 X 152 MM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7  DALLAS, TEXAS; JAN. 2-4; S/CARD:  COLOR PHOTO OF BLOCK OF U.S (#1706-09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PUEBLO POTTERY" STAMPS.  BLACK ON WHITE.  190 X 152 MM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HOUSTON, TEXAS; MAY 1-3; S/CARD:  COLOR PHOTO OF U.S. (#2251) "GIRL SCOUT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.  BLACK &amp; PURPLE ON WHITE.  190 X 152 MM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8  DALLAS, TEXAS; FEB. 5-7; S/CARD:  COLOR PHOTO OF BLOCK OF U.S. (#1690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BEN FRANKLIN &amp; MAP" STAMPS.  BLACK &amp; BLUE ON WHITE. 190 X 152 MM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HOUSTON, TEXAS; MAY 13-15; S/CARD:  COLOR FACSIMILE OF BLOCK OF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1543-46) "FIRST CONTINENTAL CONGRESS" STAMPS.  BLACK ON WHITE.</w:t>
        <w:br/>
        <w:t xml:space="preserve">        190 X 152 MM                                                      $ 3.50 </w:t>
        <w:br/>
        <w:t>1989  DALLAS, TEXAS; FEB. 3-5; S/CARD:  COLOR PHOTO OF BLOCK OF U.S. (#1370)</w:t>
        <w:br/>
        <w:t xml:space="preserve">        "GRANDMA MOSES" STAMP.  BLACK &amp; GREEN ON WHITE.  190 X 152 MM     $ 3.50</w:t>
        <w:br/>
        <w:t xml:space="preserve">      HOUSTON, TEXAS; MAY 12-14; S/CARD:  20th ANNIVERSARY OF THE MOON LANDING.</w:t>
        <w:br/>
        <w:t xml:space="preserve">        COLOR PHOTO OF BLOCK OF U.S. (#1912-19) "SPACE ACHIEVEMENT" STAMPS.</w:t>
        <w:br/>
        <w:t xml:space="preserve">        BLACK &amp; DEEP BLUE ON WHITE.  190 X 152 MM                         $ 3.50 </w:t>
        <w:br/>
        <w:t>1990  DALLAS, TEXAS; FEB. 2-4; S/CARD:  WORLD WAR I - 1914-1918.  COLOR PHOTO OF</w:t>
        <w:br/>
        <w:t xml:space="preserve">        BLOCK OF U.S. ("2154) "WORLD WAR I VETERANS" STAMP.  BLACK &amp; PINK ON</w:t>
        <w:br/>
        <w:t xml:space="preserve">        WHITE.  190 X 152 MM                                              $ 5.00</w:t>
        <w:br/>
        <w:t xml:space="preserve">      HOUSTON, TEXAS; S/CARD:  100th ANNIVERSARY OF PRESIDENT EISENHOWERS BIRTH</w:t>
        <w:br/>
        <w:t xml:space="preserve">        COLOR PHOTO OF U.S. (#1383) "EISENHOWER" STAMP.  BLACK &amp; BLUE ON WHITE.</w:t>
        <w:br/>
        <w:t xml:space="preserve">        190 X 152 MM                                                      $ 5.00</w:t>
        <w:br/>
        <w:t>1991  DALLAS, TEXAS; FEB. 1-3; S/CARD:  COLOR PHOTO OF BLOCK OF U.S. (#929)</w:t>
        <w:br/>
        <w:t xml:space="preserve">        "IWO JIMA" STAMPS.  BLACK ON WHITE.  190 X  152 MM                $ 5.00</w:t>
        <w:br/>
        <w:t xml:space="preserve">      HOUSTON, TEXAS; MAY 10-12; S/CARD:  "MERCHANT MARINE - WW II".  COLOR</w:t>
        <w:br/>
        <w:t xml:space="preserve">        PHOTO OF BLOCK OF U.S. (#939) "MERCHANT MARINE" STAMPS.  BLACK ON WHITE.</w:t>
        <w:br/>
        <w:t xml:space="preserve">        190 X 151 MM                                                      $ 5.00</w:t>
        <w:br/>
        <w:t>1992  DALLAS, TEXAS; S/CARD:  FOOTBALL - AN AMERICAN SPORT.  COLOR PHOTO OF A</w:t>
        <w:br/>
        <w:t xml:space="preserve">         BLOCK OF U.S. (#2089) “JIM THORPE” STAMPS.  BLACK ON WHITE.</w:t>
        <w:br/>
        <w:t xml:space="preserve">         190 X 152 MM                                                     $ 3.50 </w:t>
        <w:br/>
        <w:t xml:space="preserve">      HOUSTON, TEXAS; S/CARD:  BASKETBALL CENTENNIAL.  COLOR PHOTO OF A BLOCK OF</w:t>
        <w:br/>
        <w:t xml:space="preserve">         U.S. (#2560) “BASKETBALL CENTENNIAL” STAMPS.  BLACK &amp; BLUE ON WHITE.</w:t>
        <w:br/>
        <w:t xml:space="preserve">         190 X 152 MM                                                     $ 3.50</w:t>
        <w:br/>
        <w:t xml:space="preserve">1993  DALLAS, TEXAS; FEB. 12-14; S/CARD:  COLOR PHOTO OF BLOCK OF U.S. (#1246) </w:t>
        <w:br/>
        <w:t xml:space="preserve">        "KENNEDY MEMORIAL" STAMPS.  BLACK ON WHITE.  190 X 152 MM         $ 3.50</w:t>
        <w:br/>
        <w:t xml:space="preserve">      HOUSTON, TEXAS; S/CARD:  COLOR PHOTO OF BOOKLET PANE OF U.S. (#2741-45)</w:t>
        <w:br/>
        <w:t xml:space="preserve">        "SPACE FANTASY" STAMPS.  BLACK ON WHITE.  190 X 152 MM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4  DALLAS, TEXAS; JAN. 28-30; S/CARD:  COLOR PHOTO OF U.S. (#2109) "VIETNAM</w:t>
        <w:br/>
        <w:t xml:space="preserve">        MEMORIAL" STAMP &amp; SUMMARY OF START OF WAR.  BLACK ON WHITE.  190 X 152 </w:t>
        <w:br/>
        <w:t xml:space="preserve">        MM                                                                $ 3.50</w:t>
        <w:br/>
        <w:t xml:space="preserve">      HOUSTON, TEXAS; MAY 13-15; S/CARD:  COLOR PHOTO OF U.S. (#2419) "MOON</w:t>
        <w:br/>
        <w:t xml:space="preserve">        LANDING" STAMP.  BLACK ON WHITE.  190 X 152 MM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5  DALLAS, TEXAS; FEB 10-12; S/CARD:  COLOR PHOTO OF U.S. (#1406) "WOMAN</w:t>
        <w:br/>
        <w:t xml:space="preserve">        SUFFRAGE" STAMP.  BLACK ON WHITE.  190 X 152 MM                   $ 3.50</w:t>
        <w:br/>
        <w:t xml:space="preserve">      HOUSTON, TEXAS; MAY 12-14; S/CARD:  COLOR PHOTOS OF U.S. (#2513) "EISEN-</w:t>
        <w:br/>
        <w:t xml:space="preserve">        HOWER" &amp; (#1424) "MacARTHUR" STAMPS. BLACK ON WHITE. 190 X 152 MM $ 3.50</w:t>
        <w:br/>
        <w:t>1996  HOUSTON, TEXAS; MAY 10-12; S/CARD:  COLOR PHOTO OF BLOCK OF U.S. (#2098-</w:t>
        <w:br/>
        <w:t xml:space="preserve">        2101) "DOGS" STAMPS.  BLACK ON WHITE.  190 X 152 MM               $ 3.50</w:t>
        <w:br/>
        <w:t xml:space="preserve">1997  DALLAS, TEXAS; S/CARD: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HOUSTON, TEXAS; APRIL 4-6:  SHOW CANCELED.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- TAMPA,  TAMPA, FLORID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2  APRIL 10-11; S/CARD:  SALUTING THE SPORT OF GOLF.  COLOR PHOTO OF BLOCK OF</w:t>
        <w:br/>
        <w:t xml:space="preserve">        U.S. (#1933) "BOBY JONES" STAMPS.  BLACK ON WHITE.  190 X 152 MM  $ 3.50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- WESTERN POSTAGE STAMP SHOW,  LOS ANGELES, CALIF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5  MAY 27-30; 1st WESTERN POSTAGE STAMP SHOW; S/S'S:  COVERED WAGON ENTER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ITY, &amp; A.S.D.A. LOGO.  SET OF 3.  GRAY &amp; ORANGE; GRAY &amp; GREEN; GRAY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AROON ON WHITE.  IMPERF/GUMMED.  83 X 87 MM                      $ 1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6  MARCH 16-18; 2nd WESTERN POSTAGE STAMP SHOW; S/S'S:  1955 SHEETS WITH 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VERPRINT.  SET OF 3.                     (ORANGE, RED)  (N)$ 1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7  MARCH 29-31; 3rd WESTERN POSTAGE STAMP SHOW; S/S'S:  SAME AS 1955, BUT SE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2.  BLUE &amp; YELLOW; ORANGE &amp; BLUE.                 (ORANGE)  (N)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7  UNDATED; S/S:  FACSIMILE OF 24 CENT U.S. AIR MAIL (#C-3A INVERT).  BLA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ORANGE.  NUMBERED.  IMPERF/GUMMED.  115 X 73 MM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8  UNDATED; S/S:  S/S:  FACSIMILES OF FIRST 9 STAMPS OF ISRAEL.  BLACK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.  IMPERF/UNGUMMED.  115 X 77 MM                              $ 1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9  JUNE 5-8; S/S:  BLUE &amp; MUSTARD FACSIMILES OF 6 &amp; 20 CENT U.N. "LABOR &amp; DEV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-ELOPMENT" STAMPS.  BLUE IMPRINTS.  IMPERF/UNGUMMED.  117 X 72 MM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AUG. 19-21; S/CARD:  COLOR FACSIMILES OF 3 U.S. (#1355, 1555, 1727) STAMP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WITH A MOVIES MOTIF.  BLACK, BLUE, RED ON WHITE.  191 X 153 MM    $ 3.50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CARD:  MOVIE FILM UNREEELING.  YELLOW &amp; BLUE ON WHITE.  (ISSUED B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.S.D.A. FROM NEW YORK OFFICE, AS FREE ADMISSION TO THE SHOW).  BACK HA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HOW INFORMATION.  (1,500 PRINTED).  133 X 178 MM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OMPLIMENTARY ADMITTANCE TICKET:  BLACK PRINTING, ON GREE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5  JULY 5-7; S/CARD:  3 COLOR FACSIMILES OF FRENCH &amp; SAN MARINO STAMPS FO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SALUTE TO THE STARS".  RED "LOS ANGELES '85" &amp; SINGLE LINE BORD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90 X 153 MM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6  APRIL 18-20; S/CARD:  COLOR PHOTO OF BLOCK OF U.S. (#1727) "TALKING PIC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RES" STAMPS.  BLACK &amp; YELLOW ON WHITE.  190 X 152 MM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- WINTER EVENT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color w:val="000000"/>
          <w:sz w:val="14"/>
          <w:lang w:val="en-US"/>
        </w:rPr>
      </w:pPr>
      <w:r>
        <w:rPr>
          <w:rFonts w:cs="Courier New" w:ascii="Courier New" w:hAnsi="Courier New"/>
          <w:color w:val="000000"/>
          <w:sz w:val="14"/>
          <w:lang w:val="en-US"/>
        </w:rPr>
        <w:t>1994  FEB. 10-12; SEE:  A.S.D.A. - MID ATLANTIC</w:t>
      </w:r>
      <w:r>
        <w:br w:type="page"/>
      </w:r>
    </w:p>
    <w:p>
      <w:pPr>
        <w:pStyle w:val="DefaultParagraphFont1"/>
        <w:rPr>
          <w:rFonts w:ascii="Courier New" w:hAnsi="Courier New" w:cs="Courier New"/>
          <w:color w:val="000000"/>
          <w:sz w:val="14"/>
          <w:lang w:val="en-US"/>
        </w:rPr>
      </w:pPr>
      <w:r>
        <w:rPr>
          <w:rFonts w:cs="Courier New" w:ascii="Courier New" w:hAnsi="Courier New"/>
          <w:color w:val="000000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- WORLD COLUMBIAN STAMP EXPO,  ROSEMONT, ILLINOI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2  MAY 22-31; S/CARDS:  COLOR FACSIMILES OF U.S. (#230-45) "COLUMBIAN"</w:t>
        <w:br/>
        <w:t xml:space="preserve">        STAMPS.  SET OF 6.  BLACK ON WHITE.  190 X 152 MM:                $15.00</w:t>
        <w:br/>
        <w:t xml:space="preserve">          (1) SANTA MARIA SIGHTS LAND.</w:t>
        <w:br/>
        <w:t xml:space="preserve">          (2) CHRISTOPHER COLUMBUS - GREAT SEAMAN &amp; NAVIGATOR.</w:t>
        <w:br/>
        <w:t xml:space="preserve">          (3) COLUMBUS RELATES DISCOVERIES TO THE COURT.</w:t>
        <w:br/>
        <w:t xml:space="preserve">          (4) FERDINAND &amp; ISABELLA BESTOW FAVOR UPON COLUMBUS.</w:t>
        <w:br/>
        <w:t xml:space="preserve">          (5) COLUMBUS CLAIMS A NEW WORLD.</w:t>
        <w:br/>
        <w:t xml:space="preserve">          (6) A.S.D.A. HONORS 500th ANNIVERSARY OF THE DISCOVERY OF THE NEW</w:t>
        <w:br/>
        <w:t xml:space="preserve">                WORLD.</w:t>
        <w:br/>
        <w:t xml:space="preserve">      S/CARD:  COLOR PHOTO OF BLOCK OF U.S. (#2631-34) "SPACE ACCOMPLISHMENTS"</w:t>
        <w:br/>
        <w:t xml:space="preserve">        STAMPS.  BLACK O&amp; RED ON WHITE.  190 X 152 MM                     $ 3.50      </w:t>
        <w:br/>
      </w:r>
    </w:p>
    <w:p>
      <w:pPr>
        <w:pStyle w:val="DefaultParagraphFont1"/>
        <w:rPr/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.S.D.A. - WORLD STAMP EXPO,  WASHINGTON, D.C.</w:t>
        <w:br/>
      </w:r>
      <w:r>
        <w:rPr>
          <w:rFonts w:cs="Courier New" w:ascii="Courier New" w:hAnsi="Courier New"/>
          <w:sz w:val="14"/>
          <w:lang w:val="en-US"/>
        </w:rPr>
        <w:br/>
        <w:t>1989  NOV. 17-20/NOV. 24-DEC. 3; S/CARDS:  SET OF 3.  BLACK ON WHITE.  190 X 152</w:t>
        <w:br/>
        <w:t xml:space="preserve">        MM                                                                $11.00</w:t>
        <w:br/>
        <w:t xml:space="preserve">          (1) COLOR PHOTO OF U.S. (#2433)  "ABRAHAM LINCOLN" S/S.</w:t>
        <w:br/>
        <w:t xml:space="preserve">          (2) COLOR PHOTO OF U.S. (#2438)  "HISTORICAL METHODS" S/S.</w:t>
        <w:br/>
        <w:t xml:space="preserve">          (3) COLOR PHOTO OF U.S. (#C-126) "POTENTIAL METHODS" S/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SUNBATHING ASSOCIATION INC., SEATTLE, WASHINGTO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1  AUG. 7-9; ASAPEX; S/CARD:  BROWN FACSIMILES OF U.S. "PHYSICAL FITNESS"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ANADA $2 "OLYMPIC" &amp; U.S. "LIBERTY BELL" STAMPS.  GREEN LOGO.  BLACK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TOPICAL ASSEMBLY,  WAUKEGAN, ILLINOI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S/CARD:  BLACK PRINTING SHOWING SCENES OF TRANSPORTATION &amp; A FAMILY LOOK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G AT AT STAMP ALBUM BY A TROPICAL SHOR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TOPICAL ASSOCIATION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S:  SHEET OF 40 (5 X 8) LABELS IN COLOR, SHOWING VARIOUS TYPE OF TOP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CAL COLLECTIONS, ALTERNATING WIT A.T.A. SEALS. (25,000 SHEETS PRINTED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/DRY GUM.  143 X 218 MM                                     $ 1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IMPERF.  (1,000 SHEETS PRINTED).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ROULETTED.  (TRIAL PRINTING OF 140 SHEETS)     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8  TOLEDO, OHIO; NOV. 20-21; TOPEX; S/S:  MODIFIED STAMP LIKE FACSIMILE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.S. (#680) "BATTLE OF FALLEN TIMBERS" STAMP FOR GEN. ANTHONY WAYN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ON WHITE.  IMPERF/GUMMED.  93 X 100 MM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2  JOHNSTOWN, PA.; JUNE 20-22; TOPEX; ADVANCE LABEL:  DRAWING OF FORT STANWIC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HOTEL &amp; ATA LOGO.  BLACK ON WHITE.  IMPERF/GUMMED.  90 X 64 MM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1st INTERNATIONAL TOPICAL PHILATELIC EXHIBITION.  PHOTO OF INCLIN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LAIN TRAMWAY.  BLACK ON FOLDED GREEN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3  PHILADELPHIA, PA.; JUNE 19-21; ATA; FORMS OF TRANSPORTATION.  BLACK CENTER</w:t>
        <w:br/>
        <w:t xml:space="preserve">        &amp; RED BORDERS &amp; OVERPRINT OF "A.T.A.", ON WHITE.  MARGINAL INSCRIPTIONS,</w:t>
        <w:br/>
        <w:t xml:space="preserve">        2 AT TOP &amp; 2 AT BOTTOM.  IMPERF/GUMMED.  47 X 87 MM               $ 1.50</w:t>
        <w:br/>
        <w:t xml:space="preserve">      SAME AS ABOVE:  BUT NO OVERPRINT.  MARGINAL INSCRIPTIONS, 1 LINE AT TOP &amp;</w:t>
        <w:br/>
        <w:t xml:space="preserve">        3 AT BOTTOM.                                                      $  .75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6  DETROIT, MICH.; JUNE 15-17; 5th TOPEX; S/S:  15 DIFFERENT TOPICS IN CENTE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QUARES.  BLACK ON YELLOW.  IMPERF/      .  89 X 114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7  CHICAGO, ILL.; JUNE 14-16; 6TH INTERNATIONAL TOPEX; LABEL:  LARGE "ATA" I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 CENTER.  BLUE ON WHITE.  ROULETTED HORIZ/GUMMED.  50 X 50 MM  $  .3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8  LITTLE ROCK, ARK.; JUNE 13-15; TOPEX; S/S'S:  MAP OF ARKANSAS WITH BLA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INTING &amp; BORDERS.  SET OF 3.  GREEN; BLUE ON WHITE &amp; BLACK ON GREE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GUMMED.  70 X 70 MM                (GREEN ON WHITE)     (N)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LOTTER:  PINK WITH GLOSSY WHITE BACK, BLUE PRINTING ANNOUNCING "TOPE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958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9  NEW YORK CITY, N.Y.; JUNE 19-21; 10th ANNIVERSARY; TOPEX '59; S/S:  STATU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LIBERTY.  BLUE ON SILVER.  IMPERF/GUMMED.  70 X 79 MM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0  MINNEAPOLIS, MINN.; JUNE 17-19; TOPEX; POSTAL CARD:  FDC OF U.S. (#UXC-3)</w:t>
        <w:br/>
        <w:t xml:space="preserve">        "EAGLE" POSTAL CARD.  RED CACHET OF SHOW LOGO &amp; INFORMATION.      $12.00</w:t>
        <w:br/>
        <w:t xml:space="preserve">      S/S:  WATEFALL IN CENTER CIRCLE.  GREEN ON WHITE.  IMPERF/GUMMED.</w:t>
        <w:br/>
        <w:t xml:space="preserve">        70 X 80 MM                  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1  JOHNSTOWN, PA.; JUNE 16-18; TOPEX '61; S/S:  PHOTO OF "INCLINED PLANE"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SCRIPTIONS.  BLACK ON WHITE.  IMPERF/DRY GUM.  82 X 91 MM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2  CHICAGO, ILL.; WORLD FLOWER SHOW; S/CARD:  10 FLOWER STAMPS OF NICARAUGA</w:t>
        <w:br/>
        <w:t xml:space="preserve">        AFFIXED &amp; 2 RUBBER STAMP SHOW CANCELS.  127 X 202 MM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ON MANILLA CARD.  139 X 216 MM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3  PHOENIX, ARIZ.; JUNE 13-16; 12th ANNUAL CONVENTION; ADVANCE LABEL:  KACH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A DOLL IN COLOR.  GRAY-BROWN BACKGROUND &amp; BLACK PRINTING.  PERFED/UN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UMMED.  32 X 39 MM                                 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SAME AS ABOVE:  BUT IMPERF.              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SAME AS ABOVE:  BUT FULL SHEETS OF 25 ( 5 X 5).  MARGIN INSCRIPTIONS,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"ARIZONA SOCIETY OF TOPICAL PHILATELISTS".  SET OF 2.  PERFED &amp; IMPERF.                                           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71 X 204 MM                                                      $ 9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HICAGO, ILL.; WORLD FLOWER SHOW; S/CARD WITH 6 FLOWER STAMPS FROM BULGAR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A AFFIXED &amp; RUBBER STAMP SHOW CANCEL.  165 X 127 MM              $ 3.0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4  CHICAGO, ILL.; MARCH 7-15; WORLD FLOWER &amp; GARDEN SHOW; S/CARD WITH FACSIM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LES OF 6 FLOWER STAMPS OF AUSTRIA IN ORANGE; RED; PURPLE; MAUVE; BLUE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REEN.  BLUE, GREEN &amp; RED PRINTING ON WHITE.  202 X 152 MM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GRESSIVE COLOR PROOFS:  SET OF 6.                                $2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AMDEN, N.J.; JUNE 19-21; 13th INTERNATIONAL CONVENTION; LABEL:  WHITE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D.  IMPERF/GUMMED.  77 X 51 MM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5  CHICAGO, ILL.; WORLD FLOWER SHOW; S/CARD: 8 FLOWER STAMPS AFFIXED (1 TOGA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3 VOLTA, 4 CAMAROUN).  RUBBER STAMP SHOW CANCEL.  165 X 128 MM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URORA, ILL.; JUNE 25-27; 14th INTERNAT. CONV.; LABEL:  RED FOX,  PRINT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SINGLE LINE BORDER, ON WHITE.  IMPRF/UNGUMMED.  77 X 51 MM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6  WESTON, MASS.; JUNE 24-26; TOPEX; ADVANCE LABEL.  LOGO OF CARDINAL SPELL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AN PHILATELIC MUSEUM IN CENTER CIRCLE.  SINGLE LINE BORDER.  RED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IMPERF/DRY GUM.  76 X 51 MM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HICAGO, ILL.; WORLD FLOWER SHOW; S/CARD WITH 6 FLOWER STAMPS OF POLAN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FFIXED &amp; RUBBER STAMP SHOW CANCEL.  165 X 127 MM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7  CHICAGO, ILL.; WORLD FLOWER SHOW; S/CARD:  6 FLOWER STAMPS AFFIXED (1 TOGO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, 4 LIBIA, 1 COLUMBIA) &amp; RUBBER STAMP SHOW CANCEL.  164 X 127 MM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JUNE 23-25; SEE:  ROCHESTER PHILATELIC ASSOCIA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8  MILWAUKEE, WISC.; JUNE 21-23; S/S:  PHOTOS OF 4 U.S. STAMPS HONORING WISC-</w:t>
        <w:br/>
        <w:t xml:space="preserve">        ONSIN.  BROWN MARGINAL INSCRIPTIONS ON YELLOW.  IMPERF/ UNGUMMED. $ 1.00</w:t>
        <w:br/>
        <w:t xml:space="preserve">      ADVANCE LABEL:  A.T.A. LOGO AT LEFT.  BROWN ON YELLOW.  PERFED/UN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72 X 25 MM                                          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 OF 30 (3 X 10), WITH TOP MARGINAL IMPRINT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HICAGO, ILL.; WORLD FLOWER SHOW; S/CARD:  7 FLOWER STAMPS OF POLAN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FFIXED &amp; RUBBER STAMP SHOW CANCEL.  202 X 127 MM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9  CHICAGO, ILL.; JUNE 27-29; ADVANCE LABELS:  SET OF 6.  MONTAGE OF STAMP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VERPRINTED IN BLACK, "FOR A TIME THAT IS FINE, COME TO CHI IN '69"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"ATA 1949-1969".  BLUE, GREEN, RED, PURPLE, TURQUOISE, ORANGE,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ROULETTED/GUMMED.   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TOPEX '69; 20th ANNIVERSARY; GRAY &amp; WHITE FACSIMILES OF 5 WORLD WIDE</w:t>
        <w:br/>
        <w:t xml:space="preserve">        STAMPS, ON GREEN SURFACE.  IMPERF/UNGUMMED.  118 X 100 MM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HICAGO, ILL.; WORLD FLOWER SHOW; S/CARD:  6 FLOWER STAMPS OF ALBANI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FFIXED &amp; RUBBER STAMP SHOW CANCEL.  165 X 127 MM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0  CHICAGO, ILL.; MARCH 7-15; WORLD FLOWER SHOW; S/CARD:  MAN IN SPACESUIT,</w:t>
        <w:br/>
        <w:t xml:space="preserve">        ON MOON HOLDING FLOWER.  BLACK ON WHITE.  NUMBERED ON BA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HICAGO, ILL,; WORLD FLOWER SHOW; S/CARD:  6 FLOWER STAMPS (4 RWANDA, 2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DDR) AFFIXED &amp; RUBBER STAMP SHOW CANCEL.  164 X 126 MM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1  CHICAGO, ILL,; WORLD FLOWER SHOW; S/CARD:  6 FLOWER STAMPS OF POLAN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FFIXED &amp; RUBBER STAMP SHOW CANCEL.  165 X 126 MM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72  FALMOUTH, MAINE; JUNE 23-25; TOPEX-MAIPEX; S/S:   COLOR FACSIMILES OF 5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.S. STAMPS.  BLACK &amp; GREEN ON WHITE.  TOP STAMP HAS LIGHT BLUE SKY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ROCKS.  IMPERF/UNGUMMED.  120 X 84 MM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S ABOVE:  2nd PRINTING; DARK BLUE SKY &amp; GRAY ROCKS.  THICKER PAPER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ARGER.  126 X 84 MM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MISSING BLUE COLOR IN ONE OF THE STAMPS.  SIX SHEET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ERE DELIBERATLY ISSUED THIS WAY AT RANDOM TO QUALIFY BUYERS FOR PRIZE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T TOPEX '72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A.T.A. LOGO AT LEFT.  SET OF 2.  BLACK ON PINK; GREE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ED/GUMMED.  72 X 25 MM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S OF 29 (3 X 10).  (LABEL #2 IS ADVERTIS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OR THE STATE OF MAINE).  SET OF 2.  215 X 280 MM              (N)$ 7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HICAGO, ILL.; WORLD FLOWER SHOW; S/CARD WITH 6 FLOWER STAMPS (3 BULGARIA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3 QUTAR) AFFIXED &amp; RUBBER STAMP SHOW CANCEL.  164 X 127 MM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JULY 1; SEE:  STAMPS ON STAMPS CENTURY UNI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3  CHICAGO, ILL.; WORLD FLOWER SHOW; S/CARD:  6 FLOWER STAMPS OF SAN MARINO</w:t>
        <w:br/>
        <w:t xml:space="preserve">        &amp; RUBBER STAMP SHOW CANCEL.  165 X 127 MM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DENVER, COLORADO; JUNE 22-24; TOPEX-ROMEX; 24TH A.T.A. CONVENTION; S/CARD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BACKGROUND OF MOUNTAINS, &amp; COLOR PHOTOS OF 6 U.S. STAMPS WHICH HA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IR FIRST DAY OF ISSUE IN COLORADO.  194 X 152 MM               $ 4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4  CHICAGO, ILL.; WORLD FLOWER SHOW; S/CARD:  6 FLOWER STAMPS OF EAST GERMAN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</w:t>
      </w:r>
      <w:r>
        <w:rPr>
          <w:rFonts w:cs="Courier New" w:ascii="Courier New" w:hAnsi="Courier New"/>
          <w:sz w:val="14"/>
          <w:lang w:val="en-US"/>
        </w:rPr>
        <w:t>AFFIXED &amp; RUBBER STAMP SHOW CANCEL.  165 X 126 MM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JUNE 21-23; SEE:  ROCHESTER PHILATELIC ASSOCIA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5  LINCOLN, NEB.; JUNE 27-29; LINPEX-TOPEX; S/S:  PICTURE OF RADISON-CORNHUS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R HOTEL ON STAMP FACSIMILE.  4 IDENTICAL LABELS &amp; MARGINAL INSCRIPTION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 BLUE, ON WHITE.  IMPERF/GUMMED.  96 X 138 MM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COLOR FACSIMILES OF 6 U.S.  STAMPS SHOWING "NEBRASKA'S PHILATELIC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HERITAGE".  BROWN ON WHITE.  204 X 153 MM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HICAGO, ILL.; WORLD FLOWER SHOW; S/CARD:  6 FLOWER STAMPS (3 GRENADA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3 MALDIVES) AFFIXED &amp; RUBBER STAMP SHOW CANCEL.  165 X 139 MM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6  CHICAGO, ILL.; WORLD FLOWER SHOW; S/CARD:  5 FLOWER STAMPS OF THE MALDIV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SLANDS AFFIXED &amp; RUBBER STAMP SHOW CANCEL.  165 X 127 MM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7  CHICAGO, ILL.; WORLD FLOWER SHOW; S/CARD:  6 FLOWER STAMPS OF ROMANI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FFIXED &amp; RUBBER STAMP SHOW CANCEL.  164 X 126 MM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DALLAS, TEXAS; JUNE 17-19; TOPEX; S/CARD:  COLOR FACSIMILES OF CHARLE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USSELL PAINTING, "HOLDUP" &amp; U.S. (#1660) "TEXAS FLAG" STAMP.  144 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222 MM                                    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CHICAGO, ILL.; WORLD FLOWER SHOW; S/CARD:  5 FLOWER STAMPS (CAYMAN, MALAY-</w:t>
        <w:br/>
        <w:t xml:space="preserve">        SIA, BARBADOS, BRITISH HONDURAS, ST. CHRISTOPHER) AFFIXED &amp; RUBBER STAMP</w:t>
        <w:br/>
        <w:t xml:space="preserve">        SHOW CANCEL.  165 X 127 MM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GETTYSBURGH, PA.; MAY 19-21; SEE: AMERICAN TOPICAL ASSOCIATION - AMERICANA</w:t>
        <w:br/>
        <w:t xml:space="preserve">        UNI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JUNE 23-25; SEE:  AMERICAN TOPICAL ASSOCIATION, AMERICANA UNI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9  CHICAGO, ILL.; WORLD FLOWER SHOW; S/CARD:  6 FLOWER STAMPS OF ALBANIA AFF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XED &amp; SHOW CANCEL, ON WHITE.  165 X 127 MM                       $ 3.0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CHICAGO, ILL.; WORLD FLOWER SHOW; S/CARD:  5 FLOWER STAMPS (3 GRENADA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2 DOMINICA) AFFIXED &amp; RUBBER STAMP SHOW CANCEL.  164 X 128 MM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ORTLAND, MAINE; JUNE 20-22; 31ST TOPEX; S/CARD:  DRAWINGS OF A LIGHTHOUS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PINE CONE.  PINK, BLUE, GREEN PASTEL FACSIMILES OF 3 U.S. STAMPS (#113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, 114, 117).  BLACK ON WHIE.  203 X 151 MM                        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JUNE 20-21; SEE:  AMERICAN TOPICAL ASSOCIATION, AMERICANA UNI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1  CHICAGO, ILL.; WORLD FLOWER SHOW; S/CARD:  6 FLOWER STAMPS (3 BULGARIA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3 EAST GERMANY) AFFIXED &amp; RUBBER STAMP SHOW CANCEL.  165 X 127 MM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CHICAGO, ILL.; JUNE 26-28; TOPEX; S/CARD:  BLUE RENDITION OF EARTH &amp; VAR-</w:t>
        <w:br/>
        <w:t xml:space="preserve">         IOUS GRAY SPACECRAFT SUPERIMPOSED.  RED ON WHITE.  202 X 152 MM  $ 3.50</w:t>
        <w:br/>
        <w:t>1983  SAN ANTONIO, TEXAS; JUNE 17-19; SEE:  AMERICAN TOPICAL ASSOCIATION, AMERI-</w:t>
        <w:br/>
        <w:t xml:space="preserve">        CANA UNI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4  LINCOLN NEB.;  JUNE 15-17; SEE:  AMERICAN TOPICAL ASSOC., AMERICANA UNI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5  RENO, NEVADA; JUNE 21-25; SEE:  AMERICAN TOPICAL ASSOC., AMERICANA UNI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BROWN DRAWING OF COWBOY.  BLACK NEVADA STATE SEAL IN STAMP LIKE</w:t>
        <w:br/>
        <w:t xml:space="preserve">        SQUARE,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AS ABOVE, BUT BLUE SEAL &amp; SQUARE.  BLACK FACSIMILE OF FRONT PAG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NEWSPAPER FOR "NEVADA ROUNDUP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TOPICAL ASSOCIATION,  AMERICANA UNI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br/>
        <w:t>1976  NEW YORK CITY, N.Y.; NOV. 20; S/CARD:  MAGENTA LOGOS OF U.S. BI-CENTENNIAL</w:t>
        <w:br/>
        <w:t xml:space="preserve">        ; A.P.S.; A.T.A. &amp; AMERICANA UNIT 25TH ANNIVERSARY.  FDC OF U.S. (#1614)</w:t>
        <w:br/>
        <w:t xml:space="preserve">        "SAXHORN" STAMP, ON WHITE.  100 X 153 MM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7  JAN. 20; 175th ANNIVERSARY OF 1ST BAPTIST CHURCH; POSTCARD:  FOR INAUGUAR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ION OF PRESIDENT CART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YORKTOWN, PA.; SEPT. 30; S/CARD:  COPY OF "LEE RESOLUTION" &amp; DRAWING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ICHARD LEE.  BLUE ON WHITE.  FDC OF U.S. (#1726) "ARTICLES OF CONFEDER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TION" STAMP.  101 X 154 MM 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GETTYSBURG, PA.; MAY 19-21; S/CARD:  BROWN PICTURES OF ALL THE PRESIDENTS</w:t>
        <w:br/>
        <w:t xml:space="preserve">        OF THE CONTINENTAL CONGRESS.  "THE PRESIDENTS SHOW, GETTYSBURG, PA.-MAY</w:t>
        <w:br/>
        <w:t xml:space="preserve">        19-21, 1978/TOPEX-78, ATLANTIC CITY, N.J.-JUNE 23-25, 1978" AT BOTTOM.</w:t>
        <w:br/>
        <w:t xml:space="preserve">        BLUE &amp; RED ON WHITE.  166 X 216 MM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TLANTIC CITY, NEW JERSEY; JUNE 23-25; S/CARD:  SAME AS ABOVE:  BUT LESS</w:t>
        <w:br/>
        <w:t xml:space="preserve">        "THE PRESIDENTS SHOW" LINE OF PRINTING.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9  SPOKANE, WASH.; JUNE 22-24; TOPEX '79; S/CARD:  PURPLE FACSIMILE OF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2) STAMP, PRINTING &amp; SHOW CANCEL ON WHITE.  102 X 153 MM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HILADELPHIA, PA.; SEPT. 28; S/CARD:  1978 CARD, BUT WITH BOTTOM (SHOW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NAME) TRIMMED OFF.  166 X 190 MM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HILADELPHIA, PA.; OCT. 7; SAME AS ABOVE, BUT WITH "SEPAD" SHOW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PORTLAND, MAINE; JUNE 20-21; S/CARD:  LARGE FACSIMILE OF 1847 FRANKLI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 (#2).  BROWN ON BUFF.  SHOW CANCEL.  102 X 153 MM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IOUX CITY, IOWA; OCT. 18; 1st ANNUAL PHILATELIC SEMINAR; S/CARD:  BROW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ACSIMILE OF U.S. (#1) STAMP, ON BUFF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1  CHICAGO, ILL.; JUNE 26-28; S/CARD:  FACSIMILE OF U.S. (#   ) "CENTURY OF</w:t>
        <w:br/>
        <w:t xml:space="preserve">        PROGRESS" STAMP.  GREEN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HILADELPHIA, PA.; JULY 10; S/CARD: 1978 CARD, BUT WITH BOTTOM (SHOW NAME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RIMMED OFF.  SHOW CANCEL.  166 X 190 MM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ALTIMORE, MD.; SEPT. 5; S/CARD:  1978 CARD, BUT WITH BOTTOM (SHOW NAME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RIMMED OFF.  "BALPEX" SHOW CANCEL.  166 X 190 MM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2  WASHINGTON, D.C.; JULY 2-4; NAPEX; S/CARD:  BLUE FACSIMILE OF U.S. (#CE-1)</w:t>
        <w:br/>
        <w:t xml:space="preserve">        "AIR SPECIAL DELIVERY" STAMP, ON WHITE.  103 X 153 MM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RLINGTON, VI.; SEPT. 4-6; A.F.D.C.S. CONVENTION; S/CARD:  SAME AS ABOVE.</w:t>
        <w:br/>
        <w:t xml:space="preserve">                                                                          $ 1.50</w:t>
        <w:br/>
        <w:t xml:space="preserve">      BALTIMORE, MD.; SEPT. 4-6; BALPEX; A.T.A. CONVENTION; S/CARD: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SAN ANTONIO, TEXAS; JUNE 17-19; TEXANEX-TOPEX; S/CARD:  FACSIMILE OF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776) “TEXAS CENTENNIAL” STAMP &amp; TEXANEX LOGO AT THE BOTTOM.   PURPLE</w:t>
        <w:br/>
        <w:t xml:space="preserve">       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EW YORK CITY, N.Y.; ASDA EXHIBITION; NOV. 17-22; POSTCARDS:  "AMERICANA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UNIT ATA/APS" LOGO.  EACH HAS FDC OF THAT COUNTRY'S STAMP.  ALL HAVE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HOW (PHILATELIC BUREAU) CANCELS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1) BRAZIL - BI-CENTENIAL OF SIMON BOLIVAR.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2) CHINA - 8 YEN SWAN STAMP.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3) ISLE OF MAN - 9P CHRISTMAS STAMP.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4) SAN MARINO - 350 LIRE ARMS STAMP.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5) IRELAND - 44P JACKSON STAMP ON MAXIMUM CARD.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4  LINCOLN, NEB.; JUNE 15-17; LINPEX-TOPEX '84; S/CARD:  BLUE PHOTO OF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LINCOLN" (#77) STAMP.  BLUE ON CREAM.  101 X 153 MM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5  RENO, NEVADA; JUNE 21-25; TOPEX '85; S/CARD:  BROWN FACSIMILE OF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1248) "NEVADA STATEHOOD" STAMP &amp; PRINTING, ON YELLOW.  101 X 155 MM</w:t>
        <w:br/>
        <w:t xml:space="preserve">                                     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89  JUNE 16-18; TOPEX '89; S/CARD:  FACSIMILE OF U.S. (#     ) "STATEHOOD    </w:t>
        <w:br/>
        <w:t xml:space="preserve">        ANNIVERSARY" STAMP, A.T.A. &amp; AMERICANA UNIT LOGOS.</w:t>
        <w:br/>
        <w:t>1990  PROVIDENCE, R.I.; JUNE 1-3; RIPEX XXV; S/CARD:  LINKED RINGS OF ORIGINAL</w:t>
        <w:br/>
        <w:t xml:space="preserve">        COLONIES.  “WE ARE ONE”.  RED BROWN ON WHIE.  102 X 152 MM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TOPICAL ASSOCIATION,  CHEMISTRY UNIT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PITTSBURGH, PA.; AUG. 25-28; S/CARD:  2 FIVE POINTED LOGOS.  ONE SHOWING 5</w:t>
        <w:br/>
        <w:t xml:space="preserve">        SCIENTIFIC ACHIEVMENTS, &amp; THE OTHER SHOWING 5 PITTSBURGH INDUSTRIES.</w:t>
        <w:br/>
        <w:t xml:space="preserve">        STORIES ON BACK.  BLACK ON WHITE.  123 X 177 MM                   $ 2.0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TOPICAL ASSOCIATION,  DOGS ON STAMPS STUDY UNIT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4  JAN.; DOSSU; LABEL:  HEAD OF A GERMAN SHEPARD DOG &amp; 5B (FOR BONES, BARKS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TC.).  BLACK ON WHITE.  DESIGNED BY UNIT TO BE USED AS PUBLICITY FO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OMOTING THE STUDY UNIT).  PERFED/UNGUMMED.  27 X 40 MM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 OF 50 (10 X 5).                      $ 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ROULETTED.  FULL SHEET OF 50.</w:t>
        <w:br/>
        <w:t>1990  SEPT. 23-29; "NATIONAL DOG WEEK"; LABELS:  LITTLE GIRL WITH COLLIE, PRINT-</w:t>
        <w:br/>
        <w:t xml:space="preserve">        ED PERFS.  SHEET OF 12 (4 X 3).  BLACK ON BUFF.  PERFED/UNGUMMED.</w:t>
        <w:br/>
        <w:t xml:space="preserve">        (VALUE = 25b).                                                    $ 1.50</w:t>
        <w:br/>
        <w:t>1991  SEPT. 22-28; "NATIONAL DOG WEEK"; LABELS:  LITTLE GIRL PETTING A PUPPY.</w:t>
        <w:br/>
        <w:t xml:space="preserve">        SHEET OF 8 (4 X 2).  BLACK ON BUFF.  PERFED/UNGUMMED.  (VALUE = 25b).</w:t>
        <w:br/>
        <w:t xml:space="preserve">                                                                          $ 1.50 </w:t>
        <w:br/>
        <w:t>1992  SEPT. 20-26; LABELS:  LITTLE GIRL &amp; HER DOG.  PERFED/UNGUMMED.      $ 1.50</w:t>
        <w:br/>
        <w:t xml:space="preserve">      SAME AS ABOVE:  BUT IMPERF.                                         $ 1.50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3  SEPT. 19-25; "NATIONAL DOG WEEK"; LABELS:  LITTLE GIRL &amp; DOG.  "FRIENDS</w:t>
        <w:br/>
        <w:t xml:space="preserve">        FOREVER".  SHEET OF 8 (4 X 2).  BLACK ON BUFF.  PERFED/UNGUMMED.  (VALUE</w:t>
        <w:br/>
        <w:t xml:space="preserve">        = 25b)                                                            $ 1.50</w:t>
        <w:br/>
        <w:t>1994  SEPT. 18-24; LABELS:  WOMAN &amp; HER DOG.  SHEET OF 8 (4 X 2).  BLACK ON</w:t>
        <w:br/>
        <w:t xml:space="preserve">        BUFF.  PERFED/UNGUMMED.                                           $ 1.50</w:t>
        <w:br/>
        <w:t>1995  SEPT. 24-30; LABELS:  "FRIENDS FOREVER".  A GIRL &amp; HER DOG.  SHEET OF 8</w:t>
        <w:br/>
        <w:t xml:space="preserve">        (4 X 2).  BLACK ON BUFF.  PERFED/UNGUMMED.                        $ 1.50</w:t>
        <w:br/>
        <w:t>1996  SEPT. 22-28; LABELS:  GIRL HUGGING A COCKER SPANIAL.  SHEET OF 8 (4 X 2).</w:t>
        <w:br/>
        <w:t xml:space="preserve">        BLACK ON YELLOW.  PERFED/UNGUMMED.  217 X 75 MM                   $ 1.50</w:t>
        <w:br/>
        <w:t>1997  SEPT. 21-27; LABELS:  BOY, GIRL &amp; DOG.  SHEET OF 8 (4 X 2).  BLACK ON</w:t>
        <w:br/>
        <w:t xml:space="preserve">        YELLOW.  PERFED/UNGUMMED.  216 X 76 MM                            $ 1.50</w:t>
        <w:br/>
        <w:t>1998  SEPT. 20-27; LABELS:  BOY WITH DOG.  SHEET OF 8 (4 X 2).  BLACK ON YELLOW.</w:t>
        <w:br/>
        <w:t xml:space="preserve">        PERFED/UNGUMMED.  216 X 68 MM                                     $ 1.50</w:t>
        <w:br/>
        <w:t>1999  SEPT. 19-25; LABELS:  MAN WITH DOG.  SHEET OF 8 (4 X 2).  BLACK ON YELLOW.</w:t>
        <w:br/>
        <w:t xml:space="preserve">        PERFED/UNGUMMED.  216 X 66 MM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TOPICAL ASSOCIATION,  EUROPA STUDY UNIT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3  MARCH 22-24; 1st CONVENTION; SEE:  A.S.D.A.-INTERPEX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6  SEPT. 16; S/S:  DRAWING OF BUILDINGS OF COUNCIL OF EUROPE &amp; FACSIMILES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ELGIAN &amp; GERMAN EUROPA STAMPS.  BLACK ON GOLD.  IMPERF/GUMMED.  134 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84 MM                                                             $ 2.00</w:t>
        <w:br/>
        <w:t>1999  KNOXVILLE, TENN.; MARCH 6-7; S/S:  50th ANNIVERSARY OF "NATO".  COLOR FAC-</w:t>
        <w:br/>
        <w:t xml:space="preserve">        SIMILE OF U.S. (#1127) "NATO" STAMP.  WHITE ON BLUE SELF ADHESIVE.</w:t>
        <w:br/>
        <w:t xml:space="preserve">        133 X 82 MM        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TOPICAL ASOCIATION,  POTOMAC BRANCH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4  S/S:  BLACK DRAWING OF "TREE" SURMOUNTED BY 1954 CHRISTMAS SEAL, &amp; WITH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ALLS HANGING FROM TREE, WITH NAMES OF MEMBERS INSIDE.  EACH BALL HAN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OLORED WITH CRAY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TOPICAL ASSOCIATION,  SPACE UNIT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7  SET OF 4 POSTCARDS, BLACK &amp; WHITE PHOTOS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1) ROGER CHAFFEE; GUS GRISSOM; ED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2) ED WHITE; GUS GRISSOM; ROGER CHAFFE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3) VIRGIL GRISSOM; ED WHITE; ROGER CHAFFE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4) APOLLO/SATURN 204 COMMAND MODULE, AFTER FIR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T OF 4 POSTCARDS, BLACK &amp; WHITE PHOTOS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1) WERNHER VON BRAU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2) KONSTANTIN E. TSIOLKOVSK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3) GALILEO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4) ROBERT H. GODDAR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SET OF 4 POSTCARDS, BLACK &amp; WHITE PHOTOS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1) BELL XS-1 &amp; CHARLES YEAG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2) V-2 ROCKET MISSLE OF WORLD WAR 2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3) V-1 BUZZ BOMB FROM WORLD WAR 2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4) EXPERIMENTAL GERMAN MAIL ROCKET OF 1934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2  SET OF 4 POSTCARDS, BLACK &amp; WHITE PHOTOS: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1) GODDARD IN WORKSHO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2) PORTRAIT OF DR. RID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3) PORTRAIT OF COL. BLUFOR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4) HENRY HARTSFIELD J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ERICAN TOPICAL ASSOC.,  STAMPS ON STAMPS CENTENARY UNIT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2  JULY 1; 125th ANNIVERSARY OF 1st U.S. POSTAGE STAMP; S/S:  FACSIMILE OF 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ENT LIBERIA STAMP &amp; U.S. #1 &amp; 2.  BLACK ON GLOSSY WHITE.  IMPERF/DRY</w:t>
        <w:br/>
        <w:t xml:space="preserve">        GUM.  58 X 70 MM                                                  $ 2.00</w:t>
        <w:br/>
        <w:t xml:space="preserve">      LABEL:  SAME AS ABOVE, BUT RED ON GLOSSY WHITE &amp; NO LOWER INSCRIPTIONS.</w:t>
        <w:br/>
        <w:t xml:space="preserve">        IMPERF/GUMMED.  40 X 30 MM                                        $ 2.0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MHERST STAMP CLUB,  AMHERST, MASSACHUSETT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1  APRIL 26; 1st ANNUAL DINNER MEETING; PROGRAM &amp; MENU:  FOLDED GRAY STO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ITH BLACK PRINTING &amp; PHOTO FACSIMILE OF 3 CENT #10 IN GRAY, AFFIX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ITH AN OLD FASHIONED POSTMARK OF APR 26, IN R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4  APRIL 22; 4th ANNUL DINNER MEETING; PROGRAM &amp; MENU:  FOLDED STOCK WITH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PRINTING &amp; BLOCK OF 4 OF 1/2 CENT FRANKLIN STAMPS AFFIXED ON FRON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ITH A POSTMARK OF APR 22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5  APRIL 21; 5th ANNUAL DINNER MEETING; PROGRM &amp; MENU:  FOLDED BLUE-GRAY CAR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OCK WITH BLACK PRINTING &amp; BLOCK OF FOUR 1955 EASTER SEALS AFFIXED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RONT WITH A POSTMARK OF APRIL 21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7  APRIL 25; 7th ANNUAL DINNER MEETING; MENU:  FOLDED GREEN CARD STOCK WITH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PRINTING &amp; PHOTO OF 3 CENT 1857 WASHINGTON STAMP ON THE FRO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40 X 215 MM  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1  APRIL 13; 11th ANNUAL DINNER MEETING; MENU:  WHITE CARD STOCK WITH BROW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INTING.  4 CENT FORT SUMPTER STAMP AFFIXED TO FRO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6  APRIL 14; 16th ANNUAL DINNER MEETING; MENU:  GREEN  ON GREEN PAPER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7  APRIL 13; 17th ANNUAL DINNER MEETING; MENU:  BLACK ON HEAVY GREEN. 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 1/4 CENT GALLATIN STAMP AFFIXED TO FRO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9  APRIL 17; 19th ANNUAL DINNER MEETING; MENU:  BLACK ON HEAVY GREEN.  2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USSIAN STAMPS AFFIXED TO FRO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NCHORAGE PHILATELIC SOCIETY,  ANCHORAGE, ALASK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2  MAY 18; S/S:  4 IDENTICAL LABELS OF POLAR BEAR ON ICE, OVER CLUB BANN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WHITE.  ROULETTED BETWEEN LABELS.  NUMBERED AT BOTTOM.  76 X</w:t>
        <w:br/>
        <w:t xml:space="preserve">        102 MM  (NOTE:  POSSIBLY PRINTED IN SHEETS OF 4 WITH PLATE #'S AT TOP</w:t>
        <w:br/>
        <w:t xml:space="preserve">        &amp; BOTTOM).                                                        $ 5.00</w:t>
        <w:br/>
        <w:t xml:space="preserve">      SAME AS ABOVE:  BUT SINGLE LABEL.  31 X 33 MM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DIFFERENT PAPER, SMALLER ROULETTE &amp; PLATE #250 IN DIF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ERENT TYPE.  (NOTE:  POSSIBLY 2nd PRINTING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NNAPOLIS PHILATELIC EXHIBITION,  ANNAPOLIS, MARYLAND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3  APRIL 8; COVER:  PAIR OF U.S. "RISE OF SPIRIT OF INDEPENDENCE" STAMPS AF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IXED, WITH BLACK OVEPRINT ON EACH: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1) ANNAPEX IV/APRIL 8, 1973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</w:t>
      </w:r>
      <w:r>
        <w:rPr>
          <w:rFonts w:cs="Courier New" w:ascii="Courier New" w:hAnsi="Courier New"/>
          <w:sz w:val="14"/>
          <w:lang w:val="en-US"/>
        </w:rPr>
        <w:t>(2) ANNAPOLIS PHILATELIC EXHIBITI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NNAPOLIS STAMP CLUB,  ANNAPOLIS, MARYLAND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4  UNDATED; LOCAL POST STAMP??:  DRAWING OF STATE HOUSE DOME. VALUE 15 CENT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D-BROWN ON WHIE.  IMPERF/UNGUMMED.  22 X 26 MM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NTHRACITE STAMP CLUB, POTTSVILLE, PA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FEB. 23-29; 3rd ANNUAL EXHIBIT; S/S'S:  FACSIMILE OF STAMP (INCLUD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S) SHOWING A COAL MINE.  SET OF 3.  PURPLE; RED; GREEN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GUMMED.  76 X 100 MM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S:  GREEN CENTER &amp; RED IMPRINTS; RED CENTER &amp; GREEN IMPRINTS; R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ENTER &amp; PURPLE IMPRINTS; PURPLE CENTER &amp; GREEN IMPRINT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:  BLACK ON NEWSPRINT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1  MARCH 11-17; 4th ANNUAL EXHIBIT; S/S'S:  STATUE OF HENRY CLAY ON A PEDES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L.  SET OF 3.  RED; GREEN; BLUE ON WHITE.  IMPERF/GUMMED.  55 X 88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UNGUMMED.                              (BLUE)(N)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S:  GREEN CENTER &amp; RED IMPRINTS; RED CENTER &amp; GREEN IMPRINT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NTIQUE EXPOSITION &amp; HOBBY SHOW, FORT WAYNE, INDIAN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6  APRIL 30;  FORT WAYNE 1st HOBBY SHOW; ADVANCE LABEL.  RED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GUMMED.  63 X 27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NTIQUES EXPOSITION &amp; HOBBY FAIR,  CHICAGO, ILLINOI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7  NOV. 8-13; SEE:  CHICAGO HOBBY &amp; ANTIQUE SHOW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BOOKMARK:  BLACK ON PINK.  64 X 155 MM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RIZONA FEDERATION OF STAMP CLUBS (APEX) TUSCON, ARIZON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6  APRIL 18-19; 3rd ANNUAL EXHIBIT; STAMPS:  HORIZONTAL PAIR OF U.S. (#741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GRAND CANYON" STAMPS.  BLUE OVERPRINT ON RIGHT STAMP, "THIRD ANNUA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XHIBITION/ARIZONA FEDERATION/OF STAMP CLUBS/TUCSON, APR. 18, 19, 1936".</w:t>
        <w:br/>
        <w:t xml:space="preserve">                                                                          $ 6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1  PRESCOTT, ARIZ.; JUNE 28-29; S/S:  GREEN PHOTO OF MOUNTAIN SCENE, WITH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VERPRINT, ON WHITE.  PERFED THRU MARGINS/GUMMED.  102 X 122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2  CASA GRANDE, ARIZ.; JAN. 29-30; SHOW PROGRAM:  26 PAGES.            $ 3.00</w:t>
        <w:br/>
        <w:t xml:space="preserve">      BANQUET PROGRAM &amp; MENU:  BROWN ON FOLDED YELLOS.  "ARIPEX" POSTMARK ON THE</w:t>
        <w:br/>
        <w:t xml:space="preserve">        FRONT.  215 X 178 MM                                              $ 5.00</w:t>
        <w:br/>
        <w:t>1974  SCOTTSDALE, ARIZ.; JAN. 19-20; BANQUET PROGRAM &amp; MENU:  BROWN ON FOLDED</w:t>
        <w:br/>
        <w:t xml:space="preserve">        YELLOW.  "ARIPEX" STATION POSTMARK ON FRONT.  215 X 178 MM        $ 5.0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br/>
        <w:t>1976  TUCSON, ARIZ.; JAN. 24-25; "ARIPEX '76"; BANQUET PROGRAM &amp; MENU:  BLACK ON</w:t>
        <w:br/>
        <w:t xml:space="preserve">        FOLDED BIFF/  "ARIPEX" STATION POSTMARK ON FRONT.  215 X 178 MM   $ 5.00 </w:t>
        <w:br/>
        <w:t xml:space="preserve">      ROYAL SWEDISH POST OFFICE; SOUVENIR ENVELOPE:  POST CARD ABOUT ENGRAVING;</w:t>
        <w:br/>
        <w:t xml:space="preserve">        COVER WITH SWEDISH STAMPS &amp; STORY OF STAMP DESIGNS.  RED R.S.P.O. SHOW</w:t>
        <w:br/>
        <w:t xml:space="preserve">        CANCEL ON ENVELOPE.  196 X 125 MM                                 $ 1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1  PHOENIX, ARIZONA; ARIPEX; MENU:  AWARDS BANQUET.  FRONT HAS PHOTO OF IND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AN ON HORSEBACK.  BLACK PRINTING ON FOLDED WHITE SURFACE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2  JAN. 23; ARIPEX; MENU:  AWARDS BANQUET. BLACK ON FOLDED YELLOW CARD STOCK.</w:t>
        <w:br/>
        <w:t xml:space="preserve">        ARIPEX SHOW CANCEL ON FRO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4  PHOENIX, ARIZ.; JAN. 22; ARIPEX; MENU:  FOLDED CARD STOCK WITH BLACK PRIN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-ING OF MENU &amp; PROGRAM ON INSIDE.  COLOR PHOTO OF THE GRAND CANYON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 FRON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9  JAN. 13-14; ARIPEX '89; S/S:  FACSIMILE OF TETE-BECHE PAIR OF U.S. (#CL-1)</w:t>
        <w:br/>
        <w:t xml:space="preserve">        "BUFFALO BALLOON" STAMPS.  BLUE ON WHITE.  IMPERF/DRY GUM.  66 X 76 MM</w:t>
        <w:br/>
        <w:t xml:space="preserve">                                                                          $  .50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RIZONA PHILATELIC RANGERS,  TUCSON, ARIZON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UNDATED; S/CARD:  FACSIMILES OF PENNY BLACK &amp; U.S. #1.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RIZONA SOCIETY OF TOPICAL PHILATELISTS,  PHOENIX, ARIZON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3  JUNE 13-16; SEE:  AMERICAN TOPICAL ASSOCIA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RKANSAS PHILATELIC ASSOCIATION,  LITTLE ROCK, ARKANSA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4  JUNE 21-22; S/CARD:  FEATURING COUNT PULASKI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5  JUNE 27-29; S/CARD:  MINUTEMAN THEM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86  JUNE 13-15; ADVANCE LABEL:  "150 YEARS OF STATEHOOD".  MAP OF ARKANSAS IN </w:t>
        <w:br/>
        <w:t xml:space="preserve">        FORM OF A STAMP.  BLACK ON BLUE.  IMPERF/UNGUMMED.  76 X 92 MM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RROWHEAD STAMP CLUB,  DULUTH, MINNESOT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8  MAY 22-24; 2nd PHIL. EXHIBIT; COVER:  WITH LABEL SHOWING ASPECTS OF MIN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SHIPPING AFFIX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RT COVER EXCHANGE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ABEL:  "CORRESPONDENCE, ART/EDUCATION/FRIENDSHIP".  GLOBE WITH A R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ROUND IT &amp; WINGED ENVELOPE.  SET OF 2.  RED; GREEN ON WHITE.  PERFED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NGUMMED.  35 X 25 MM                                    (RED) (N)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SHLAND STAMP &amp; COIN CLUB,  ASHLAND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9  UNDATED; 25th ANNIVERSARY; TOKEN: ROUND WOODEN, WITH BLUE PRINTING.  REV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RSE HAS LOGO OF SHIEL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SSOCIATED PRECANCEL STAMP CLUBS OF NEW ENGLAND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6  HARTFORD, CONN.; AUG. 14-17; SEE PRECANCEL STAMP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 xml:space="preserve">ASSOCIATED POSTER STAMP CLUB,  (TIDEWATER ASSOCIATED OIL CO.) </w:t>
      </w:r>
    </w:p>
    <w:p>
      <w:pPr>
        <w:pStyle w:val="DefaultParagraphFont1"/>
        <w:rPr>
          <w:rFonts w:ascii="Courier New" w:hAnsi="Courier New" w:eastAsia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9? POSTER STAMPS:  #1-200.  DIFFERENT SCENES OF TOURIST SITES INCLUDING 1939</w:t>
        <w:br/>
        <w:t xml:space="preserve">        SAN FRANCISCO "GOLDEN GATE INTERNATIONAL EXPOSITION". ALL INCLUDE WINGED</w:t>
        <w:br/>
        <w:t xml:space="preserve">        "A" &amp; "LETS GET ASSOCIATED".  NUMBERED.  PERFED/GUMMED.  54 X 41 MM </w:t>
        <w:br/>
        <w:t xml:space="preserve">                                                                          $25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MAY 16-SEPT.; BOOK WITH 48 NUMBERED POSTER STAMPS PERTAINING TO FLYING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TYDOL FLYING).                                                   $10.00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SSOCIATED STAMP CLUBS OF CHESAPEAKE AREA (A.S.C.C.A.)</w:t>
      </w:r>
    </w:p>
    <w:p>
      <w:pPr>
        <w:pStyle w:val="DefaultParagraphFont1"/>
        <w:rPr>
          <w:rFonts w:ascii="Courier New" w:hAnsi="Courier New" w:eastAsia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MAY 13; PRATT LIBRARY; S/S:  "FIRST ANNUAL EXHIBITION".  MAP OF CHESAPEAKE</w:t>
        <w:br/>
        <w:t xml:space="preserve">        AREA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FREDERICK, MARYLAND; NOV. 28-30; S/S'S:  BLACK MAP OF CHESAPEAKE AREA.</w:t>
        <w:br/>
        <w:t xml:space="preserve">        SET OF 2.  BLACK ON ORANGE; OFF WHITE PAPER &amp; WITH 2 LINE GREEN OVER-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INT, "FREDERICK MD./NOVEMBER 28, 29, 30, 1940".  IMPERF/UNGUMMED.</w:t>
        <w:br/>
        <w:t xml:space="preserve">        59 x 36 MM                                                        $ 5.00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2  HAGERSTOWN, MD.; NOV. 3-15; 3RD EXHIBITION; S/S:  SILHOUTTE OF MAN WITH A</w:t>
        <w:br/>
        <w:t xml:space="preserve">        RIFLE.  BLACK ON YELLOW.  IMPERF.  78 X 82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4  BALTIMORE, MARYLAND; OCT. 8; INVITATION TO FIRST DAY CEREMONY:  U.S.</w:t>
        <w:br/>
        <w:t xml:space="preserve">        (#1054) "        " COIL STAMP.  BLACK ON WHITE CARD.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SSOCIATED STAMP CLUBS OF SE PENN. &amp; DELAWARE  (SEPAD)</w:t>
      </w:r>
    </w:p>
    <w:p>
      <w:pPr>
        <w:pStyle w:val="DefaultParagraphFont1"/>
        <w:rPr>
          <w:rFonts w:ascii="Courier New" w:hAnsi="Courier New" w:cs="Courier New"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color w:val="0000FF"/>
          <w:sz w:val="14"/>
          <w:lang w:val="en-US"/>
        </w:rPr>
        <w:t xml:space="preserve">                                </w:t>
      </w:r>
      <w:r>
        <w:rPr>
          <w:rFonts w:cs="Courier New" w:ascii="Courier New" w:hAnsi="Courier New"/>
          <w:color w:val="0000FF"/>
          <w:sz w:val="14"/>
          <w:lang w:val="en-US"/>
        </w:rPr>
        <w:t xml:space="preserve">Philadelphis, Pennsylvania                             </w:t>
      </w:r>
    </w:p>
    <w:p>
      <w:pPr>
        <w:pStyle w:val="Normal"/>
        <w:rPr>
          <w:rFonts w:ascii="Courier New" w:hAnsi="Courier New" w:cs="Courier New"/>
          <w:color w:val="0000FF"/>
          <w:sz w:val="14"/>
          <w:lang w:val="en-US"/>
        </w:rPr>
      </w:pPr>
      <w:r>
        <w:rPr>
          <w:rFonts w:cs="Courier New" w:ascii="Courier New" w:hAnsi="Courier New"/>
          <w:color w:val="0000FF"/>
          <w:sz w:val="14"/>
          <w:lang w:val="en-US"/>
        </w:rPr>
      </w:r>
    </w:p>
    <w:p>
      <w:pPr>
        <w:pStyle w:val="DefaultParagraphFont1"/>
        <w:numPr>
          <w:ilvl w:val="0"/>
          <w:numId w:val="4"/>
        </w:numPr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JUNE 21-28; S/BOOKLET:  SET OF 4 S/S'S.  "LANDING OF THE FIRST SWEDES AT</w:t>
        <w:br/>
        <w:t xml:space="preserve">  WILMINGTON, DELAWARE", FROM MURAL IN THE SWEDISH-AMERICAN HISTORICAL</w:t>
        <w:br/>
        <w:t xml:space="preserve">  MUSEUM, PHILADELPHIA, PA.  (ALSO USE FOR U.S. "SWEDISH-FINNISH TRICENT</w:t>
        <w:br/>
        <w:t xml:space="preserve">  ENARY" (#836) STAMP. GREEN; BROWN; BLUE; RED, WITH BLUE FRAMES &amp; MARGINAL</w:t>
        <w:br/>
        <w:t xml:space="preserve">  INSCRIPTIONS, ON WHITE.  COVER IS BLUE ON YELLOW CARD STOCK.  PERFED</w:t>
        <w:br/>
        <w:t xml:space="preserve">  CENTERS/GUMMED.  101 X 75 MM                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LUE ON WHITE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LACK OVERPRINTING FOR "EXHIBITORS PREVIEW PASS",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YELLOW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LACK OVERPRINTING FOR "OFFICIAL" (OF SHOW), ON BUFF CARD</w:t>
        <w:br/>
        <w:t xml:space="preserve">       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NO OVERPRINTING.  BLUE ON BUFF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LACK OVERPRINTING FOR "PRESS PASS", ON OFF WHITE CARD</w:t>
        <w:br/>
        <w:t xml:space="preserve">       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NO OVERPRINT.  ON PINK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S.  CENTER IN BLACK;                  CENTER VIGNETTE OMITT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ITHO PROOF:  CENTER DESIGN ONLY.  PALE BLUE ON WHITE CARD STOCK.  82 X 6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M                                                                $ 4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S:  SET OF 2.  BLUE ON ORANGE; RED ON WHIT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OLD SWEDISH CHURCH.  PURPLE ON GREE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LAVENDER ON FOLDED BUFF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9  SEPT 27-OCT. 1; S/S:  BETSY ROSS'S HOUSE &amp; BETSY ROSS SHOWING FIRST FLAG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ORY OF 1ST FLAG ON THE BACK.  RED &amp; BLUE ON WHITE.  IMPERF/UN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92 X 162 MM   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ALL IN BLUE ON WHITE PAPER, WITH PATTERN OF WAVY YELL-</w:t>
        <w:br/>
        <w:t xml:space="preserve">        OW LINES GIVING EFFECT OF RAYS.  IMPERF/UNGUMMED.  125 X 80 MM    $ 4.50</w:t>
        <w:br/>
        <w:t xml:space="preserve">      PHOTO ESSAY:  SAME AS ABOVE FACE.  BUT SMALLER "SEPAD" (20 MM), NO CLUB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NAME, BORDER AROUND CENTRAL PICTURE &amp; NO YEAR (1939) ON BOTTOM.   $ 8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S:  CLUB SEAL.  SET OF 3.  BLUE ON YELLOW; LIGHT BLUE ON</w:t>
        <w:br/>
        <w:t xml:space="preserve">        WHITE; DARK BLUE ON WHITE.  IMPERF/GUMMED.  63 X 69 MM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BLUE ON BLU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S:  SET OF 2.  RED; BLUE ON WHITE.  IMPERF/GUMMED.  53 X 7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M                        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2  MAY 13-17; LABELS: FACSIMILE OF "MINUTEMAN" POSTER FOR WAR SAVINGS STAMP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DIE CUT IN SHAPE OF A BELL.  SET OF 3.  BLUE ON BLUE; BLUE ON WHITE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D ON DARK RED.  GUMMED.  62 X 70 MM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3  SEPT. 17-19; S/S'S:  STATUE OF LIBERTY WITH FURLED FLAGS &amp; OTHER SUBJECTS.</w:t>
        <w:br/>
        <w:t xml:space="preserve">        SET OF 4.  RED &amp; BLUE ON BLUE; BLUE &amp; RED ON BLUE; RED &amp; BLUE ON WHITE;</w:t>
        <w:br/>
        <w:t xml:space="preserve">        BLUE &amp; RED ON WHITE.  IMPERF/GUMMED.  71 X 87 MM                  $ 1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CURLYCUE DESIGN ON TOP &amp; BOTTOM.  71 x 102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SEPAD SEAL.  BLUE ON YELLOW.  IMPERF/GUMMED.  47 X 82 MM</w:t>
        <w:br/>
        <w:t xml:space="preserve">                                    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BROKEN "E" IN "HOTEL ESSEX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4  DEC. 1-3;  NATIONAL STAMP EXHIBITION AND 10th AMERICAN PHILATELIC CONGRES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/S'S:  LIBERTY HALL &amp; FLAGS ON EACH SIDE.  SET OF 2.  BLUE &amp; RED; RED &amp;</w:t>
        <w:br/>
        <w:t xml:space="preserve">        BLUE ON WHITE.  IMPERF/GUMMED.  54 X 75 MM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SEPAD &amp; 10th AMERICAN PHILATELIC CONGRESS; OVAL WITH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LUTED EDGES.  WHITE ON RED.  GUMMED. 73 X 48 MM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DEALER ADVERTISING:  GERMAN NOTIGELD (25 PFG FROM FRANKFORT) WITH GREEN</w:t>
        <w:br/>
        <w:t xml:space="preserve">        OVERPRINT ON THE BACK.  103 X 68 MM                               $10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FRONT HAS BLOCK OF 1/2 CENT STAMPS WITH RED OVERPRINT, "TENTH AMER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CAN/PHILATELIC CONGRESS/AND/SEPAD NATIONAL STAMP/EXHIBITION/DECEMBER 1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2-3/1944".  BLACK ON FOLDED WHITE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5  NOV. 16-18; S/S:  "FRANKLIN DELANO ROOSEVELT" IN MEMORIAM.  STEEL ENGRAV-</w:t>
        <w:br/>
        <w:t xml:space="preserve">        ING OF PRES. ROOSEVELT.  BLACK ON WHITE.  IMPERF/UNGUMMED.  88 X 122 MM</w:t>
        <w:br/>
        <w:t xml:space="preserve">                      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6  OCT. 18-20; 9th ANNUAL EXHIBITION; S/S:  FACSIMILE OF 1846 D.O. BLOO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15L7) LOCAL.  BLACK ON WHITE.  IMPERF/UNGUMMED.  48 X 70 MM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S:  BLUE DATES &amp; CITY NAME.  SET OF 2.  BLUE &amp; RED; RED &amp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ON WHITE.  IMPERF/GUMMED.  48 X 70 MM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RED &amp; BLUE, WITH RED DATES &amp; CITY NAME.  (POSSIBL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XISTS BLUE &amp; RED ALSO).  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RED &amp; BLUE, ON GRA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7  OCT. 24-26; 10th NATIONAL STAMP EXHIBITION;  S/S:  PHOTOGRAPH OF PHILADEL-</w:t>
        <w:br/>
        <w:t xml:space="preserve">        PHIA TOWN HALL.  RED BORDER TOP &amp; BOTTOM, &amp; WHITE LETTERING ON WHITE.</w:t>
        <w:br/>
        <w:t xml:space="preserve">        IMPERF/UNGUMMED.  85 X 27 MM                                      $  .3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8  NOV. 15-20; 11th NATIONAL STAMP EXHIBITION; LABEL:  GREEN PICTURE OF SE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LING OF PHILADELPHIA, BROWN BORDER (FOUND IN SEVERAL SHADES) &amp; WHIT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INTING.  ROUND DIE CUT/GUMMED.  83 MM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UNGUMMED.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RED BORDERS &amp; BLUE PRINTING ON WHITE.  IMPERF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54 X 68 MM  (NOTE:  FOUND WITH VARIOUS SHADES OF RED).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9  NOV. 11-19; 12th ANNUAL EXHIBITION; S/S'S:  BRIDGE INSIDE AN ANGELED OVA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&amp; BLACK ON WHITE.  IMPERF/GUMMED.  80 X 88 MM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S.  SET OF 2.  BLUE ON WHITE, RED ON WHITE.  IMPERF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50 X 70 MM                  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1  JAN. 12-14; S/S:  DRAWING OF RAILROAD ENGINE "BOADWAY LIMITED".  RED PENN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YLVANIA STATE LOGO.  CIRCULAR BORDER.  RED &amp; BLACK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UMMED.  77 X 77 MM                                               $ 1.0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2  JAN. 14-20; 14th ANNUAL EXHIBITION; S/S:  PHOTO OF WASHINGTON'S HEADQUAR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RS AT VALLEY FORGE.  SQUARE GREEN BLOCKS IN CORNERS &amp; WHITE PRINTING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IMPERF/UNGUMMED.  81 X 84 MM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OF:  SAME AS ABOVE, BUT GREEN PORTION ONLY.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S:  SET OF 2.  "SEPAD" AT THE TOP.  RED &amp; BLUE; BLUE &amp; R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GUMMED.  50 X 74 MM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UNGUMMED.                       (BLUE &amp; RED) (N)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SERIF "SEPAD".  UNGUMMED. (POSSIBLY CACHET).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ID CARD:  SHOW NAME &amp; RED STAMPED "DEALER".  BLACK WITH PERF LIKE BORDER,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CANARY.  90 X 56 MM                                            $  .3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3  JAN. 16-18; 15th SEPAD; S/S:  BLUE DRAWING OF PHILATELIC MUSEUM AT BOTTO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ENTER.  OVAL GOLD DOUBLE LINED BORDER, &amp; LARGE "SEPAD" IN CENTER.  BLUE</w:t>
        <w:br/>
        <w:t xml:space="preserve">        ON WHITE.  IMPERF/GUMMED.  60 X 83 MM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"SEPAD" AT TOP.  PURPLE ON WHITE WITH 4 LINE BORDER TO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EFT &amp; CHAIN BORDER ON BOTTOM.  IMPERF/GUMMED.  50 X 73 MM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BANQUET INVITATION: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BANQUET SOUVENIR; SHOW LOGO ON GLOSSY WHITE CARD WITH STATI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ANCEL.  127 X 203 MM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4  JAN. 15-17; S/S:  DANIAL BOONE &amp; HIS BIRTHPLACE.  OLIVE-GREEN &amp; BLACK ON</w:t>
        <w:br/>
        <w:t xml:space="preserve">        WHITE.  IMPERF/GUMMED.  60 X 83 MM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RED ON WHITE.  IMPERF./GUMMED.  53 X 74 MM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SHOW LOGO ON GLOSSY WHITE CARD, WITH STATION CANCEL.  127 X 203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M              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5  MARCH 25-27; S/S:  "FRIENDS SELECT SCHOOL".  ORANGE &amp; BLACK ON WHITE.</w:t>
        <w:br/>
        <w:t xml:space="preserve">        IMPERF/GUMMED.  60 X 83 MM  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SHOW LOGO ON GLOSSY WHITE CARD, WITH STATION CANCEL.  127 X 203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M              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6  MAY 25-27; S/S:  SILHOUETTE OF BEN FRANKLIN.  "FIRST POSTMASTER OF THE</w:t>
        <w:br/>
        <w:t xml:space="preserve">        UNION".  BLUE &amp; SILVER ON WHITE.  IMPERF/GUMMED.  61 X 84 MM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7  MAY 24-6; S/S:  OPENING OF WALT WHITMAN BRIDGE.  BLACK ON YELLOW.</w:t>
        <w:br/>
        <w:t xml:space="preserve">        IMPERF/GUMMED.  64 X 83 MM  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8  MAY 23-25; 20th ANNUAL EXHIBITION; S/S:  "275th ANNIVERSARY OF FOUNDING OF</w:t>
        <w:br/>
        <w:t xml:space="preserve">        CITY OF PHILADELPHIA".  CITY SEAL OF PHILADELPHIA.  BLUE ON YELLOW.</w:t>
        <w:br/>
        <w:t xml:space="preserve">        IMPERF/GUMMED.  63 X 83 MM  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BANQUET SOUVENIR; SHOW LOGO ON YELLOW CARD WITH STATION CANCE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27 X 203       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0  OCT. 10-16; S/S:  DOUBLE LINED BLACK CIRCLE, RED &amp; BLACK PRINTING;</w:t>
        <w:br/>
        <w:t xml:space="preserve">        PENNSYLVANIA RAILROAD LOGO IN RED &amp; WHITE, &amp; 2 LOCOMOTIVES INSIDE</w:t>
        <w:br/>
        <w:t xml:space="preserve">        CIRCLE.  IMPERF/UNGUMMED.  76 X 76 MM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WITH RED "SOUVENIR" AT TOP, ON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BANQUET SOUVENIR; SHOW LOGO ON GLOSSY WHITE CARD WITH STATI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ANCEL.  127 X 203 MM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1  NOV. 3-5; S/S:  "PHILADELPHIA ZOUAVES AT INDEPENDENCE HALL 1861".  SEPIA &amp;</w:t>
        <w:br/>
        <w:t xml:space="preserve">        BLACK ON WHITE.  IMPERF/GUMMED.  76 X 76 MM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BLUE ON WHITE.  IMPERF/GUMMED.  82 X 45 MM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BANQUET SOUVENIR; SHOW LOGO ON GLOSSY WHITE CARD WITH STATI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ANCEL.  127 X 203 MM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2  NOV. 2-4; S/S:  BLUE DRAWING OF THE "UNITED STATES" DEFEATING TH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MACEDONIAN" DURING THE WAR OF 1812.  RED ON WHITE.  IMPERF/GUMMED.</w:t>
        <w:br/>
        <w:t xml:space="preserve">        76 X 76 MM                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SHOW LOGO ON GLOSSY WHITE CARD, WITH STATION CANCEL.  127 X 202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M              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RED ON WHITE. IMPERF/GUMMED.  82 X 44 MM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3  OCT. 19-25; 25th ANNIVERSARY; S/S:  BLUE PHOTOS OF 10 CENT; 20 CENT; &amp; 30</w:t>
        <w:br/>
        <w:t xml:space="preserve">        CENT CARRIER LABELS.  BLUE ON WHITE.  IMPERF/        140 X 83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 26; S/CARD:  BLUE DRAWING OF, "REPULSE OF LOUISIANA TIGERS AT GETTYS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BURG".  RED ON OFF WHITE, WITH STATION CANCEL.  125 X 203 MM      $ 2.50                                        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GREEN &amp; WHITE ON GREEN.  IMPERF/GUMMED.  83 X 45 MM $  .25</w:t>
        <w:br/>
        <w:t>1964  OCT. 19-25; S/CARD:  BLUE DRAWING OF, "GREAT CENTRAL SANITARY FAIR, LOGA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QUARE, PHILADELPHIA, PA. 1864", &amp; PRINTING ON WHITE. STATION CANCEL.</w:t>
        <w:br/>
        <w:t xml:space="preserve">        127 X 203 MM    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METALIC SILVER WITH BLACK LETTERING &amp; WREATH BORDER.  DI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UT, ROUND WITH SCALLOPED EDGES.  UNGUMMED.  38 MM                $  .50</w:t>
        <w:br/>
        <w:t xml:space="preserve">      SEE:  SPRINGFIELD, DELCO STAMP CLUB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5  OCT. 2;  S/CARD:  BLUE DRAWING OF, "THE FIRST WARSHIP BUILT AT THE PHILA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DELPHIA NAVY YARD, 1815",  RED &amp; BLUE ON WHITE, WITH STATION CANCEL.</w:t>
        <w:br/>
        <w:t xml:space="preserve">        125 X 202 MM    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SAME AS 1964.  BUT WHITE ON RED.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6  NOV. 4-6;  27th ANNUAL EXHIBITION; S/S:  "BEN FRANKLIN, FIRST POSTMASTER</w:t>
        <w:br/>
        <w:t xml:space="preserve">        GENERAL, HANDING MAIL TO POST RIDER, PHILA.".  BLUE ON WHITE.  IMPERF/</w:t>
        <w:br/>
        <w:t xml:space="preserve">        DRY GUM.  79 X 91 MM      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SHOW LOGO ON WHITE CARD, WITH STATION CANCEL. 127 X 203 MM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BLACK  ON ROUND DIE CUT SILVER.  38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7  NOV. 10-12; 28th SEPAD; S/S:  PHOTO OF 4th U.S. MINT BLDG. BLACK ON WHITE.</w:t>
        <w:br/>
        <w:t xml:space="preserve">        IMPERF/UNGUMMED.  99 X 85 MM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SHOW LOGO ON WHITE CARD, WITH STATION CANCEL. 130 X 202 MM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8  OCT. 18-20; 29th ANNUAL EXHIBITION; S/S:   "AZTEC CALENDAR OR STONE OF THE</w:t>
        <w:br/>
        <w:t xml:space="preserve">        SUN".  BLACK ON WHITE.  IMPERF/UNGUMMED.  79 X 95 MM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SHOW LOGO ON WHITE CARD, WITH STATION CANCEL. 140 X 203 MM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RED PRINTING IN FORM OF POSTMARK ON WHITE.  IMPERF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73 X 51 MM                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ISSUED FOR EFIMEX NOV. 1-9 IN MEXICO.  SET OF 3.  GREEN 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RED; WHITE CENTERS ON WHITE.  PERFED/GUMMED.  40 X 46 MM  (B/9 WITH RED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REEN CENTERS IN CORNERS &amp; CENTER ROWS, VERT. &amp; HORIZ. HAVING WHIT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ENTERS)                  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69  OCT. 31-NOV. 2; 30th SEPAD/35th A.P.C.; S/S:  "IN MEMORIAM/DR. WILLIAM </w:t>
        <w:br/>
        <w:t xml:space="preserve">        STERICKER".  STAMP FACSIMILE OF DESK.  BOOKS &amp; PEN.  BLACK ON WHITE.</w:t>
        <w:br/>
        <w:t xml:space="preserve">        IMPERF/GUMMED.  90 X 102 MM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PHOTO'S OF HOTELS WHERE 1st &amp; 35th A.P.C. CONVENTIONS WERE HEL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ON WHITE, WITH STATION CANCEL.  127 X 202 MM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FORM OF POSTMARK.  BLUE ON WHITE.  IMPERF.  74 X 51 MM</w:t>
        <w:br/>
        <w:t xml:space="preserve">                                  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0  OCT. 16-19; 31st SEPAD; S/S:  DRAWING OF HORSES &amp; COVERED WAGON.  BLUE ON</w:t>
        <w:br/>
        <w:t xml:space="preserve">        WHITE.  IMPERF/UNGUMMED.  100 X 89 MM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SHOW LOGO ON WHITE CARD, WITH STATION CANCEL. 126 X 202 MM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DRAWING OF INDEPENDENCE HALL.  RED ON WHITE.  IMPERF/GUMMED.</w:t>
        <w:br/>
        <w:t xml:space="preserve">      75 X 53 MM                    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1  NOV. 5-7; 32nd SEPAD; S/CARD:  MAP OF 1903 PHILADELPHIA'S R.P.O. TROLL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INES.  BLUE ON WHITE.  83 X 101 MM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PHOTO OF "DOUBLE TRUCK MAIL CAR" IN 1915.  BLUE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UMMED.  107 X 87 MM      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SHOW LOGO ON WHITE CARD, WITH STATION CANCEL. 126 X 203 MM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CARPENTER'S HALL AT LEFT.  RED ON WHITE.  IMPERF/GUMMED.</w:t>
        <w:br/>
        <w:t xml:space="preserve">        73 X 52 MM                  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V. 5-7; SEE:  SOCIETY OF ISRAEL PHILATELIST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2  OCT. 20-22; 33rd SEPAD; FACSIMILE OF 10 CENT INDEPENDENCE NATIONAL PAR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 ON BACKGROUND OF OLD FAITHFUL.  BROWN ON WHITE.  IMPERF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98 X 90 MM                   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DRAWING OF LIBERTY BELL, IN A FOUNDRY.  BLUE ON WHITE, WITH STA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ON CANCEL.  126 X 202 MM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BETSY ROSS HOUSE.  RED ON WHITE.  IMPERF/DRY GUM.  75 X 53</w:t>
        <w:br/>
        <w:t xml:space="preserve">        MM                        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3  OCT. 19-21; 34th SEPAD; S/S:  PHOTO OF GERMANTOWN TOWN HALL.  GREEN ON</w:t>
        <w:br/>
        <w:t xml:space="preserve">        WHITE.  IMPERF/UNGUMMED.  76 X 89 MM                              $  .6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PHOTO'S OF INDEPENDENCE HALL &amp; GERMANTOWN TOWN HALL.  SEPIA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, WITH STATION CANCEL.  126 X 202 MM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DRAWING OF WICK HOUSE AT LEFT.  RED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NGUMMED.  74 X 51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4  OCT. 18-20; 35th SEPAD; S/S:  DRAWING OF CARPENTERS HALL.  GRAY ON WHITE.</w:t>
        <w:br/>
        <w:t xml:space="preserve">        IMPERF/UNGUMMED.  76 X 89 MM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CHRIST SHURCH TO LEFT.  RED ON WHITE.  IMPERF.  74 X 50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 18-20; SEE:  EISENHOWER PHILATELIC &amp; HISTORICAL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5  NOV. 14-16; 36th SEPAD; S/S:  DRAWING OF TUN TAVERN.  BLACK ON WHITE.  IM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/UNGUMMED.  77 X 89 MM  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DRAWING OF BETSY ROSS HOUSE AT LEFT.  BLUE ON WHITE.  IM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ERF/UN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7  OCT. 7-9; 37th SEPAD; S/CARD:  DRAWING OF THE "GENERAL WARREN TAVERN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LANKED BY FACSIMILES OF POSTMARKS USED THERE.  BLACK ON WHITE.  228 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52 MM          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SEPT. 29-OCT. 1; ADVANCE LABEL:  38th PHILADELPHIA STAMP SHOW; SEPAD '78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/S:  DRAWING OF THE LIBERTY BELL.  BROWN ON WHITE.  IMPERF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75 X 50 MM                                          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(POWEXIII (PRISONER OF WAR STUDY GROUP)); COLOR FACSIMILES OF</w:t>
        <w:br/>
        <w:t xml:space="preserve">        POLISH PRISONER OF WAR STAMPS.  BLUE LETTERING ON BUFF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VIGNETTES OF PHILADELPHIA POST OFFICES.  BROWN-VIOLET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9  OCT. 5-7; VIGNETTES OF POSTAL SYSTEM &amp; POST OFFICE OF 1833-54.  PURPLE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IMPERF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WITH VIGNETTES OF PHILADELPHIA POST OFFICES.  BROWN-VIOLET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; DRAWING OF CHRIST CHURCH ON LEFT.  RED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NGUMMED.  79 X 54 MM                               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E:  AMERICAN TOPICAL ASSOCIATI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OCT. 17-19; 40th SEPAD; ADVANCE LABEL:  DRAWING OF CHRIST CHURCH &amp; PRIN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G.  DARK BLUE ON WHITE.  IMPERF/UNGUMMED.  80 X 55 MM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COLOR FACSIMILES OF 4 U.S. POSTAGE STAMPS WHICH HAD FIRST DAY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ALE IN PHILADELPHIA.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1  OCT. 9-11; ADVANCE LABEL:  PHILADELPHIA EXCHANGE &amp; POST OFFICE.  BLUE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IMPERF/UNGUMMED.  78 X 54 MM                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2  OCT. 8-10; SEPAD; ADVANCE LABEL:  PHILADELPHIA CITY HALL TOWER.  BLACK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IMPERF/UNGUMMED.  75 X 51 MM                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CARD:  SEPAD '82.  GRAY BACKGROUND OF WILLIAM PENN.  PURPLE FACSIMILE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U.S. (#724) "WILLIAM PENN" STAMP &amp; PHILADELPHIA'S TRI-CENTENNIAL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WHITE.  203 X 150 MM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83  OCT. 7-9; 43rd SEPAD; ADVANCE LABEL:  VIGNETTE OF A SAILING SHIP AT LOWER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LEFT.  RED ON WHITE.  IMPERF/UNGUMMED.  80 X 55 MM                $  .5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OSTAL CARD:  COMMEMORATIVE CARD FILLING THE REVERSE OF A 13 CENT PHILA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DELPHIA ACADEMY OF MUSIC POSTAL CARD.  (ILLUSTRATION IS ADAPTED FROM A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878 CARD HONORING THE CENTENNIAL OF THE U.S. POST OFFICE).  SOLD ONL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T THE SHOW.  NONE SOLD BY MAIL.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4  SEPT. 21-23; 44th SEPAD; ADVANCE LABEL:  VIGNETTE OF A PENGUIN.  BLACK ON</w:t>
        <w:br/>
        <w:t xml:space="preserve">        WHITE.  IMPERF/DRY GUM.  83 X 60 MM                               $  .50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5  NOV. 1-3; 45TH SEPAD; ADVANCE LABEL:  MAGNIFIER, STAMP &amp; TONGS ON STAMP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IKE FACSIMILE.  BLACK ON WHITE.  IMPERF/DRY GUM.  80 X 56 MM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7  OCT. 16-18; 47th SEPAD; S/S:  DRAWING OF A QUILL PEN &amp; PORTION OF THE CON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ITUTION.  PRINTED AT THE SHOW ON A COLONIAL PRINTING PRESS, ON PARCH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MENT.  (SOLD ONLY AT THE SHOW).  150 X 200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SIMILAR TO 1985, BUT WITH ADDED FACSIMILE OF U.S. (#645)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"VALLEY FORGE" STAMP.  BLACK ON WHITE. IMPERF/DRY GUM. 84 X 58 MM $  .50</w:t>
        <w:br/>
        <w:t>1988  OCT. 21-23; 48th SEPAD; ADVANCE LABEL:  SAME AS 1987 LABEL.  BLACK ON</w:t>
        <w:br/>
        <w:t xml:space="preserve">        WHITE.  IMPERF/GUMMED.  80 X 52 MM                                $  .50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90  OCT. 12-14; BROADSIDE:  BEN FRANKLIN &amp; HANDPRESS.  HISTORY OF EARLY U.S.</w:t>
        <w:br/>
        <w:t xml:space="preserve">        PRINTING &amp; BEN FRANKLIN'S INVOLVEMENT.  (ONLY GIVEN OUT AT THE SHOW).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SSOCIATION OF BERGEN COUNTY PHILATELISTS  (BEPEX)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RIVER EDGE, NEW JERSE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FEB. 29-MARCH 2; BEPEX; 46th ANNIVERSARY; S/CARD:  COLOR FACSIMILE OF</w:t>
        <w:br/>
        <w:t xml:space="preserve">        BLOCK OF U.S. (#716) "LAKE PLACID" STAMPS.  GRAY &amp; BLACK ON WHITE.</w:t>
        <w:br/>
        <w:t xml:space="preserve">        190 X 132 MM            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1  FEB. 27-MARCH 1; BEPEX; 47th ANNIVERSARY; S/CARD:  PHOTOS OF 4 NETHERLANDS</w:t>
        <w:br/>
        <w:t xml:space="preserve">        STAMPS &amp; U.S. (#913) "OCCUPIED NETHERLANDS" STAMP.  "IN TRIBUTE TO ROYAL</w:t>
        <w:br/>
        <w:t xml:space="preserve">        FAMILY OF NETHERLANDS".  GRAY &amp; BLACK ON WHITE.  185 X 128 MM     $ 2.50            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2  FEB. 26-28; BEPEX; 48th ANNIVERSARY; S/CARD:  BLACK FACSIMILE OF U.S. #2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&amp; GRAY MARGINAL IMPRINTS.  BLUE ON WHITE.  185 X 127 MM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3  FEB. 25-27; BEPEX; 49th ANNIVERSARY; S/CARD:  PURPLE FACSIMILE OF U.S.</w:t>
        <w:br/>
        <w:t xml:space="preserve">        (#727) " NEWBURGH" STAMP.  BLACK ON WHITE.  183 X 126 MM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4  FEB. 24-26; BEPEX; 50th ANNIVERSARY; S/CARD:  COLOR FACSIMILE OF BLOCK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.S. (#719) "DISCUS THROWER" STAMPS.  BLACK ON WHITE.             $ 1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5  MARCH 1-3; BEPEX; S/CARD:  BARS OF MUSIC.  U.S. (#1252) "SALUTE TO AMER-</w:t>
        <w:br/>
        <w:t xml:space="preserve">        ICAN MUSIC" STAMP AFFIXED.  BLACK ON WHITE.  178 X 128 MM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6  MONTVALE, N.J.; FEB. 28-MARCH 2; BEPEX; S/CARD:  BLUE FACSIMILE OF BLO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U.S. (#C-80) "STATUE OF LIBERTY" STAMPS.  RED MARGINAL INSCRIPTION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WHITE.  178  X 127 MM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7  MONTVALE, N.J.; FEB. 27-MARCH 1; BEPEX; S/CARD:  COLOR FACSIMILE OF U.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#798) "CONSTITUTION CONVENTION" STAMP ON LIGHT AQUA BACKGROUND OF TH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REAMBLE OT THE CONSTITUTION.  BLUE MARGINAL INSCRIPTIONS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78 X 128 MM       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8  MONTVALE, N.J.; MARCH 4-6; S/CARD:  COLOR FACSIMILES OF U.S. (#1146) &amp;</w:t>
        <w:br/>
        <w:t xml:space="preserve">        BLOCK OF CANADA (#644-47) "WINTER OLYMPICS" STAMPS.  BLUE &amp; RED ON</w:t>
        <w:br/>
        <w:t xml:space="preserve">        WHITE.  178 X 128 MM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89  MONTVALE, N.J.; MARCH 3-5; S/CARD:  COLOR FACSIMILE OF U.S. (#854) "WASH- </w:t>
        <w:br/>
        <w:t xml:space="preserve">        INGTON'S INAUGURATION" STAMP SUPERIMPOSED ON GRAY TEXT OF HIS FIRST </w:t>
        <w:br/>
        <w:t xml:space="preserve">        INAUGURATION SPEACH.  BLACK ON WHITE.  178 X 128 MM               $ 2.00</w:t>
        <w:br/>
        <w:t>1990  MONTVALE, N.J.; MARCH 2-4; S/CARD:  PHOTO OF 1840 COVER OF PENNY BLACK</w:t>
        <w:br/>
        <w:t xml:space="preserve">        WITH MALTESE CROSS CANCEL.  RIMMED WITH VARIOUS VARIETIES OF CANCELS.</w:t>
        <w:br/>
        <w:t xml:space="preserve">        BLACK ON WHITE &amp; RED.  178 X 127 MM                               $ 2.00</w:t>
        <w:br/>
        <w:t>1991  MONTVALE, N.J.; MARCH 8-10; S/CARD:  200th ANNIVERSARY OF "BILL OF RIGHTS"</w:t>
        <w:br/>
        <w:t xml:space="preserve">        COLOR FACSIMILE OF U.S. (#1312) "BILL OF RIGHTS" STAMP.  BLUE &amp; RED ON</w:t>
        <w:br/>
        <w:t xml:space="preserve">        WHITE.  176 X 127 MM                                              $ 2.00 </w:t>
        <w:br/>
        <w:t>1992  SADDLE BROOK, N.J.; FEB. 29-MARCH 1; S/CARD:  500th ANNIVERSARY OF DISCOV-</w:t>
        <w:br/>
        <w:t xml:space="preserve">        ERY OF AMERICA.  BLACK PHOTO OF U.S. (#244) "COLUMBUS" STAMP.  MAROON</w:t>
        <w:br/>
        <w:t xml:space="preserve">        ON WHITE.  (500 PRINTED).  177 X 126 MM                           $ 2.00</w:t>
        <w:br/>
        <w:t>1993  HASBROUCK HEIGHTS, N.J.; FEB. 26-27; S/CARD:  COLOR FACSIMILE OF U.S.(#12)</w:t>
        <w:br/>
        <w:t xml:space="preserve">        "JEFFERSON" STAMP.  BIOGRAPHY OF THOMAS JEFFERSON.  BLACK ON WHITE.</w:t>
        <w:br/>
        <w:t xml:space="preserve">        177 X 126 MM                                                      $ 2.00</w:t>
        <w:br/>
        <w:t>1994  HASBROUCK HEIGHTS, N.J.; FEB. 26-27; S/CARD:  25th ANNIVERSRY OF 1st MOON</w:t>
        <w:br/>
        <w:t xml:space="preserve">        LANDING.  STORY OF FLIGHT.  BLUE &amp; RED ON WHITE.  177 X 126 MM    $ 2.00</w:t>
        <w:br/>
        <w:t>1995  HASBROUCK HEIGHTS, N.J.; FEB. 25-26; S/CARD:  FACSIMILE OF U.S. (#929)</w:t>
        <w:br/>
        <w:t xml:space="preserve">        "IWO JIMA" STAMP &amp; SUMMARY OF BACKGROUND OF THE BATTLE.</w:t>
        <w:br/>
        <w:t>1996  LYNDHURST, N.J.; MARCH 2-3; S/CARD:  GREEN FACSIMILE OF U.S. (#13)</w:t>
        <w:br/>
        <w:t xml:space="preserve">        "G. WASHINGTON" STAMP ON HIS FAREWELL ADDRESS.  BLACK ON WHITE.</w:t>
        <w:br/>
        <w:t xml:space="preserve">        177 X 127 MM                                                      $ 2.25</w:t>
        <w:br/>
        <w:t>1997  BERGENFIELD, N.J.; MARCH 1-2; S/CARD:  COLOR PHOTO OF U.S. (#1) "FRANKLIN"</w:t>
        <w:br/>
        <w:t xml:space="preserve">        STAMP.  STORY OF THIS STAMP &amp; FRANKLIN.  BLACK &amp; BROWN ON WHITE.</w:t>
        <w:br/>
        <w:t xml:space="preserve">        176 X 126 MM                                                      $ 2.25      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SSOCIATION OF SOUTH JERSY STAMP CLUBS, CAMDEN, N.J.  (SOJEX)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LOCAL POST LABEL:  GLOBE &amp; FORMS OF TRANSPORTATION.  FROM CADILLAC POST,</w:t>
        <w:br/>
        <w:t xml:space="preserve">        10 CENT DENOMINATION.  GREEN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XXXX  BUTTON:  BLUE &amp;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7  JAN. 29-31; 2nd ANNUAL EXHIBIT; S/S:  CLUB LOGO (MAP OF NEW JERSEY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RANGE ON WHITE.  PERFED CENTER/UNGUMMED.  64 X 88 MM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8  FEB. 18-20; 3rd ANNUAL EXHIBIT; S/S:  CLUB LOGO (MAP OF NEW JERSEY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URPLE ON WHITE.  PERFED CENTER/UNGUMMED.  86 X 130 MM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WESTMONT, N.J.;  SEPT. 18; 1st JAMBOREE;  S/S'S:  CLUB LOGO (MAP OF NEW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JERSEY).  SET OF 4.  BLACK ON YELLOW; PINK; BLUE; GREEN.  IMPERF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47 X 63 MM                                        (GREEN; BLUE)(N)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VARIETY:  LARGE KNICK IN TOP BAR.                         (GREEN)(N)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LETS OF 4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9  FEB. 24-26; 4th ANNUAL EXHIBIT.; S/S:  BROWN ASSOCIATION SEAL ON WHITE.</w:t>
        <w:br/>
        <w:t xml:space="preserve">        PERFED CENTER/UNGUMMED.  76 X 108 MM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VINELAND, N.J.; NOV. 5; 2nd JAMBOREE, HELD AT SETTER INN; S/S'S: CLUB SEAL</w:t>
        <w:br/>
        <w:t xml:space="preserve">        IN TOP HALF.  SET OF 4.  BLACK ON GREEN; BLUE; PINK; YELLOW.  IMPERF/</w:t>
        <w:br/>
        <w:t xml:space="preserve">        GUMMED.  47 X 68 MM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UN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FULL SHEETLETS OF 4.  91 X 135 MM</w:t>
        <w:br/>
        <w:t xml:space="preserve">                                                         (PINK; YELLOW)(N)$10.00             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40  FEB. 17-20; 5th ANNUAL EXHIBIT; S/S:  PORTRAIT OF WALT WHITMAN IN OVAL &amp;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 xml:space="preserve">CLUB LOGO BELOW TO RIGHT.  BLUE ON WHITE.  PERFED CENTER/GUMMED.  64 X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82 MM                                                             $ 3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SMALLER SIZE.  IMPERF/GUMMED.  39 X 60 MM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FOLDER:  GREEN COVER WITH BLACK PRINTING, CONTAINING BIOGRAPHY OF WAL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MAN.  WAS READ AT THE CLUB BANQUE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AY 5th; 3rd JAMBOREE, VINELAND, N.J.; COMMEMORATION OF THE 100th ANNIVER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ARY OF THE FIRST POSTAGE STAMP (ENGLAND'S "PENNY BLACK"); S/S:  PICTURE</w:t>
        <w:br/>
        <w:t xml:space="preserve">        OF A PENNY BLACK.  BLACK ON WHITE.  IMPERF/GUMMED.  62 X 76 MM    $ 1.5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1  JAN. 19; 4th JAMBOREE, WESTVILLE, N.J.; S/S'S:  BLACK ASSOCIATION LOGOS</w:t>
        <w:br/>
        <w:t xml:space="preserve">        (4).  SET OF 4.  ON BLUE; GREEN; ORANGE; YELLOW.  IMPERF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00 X 140 MM                                                      $ 4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SET OF 4 SINGLES.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AY 2-4; 6th ANNUAL EXHIBIT. S/S: BLUE EAGLE AT TOP &amp; RED CLUB SEAL IN</w:t>
        <w:br/>
        <w:t xml:space="preserve">        CENTER.  BLUE ON WHITE.  IMPERF/UNGUMMED.  63 X 98 MM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2  FEB. 20-22; 7th ANNUAL EXHIBIT.; S/S:  RED ASSOCIATION SEAL.  BLUE EAGLE</w:t>
        <w:br/>
        <w:t xml:space="preserve">        &amp; BORDER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BLACK PHOTOS OF 3 CENT WASHINGTON &amp; 2 CENT COLUMBIAN STAMPS.  RED</w:t>
        <w:br/>
        <w:t xml:space="preserve">        ON WHITE.  IMPERF/UNGUMMED.  108 X 57 MM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3  FEB. 28; 8th ANNUAL EXHIBIT; CONJUNCTION WITH 90th ANNIVERSARY OF JENKIN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AMDEN DISPATCH STAMPS; S/CARDS:  SET OF 5 CARD PROOFS PRINTED FROM TH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RIGINAL ELECTROYPES USED TO PRODUCE THE JENKINS STAMPED ENVELOPE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RANGE; BROWN; VIOLET; LIGHT GREEN; DARK GREEN ON WHITE.  WITH SHOW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NVELOPE.  57 X 69 MM                                             $2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4  FEB. 25-27; 9th ANNUAL EXHIBIT; COMMEMORATING THE BIRTH &amp; DEATH OF EARL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AMDEN, 1714-1794; S/S:  PORTRAIT OF LORD CAMDEN, PINK CENTER.  BLACK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IMPERF/UNGUMMED.  63 X 86 MM                              $ 1.6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5  FEB. 23-25; 10th ANNIVERSARY EXHIBIT; S/S:  DRAWING OF "THE FAMOUS JOH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ULL, 1ST LOCOMOTIVE OF THE CAMDEN &amp; AMBOY R.R.  RED &amp; WHITE,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UNGUMMED.  88 X 60 MM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6  MARCH 1-3; 11th ANNUAL EXHIBIT; S/S:  DRAWING OF LINER "MANHATTAN" WHIL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 TRANSPORT SERVICE OF THE NATION.  DARK BLUE ON WHITE.  IMPERF/UNGUMM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D.  91 X 64 MM              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ON OFF WHITE.  110 X 80 MM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7  MARCH 7-9; CENTENARY EXHIBITION; S/S:  DRAWING OF ALTERED U.S. #1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WHITE.  IMPERF/UNGUMMED.  81 X 108 MM      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VINELAND, N.J.; OCT. 6; LABELS:  CLUB LOGO (MAP IN CIRCLE) &amp; INSCRIPTIONS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ET OF 3.  BLACK ON YELLOW; ORANGE, BLUE ON WHITE.  IMPERF/GUMMED.  68 X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88 MM                                                             $ 2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DATE &amp; PLACE UNKNOWN; JUNIOR STAMP ACTIVITIES.  CLUB SEAL.  PURPLE ON</w:t>
        <w:br/>
        <w:t xml:space="preserve">        WHITE.  IMPERF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8  MARCH 5-7; 13th ANNUAL EXHIBIT;  S/S:  COOPERS FERRY POST OFFICE OF 1803.</w:t>
        <w:br/>
        <w:t xml:space="preserve">        GREEN ON WHITE.  IMPERF/UNGUMMED.  95 X 68 MM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9  MARCH 4-6; 14th ANNUAL EXHIBIT; S/S:  INDIAN KING TAVERN.  SEPIA ON WHITE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MPERF/UNGUMMED           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S:  ASSOCIATION LOGO IN CENTER.  SET OF 2.  RED; BLUE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  IMPERF/GUMMED.  40 X 63 MM                        (RED)(N)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ESENTATION SHEET:  BROWN IMPRINTED VERSION OF THE SHOW SEAL (DRAWING OF</w:t>
        <w:br/>
        <w:t xml:space="preserve">        INDIAN KING INN, KINGS HIGHWAY, HADDONFIELD,ABOUT 1750).  BLACK BORDER</w:t>
        <w:br/>
        <w:t xml:space="preserve">        ON WHITE.  (NUMBERED.  GIVEN OUT AT AWARDS BANQUET).  (UNKNOWN HOW MANY</w:t>
        <w:br/>
        <w:t xml:space="preserve">        WERE PRINTED OR GIVEN OUT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0  MARCH 3-5; 15th ANNUAL EXHIBITION; S/S:  "OLD OAK TREE IN FRIENDS BURYING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ROUND, SALEM, N.J. AT LEAST 500 YEARS OLD".  GREEN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UNGUMMED.                   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CLUE LOGO.  GREEN ON WHITE.  IMPERF/GUMMED.  42 X 68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 14-15; SOJEX JAMBOREE; ADVANCE LABEL:  ROUND CLUB LOGO.  BROWN ON</w:t>
        <w:br/>
        <w:t xml:space="preserve">        WHITE.  IMPERF/GUMMED.  42 X 65 MM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1  MARCH 2-4; 16th ANNUAL EXHIBIT; ADVANCE LABEL:  CLUB LOGO &amp; INSCRIPTIONS.</w:t>
        <w:br/>
        <w:t xml:space="preserve">        RED ON YELLOW.  IMPERF/GUMMED.  43 X 63 MM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BIRTHPLACE OF JAMES FENNIMORE COOPER.  BLACK ON WHITE.  IMPERF/</w:t>
        <w:br/>
        <w:t xml:space="preserve">        UNGUMMED.  100 X 74 MM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V. 3-4; STAMP JAMBOREE; LABEL:  DRAWING OF "WALT WHITMAN" HOTEL.   BLU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WHITE.  IMPERF/GUMMED.  63 X 35 MM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2  MARCH 7-9; 17th ANNUAL EXHIBIT; ADVANCE LABEL:  FACSIMILE OF CLUB SEAL.</w:t>
        <w:br/>
        <w:t xml:space="preserve">        DARK BLUE ON BLUE.  IMPERF/GUMMED.  43 X 65 MM                    $  .7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S/S:  "OLD FULLING MILL".  OLIVE BROWN ON WHITE.  IMPERF/UNGUMMED.</w:t>
        <w:br/>
        <w:t xml:space="preserve">        101 X 70 MM               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 11-12; SOJEX JAMBOREE; S/S:  FACSIMILE OF U.S. (#867) "WALT WHITMAN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.  BLUE ON WHITE.  IMPERF/GUMMED.  57 X 84 MM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3  MARCH 6-8; 18th ANNUAL EXHIBIT; S/S:  FACSIMILE OF "JENKINS CAMDEN DISPAT-</w:t>
        <w:br/>
        <w:t xml:space="preserve">        CH" STAMP.  BLACK ON GLOSSY WHITE.  IMPERF/UNGUMMED.  70 X 91 MM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"HONORING 100 YEARS OF CAMDEN LOCAL DELIVERY".  ASSOCIATION SEAL.</w:t>
        <w:br/>
        <w:t xml:space="preserve">        GREEN ON WHITE.  IMPERF/GUMMED.  51 X 70 MM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 24-25; SOJEX JAMBOREE; LABEL:  ROUND CLUB SEAL.  BROWN ON BUFF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 xml:space="preserve">1954  ATLANTIC CITY, N.J.: MARCH 26-28; 19th ANNUAL EXHIBITION; S/S:  "SOJEX-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54".  ASSOCIATION SEAL.  BLACK ON ORANGE.  IMPERF/GUMMED.  51 X 70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ORANGE.  IMPERF/GUMMED.  51 X 70 MM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ROUND CLUB SEAL.  BLACK ON YELLOW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/S:  DRAWING OF "TEA BURNERS MONUMENT".  BROWN ON WHITE.  IMPERF/UNGUMM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94 X 70 MM                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5  MARCH 18-20; ATLANTIC CITY, N.J; 20th ANNUAL EXHIBIT; S/S:  SILHOUETTE OF</w:t>
        <w:br/>
        <w:t xml:space="preserve">        BUST OF ??.  DOUBLE LINE BORDER.  BLACK ON WHITE.  IMPERF/UNGUMMED.  64</w:t>
        <w:br/>
        <w:t xml:space="preserve">        X 98 MM                                                           $  .75</w:t>
        <w:br/>
        <w:t xml:space="preserve">      ADVANCE LABEL:  SAILBOAT &amp; CLOUDS.  BLACK ON GOLD.  DIE CUT WITH SCALLOPED</w:t>
        <w:br/>
        <w:t xml:space="preserve">        EDGES.  GUMMED.  76 X 57 MM                                       $  .75</w:t>
        <w:br/>
        <w:t xml:space="preserve">      ADVANCEL LABELS, BOOK MARKS:  SET OF 5.  BLACK ON YELLOW; ORANGE; GREEN;</w:t>
        <w:br/>
        <w:t xml:space="preserve">        PINK; BLUE.  64 X 155 MM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6  NOV. 2-4; ATLANTIC CITY, N.J.; 21st ANNUAL EXHIBIT; S/S:  "ABSECON LIGHT"</w:t>
        <w:br/>
        <w:t xml:space="preserve">        LIGHTHOUSE.  GREEN ON WHITE.  IMPERF/UNGUMMED.  75 X 102 MM       $  .5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7  OCT. 22-26; ATLANTIC CITY, N.J.; 22nd SOJEX; ADVANCE LABEL:  "THE EASTERN</w:t>
        <w:br/>
        <w:t xml:space="preserve">        SEABOARD'S OUTSTANDING EXHIBITION". WHITE ON BLUE SURFACE, WITH A SINGLE</w:t>
        <w:br/>
        <w:t xml:space="preserve">        LINE BORDER.  IMPERF/GUMMED.  50 X 43 MM                       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BOOKMARK.  CLUB SEAL.  BLACK ON YELLOW.  63 X 159   $  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UNDATED; S/S:  30th ANNIVERSARY OF FLIGHT OF CAPT. EMILIO CARRANZA,</w:t>
        <w:br/>
        <w:t xml:space="preserve">        MEXICO'S LINDBERGH.  CENTER IS STONE MEMORIAL.  BLUE ON WHITE.  IMPERF/</w:t>
        <w:br/>
        <w:t xml:space="preserve">        GUMMED.  91 X 97 MM       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8  OCT. 22-26; 23rd SOJEX; S/S:  DRAWING OF 1776 BATSTO BLAST FURNACE.  BROW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WHITE.  IMPERF/UNGUMMED.  77 X96 MM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 22-25; SEE:  AMERICAN PHILATELIC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9  OCT. 23-25; ATLANTIC CITY, N.J.; 24th SOJEX; S/S:  HELICOPTER ON SKYLINE.</w:t>
        <w:br/>
        <w:t xml:space="preserve">        BLACK ON WHITE.  IMPERF/GUMMED.  57 X 91 MM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WHITE ON GREEN.  IMPERF/GUMMED.  70 X 38 MM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0  OCT. 21-23; ATLANTIC CITY, N.J.; 25th SOJEX; S/S:  PORTRAIT OF ELMER</w:t>
        <w:br/>
        <w:t xml:space="preserve">        PRATT.  BLACK ON WHITE.  IMPERF/UNGUMMED.  50 X 75 MM             $ 1.50</w:t>
        <w:br/>
        <w:t xml:space="preserve">      ADVANCE LABEL:  25th ANNIVERSARY.  BLACK ON SILVER.  CIRCULAR DIE CUT WITH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LUTED EDGE.  UNGUMMED.  30 MM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ERTISING CARD:  CLUB LOGO &amp; INFORMATION ABOUT THE SHOW. BLUE ON SILVER.</w:t>
        <w:br/>
        <w:t xml:space="preserve">        63 X 159 MM                                                       $ 1.50</w:t>
        <w:br/>
        <w:t>1961  OCT. 27-29; 26th SOJEX; S/CARD:  VIGNETTE OF HANCOCK HOUSE.  BLACK O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HITE.</w:t>
        <w:br/>
        <w:t xml:space="preserve">      ADVANCE LABEL:  CLUB LOGO AT LEFT.  BLUE ON WHITE.  IMPERF/GUMMED.  58 X</w:t>
        <w:br/>
        <w:t xml:space="preserve">        46 MM                               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2  ATLANTIC CITY, N.J.; OCT. 12-14; S/CARD:  MOSQUITO ON MAP OF NEW JERSE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UE ON GLOSSY WHITE, WITH MUSTARD COLORED TOP BORDER.  IMPERF/UN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82 X 95 MM                                                   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"NATIONAL STAMP SHOW COOPERATING WITH "WHO" MALARIA ERADICATION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WHITE.  IMPERF/GUMMED.  40 X 27 MM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3  UNDATED; FORT MERCER NATIONAL PARK, N.J.; S/CARD:  VIGNETTE OF OLD HANCOCK</w:t>
        <w:br/>
        <w:t xml:space="preserve">        HOUSE &amp; OBELISK.  DOUBLE LINED BORDER.  BLACK ON GLOSSY WHITE.  83 X 95</w:t>
        <w:br/>
        <w:t xml:space="preserve">        MM                                                                $ 1.25</w:t>
        <w:br/>
        <w:t>1965  DATE &amp; PLACE UNKNOWN; S/CARD:  GOLD DRAWING OF THE LIBERTY BELL SUSPEND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FROM A BLUE FRAME.  PINK BACKGROUND,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9  ATLANTIC CITY, N.J.; APRIL 26; 33rd SOJEX; MENU:  DRAWING OF THE NATIONA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CADAMY OF PHILATELY.  PURPLE, ON WHITE CARD STO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0  ATLANTIC CITY, N.J.; MARCH 20-22; 34th SOJEX; S/S:  YELLOW &amp; GREEN VIGNE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E OF ATALNTIC CITY BOARDWALK.  BLACK ON LIGHT BLUE SURFAC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PURPLE ON LAVENDER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1  ADVANCE LABEL:  BLUE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TLANTIC CITY, N.J.; APRIL 2-4; S/S:  RED &amp; BLUE FACSIMILE OF CLUB SEAL.</w:t>
        <w:br/>
        <w:t xml:space="preserve">        RED MARGINAL IMPRINTS.  BLUE ON WHITE.  IMPERF/         76 X 93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BLUE CLUB LOGO &amp; PRINTING, ON FOLDED WHATE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E: AMERICAN PHILATELIC SOCIETY.V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2  APRIL 14-16; 36th SOJEX; S/S:  DRAWING OF "LUCY", THE MARGATE ELEPHANT,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1881".  RED &amp; BLACK ON WHITE.  IMPERF/UNGUMMED.  83 X 94 MM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BLUE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MENU:  BLUE PHOTO OF U.S. "LIEF ERIKSON" STAMP.  LAKE ON FOLDED WHITE CAR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3  APRIL 13-15; S/S:  BLUE PRINTING &amp; BROWN PANEL.  RED "JERSEY DEVIL", ON</w:t>
        <w:br/>
        <w:t xml:space="preserve">        WHITE.  IMPERF/UNGUMMED.  77 X 93 MM                              $  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4  ATLANTIC CITY; APRIL 19-21; S/CARD:  SAILING SHIP "GREYHOUND, IN MEMORY OF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THE GREENWICH TEA BURNERS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E:  ZIPPY COLLECTORS CLUB INTERNATIONAL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5  SEE:  BIG BROTHER ASSOCIATION OF BOSTON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EE:  ZIPPY COLLECTORS CLUB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7  ATLANTIC CITY, N.J.; APRIL 15-17; 41st SOJEX; MENU CARD:  DRAWING OF SKY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INE &amp; SEAHORSE.  MENU ON BACK.  BLUE ON CREAM.  152 X 229 MM     $ 1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TCHISON COIN &amp; STAMP CLUB,  ATCHISON, KANSA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1  UNDATED; COIN:  ELONGATED IRISH PENNY WITH INFO ABOUT CLUB IMPRINT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THENS PHILATELIC SOCIETY,  ATHENS, GEORG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1? UNDATED;  S/S:  COLOR (PURPLE) FACSIMILE OF (#5X1) "CRAWFORD" CONFEDERATE</w:t>
        <w:br/>
        <w:t xml:space="preserve">        POSTMASTER PROVISIONAL ON WHITE.  NO INSCRIPTIONS.  IMPERF/UNGUMMED.</w:t>
        <w:br/>
        <w:t xml:space="preserve">        70 X 87 MM                                                        $ 4.50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TLANTA STAMP COLLECTORS CLUB,  ATLANTA, GEORGIA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4  OCT. 19-20; ATPEX; S/S:  "ATPEX" '74 LABELS.  FACSIMILES OF "PAID 5" POST-</w:t>
        <w:br/>
        <w:t xml:space="preserve">        MARK ON 2 LABELS &amp; FLOWERS ON THE OTHER 2.   PINK ON WHITE.  ROULETTED</w:t>
        <w:br/>
        <w:t xml:space="preserve">        CENTER/UNGUMMED.  127 X 127 MM                                    $ 2.50</w:t>
        <w:br/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TLANTIC CITY PHILATELIC SOCIETY,  ATLANTIC CITY, NEW JERSEY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1  JULY 16-AUG. 26; "THE AMERICAN FAIR"; COVER:  PICTURE OF THE ATLANTIC CITY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AUDITORIUM.  ORANGE CACHET.  NUMBERED ON THE FRONT (#262).        $ 4.00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TLANTIC CITY STAMP CLUB,  ATLANTIC CITY, N.J.  (ATEX)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4  MAY 27-31; SEE:  AMERICAN PHILATELIC SOCIETY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6  UNDATED; S/S:  SAME AS 1934 SHEET, BUT  WITH BLACK OVERPRINT, "ATEX 1936"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3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PERFORATED WITH NUMBER IN LOWER LEF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7  APRIL 22-24; 2nd ANNUAL NATIONAL CLUB CHAMPIONSHIP; S/S:  BLUE SWIMMER &amp;</w:t>
        <w:br/>
        <w:t xml:space="preserve">        GOLD OVERPRINT ON WHITE.  PERFED CENTER/GUMMED.                   $ 1.2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.  BLUE ON WHITE.  LIGHTHOUSE FLANKED BY SEAHORSES.  IMPERF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72 X 31 MM                  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OCT. 18; POST CARD:  COLTON MANOR HOTEL &amp; PRINTING PERTAINING TO "ATEX"</w:t>
        <w:br/>
        <w:t xml:space="preserve">        1938 ON ADDRESS SID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8  APRIL 1-3; LABEL:  SWIMMER WITH ARMS RAISED, BRACKETING GOLD OVERPRINT OF</w:t>
        <w:br/>
        <w:t xml:space="preserve">        CLUB LOGO &amp; "1938".  GREEN &amp; GOLD ON WHITE. PERFED CENTER/GUMMED. $ 1.75</w:t>
        <w:br/>
        <w:t xml:space="preserve">      SAME AS ABOVE:  BUT LARGER.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 xml:space="preserve">ADVANCE LABEL.  GREEN ON WHITE.  IMPERF/GUMMED.  78 X 31 MM         $  .75                    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PROGRAM FOR ABOVE SHOW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9  MARCH 24-26; S/S:  "H &amp; B PENNY POST."  RED &amp; BLACK ON HEAVY WHITE. IMPERF</w:t>
        <w:br/>
        <w:t xml:space="preserve">        /UNGUMMED.  61 X 76 MM                                            $ 1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VIOLET CLUB LOGO, PRINTING &amp; SINGLE LINE BORDER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UMMED.  51 X 31 MM                                               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S.  SET OF 6 BOOKLET PANES OF 4 ON WHITE PERFORATED PAPER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HOWING DIFFERENT SCENES OF ATLANTIC CITY.  EACH PANE IS OVERPRINT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WITH "ATEX 1939" &amp; DATES, ALL IN RED.  PANES:  GREEN; GREEN; BLACK;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; MUSTARD; PURPL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APRIL 19-21; 10th ANNIVERSARY; S/S:  RED FACSIMILE OF CLUB SEAL.  LIGHT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HOUSE WITH SEAHORSE ON EACH SIDE.  BLUE ON WHITE.  IMPERF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76 X 88 MM                                                        $ 1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ADVANCE LABEL:  CLUB SEAL.  MAROON ON YELLOW.  IMPERF/GUMMED.  50 X 35 MM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  <w:lang w:val="en-US"/>
        </w:rPr>
        <w:t>$  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1  MARCH 29; MENU:  CLUB LOGO (LIGHTHOUSE).  GREEN ON PARCHMENT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6  APRIL 6; 13th DINNER; MENU:  CLUB LOGO.  GREEN ON OFF WHITE CARD STOCK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UNTY-ANGLO'S STAMP CLUB (POSSIBLY SCOTLAND?)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6  DATE &amp; PLACE UNKNOWN; S/S'S:  COMIC SHEETS ABOUT THE BATTLE OF HASTING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 1066 (ANTI-ENGLISH PROPAGANDA ?).  SET OF 2.  RED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UMMED.  101 X 75 MM; 75 X 101 MM                                 $1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UROREX,  AURORA, ILLINOIS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67  APRIL 15-16; S/S'S:  TANNER MANSION &amp; INSCRIPTIONS AT TOP &amp; BOTTOM.  SE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F 3.  RED; BROWN; ORANGE ON GLOSSY WHITE WITH SILVER BORDER AROUN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VIGNETTE.  IMPERF/GUMMED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USTIN PHILATELIC CLUB,  CHICAGO, ILL.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33  MAY 27; COVER:  "OPENING DAY CENTURY of PROGRESS EXPOSITION".  CLUB LOGO.</w:t>
        <w:br/>
        <w:t xml:space="preserve">        BLUE STAMPED CACHET.  (EXPO CANCEL #C33-01).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NOV. 12; POSTCARD:  MAGENTA CACHET OF CLUB LOGO, FOR LAST DAY OF "CENTURY</w:t>
        <w:br/>
        <w:t xml:space="preserve">        OF PROGRESS" EXPOSITION.                                          $ 2.5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0  MAY 2-4; 7th EXHIBITION; S/S:  CLUB LOGO (FACSIMILE OF U.S. GRAF ZEPPELIN</w:t>
        <w:br/>
        <w:t xml:space="preserve">        STAMP, TITLED "THE ZEPP") AT TOP  &amp; FACSIMILE OF PENNY BLACK WITH CIRCLE</w:t>
        <w:br/>
        <w:t xml:space="preserve">        OF LETTERS AROUND IT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LABEL:  SIMILAR TO ABOVE, BUT WITH LETTERING AT BOTTOM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1  MAY 8-10; 10th ANNIVERSARY &amp; 8th EXHIBIT; S/S:  ENGRAVING OF AUSTIN TOWN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HALL AT BOTTOM.  RED CLUB LOGO IN CENTER.  BLUE ON WHITE.  IMPERF/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GUMMED.  77 X 108 MM                                              $ 1.75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lang w:val="en-US"/>
        </w:rPr>
        <w:t>SAME AS ABOVE:  BUT ALL RED.  IMPERF/UNGUMMED.  77 X 100 MM  (POSSIBLY A</w:t>
        <w:br/>
        <w:t xml:space="preserve">        CACHET).                     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6  MARCH 30-3; RAFFLE TICKET &amp; SHOW ANNOUNCEMENT: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47  MARCH 1-2; ADMISSION TICKET:  FACSIMILE OF U.S. $1 "CATTLE IN STORM"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 AT LEFT.  BLACK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1  APRIL 21-22; S/CARDS:  CLUB LOGO (SIMULATED LABEL WITH "APC" IN CENTER) AT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LEFT.  SET OF 3.  GREEN; BLUE; BROWN ON WHIT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54  APRIL 24-25; S/S:  "THE "OFF STREET" CLUB OF CHICAGO, 1st CHARITY EXHIB-</w:t>
        <w:br/>
        <w:t xml:space="preserve">        IT; FACSIMILE OF CLUB SEAL. GREEN ON WHITE.  IMPERF/GUMMED.  72 X 87 MM</w:t>
        <w:br/>
        <w:t xml:space="preserve">                                                                          $ 2.50 </w:t>
        <w:br/>
        <w:t>1976  SEPT. 4; 45th ANNIVERSARY BANQUET; PROGRAM &amp; MENU:  FOLDED GLOSSYS WHITE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CARD STOCK WITH GREEN PRINTING ON FRONT &amp; REAR, &amp; BLACK ON THE INSIDE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ENCLOSED IN INVITATION ENVELOPE.  140 X 215 MM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1  OCT. 24; GOLDEN ANNIVERSARY BANQUET; PROGRAM &amp; MENU:  FOLDED WHITE CAR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OCK WITH GREEN PRINTING ON FRONT &amp; REAR, &amp; BLACK ON INSIDE.  ENCLOSED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IN AN ENVELOPE.  139 X 215 MM                                     $ 2.00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color w:val="0000FF"/>
          <w:sz w:val="14"/>
          <w:lang w:val="en-US"/>
        </w:rPr>
        <w:t>AUTUMN ADVENTURE,  DAYTON, OHIO</w:t>
      </w:r>
    </w:p>
    <w:p>
      <w:pPr>
        <w:pStyle w:val="DefaultParagraphFont1"/>
        <w:rPr>
          <w:rFonts w:ascii="Courier New" w:hAnsi="Courier New" w:cs="Courier New"/>
          <w:b/>
          <w:b/>
          <w:color w:val="0000FF"/>
          <w:sz w:val="14"/>
          <w:lang w:val="en-US"/>
        </w:rPr>
      </w:pPr>
      <w:r>
        <w:rPr>
          <w:rFonts w:cs="Courier New" w:ascii="Courier New" w:hAnsi="Courier New"/>
          <w:b/>
          <w:color w:val="0000FF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6  SEPT. 18-19; S/CARD:  DARK GREEN FACSIMILE OF U.S. 1 CENT TRANS-MISSISSIP-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PI STAMP.  BLACK ON WHITE.  (MADE BY SNYDER STAMPS, 1500 PRINTED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7  SEPT. 10-11; S/CARD:  BROWN FACSIMILE OF U.S. $2 TRANS-MISSISSIPPI STAMP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BLACK ON WHITE.  (MADE BY SNYDER STAMPS, 1500 PRINTED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8  SEPT. 9-10; S/CARD:  COLOR FACSMILES OF U.S. "PAN AMERICAN" INVERT STAMPS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(1, 2, 4 CENT).  BLACK ON WHITE.  (1500 MADE BY ANYDER STAMPS).</w:t>
      </w:r>
      <w:r>
        <w:br w:type="page"/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79  SEPT. 8-9; S/CARD:  GREEN FACSIMILE OF U.S. 1 CENT JAMESTOWN STAMP.  BLACK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ON WHITE.  (MADE BY SNYDER STAMPS, 1000 PRINTED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  <w:t>1980  SEPT. 13-14; S/CARD:  GREEN FACSIMILE OF U.S. 1 CENT PAN-PACIFIC EXPO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     </w:t>
      </w:r>
      <w:r>
        <w:rPr>
          <w:rFonts w:cs="Courier New" w:ascii="Courier New" w:hAnsi="Courier New"/>
          <w:sz w:val="14"/>
          <w:lang w:val="en-US"/>
        </w:rPr>
        <w:t>STAMP.  BLACK ON WHITE.  (MADE BY SNYDER STAMPS).</w:t>
      </w:r>
    </w:p>
    <w:p>
      <w:pPr>
        <w:pStyle w:val="DefaultParagraphFont1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2880" w:gutter="0" w:header="72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</w:rPr>
    </w:pPr>
    <w:r>
      <w:rPr>
        <w:rFonts w:eastAsia="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ParagraphFont1"/>
      <w:rPr/>
    </w:pPr>
    <w:r>
      <w:rPr>
        <w:rFonts w:eastAsia="Courier New" w:cs="Courier New" w:ascii="Courier New" w:hAnsi="Courier New"/>
        <w:b/>
        <w:sz w:val="18"/>
        <w:lang w:val="en-US"/>
      </w:rPr>
      <w:t xml:space="preserve">                             </w:t>
    </w:r>
    <w:r>
      <w:rPr>
        <w:rFonts w:cs="Courier New" w:ascii="Courier New" w:hAnsi="Courier New"/>
        <w:b/>
        <w:sz w:val="18"/>
        <w:lang w:val="en-US"/>
      </w:rPr>
      <w:t xml:space="preserve">Page </w:t>
    </w:r>
    <w:r>
      <w:rPr>
        <w:rFonts w:cs="Courier New" w:ascii="Courier New" w:hAnsi="Courier New"/>
        <w:b/>
        <w:sz w:val="18"/>
        <w:lang w:val="en-US"/>
      </w:rPr>
      <w:fldChar w:fldCharType="begin"/>
    </w:r>
    <w:r>
      <w:rPr>
        <w:sz w:val="18"/>
        <w:b/>
        <w:rFonts w:cs="Courier New" w:ascii="Courier New" w:hAnsi="Courier New"/>
        <w:lang w:val="en-US"/>
      </w:rPr>
      <w:instrText xml:space="preserve"> PAGE </w:instrText>
    </w:r>
    <w:r>
      <w:rPr>
        <w:sz w:val="18"/>
        <w:b/>
        <w:rFonts w:cs="Courier New" w:ascii="Courier New" w:hAnsi="Courier New"/>
        <w:lang w:val="en-US"/>
      </w:rPr>
      <w:fldChar w:fldCharType="separate"/>
    </w:r>
    <w:r>
      <w:rPr>
        <w:sz w:val="18"/>
        <w:b/>
        <w:rFonts w:cs="Courier New" w:ascii="Courier New" w:hAnsi="Courier New"/>
        <w:lang w:val="en-US"/>
      </w:rPr>
      <w:t>59</w:t>
    </w:r>
    <w:r>
      <w:rPr>
        <w:sz w:val="18"/>
        <w:b/>
        <w:rFonts w:cs="Courier New" w:ascii="Courier New" w:hAnsi="Courier New"/>
        <w:lang w:val="en-US"/>
      </w:rPr>
      <w:fldChar w:fldCharType="end"/>
    </w:r>
    <w:r>
      <w:rPr>
        <w:rFonts w:cs="Courier New" w:ascii="Courier New" w:hAnsi="Courier New"/>
        <w:b/>
        <w:sz w:val="18"/>
        <w:lang w:val="en-US"/>
      </w:rPr>
      <w:t xml:space="preserve">                   </w:t>
    </w:r>
    <w:r>
      <w:rPr>
        <w:rFonts w:cs="Courier New" w:ascii="Courier New" w:hAnsi="Courier New"/>
        <w:b/>
        <w:sz w:val="18"/>
        <w:lang w:val="en-US"/>
      </w:rPr>
      <w:fldChar w:fldCharType="begin"/>
    </w:r>
    <w:r>
      <w:rPr>
        <w:sz w:val="18"/>
        <w:b/>
        <w:rFonts w:cs="Courier New" w:ascii="Courier New" w:hAnsi="Courier New"/>
        <w:lang w:val="en-US"/>
      </w:rPr>
      <w:instrText xml:space="preserve"> DATE \@"M/d/yyyy" </w:instrText>
    </w:r>
    <w:r>
      <w:rPr>
        <w:sz w:val="18"/>
        <w:b/>
        <w:rFonts w:cs="Courier New" w:ascii="Courier New" w:hAnsi="Courier New"/>
        <w:lang w:val="en-US"/>
      </w:rPr>
      <w:fldChar w:fldCharType="separate"/>
    </w:r>
    <w:r>
      <w:rPr>
        <w:sz w:val="18"/>
        <w:b/>
        <w:rFonts w:cs="Courier New" w:ascii="Courier New" w:hAnsi="Courier New"/>
        <w:lang w:val="en-US"/>
      </w:rPr>
      <w:t>7/30/2026</w:t>
    </w:r>
    <w:r>
      <w:rPr>
        <w:sz w:val="18"/>
        <w:b/>
        <w:rFonts w:cs="Courier New" w:ascii="Courier New" w:hAnsi="Courier New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45"/>
        </w:tabs>
        <w:ind w:left="1245" w:hanging="360"/>
      </w:pPr>
      <w:rPr/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93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DefaultParagraphFont1"/>
    <w:next w:val="DefaultParagraphFont1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  <w:lang w:val="en-US"/>
    </w:rPr>
  </w:style>
  <w:style w:type="paragraph" w:styleId="Heading2">
    <w:name w:val="Heading 2"/>
    <w:basedOn w:val="DefaultParagraphFont1"/>
    <w:next w:val="DefaultParagraphFont1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DefaultParagraphFont1"/>
    <w:next w:val="NormalIndent"/>
    <w:qFormat/>
    <w:pPr>
      <w:numPr>
        <w:ilvl w:val="2"/>
        <w:numId w:val="1"/>
      </w:numPr>
      <w:ind w:left="360" w:hanging="0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Indent">
    <w:name w:val="Normal Indent"/>
    <w:basedOn w:val="DefaultParagraphFont1"/>
    <w:qFormat/>
    <w:pPr>
      <w:ind w:left="720" w:hanging="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ParagraphFont1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US"/>
    </w:rPr>
  </w:style>
  <w:style w:type="paragraph" w:styleId="Header">
    <w:name w:val="Header"/>
    <w:basedOn w:val="DefaultParagraphFont1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7-13T19:43:00Z</dcterms:created>
  <dc:creator>Craig M. Woods</dc:creator>
  <dc:description/>
  <dc:language>en-US</dc:language>
  <cp:lastModifiedBy>Kenneth E. Picklo</cp:lastModifiedBy>
  <cp:lastPrinted>2001-06-09T19:11:00Z</cp:lastPrinted>
  <dcterms:modified xsi:type="dcterms:W3CDTF">2001-06-10T02:12:00Z</dcterms:modified>
  <cp:revision>124</cp:revision>
  <dc:subject/>
  <dc:title/>
</cp:coreProperties>
</file>