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BADGER STAMP CLUB,  MADISON?, WISCONSIN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NOV. 2-3; SEE:  MADISON STAMP CLUB.</w:t>
      </w:r>
    </w:p>
    <w:p>
      <w:pPr>
        <w:pStyle w:val="Normal"/>
        <w:rPr/>
      </w:pPr>
      <w:r>
        <w:rPr>
          <w:sz w:val="14"/>
        </w:rPr>
        <w:br/>
      </w:r>
      <w:r>
        <w:rPr>
          <w:b/>
          <w:color w:val="0000FF"/>
          <w:sz w:val="14"/>
        </w:rPr>
        <w:t xml:space="preserve">                   BAKERSFIELD STAMP CLUB,  BAKERSFIELD, CALIFORNIA</w:t>
        <w:br/>
      </w:r>
      <w:r>
        <w:rPr>
          <w:sz w:val="14"/>
        </w:rPr>
        <w:t xml:space="preserve">                               (Bi-ennial Exhibitions)  </w:t>
        <w:br/>
        <w:br/>
        <w:t>1958  AUG. 30-SEPT. 1; LABEL:  CLUB LOGO (CORNUCOPIA, OIL WELL &amp; MOUNTAINS).</w:t>
        <w:br/>
        <w:t xml:space="preserve">        BLUE ON YELLOW.  TRIANGULAR.   IMPERF/GUMMED.  89 X 45 MM         $ 1.00</w:t>
        <w:br/>
        <w:t>1960  MAY 21-22; LABEL:  CLUB LOGO.  RED ON GOLD.  IMPERF/GUMMED.  67 X 36 MM</w:t>
        <w:br/>
        <w:t xml:space="preserve">                                                                          $ 1.00</w:t>
        <w:br/>
        <w:t xml:space="preserve">      SAME AS ABOVE:  BUT RED ON WHITE &amp; CUT TO TRIANGLE.  75 X 39 MM     $ 1.00</w:t>
        <w:br/>
        <w:t>1962  MAY 4-6: LABELS:  CLUB LOGO.  RED ON WHITE.  TETE-BECHE PAIR.  MARGINAL</w:t>
        <w:br/>
        <w:t xml:space="preserve">        INSCRIPTIONS TOP &amp; BOTTOM.  (APPARENTLY PRINTED IN STRIPS OF ?.  TETE-</w:t>
        <w:br/>
        <w:t xml:space="preserve">        BECHE PAIRS).  ROULETTED/UNGUMMED.  82 X 51 MM                    $ 3.50</w:t>
        <w:br/>
        <w:t xml:space="preserve">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BALBOA STAMP COVER CLUB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S/S:  FACSIMILES OF U.S. &amp; FOREIGN STAMPS.  (PROBABLY COMMERCIAL ADVERT.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ALTIC PHILATELIC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7  SEE:  LATVIAN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ALTIC PHILATELIST CLUB,  MONTREAL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7  APRIL 28-OCT. 27; EXPO '67; LABEL:  MULTI-COLORED EXPO LABEL WITH CLU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ME AT THE BOTTOM.  IMPERF/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ALTIMORE PHILATELIC SOCIETY, BALTIMORE, MD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JAN. 23-28; 1st EXHIBITION; COVER:  BLACK RUBBER STAMP CACHET SHOWING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st POST OFFICE IN BALTIMOR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6; BANQUET MENU:  U.S. (#728-29) TIED ON WITH FDC.  (BPS PRESIDENT</w:t>
        <w:br/>
        <w:t xml:space="preserve">        DICK THOMPSON TOOK THE MENUS TO WASHINGTON, HAD THESE STAMPS ATTACHED</w:t>
        <w:br/>
        <w:t xml:space="preserve">        AND CANCELED, AND DISTRIBUTED THEM THAT EVENING AT THE BANQUET.  ONLY</w:t>
        <w:br/>
        <w:t xml:space="preserve">        100 WERE MADE.  CLINTON B. EILENBERGER, THIRD ASSISTANT POSTMASTER</w:t>
        <w:br/>
        <w:t xml:space="preserve">        GENERAL WAS GUEST OF HONOR AND SIGNED SOME OF THESE SOUVENIR MENUS). </w:t>
      </w:r>
    </w:p>
    <w:p>
      <w:pPr>
        <w:pStyle w:val="Normal"/>
        <w:rPr>
          <w:sz w:val="14"/>
        </w:rPr>
      </w:pPr>
      <w:r>
        <w:rPr>
          <w:sz w:val="14"/>
        </w:rPr>
        <w:t>1935  MARCH 25-30; 3rd ANNUAL EXHIBIT; S/S'S:  BLOCK OF 4 IDENTICAL (MODIFIED</w:t>
        <w:br/>
        <w:t xml:space="preserve">        FACSIMILE OF U.S. (#1L88-89) “BALTIMORE LOCAL”) STAMPS.  SET OF 2.  RED;</w:t>
        <w:br/>
        <w:t xml:space="preserve">        BLACK ON WHITE.  IMPERF/GUMMED.  95 X 82 MM                       $10.00</w:t>
        <w:br/>
        <w:t xml:space="preserve">      SAME AS ABOVE:  BUT LARGER SINGLE STAMP.  BLACK ON BROWN.  77 X 65 MM</w:t>
        <w:br/>
        <w:t xml:space="preserve">        (POSSIBLE CORNER CARD).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37  APRIL 18-25; 5th ANNUAL EXHIBIT; S/S:  FACSIMILE OF GRAFFLIN'S BALTIMORE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ISPATCH LOCAL STAMP.  IMPERF/GUMMED.  69 X 83 MM                 $ 2.00</w:t>
      </w:r>
    </w:p>
    <w:p>
      <w:pPr>
        <w:pStyle w:val="Normal"/>
        <w:rPr>
          <w:sz w:val="14"/>
        </w:rPr>
      </w:pPr>
      <w:r>
        <w:rPr>
          <w:sz w:val="14"/>
        </w:rPr>
        <w:t>1938  UNDATED; 6th ANNUAL EXHIBIT; S/S:  4 CIVIL WAR HISTORICAL SCENES.  BLACK &amp;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ANGE ON WHITE.  IMPERF/GUMMED.  89 X 83 MM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39  APRIL 22-30; GOLDEN JUBILEE YEAR; S/S'S:  FACSIMILES OF 5 BALTIMORE LOC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CARRIER STAMPS.  SET OF 5.  GREEN; BLUE; BLACK; RED ON WHITE,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LD BORDERS &amp; INSCRIPTIONS; BLACK ON GOLD.  IMPERF/UNGUMMED.  90 X 11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: GIVING INFORMATION ABOUT S/S'S.  BLACK ON WHITE.  94 X 114 MM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GOLD S/S (FACSIMILES OF BALTIMORE LOCALS) AFFIXED TO FRONT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GOLD, ON FOLDED OFF WHITE CARD STOCK.</w:t>
      </w:r>
    </w:p>
    <w:p>
      <w:pPr>
        <w:pStyle w:val="Normal"/>
        <w:rPr>
          <w:sz w:val="14"/>
        </w:rPr>
      </w:pPr>
      <w:r>
        <w:rPr>
          <w:sz w:val="14"/>
        </w:rPr>
        <w:t>1941  *** MERGED WITH ORIOL PHILATELIC SOCIETY ***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4; CONSOLIDATION BANQUET OF ORIOLE &amp; BALTIMORE SOCIETIES; BROW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ATHERETTE BOOKLET, WITH RINGS &amp; PAGES FOR STAMP WALLET.  FIRST PAG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RINTED IN BLACK AS A SOUVENIR PAGE.  AUTOGRAPHS ON THE B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LACK FIVE LINE OVERPRINT ON RED 1935 SHEET.                  $ 4.00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AN INVERTED OVERPRINT, ON RED SHEET.       $ 6.00</w:t>
      </w:r>
    </w:p>
    <w:p>
      <w:pPr>
        <w:pStyle w:val="Normal"/>
        <w:rPr/>
      </w:pPr>
      <w:r>
        <w:rPr>
          <w:sz w:val="14"/>
        </w:rPr>
        <w:t>1946  MAY 4; CENTENARY EXHIBITION; S/S'S:  ENGRAVING OF JAMES M. BUCHANAN.</w:t>
        <w:br/>
        <w:t xml:space="preserve">        FACSIMILE OF HIS 5 CENT P.M. PROVISIONAL AT TOP OF ONE SHEET &amp; 10 CENT</w:t>
        <w:br/>
        <w:t xml:space="preserve">        AT BOTTOM OF OTHER.  SET OF 2.  BLACK ON WHITE.  IMPERF/UNGUMMED.</w:t>
        <w:br/>
        <w:t xml:space="preserve">        76 X 100 MM                                                       $ 4.50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BLUE PAPER.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MBOSSED FOLDER:  ENGRAVING OF JAMES M. BUCHANAN.  FACSIMILES OF HIS P.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OVISIONALS AT TOP &amp; BOTTOM ON LIGHT WHITE CARD STOCK.  NUMBERED.  11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X 152 MM        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/CARD ON HEAVY OFF WHITE CARD STOCK.  NUMBERE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9 X 153 MM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PROGRAM.  FOLDED LIGHT CARD STOCK.  BLACK ON WHITE.  INSIDE SHOWS</w:t>
        <w:br/>
        <w:t xml:space="preserve">        ENGRAVING OF JAMES M. BUCHANAN, WITH HIS 5 CENT &amp; 10 CENT PROVISIONALS</w:t>
        <w:br/>
        <w:t xml:space="preserve">        AT TOP &amp; BOTTOM.</w:t>
      </w:r>
    </w:p>
    <w:p>
      <w:pPr>
        <w:pStyle w:val="Normal"/>
        <w:rPr>
          <w:sz w:val="14"/>
        </w:rPr>
      </w:pPr>
      <w:r>
        <w:rPr>
          <w:sz w:val="14"/>
        </w:rPr>
        <w:t>1949  MARCH 16-20; BALPEX; S/S:  FACSIMILE OF BLOCK OF U.S. (#986) "EDGAR ALL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E" STAMPS.  BLACK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/S'S:  FACSIMILE OF U.S. (#986) "EDGAR ALLAN POE" STAMP.  MARGINAL IM-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PRINTS.  SET OF 3.  RED; BLUE ON WHITE, BLACK ON YELLOW.  IMPERF/GUMMED.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3 X 103 MM            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7; SAME AS ABOVE:  BUT OVERPRINTED "OCTOBER 7, 1949" (BLACK ON WHIT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YELLOW).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"COMMEMORATING CENTENARY OF DEATH OF EDGAR ALLEN POE".  FACSIMILE</w:t>
        <w:br/>
        <w:t xml:space="preserve">        OF U.S. (#986) "EDGAR ALLEN POE" STAMP.  SET OF 2.  MAROON; BLACK, WITH</w:t>
        <w:br/>
        <w:t xml:space="preserve">        BLACK ON WHITE.  IMPERF/UNGUMMED.  93 X 110 MM         (MAROON)(N)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SHEET.  BLACK WITH NO MARGINAL IMPERINTS.</w:t>
      </w:r>
    </w:p>
    <w:p>
      <w:pPr>
        <w:pStyle w:val="Normal"/>
        <w:rPr>
          <w:sz w:val="14"/>
        </w:rPr>
      </w:pPr>
      <w:r>
        <w:rPr>
          <w:sz w:val="14"/>
        </w:rPr>
        <w:t>1969  OCT. 3-5; BALPEX; ADVANCE LABEL:  FORM OF A POSTMARK.  BLUE ON WHITE.</w:t>
        <w:br/>
        <w:t xml:space="preserve">        IMPERF/UNGUMMED.  75 X 51 MM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-5;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70  SEPT. 11-13; 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>1971  SEPT. 24-26; BALPEX; ADVANCE LABEL:  BLUE ON WHITE.  ROULETTED HORIZ/</w:t>
        <w:br/>
        <w:t xml:space="preserve">        GUMMED.  37 X 46 MM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12 (3 X 4).  112 X 186 MM         $ 1.50</w:t>
      </w:r>
    </w:p>
    <w:p>
      <w:pPr>
        <w:pStyle w:val="Normal"/>
        <w:rPr>
          <w:sz w:val="14"/>
        </w:rPr>
      </w:pPr>
      <w:r>
        <w:rPr>
          <w:sz w:val="14"/>
        </w:rPr>
        <w:t>1972  HUNT VALLEY, MD.; SEPT. 1-3; BALPEX; ADVANCE LABEL:  BLUE ON WHITE.</w:t>
        <w:br/>
        <w:t xml:space="preserve">        ROULETTED HORIZ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:  FIRST DAY CEREMONIES FOR U.S. (#UX-64, UY-23)  "JOHN HANSON"</w:t>
        <w:br/>
        <w:t xml:space="preserve">        POSTCARDS.</w:t>
      </w:r>
    </w:p>
    <w:p>
      <w:pPr>
        <w:pStyle w:val="Normal"/>
        <w:rPr>
          <w:sz w:val="14"/>
        </w:rPr>
      </w:pPr>
      <w:r>
        <w:rPr>
          <w:sz w:val="14"/>
        </w:rPr>
        <w:t>1973  SEPT. 1-3; BALPEX; LABEL:  FACSIMILE OF U.S. POSTAL CARD STAMP (UX-1)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ON WHITE.  ROULETTED/GUMMED.  37 X 50 MM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LDER:  RED CACHET OF MAP OF CHESAPEAKE AREA.  RED &amp; BLUE ON MAUVE.  I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DE HAS 6 CENT PAUL REVERE POSTAL CARD &amp; BLACK DRAWING OF OPEN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BUM, "STAMP COLLECTING CAN BE FUN".  (ISSUED AT SHOW BY USPS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CHESAPEAKE POSTAL DISTRICT").</w:t>
      </w:r>
    </w:p>
    <w:p>
      <w:pPr>
        <w:pStyle w:val="Normal"/>
        <w:rPr>
          <w:sz w:val="14"/>
        </w:rPr>
      </w:pPr>
      <w:r>
        <w:rPr>
          <w:sz w:val="14"/>
        </w:rPr>
        <w:t>1974  AUG. 31-SEPT. 2; BALPEX; ADVANCE LABEL:  DRAWNG SAILING SHIP, "PEGGY STEW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RT".  BLACK ON WHITE.  ROULETTED/DRY GUM.  33 X 50 MM            $  .35</w:t>
      </w:r>
    </w:p>
    <w:p>
      <w:pPr>
        <w:pStyle w:val="Normal"/>
        <w:rPr>
          <w:sz w:val="14"/>
        </w:rPr>
      </w:pPr>
      <w:r>
        <w:rPr>
          <w:sz w:val="14"/>
        </w:rPr>
        <w:t>1976  HUNT VALLEY, MARYLAND; SEPT. 4-6; BALPEX; S/CARD:  COMMEMORATING MARYLAND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IGNERS OF THE DECLARATION OF INDEPENDENCE.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RED ON WHITE.  ROULETED/UNGUMMED.  39 X 25 MM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24.</w:t>
      </w:r>
    </w:p>
    <w:p>
      <w:pPr>
        <w:pStyle w:val="Normal"/>
        <w:rPr>
          <w:sz w:val="14"/>
        </w:rPr>
      </w:pPr>
      <w:r>
        <w:rPr>
          <w:sz w:val="14"/>
        </w:rPr>
        <w:t>1977  SEPT. 3-5; BALPEX; 150TH ANNIVERSARY OF RAILROADING; ADVANCE LABEL:  SHOW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RAINS OF 1827 &amp; 1927.  BLUE ON WHITE.  IMPERF/</w:t>
      </w:r>
    </w:p>
    <w:p>
      <w:pPr>
        <w:pStyle w:val="Normal"/>
        <w:rPr>
          <w:sz w:val="14"/>
        </w:rPr>
      </w:pPr>
      <w:r>
        <w:rPr>
          <w:sz w:val="14"/>
        </w:rPr>
        <w:t>1982  SEPT. 4-6; BALPEX; SEE:  AMERICAN TOPICAL ASSOCIATION, AMERICANA UNIT.</w:t>
      </w:r>
    </w:p>
    <w:p>
      <w:pPr>
        <w:pStyle w:val="Normal"/>
        <w:rPr>
          <w:sz w:val="14"/>
        </w:rPr>
      </w:pPr>
      <w:r>
        <w:rPr>
          <w:sz w:val="14"/>
        </w:rPr>
        <w:t>1983  SEPT. 3-5; BALPEX/GETTYSBURG ADDRESS/LINCOLN; S/CARD:  PLATE PRINTERS S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D WITH ROSETTE SCROLL WORK  ON LEFT, PRINTING OF THE ENTIRE GETTYS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URG ADDRESS, &amp; HEAD OF LINCOLN, ON WHITE.  ENGRAVED BY THE AMERIC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NK NOTE COMPANY 1865.  EMBOSSED SEAL BY THE PLATE PRINTERS AT "BALPEX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82 CARDS WERE DONE THIS WAY &amp; GIVEN TO DIGNITARIES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LACK PORTRAIT OF GEORGE WASHINGTON &amp; DRAWING OF MARYLAND ST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HOUSE.  BROWN PRINTING &amp; BORDER, ON YELLOW.  (2000 PRINTED BY THE WASH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INGTON PLATE PRINTERS UNION).  255 X 203 MM                      $15.00</w:t>
      </w:r>
    </w:p>
    <w:p>
      <w:pPr>
        <w:pStyle w:val="Normal"/>
        <w:rPr>
          <w:sz w:val="14"/>
        </w:rPr>
      </w:pPr>
      <w:r>
        <w:rPr>
          <w:sz w:val="14"/>
        </w:rPr>
        <w:t>1984  SEPT. 1-3; BALPEX; S/CARD:  COLOR FACSIMILE OF BRITISH 16P (THE HOLYHEA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VERPOOL MAIL COACH OF 1784) STAMP.  BLACK &amp; WHITE ON LAVENDER &amp; GRAY.</w:t>
      </w:r>
    </w:p>
    <w:p>
      <w:pPr>
        <w:pStyle w:val="Normal"/>
        <w:rPr>
          <w:sz w:val="14"/>
        </w:rPr>
      </w:pPr>
      <w:r>
        <w:rPr>
          <w:sz w:val="14"/>
        </w:rPr>
        <w:t>1987  SEPT. 5-7; S/CARD:  OFFICIAL BITISH POST OFFICE EXHIBITION CARD.  FRANK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"BRITISH FLOWER" STAMPS &amp; CANCELED IN EDINBORO.  (ISSUED ONLY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SHOW).</w:t>
        <w:br/>
        <w:t>1991  HUNT VALLEY, MD.; AUG. 31-SEPT. 2; BALPEX '91; S/CARD:  COLOR FACSIMILE OF</w:t>
        <w:br/>
        <w:t xml:space="preserve">        U.S. (#120) "SIGNING OF DECLERATION of INDEPENDENCE" STAMP &amp; ENGRAVING</w:t>
        <w:br/>
        <w:t xml:space="preserve">        OF CENTER DESIGN.  BLACK ON CREAM.  267 X 116  (PRIVATE ISSUE OF THE</w:t>
        <w:br/>
        <w:t xml:space="preserve">        AMERICAN BANK NOTE CO.).                                          $ 9.00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ALTIMORE PRECANCEL CLUB,  BALTIMORE, MARYLAND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9  UNDATED; CALLING CARD:  PAIR OF U.S. (#599) "WASHINGTON" STAMPS PRECANCE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 "BALTIMORE/MD." AFFIXED.  BLACK ON WHITE.  90 X 51 MM          $ 1.50</w:t>
      </w:r>
    </w:p>
    <w:p>
      <w:pPr>
        <w:pStyle w:val="Normal"/>
        <w:rPr/>
      </w:pPr>
      <w:r>
        <w:rPr>
          <w:sz w:val="14"/>
        </w:rPr>
        <w:t>1938  JAN. 16; 1st MID WINTER ROUNDUP;  S/S:  BLUE CLUB LOGO IN CENTER OVA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PERFED THRU MARGINS/GUMMED.  63 X 100 MM         $ 2.50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7-14; 1st ANNUAL EXHIBIT; S/S:  BLUE CLUB LOGO.  BLACK ON WHITE.  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ED CENTER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 CENTER.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39  JAN. 15; CONVENTION PREVUE; S/S:  CLUB LOGO IN CENTER.  BLACK ON ORANG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 CENTER/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8-21; S/S'S:  SHIPS "THE ARK" &amp; "THE DOVE", WITH BLACK DATE &amp; OV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, "BALTIMORE/MD./BALTIMORE PRECANCEL CLUB".  SET OF 3.  RED;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URPLE, ON WHITE.  IMPERF/GUMMED.  66 X 88 MM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SINGLE ABOVE LABEL, WITH STATION CANCEL.    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ARACA PHILATHEA,  SYRACUSE, NEW YORK  (PHILATELIC ??????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WASHINGTON, D.C.; JUNE 15-19; WORLD WIDE BARACA PHILATHEA UNION; LABEL: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IGNETTE OF NATIONS CAPITOL BLDG. BLUE WITH WHITE LETTERING ON WHITE.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45 X 64 MM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40  JULY 9-14; GOLDEN JUBILEE; LABEL:  BLUE ON GOLD.  ROULETT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ARTON, CLARA STAMP CLUB,  OXFORD, MASSACHUSETTS</w:t>
        <w:br/>
      </w:r>
      <w:r>
        <w:rPr>
          <w:sz w:val="14"/>
        </w:rPr>
        <w:br/>
        <w:t>1989  APRIL 13; SEALS:  SILHOUETTES OF 4 CHILDREN.  BLACK &amp; RED ON WHITE.  SHEET</w:t>
        <w:br/>
        <w:t xml:space="preserve">        OF 50-2 (5 X 5).  (FUND RAISER FOR THE "CLARA BARTON CAMP).  ROULETTED/</w:t>
        <w:br/>
        <w:t xml:space="preserve">        DRY GUM.  37 X 24 MM                                              $ 5.00</w:t>
        <w:br/>
        <w:t xml:space="preserve">      PRESENTATION CARD:  3 X 5 CARD (FOR PRINCIPALS ONLY).  TYPED STORY OF SEAL.</w:t>
        <w:br/>
        <w:t xml:space="preserve">        SEAL TIED TO CARD WITH CANCEL &amp; SIGNATURE OF DEVELOPER.           $ 5.00</w:t>
        <w:br/>
        <w:t>1990  APRIL 15; SEALS:  BIRTHPLACE OF BARTON IN NORTH OXFORD.  GREEN, RED &amp;</w:t>
        <w:br/>
        <w:t xml:space="preserve">        BLACK ON WHITE.  SHEET OF 50.  (2 - (5 X 5).  ROULETTED/DRY GUM.</w:t>
        <w:br/>
        <w:t xml:space="preserve">        37 X 24 MM                                                        $ 5.00                                                                   </w:t>
        <w:br/>
        <w:t>1991  JULY 20; SEALS:  PROFILE OF BARTON &amp; A RED CROSS (FROM U.S. (#927) "CLARA</w:t>
        <w:br/>
        <w:t xml:space="preserve">        BARTON" STAMP).  RED &amp; BLUE ON WHITE.  SHEET OF 50 (2 - 5 X 5 SHEETS).</w:t>
        <w:br/>
        <w:t xml:space="preserve">        IMPERF/UNGUMMED.                                                  $ 5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br/>
        <w:t>1992  UNDATED; SEALS:  "60 YEARS OF CARING FOR GIRLS WITH DIABETES".  BLACK &amp;</w:t>
        <w:br/>
        <w:t xml:space="preserve">        RED ON WHITE.  SHEET OF 50 (2 - 5 X 5 PANES).  ROULETTED/DRY GUM.</w:t>
        <w:br/>
        <w:t xml:space="preserve">        37 X 23 MM                                                        $ 5.00</w:t>
        <w:br/>
        <w:t xml:space="preserve">      TRIAL PRINTING:  SAME AS ABOVE, BUT HYPHEN HOLE VERT., IMPERF HORIZ.</w:t>
        <w:br/>
        <w:t xml:space="preserve">        GLOSSY WHITE.                                                     $10.00   </w:t>
        <w:br/>
        <w:t>1993  SEPT. 12; NO SEAL ISSUED.  SHOW CANCELLED DUT TO LACK OF DEALERS.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br/>
      </w:r>
      <w:r>
        <w:rPr>
          <w:b/>
          <w:color w:val="0000FF"/>
          <w:sz w:val="14"/>
        </w:rPr>
        <w:t xml:space="preserve">                   BATH CITY STAMP CLUB, MT. CLEMENS, MICH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OCT. 24; SEE:  HUDSON-TERRAPLANE STAMP CLUB.</w:t>
      </w:r>
    </w:p>
    <w:p>
      <w:pPr>
        <w:pStyle w:val="Normal"/>
        <w:rPr/>
      </w:pPr>
      <w:r>
        <w:rPr>
          <w:sz w:val="14"/>
        </w:rPr>
        <w:t>1940  MAY 18; 1st ANNUAL EXHIBIT; S/S:  FACSIMILE OF PENNY BLUE.  BLACK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, ON WHITE.  IMPERF/GUMMED.  60 X 75 MM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ATTLE OF COWPENS,  CHESNEE, SOUTH CAROLI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1  JAN 17; S/CARD:  PICTURE OF 1781 BATTLE.  BLACK ON YELLOW.  (BELIEVED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VE BEEN GIVEN OUT AT A LOCAL SHOW IN CHESNEE, BY LOCAL CLUB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</w:t>
      </w:r>
      <w:r>
        <w:rPr>
          <w:b/>
          <w:color w:val="0000FF"/>
          <w:sz w:val="14"/>
        </w:rPr>
        <w:t>BAY CITY PHILATELIC SOCIETY &amp; SAGINAW STAMP CLUB, SAGINAW, MICH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4; JOINT CENTENARY CELEBRATION WITH SAGINAW STAMP CLUB.  100th ANNIV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SARY OF 1st POSTAGE STAMP;  S/S:  COLOR FACSIMILE OF BLOCK OF 9 PENNY</w:t>
        <w:br/>
        <w:t xml:space="preserve">        BLACKS.  RED MARGINAL INSCRIPTIONS ON TOP &amp; BOTTOM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61 X 91 MM 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RINTING OF INSCRIPTIONS WITH DIFFERENT TYP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AY RIDGE STAMP SOCIETY, BROOKLYN, N.Y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CLUB LABEL:  LOGO OF MAGNIFIER OVER TONGS.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GUMMED.  21 X 25 MM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GREEN ON YELLOWISH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LARGE BLUE SINGLE ON CARD STOCK.  IMPERF.</w:t>
      </w:r>
    </w:p>
    <w:p>
      <w:pPr>
        <w:pStyle w:val="Normal"/>
        <w:rPr>
          <w:sz w:val="14"/>
        </w:rPr>
      </w:pPr>
      <w:r>
        <w:rPr>
          <w:sz w:val="14"/>
        </w:rPr>
        <w:t>1937  UNDATED; S/S:  CLUB LOGO WITH DATES "1932-1937" AT SIDES.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102 X 79 MM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0  JUNE 11; ANNUAL EXHIBIT; S/S'S:  CLUB LOGO &amp; FACSIMILE OF PENNY BL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3.  BLACK ON WHITE; LIGHT GREEN; PEACH.  IMPERF/GUMMED.  112 X 69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SAME AS ABOVE, BUT ON OFF WHITE &amp; WITH A VERTICAL SCRATCH UND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A" OF POSTAGE.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AY STATE POSTCARD COLLECTORS CLUB,  BOSTON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PICTURE POSTCARD:  DRAWINGS OF SCENES OF BOSTON, IN LETTERS "BAY STATE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ULTI-COLOR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EAVER COUNTY PHILATELIC SOCIETY, BEAVER FALLS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/>
      </w:pPr>
      <w:r>
        <w:rPr>
          <w:sz w:val="14"/>
        </w:rPr>
        <w:t>1936  APRIL 18-19; 4th ANNUAL OPEN HOUSE &amp; BANQUET; MENU:  DARK BUFF PAPER, WITH</w:t>
        <w:br/>
        <w:t xml:space="preserve">        BLACK PRINTING, FOLDED 4 WAYS.  SIMULATED CANCEL OF “S.S. JACOB RUPERT”, </w:t>
        <w:br/>
        <w:t xml:space="preserve">        2nd BYRD ANTARCTIC EXPEDITIION ON ACTUAL SINGLE OF U.S. (#735) IMPERF</w:t>
        <w:br/>
        <w:t xml:space="preserve">        "BYRD" STAMP.</w:t>
      </w:r>
    </w:p>
    <w:p>
      <w:pPr>
        <w:pStyle w:val="Normal"/>
        <w:rPr>
          <w:sz w:val="14"/>
        </w:rPr>
      </w:pPr>
      <w:r>
        <w:rPr>
          <w:sz w:val="14"/>
        </w:rPr>
        <w:t xml:space="preserve">1939  APRIL 15-16; S/S'S:  FIRE ENGINE; FIRE EQUIPMENT.  SET OF 2.  RED &amp; BLACK </w:t>
        <w:br/>
        <w:t xml:space="preserve">        ON WHITE.  IMPERF/GUMMED.  72 X 82 MM:</w:t>
        <w:br/>
        <w:t xml:space="preserve">          (A) HORSE DRAWN FIRE ENGINE.                                    $ 2.00</w:t>
        <w:br/>
        <w:t xml:space="preserve">          (B) FIRE EQUIPMENT.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52  APRIL 18-19; ANNUAL OPEN HOUSE; ADVANCE LABEL.  BLUE ON WHITE.  IMPERF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EECHMONT STAMP &amp; COIN FAIR,  CINCINNATI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/>
      </w:pPr>
      <w:r>
        <w:rPr>
          <w:sz w:val="14"/>
        </w:rPr>
        <w:t xml:space="preserve">1980  JULY 25-27; S/CARD: COLOR FACSIMILE OF U.S. (#372) " HUDSON-FULTON" STAMP.  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ACK ON WHITE.  (MADE BY SNYDER STAMPS).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ELL PHILATELIC SOCIETY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34  NOV. 22; S/S:  6 IDENTICAL LABELS SHOWING BELL &amp; CLAPPER.  PATRONAGE/FOOL-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ITALY/SENSE".  LABEL 6 IS INVERTED.  BLACK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ELLARMINE STAMP CLUB,  CINCINNATI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3  JULY 20; LABEL:  MIMEOGRAPHED.  BLACK ON WHITE.  IMPERF/UNGUMMED.</w:t>
        <w:br/>
        <w:t xml:space="preserve">        40 X 46 MM:</w:t>
        <w:br/>
        <w:t xml:space="preserve">          TYPE I  = "SECOND"                                               $ 2.50</w:t>
        <w:br/>
        <w:t xml:space="preserve">          TYPE II = "SECOND ANNUAL"                                        $ 2.50</w:t>
        <w:br/>
        <w:t>1954  JULY 18; LABEL:  XEROX.  BLACK ON WHITE.  IMPERF/UNGUMMED.  43 X 32 MM</w:t>
        <w:br/>
        <w:t xml:space="preserve">                     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55  JULY 17; XAVIER UNIVERSITY; 4th ANNUAL EXHIBIT; S/S:  DRAWING OF JESUI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TYR SAINTS OF NORTH AMERICA.  BLACK ON WHITE.  IMPERF/UNGUMMED.  68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8 MM                                                             $ 2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ELLINGHAM STAMP CLUB,  BELLINGHAM, WASHINGT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UNDATED; LABEL:  VIGNETTE OF U.S. FRIGATE "CONSTITUTION".  INSCRIBED "BEL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HAM GREETS OLD IRONSIDES".  GREEN ON WHITE.  IMPERF/</w:t>
      </w:r>
    </w:p>
    <w:p>
      <w:pPr>
        <w:pStyle w:val="Normal"/>
        <w:rPr>
          <w:sz w:val="14"/>
        </w:rPr>
      </w:pPr>
      <w:r>
        <w:rPr>
          <w:sz w:val="14"/>
        </w:rPr>
        <w:t>1935  OCT. 14-21; AIR NAVIGATION WEEK; S/S:  BLUE ON WHITE, WITH VARIOUS DESIG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INSCRIPTIONS.  SPONSORED BY CLUB &amp; CHAMBER OF COMMERC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AMERICAN AIR MAIL SOCIETY.</w:t>
      </w:r>
    </w:p>
    <w:p>
      <w:pPr>
        <w:pStyle w:val="Normal"/>
        <w:rPr>
          <w:sz w:val="14"/>
        </w:rPr>
      </w:pPr>
      <w:r>
        <w:rPr>
          <w:sz w:val="14"/>
        </w:rPr>
        <w:t>1949  MAY 28-30; SEE:  NORTHWEST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ELMONT CITY STAMP CLUB,</w:t>
        <w:br/>
      </w:r>
    </w:p>
    <w:p>
      <w:pPr>
        <w:pStyle w:val="Normal"/>
        <w:rPr>
          <w:sz w:val="14"/>
        </w:rPr>
      </w:pPr>
      <w:r>
        <w:rPr>
          <w:sz w:val="14"/>
        </w:rPr>
        <w:t>1945? UNDATED; CORNER BLOCK OF BOLIVIAN STAMPS (#306) WITH PURPLE RUBBER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ERPRINT "BOPEX" DONE 5 TIMES IN PARALLEL LINES, WITHIN LINE BOX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ELOIT STAMP CLUB,  BELOIT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MAY 2; S/CARD:  GOLD EAGLE IN CENTER &amp; BLUE PRINTING ON BUFF STOCK.  SEW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CHINE PERFED CENTER.  ORANGE MARGINAL IMPRINTS FOR BANQUE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ENICIA PHILATELIC SOCIETY, BENICIA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SEPT. 14-15; S/S'S:  ROUND CLUB LOGO (EAGLE).  SET OF 3.  GREEN &amp; RED;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GREEN; PURPLE &amp; RED ON GOLD.  IMPERF/GUMMED.  90 X 83 MM        $ 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ERKELEY PHILATELIC SOCIETY, BERKELEY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5  UNDATED; LABEL:  SEE:  AMERICAN PHILATELIC SOCIETY.</w:t>
        <w:br/>
        <w:t>1937  JAN. 10; S/S:  PHOTO OF A TOWER IN FORM OF A STAMP.  MARKED "ONE DINNER".</w:t>
        <w:br/>
        <w:t xml:space="preserve">        GOLD &amp; BLACK ON WHITE.  IMPERF/UNGUMMED.  95 X 119 MM             $ 6.00 </w:t>
      </w:r>
    </w:p>
    <w:p>
      <w:pPr>
        <w:pStyle w:val="Normal"/>
        <w:rPr>
          <w:sz w:val="14"/>
        </w:rPr>
      </w:pPr>
      <w:r>
        <w:rPr>
          <w:sz w:val="14"/>
        </w:rPr>
        <w:t>1939  JAN. 8; ANNUAL DINNER; S/S'S:  FACSIMILES OF 3 CALIFORNIA STATE REVEN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TAMPS &amp; MARGINAL IMPRINTS.  SET OF 3.  BLACK ON YELLOW; PINK; VERY PALE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.  IMPERF/UNGUMMED.  71 X 65 MM                              $ 9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GOLDENROD.  GUMMED. (MUCH CLEARER. 2ND PRT?)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PROGRAM &amp; MENU FOR ABOVE DINN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39th ANNIVERSARY.  3 LINE BLACK OVERPRINT ON 1939 APS ADVAN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BEL SHOWING GOLDEN GATE BRIDGE VIGNETTE IN RED, WITH BLUE &amp; YELL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NGLE LINE BORDERS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IN HONOR OF THE A.P.S. CONVENTION.  SYMBOL FOR GOLDEN GATE EXPOSI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ON.  GREEN ON WHITE.  IMPERF/UNGUMMED.  50 X 50 MM              $ 3.00</w:t>
      </w:r>
    </w:p>
    <w:p>
      <w:pPr>
        <w:pStyle w:val="Normal"/>
        <w:rPr>
          <w:sz w:val="14"/>
        </w:rPr>
      </w:pPr>
      <w:r>
        <w:rPr>
          <w:sz w:val="14"/>
        </w:rPr>
        <w:t>1940  JAN. 7; ANNUAL DINNER; S/CARD:  4 PHOTOS OF BERKELEY SCENES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95 X 125 MM      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DRAWING OF AN AMPHITHEATER.  CLUB NAME IN DOUBLE CIRCLE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47 X 49 MM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1  JAN; 12; ANNUAL DINNER; LABEL:  FACSIMILE OF HAWAIIAN (#26) "MISSIONARY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TAMP.  LIGHT BLUE ON WHITE.  IMPERF/GUMMED.  51 X 51 MM          $ 6.00       </w:t>
      </w:r>
    </w:p>
    <w:p>
      <w:pPr>
        <w:pStyle w:val="Normal"/>
        <w:rPr>
          <w:sz w:val="14"/>
        </w:rPr>
      </w:pPr>
      <w:r>
        <w:rPr>
          <w:sz w:val="14"/>
        </w:rPr>
        <w:t>1942  APRIL 28; BIRTHDAY GREETINGS; LABEL:  FLOWER AT TOP LEFT.  BLUE-GREE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SINGLE LINE BORDER.  IMPERF/</w:t>
      </w:r>
    </w:p>
    <w:p>
      <w:pPr>
        <w:pStyle w:val="Normal"/>
        <w:rPr>
          <w:sz w:val="14"/>
        </w:rPr>
      </w:pPr>
      <w:r>
        <w:rPr>
          <w:sz w:val="14"/>
        </w:rPr>
        <w:t>1943  JAN. 10; ANNUAL DINNER; LABEL:  LARGE "V" IN CENTER.  "VICTORY/IN FORTY-</w:t>
        <w:br/>
        <w:t xml:space="preserve">        THREE".  RED ON WHITE.  IMPERF/GUMMED.  60 X 69 MM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8; MEETING; LABEL:  EAGLE FEEDING CHICKS IN NEST.  RED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26; LABEL:  RED ON WHITE.  IMPERF/</w:t>
      </w:r>
    </w:p>
    <w:p>
      <w:pPr>
        <w:pStyle w:val="Normal"/>
        <w:rPr>
          <w:sz w:val="14"/>
        </w:rPr>
      </w:pPr>
      <w:r>
        <w:rPr>
          <w:sz w:val="14"/>
        </w:rPr>
        <w:t xml:space="preserve">1944  JAN. 9; ANNUAL DINNER; MENU:  FACSIMILES OF 3 CALIFORNIA REVENUE STAMPS ON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FRONT.  BLACK ON FOLDED WHITE.  INSERETED IN A MINT ENVELOPE</w:t>
        <w:br/>
        <w:t xml:space="preserve">        (#U-280) WITH BLACK OVERPRINT, "BERKELEY/PHILATELIC/SOCIETY" ON THE</w:t>
        <w:br/>
        <w:t xml:space="preserve">        STAMP.  88 X141 MM                           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29; BIRTHDAY GREETINGS; LABEL:  BLACK PRINTING &amp; FLEUR-DE-LIS BORD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, ON YELLOW.  IMPERF/</w:t>
      </w:r>
    </w:p>
    <w:p>
      <w:pPr>
        <w:pStyle w:val="Normal"/>
        <w:rPr>
          <w:sz w:val="14"/>
        </w:rPr>
      </w:pPr>
      <w:r>
        <w:rPr>
          <w:sz w:val="14"/>
        </w:rPr>
        <w:t>1945  JAN. 7; MENU:  LAVENDER ON FOLDED WHITE STOCK.</w:t>
      </w:r>
    </w:p>
    <w:p>
      <w:pPr>
        <w:pStyle w:val="Normal"/>
        <w:rPr>
          <w:sz w:val="14"/>
        </w:rPr>
      </w:pPr>
      <w:r>
        <w:rPr>
          <w:sz w:val="14"/>
        </w:rPr>
        <w:t>1951  JAN. 14; MENU:  PHOTO VIGNETTE OF CLOCK TOWER.  LAVENDER ON FOLDED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D STO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EVERLY HILLS PHILATELIC SOCIETY, CHICAGO, ILL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BANQUET MENU:  SPOOF OF "HOBBIES" A CONTEMPORARY STAMP MAGAZINE.</w:t>
      </w:r>
    </w:p>
    <w:p>
      <w:pPr>
        <w:pStyle w:val="Normal"/>
        <w:rPr>
          <w:sz w:val="14"/>
        </w:rPr>
      </w:pPr>
      <w:r>
        <w:rPr>
          <w:sz w:val="14"/>
        </w:rPr>
        <w:t>1933  APRIL 27; COVER:  LABEL AFFIXED.  BLACK PORTRAITS OF 3 MEN IN OVALS &amp; RED</w:t>
        <w:br/>
        <w:t xml:space="preserve">        BACKGROUND WITH "BHPS" LOGO IN CORNERS, &amp; DEC. 1931 AT TOP (D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AT CLUB WAS STARTED), ON WHITE.  IMPERF/</w:t>
      </w:r>
    </w:p>
    <w:p>
      <w:pPr>
        <w:pStyle w:val="Normal"/>
        <w:rPr>
          <w:sz w:val="14"/>
        </w:rPr>
      </w:pPr>
      <w:r>
        <w:rPr>
          <w:sz w:val="14"/>
        </w:rPr>
        <w:t>1937  JAN. 29-31; S/S:  CLUB LOGO &amp; INSCRIPTIONS.  GREEN ON WHITE.  IMPERF/GUM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.  62 X 86 MM 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40  NOV. 22-24; 2nd STAPEX; S/S:  BLACK FACSIMILE OF U.S. (#1), PENNY BLACK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LOGO.  RED INSCRIPTIONS ON WHITE.  IMPERF/GUMMED. 64 X 78 MM $ 2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EVERLY HILLS PHILATELIC SOCIETY,  LOS ANGELES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  MARCH 22; COMMEMORATING THE JOINT MEETING OF BEVERLY HILLS PHIL. SOC.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.A. PHIL. CLUB; IN COMPLIMENT TO HAWAIIAN PHIL. EXHIBITION; S/S:  10</w:t>
        <w:br/>
        <w:t xml:space="preserve">        FACSIMILES (5 X 2) OF 1 CENT HAWAIIAN STAMP OF 1863.  BLACK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150 X 95 MM                                     $ 6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EPICTS 2 CENT STAMP.                           $ 6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HUTAN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UNDATED; S/S: MAP OF BHUTAN.  FACSIMILES OF 4 BHUTAN CANCELS &amp; 4 BHUT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ON BORDERS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IG BROTHER ASSOCIATION OF BOST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JUNE 26; SOJEX; S/CARD:  FACSIMILE OF U.N. S/S (#85).  BLACK &amp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PRINTED BY JOHN GERMAN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FDC OF 10 CENT &amp; 60 CENTIME U.N. STAMPS.</w:t>
      </w:r>
    </w:p>
    <w:p>
      <w:pPr>
        <w:pStyle w:val="Normal"/>
        <w:rPr>
          <w:sz w:val="14"/>
        </w:rPr>
      </w:pPr>
      <w:r>
        <w:rPr>
          <w:sz w:val="14"/>
        </w:rPr>
        <w:t>1976  SEE:  UNITED NATIONS STUDY UNI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</w:rPr>
        <w:t xml:space="preserve">          </w:t>
      </w:r>
      <w:r>
        <w:rPr>
          <w:b/>
          <w:color w:val="0000FF"/>
          <w:sz w:val="14"/>
        </w:rPr>
        <w:t>BILLINGS STAMP CLUB,  BILLINGS, MONT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/>
      </w:pPr>
      <w:r>
        <w:rPr>
          <w:sz w:val="14"/>
        </w:rPr>
        <w:t>1996  OCT. 19; S/CARD:  PHOTO OF BLOCK OF U.S. (#   ) "SILVER CENTENNIAL"</w:t>
        <w:br/>
        <w:t xml:space="preserve">        STAMPS &amp; WOOD CUT OF SAME DESIGN.</w:t>
        <w:br/>
        <w:br/>
      </w:r>
      <w:r>
        <w:rPr/>
        <w:t xml:space="preserve">          </w:t>
      </w:r>
      <w:r>
        <w:rPr>
          <w:b/>
          <w:color w:val="0000FF"/>
          <w:sz w:val="14"/>
        </w:rPr>
        <w:t>BINGHAMTON PHILATELIC SOCIETY, BINGHAMTON, N.Y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JUNE 23; 2nd ANNUAL BANQUET; CALLING CARD SIZE INVITATION, BLACK ON GREEN.</w:t>
      </w:r>
    </w:p>
    <w:p>
      <w:pPr>
        <w:pStyle w:val="Normal"/>
        <w:rPr>
          <w:sz w:val="14"/>
        </w:rPr>
      </w:pPr>
      <w:r>
        <w:rPr>
          <w:sz w:val="14"/>
        </w:rPr>
        <w:t>1935  APRIL 27; 3rd ANNUAL EXHIBIT &amp; BANQUET; LABEL:  BLACK ON GREEN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</w:t>
      </w:r>
    </w:p>
    <w:p>
      <w:pPr>
        <w:pStyle w:val="Normal"/>
        <w:rPr>
          <w:sz w:val="14"/>
        </w:rPr>
      </w:pPr>
      <w:r>
        <w:rPr>
          <w:sz w:val="14"/>
        </w:rPr>
        <w:t>1939  APRIL 22; 7th ANNUAL EXHIBIT &amp; BANQUET; LABEL:  BLACK ON GREEN WITH SING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E BORDER.  IMPERF/GUMMED.  46 X 58 MM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IRMINGHAM PHILATELIC SOCIETY,  BIRMINGHAM, ALA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JAN. 15; 3rd ANNIVERSARY; LABEL:  STAMP FACSIMILE OF MAN WITH ARM UPRAIS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BLUE ON OFF WHITE.  IMPERF/</w:t>
      </w:r>
    </w:p>
    <w:p>
      <w:pPr>
        <w:pStyle w:val="Normal"/>
        <w:rPr>
          <w:sz w:val="14"/>
        </w:rPr>
      </w:pPr>
      <w:r>
        <w:rPr>
          <w:sz w:val="14"/>
        </w:rPr>
        <w:t>1936  JAN. 21; 4th ANNIVERSARY; S/S:  VIGNETTE OF FACTORY.   BLACK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</w:t>
      </w:r>
    </w:p>
    <w:p>
      <w:pPr>
        <w:pStyle w:val="Normal"/>
        <w:rPr>
          <w:sz w:val="14"/>
        </w:rPr>
      </w:pPr>
      <w:r>
        <w:rPr>
          <w:sz w:val="14"/>
        </w:rPr>
        <w:t xml:space="preserve">1937  NOV. 19; 6th ANNUAL STAMPEDE; S/CARD:  FACSIMILE OF 10 CENT CONFEDERATE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AT TOP.  NAVY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UE ON WHITE LABEL.  IMPERF/GUMMED.  60 X 68 MM$ 1.50</w:t>
      </w:r>
    </w:p>
    <w:p>
      <w:pPr>
        <w:pStyle w:val="Normal"/>
        <w:rPr>
          <w:sz w:val="14"/>
        </w:rPr>
      </w:pPr>
      <w:r>
        <w:rPr>
          <w:sz w:val="14"/>
        </w:rPr>
        <w:t>1957? UNDATED; S/S:  FACSIMILE OF "LIVINGSTON" POSTMASTER PROVISIONAL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51X1).  96th ANNIVERSARY OF THAT STAMP.  BLUE BORDER &amp; PRINTING. CONFED-</w:t>
        <w:br/>
        <w:t xml:space="preserve">        ERATE FLAG,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IRMINGHAM STAMP CLUB,  BIRMINGHAM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JUNE 25; FOLDED INVITATION &amp; PROGRAM FOR FIELD DAY &amp; PICNIC, ON YELL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IRMINGHAM STAMP CLUB,  BIRMINGHAM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8  MARCH 7; SILK RIBBON:  "EXHIBITOR".  BLUE ON WHITE.  60 X 125 MM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"THIRD AWARD", ON YELLOW SILK.</w:t>
      </w:r>
    </w:p>
    <w:p>
      <w:pPr>
        <w:pStyle w:val="Normal"/>
        <w:rPr>
          <w:sz w:val="14"/>
        </w:rPr>
      </w:pPr>
      <w:r>
        <w:rPr>
          <w:sz w:val="14"/>
        </w:rPr>
        <w:t>1951  FEB. 4; RIBBONS:  "EXHIBITOR" RED ON WHITE; "GRAND PRIZE" GOLD ON PURPL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GRAND PRIZE" BLUE ON SILVER; "FIRST PRIZE" GOLD ON BLUE; "SECOND PRIZE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LVER ON RED; "THIRD PRIZE" RED ON YELLOW.</w:t>
      </w:r>
    </w:p>
    <w:p>
      <w:pPr>
        <w:pStyle w:val="Normal"/>
        <w:rPr>
          <w:sz w:val="14"/>
        </w:rPr>
      </w:pPr>
      <w:r>
        <w:rPr>
          <w:sz w:val="14"/>
        </w:rPr>
        <w:t>1958  APRIL 12; 20th ANNIVERSARY; BANQUET MENU:  FOLDED, WITH BLUE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LOGO (MAPLE LEAF)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DRAWING OF BRIDGE CONNECTING MICHIGAN'S 2 PENINSULAS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F WHITE.  159 X 89 MM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SAME CACHET AS ABOVE, BUT IN RED.  P.S.P.S. CONVENTION ST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.   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ISON PHILATELIC SOCIETY, BUFFALO, N.Y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UNDATED; CLUB SEALS:  BUFFALO STANDING ON ALBUM, BETWEEN 2 HEMISPHERE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3.  DARK BLUE ON WHITE, LIGHT BLUE ON WHITE, BLUE ON YELLOW.</w:t>
        <w:br/>
        <w:t xml:space="preserve">        (2 PRINTINGS OF 1000 EACH).  (NOTE:  GREEN; RED; ORANGE ARE CUTS OF THE</w:t>
        <w:br/>
        <w:t xml:space="preserve">        1935 ISSUE).  IMPERF/GUMMED.                                      $ 4.50 </w:t>
      </w:r>
    </w:p>
    <w:p>
      <w:pPr>
        <w:pStyle w:val="Normal"/>
        <w:rPr>
          <w:sz w:val="14"/>
        </w:rPr>
      </w:pPr>
      <w:r>
        <w:rPr>
          <w:sz w:val="14"/>
        </w:rPr>
        <w:t>1934  JAN. 3; 1 YEAR OLD; STAMPS:  MINT SHEET OF 100 GERMANY #268 (10 MILLION 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K STAMPS WITH MARGINS, OVERPRINTED IN BLACK WITH BISON IN TOP OVAL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LLOWING INSCRIPTION; "ONE YEAR OLD:  JANUARY 3 1934; PROGRAM:  193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FICERS, ETC.".  (45 SHEETS PRINTED BY HAND ON A PROOF PRESS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VERPRINT INVERTED.</w:t>
      </w:r>
    </w:p>
    <w:p>
      <w:pPr>
        <w:pStyle w:val="Normal"/>
        <w:rPr>
          <w:sz w:val="14"/>
        </w:rPr>
      </w:pPr>
      <w:r>
        <w:rPr>
          <w:sz w:val="14"/>
        </w:rPr>
        <w:t>1935  JAN. 9; 2nd BIRTHDAY PARTY; S/S:  BLOCK OF 4 CLUB LABELS (BUFFALO BETWEEN</w:t>
        <w:br/>
        <w:t xml:space="preserve">        TWO GLOBES).  UPPER LEFT BLUE, UPPER RIGHT RED, LOWER LEFT ORANGE, LOWER</w:t>
        <w:br/>
        <w:t xml:space="preserve">        RIGHT GREEN.  BLUE INSCRIPTIONS ON WHITE.  IMPERF/UNGUMMED  117 X 97 MM</w:t>
        <w:br/>
        <w:t xml:space="preserve">                                                                          $ 4.5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UPPER LEFT &amp; RIGHT IN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UPPER &amp; LOWER LEFT &amp; LOWER RIGHT IN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UPPER LEFT &amp; RIGHT &amp; LOWER RIGHT IN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UPPER LEFT BLUE, UPPER RIGHT RED (DOUBLE PRINT), LOWER</w:t>
        <w:br/>
        <w:t xml:space="preserve">        LEFT ORANGE, LOWER RIGHT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TE:  VARIOUS PROOFS &amp; COLOR TRIALS WITHOUT MARGINAL INSCRIPTIONS AR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KNOWN TO EXIS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AN. 9; COVER:  BLACK CACHET IS BUFFALO ON TOP &amp; BOTTOM &amp; BLACK SCRIP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WITH ALTERED STAMP.                                      $ 5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JAN. 9; 3rd ANNUAL PARTY; S/S'S:  FACSIMILE OF SPAULDING PENNY POST LOC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SET OF 2.  BLUE; RED ON DARK YELLOW.  (150 OF EACH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40 X 87 MM        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LIGHT YELLOW PAPER.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FACSIMILE OF BAVARIAN STAMP (#A-18).  LOWER PANEL INSCRIBED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, "BISON POST 1936".  PERFED/GUMMED.  46 X 87 MM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TED "1926".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LOCK OF 4 WITH #2 STAMP HAVING DATE OF 1926 &amp; #4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VING WRONG FONT "S" IN WORD BIS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BLACK, NO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BLUE, NO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NVELOPE WITH BAVARIAN STAMP (FACSIMILE) CANCELED IN BLACK "JAN. 22, 1936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UFFALO, N.Y."</w:t>
      </w:r>
    </w:p>
    <w:p>
      <w:pPr>
        <w:pStyle w:val="Normal"/>
        <w:rPr>
          <w:sz w:val="14"/>
        </w:rPr>
      </w:pPr>
      <w:r>
        <w:rPr>
          <w:sz w:val="14"/>
        </w:rPr>
        <w:t>1937  JAN.6; 4th ANNUAL PARTY; S/S:  BLACK OVERPRINT "FOURTH ANNIVERSARY 1937"</w:t>
        <w:br/>
        <w:t xml:space="preserve">        ON CENTER DESIGN OF CLUB SEAL (RED).  RED MARGINAL IMPRINTS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(200 PRINTED).                                         $1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INVERTED OVER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INVERTED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ERROR IN OVERPRINT "ANNIVEPSARY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.  CENTER DESIGN IN GREEN.  IMPRINTS IN GREEN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.  CENTER DESIGN IN GREEN.  IMPRINTS IN BLACK.  (125 PRINTED)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RANGE CENTER DESIGN.</w:t>
        <w:br/>
        <w:t xml:space="preserve">      ADVANCE LABELS:  "DON'T MISS THIS EVENT".  CLUB LOGO.  (1000 TOTAL PRINT-</w:t>
        <w:br/>
        <w:t xml:space="preserve">        ING OF ALL BELOW COMBINED).  IMPERF/GUMMED.  53 X 68 MM:</w:t>
        <w:br/>
        <w:t xml:space="preserve">          (1) BLACK ON ORANGE.                                            $ 1.50</w:t>
        <w:br/>
        <w:t xml:space="preserve">          (2) RED ON ORANGE.                                              $ 1.50</w:t>
        <w:br/>
        <w:t xml:space="preserve">          (3) GRAY-BLUE ON ORANGE.</w:t>
        <w:br/>
        <w:t xml:space="preserve">          (4) GRAY-BLUE ON WHITE.</w:t>
        <w:br/>
        <w:t xml:space="preserve">          (5) GRAY-BLUE ON CANARY.</w:t>
        <w:br/>
        <w:t xml:space="preserve">      NOTE:  NO RECORD WAS KEPT OF QUANTITY OF EACH COLOR, BUT WHITE &amp; CANARY</w:t>
        <w:br/>
        <w:t xml:space="preserve">             PAPERS ARE THE RAREST.</w:t>
        <w:br/>
        <w:t xml:space="preserve">      COVER:  ONE OF THE ABOVE SEALS &amp; U.S. 30 CENT BUFFALO STAMPS, CANCELLED</w:t>
        <w:br/>
        <w:t xml:space="preserve">        JAN. 6, 1937.</w:t>
        <w:br/>
        <w:t xml:space="preserve">      MARCH 17; S/S:  ORANGE CLUB LOGO, WITH GREEN SHAMROCK OVERPRINT.  GREEN</w:t>
        <w:br/>
        <w:t xml:space="preserve">        MARGINAL IMPRINTS.  IMPERF/GUMMED.                (200 PRINTED.   $ 6.00</w:t>
        <w:br/>
        <w:t xml:space="preserve">      SAME AS ABOVE:  BUT UNGUMMED.  (400 PRINTED)                        $ 4.50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LL ORANGE.  "OLD ENGLISH" TEXT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00 PRINTED).        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UMMED.</w:t>
      </w:r>
    </w:p>
    <w:p>
      <w:pPr>
        <w:pStyle w:val="Normal"/>
        <w:rPr>
          <w:sz w:val="14"/>
        </w:rPr>
      </w:pPr>
      <w:r>
        <w:rPr>
          <w:sz w:val="14"/>
        </w:rPr>
        <w:t>1938  JAN. 12; 5th ANNIVERSARY; S/S:  BROWN CLUB LOGO.  GREEN MARGINAL IMPRINTS.</w:t>
        <w:br/>
        <w:t xml:space="preserve">        ON WHITE.  (245 PRINTED).  IMPERF/UNGUMMED.  95 X 81 MM           $10.00</w:t>
        <w:br/>
        <w:t xml:space="preserve">      SAME AS ABOVE:  IMPERF/GUMMED.  (360 PRINTED).                      $ 7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PLATE CRACK RUNNING THRU CLUB SEA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DOUBLED PRINTING.  (5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INVERTED CENTER.  (12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SAME AS ABOVE BUT ORANGE-BROWN.  (5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SAME AS ABOVE BUT DARK BROWN.  (15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SAME AS ABOVE BUT GREEN.  (18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ON BUFF CARD.  (15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AN. 12; COVER:  CACHET IS RED BUFFALO &amp; PRINTING IN BLUE CIRCLE &amp;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WITH "DOGSLED POST" LOCAL STAMP.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16; 3rd ANNUAL SPRING PARTY; S/S:  CLUB SEAL WITH SHAMROCKS TO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FT &amp; RIGHT.  IMPRINTS AT TOP &amp; BOTTOM.  GREEN ON WHITE.  IMPERF/GU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D.  (300 PRINTED).  120 X 75 MM                                 $ 8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UNGUMMED.  (200 PRINTED).                       $ 8.50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RK ON LIGHT GREEN.  UNGUMMED. (100 PRINTED).  $12.00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5-21; NATIONAL AIRMAIL WEEK; S/S:  RED CLUB SEAL WITH BLUE OVERPRINT</w:t>
        <w:br/>
        <w:t xml:space="preserve">        OF AN AIRPLANE.  (2000 PRINTED).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LUB SEAL LABEL (NEW STYLE) BROWN ON WHITE. IMPERF/GUMMED  43 X 4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000 PRINTED).                                                   $ 1.25</w:t>
        <w:br/>
        <w:t xml:space="preserve">      SAME AS ABOVE:  BUT BLUE ON WHITE.  42 X 38 MM                      $ 1.50</w:t>
        <w:br/>
        <w:t xml:space="preserve">      COVER:  WITH ABOVE BLUE LABEL USED AS STAMP.</w:t>
      </w:r>
    </w:p>
    <w:p>
      <w:pPr>
        <w:pStyle w:val="Normal"/>
        <w:rPr>
          <w:sz w:val="14"/>
        </w:rPr>
      </w:pPr>
      <w:r>
        <w:rPr>
          <w:sz w:val="14"/>
        </w:rPr>
        <w:t>1939  JAN. 11; 6th ANNIVERSARY CELEBRATION; EXHIBIT &amp; BANQUET; S/S:  ORANGE FAC-</w:t>
        <w:br/>
        <w:t xml:space="preserve">        SIMILE OF U.S. "TRANS-MISSIPPI" STAMP.  BLUE ON WHITE.  IMPERF/GUMMED.</w:t>
        <w:br/>
        <w:t xml:space="preserve">        (300 PRINTED). 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.  IMPERF/UNGUMMED.  (700 PRINTED).                    $ 2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INVERTED VIGNET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TED "1938" IN ERROR.  GUMMED.  (300 PRINTED).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(700 PRINTED).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VERTED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ALL IN BLUE ON CREAM PAPER.  (5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AN. 11; COVER:  RUBBER STAMPED RED BUFFALO &amp; CLUB NAME &amp; BLUE BORD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. BROWN CLUB SEAL LABEL AS STAMP.  POSTALY CANCELLED. $ 5.00</w:t>
        <w:br/>
        <w:t xml:space="preserve">      FEB. 22; WASHINGTON'S BIRTHDAY PARTY &amp; EXHIBIT; S/S:  BUST OF WASHINGT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A SOLID OVAL.  BLUE ON PINK.  IMPERF/GUMMED.  (1000 PRINTED).  54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0 MM     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                                     $ 1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 SHEET:  LARGE WHITE SHEET WITH ORANGE CLUB SEAL (INDIAN CHASING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UFFALO) IN THE CENTER.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TE:  THE FOLLOWING ARE PROOFS &amp; COLOR TRIALS OF THE FEB. 22 LAB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OTHER VARIETIES ARE KNOWN, OF WHICH ONLY ONE COPY EXIST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BLACK ON PINK.   UNGUMMED.     ( 3 PRINTED).                  $ 6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BLUE ON BLUE.    UNGUMMED.     ( 4 PRINTED).                  $ 6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) BLUE ON WHITE.   UNGUMMED.     (20 PRINTED).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4) BLUE ON YELLOW.  UNGUMMED.     ( 4 PRINTED).                  $ 6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5) BLACK ON WHITE.  UNGUMMED.     ( 8 PRINTED).                  $ 5.50</w:t>
      </w:r>
    </w:p>
    <w:p>
      <w:pPr>
        <w:pStyle w:val="Normal"/>
        <w:rPr>
          <w:sz w:val="14"/>
        </w:rPr>
      </w:pPr>
      <w:r>
        <w:rPr>
          <w:sz w:val="14"/>
        </w:rPr>
        <w:t>1940  JAN 10; 7th ANNIVERSARY; S/S:  FACSIMILE OF PENNY BLACK AT TOP, CLUB SE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BOTTOM.  RED, BLACK &amp; PURPLE ON WHITE (SHADES VARY ON COLORS).  (102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).  IMPERF/UNGUMMED.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ALL IN BLACK.  (9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PROGRESSIVE COLORS.  SET OF 6.  (3 SETS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ENGRAVED SCROLLWORK BORDERS, FACSIMILE OF PENNY BLACK &amp; MULREAD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TTER SHEET.  NAMES OF 8 STAMP CLUBS AT THE BOTTO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TALOG:  12 PAGE BOOK OF CLUB ISSUED SOUVENIRS.  78 X 147 MM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4-6; SEE:  NIAGARA FRONTIER FED. OF STAMP CLUBS</w:t>
      </w:r>
    </w:p>
    <w:p>
      <w:pPr>
        <w:pStyle w:val="Normal"/>
        <w:rPr>
          <w:sz w:val="14"/>
        </w:rPr>
      </w:pPr>
      <w:r>
        <w:rPr>
          <w:sz w:val="14"/>
        </w:rPr>
        <w:t>1941  JAN. 15; 8th ANNIVERSARY; S/S:  4 CLUB LABELS IN RED.  BLUE OVER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EIGHTH ANNIV. JANUARY 15, 1941".  IMPERF/GUMMED.  94 X 85 MM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THICKER PAPER.  UNGUMMED.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LOCK OF 4 CLUB SEALS.  BLUE ON GLOSSY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UNLISTED IN CLUB RECORDS, COULD BE 1938 ISSUE).</w:t>
      </w:r>
    </w:p>
    <w:p>
      <w:pPr>
        <w:pStyle w:val="Normal"/>
        <w:rPr>
          <w:sz w:val="14"/>
        </w:rPr>
      </w:pPr>
      <w:r>
        <w:rPr>
          <w:sz w:val="14"/>
        </w:rPr>
        <w:t>1942  JAN. 14; 9th ANNIVERSARY; S/S:  SOCIETY EMBLEM IN A PERFORATED PANEL FLAN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ED BY U.S. FLAGS IN COLOR.  RED &amp; BLUE MARGINAL INSCRIPTIONS UNGUMMED.</w:t>
        <w:br/>
        <w:t xml:space="preserve">        107 X 79 MM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THICKER PAPER.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LL IN BL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LL IN BLACK &amp; WITH SCRIPT MARGINAL IMPRINTS.</w:t>
      </w:r>
    </w:p>
    <w:p>
      <w:pPr>
        <w:pStyle w:val="Normal"/>
        <w:rPr>
          <w:sz w:val="14"/>
        </w:rPr>
      </w:pPr>
      <w:r>
        <w:rPr>
          <w:sz w:val="14"/>
        </w:rPr>
        <w:t>1954  MARCH 17; ST. PATRICKS DAY PARTY;  S/S:  CLUB SEAL.  MARGINAL PRIN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P &amp; BOTTOM.  BROWN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GREEN MARGINAL IMPRINT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INVERTED BROWN MARGINAL IMPRINT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INVERTED GREEN MARGINAL IMPRINT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INVERTED PRINTING &amp; GREEN SHAMR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ALL BLACK, ON WHITE.</w:t>
      </w:r>
    </w:p>
    <w:p>
      <w:pPr>
        <w:pStyle w:val="Normal"/>
        <w:rPr>
          <w:sz w:val="14"/>
        </w:rPr>
      </w:pPr>
      <w:r>
        <w:rPr>
          <w:sz w:val="14"/>
        </w:rPr>
        <w:t>1958  JAN. 18; SILVER ANNIVERSARY; LABEL:  DRAWING OF BUFFALO.  BLACK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TAMP LIKE FACSIMILE OF OF BISON UNDER GLOBE.  MARGINAL IMPRINT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3.  BLACK ON GREEN; YELLOW; PINK.  IMPERF/GUMMED.  78 X 9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sz w:val="14"/>
        </w:rPr>
        <w:t xml:space="preserve">1959  JAN. 17; 26th ANNUAL EXHIBITION &amp; BANQUET; S/S:  BISON STANDING ON GLOBE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IDE A WREATH.  SET OF 3.  BLACK ON BLUE-GREEN; PINK; YELLOW.  IMPERF/</w:t>
        <w:br/>
        <w:t xml:space="preserve">        GUMMED.  67 X 86 MM                                               $ 3.50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60  JAN. 16; 27Tth ANNIVERSARY; LABEL:  BISON OVER A MONUMENT.  SET OF 3.</w:t>
        <w:br/>
        <w:t xml:space="preserve">        BLACK ON PINK; YELLOW; GREEN.  SET OF 3.  IMPERF/GUMMED.  66 X 85 MM</w:t>
        <w:br/>
        <w:t xml:space="preserve">              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2  JAN. 27; 29th EXHIBITION; S/S'S:  BISON ON A 5 POINTED STAR.  SET OF 5.</w:t>
        <w:br/>
        <w:t xml:space="preserve">        GREEN ON ORANGE; PINK; WHITE; YELLOW; BLUISH-WHITE.</w:t>
      </w:r>
    </w:p>
    <w:p>
      <w:pPr>
        <w:pStyle w:val="Normal"/>
        <w:rPr/>
      </w:pPr>
      <w:r>
        <w:rPr>
          <w:sz w:val="14"/>
        </w:rPr>
        <w:t>1963  JAN. 19; 30th ANNIVERSARY; S/S:  STAMPLIKE FACSIMILE OF INDIAN CHASING</w:t>
        <w:br/>
        <w:t xml:space="preserve">        BUFFALO.  SET OF 3.  RED; BLUE; GREEN ON WHITE.  BLUE MARGINAL IMPRINTS.</w:t>
        <w:br/>
        <w:t xml:space="preserve">        IMPERF/UNGUMMED.  113 X 90 MM                                     $ 5.00             </w:t>
      </w:r>
    </w:p>
    <w:p>
      <w:pPr>
        <w:pStyle w:val="Normal"/>
        <w:rPr/>
      </w:pPr>
      <w:r>
        <w:rPr>
          <w:sz w:val="14"/>
        </w:rPr>
        <w:t>1964  JAN. 17-18; 31th ANNUAL EXHIBITION &amp; BANQUET; LABEL:  VIGNETTE OF A BUFFA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.  BLUE ON WHITE.  IMPERF/DRY GUM.  74 X 88 MM                  $ 1.00</w:t>
      </w:r>
    </w:p>
    <w:p>
      <w:pPr>
        <w:pStyle w:val="Normal"/>
        <w:rPr>
          <w:sz w:val="14"/>
        </w:rPr>
      </w:pPr>
      <w:r>
        <w:rPr>
          <w:sz w:val="14"/>
        </w:rPr>
        <w:t xml:space="preserve">1973  JAN. 20; 40th ANNIVERSARY; S/S:  BISON STANDING IN MONTAGE.  BLACK ON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LOSSY WHITE.  IMPERF/SELF ADHESIV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ILING SPRINGS COLLECTORS CLUB,  BOILING SPRINGS, PA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FEB. 4; 1st ANNUAL EXHIBIT; LABEL:  DRAWING OF OLD SAILING SHIP.  SET OF 4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RED; GREEN; BLUE; BLACK ON WHITE.  IMPERF/GUMMED.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A BROKEN "B" IN BOIL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TETE-BECHE PAIRS.  NO BROKEN "B".  UNGUMMED.    $ 7.50</w:t>
      </w:r>
    </w:p>
    <w:p>
      <w:pPr>
        <w:pStyle w:val="Normal"/>
        <w:rPr>
          <w:sz w:val="14"/>
        </w:rPr>
      </w:pPr>
      <w:r>
        <w:rPr>
          <w:sz w:val="14"/>
        </w:rPr>
        <w:t>1937  FEB. 12; 2nd ANNUAL EXHIBIT; SET OF 4.  DRAWING OF REVOLUTIONARY WAR IR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RNACE &amp; MARGINAL INSCRIPTIONS IN BLACK ON BLUE; GREEN; YELLOW; PIN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61 X 72 MM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NITA STAMP &amp; COIN SHOW,  BONITA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OCT. 8; 3rd ANNUAL SHOW; WOODEN TOKEN:  ROUND WITH BLACK PRINTING.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ISE STAMP CLUB,  BOISE, IDAH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MARCH 1; LABEL:  BLACK PRINTING &amp; LINE BORDER, ON WHITE.  "EXHIBITED/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ISE/STAMP CLUB/---------/MARCH 1, 1947".  IMPERF/GUMMED.</w:t>
      </w:r>
    </w:p>
    <w:p>
      <w:pPr>
        <w:pStyle w:val="Normal"/>
        <w:rPr>
          <w:sz w:val="14"/>
        </w:rPr>
      </w:pPr>
      <w:r>
        <w:rPr>
          <w:sz w:val="14"/>
        </w:rPr>
        <w:t>1958  UNDATED; LABEL:  GOLD FOIL WITH POINTS ON EDGE &amp; BLACK PRINTING, "BOISE/</w:t>
        <w:br/>
        <w:t xml:space="preserve">        STAMP CLUB/1958".  CIRCULAR DIE CUT.</w:t>
      </w:r>
    </w:p>
    <w:p>
      <w:pPr>
        <w:pStyle w:val="Normal"/>
        <w:rPr>
          <w:sz w:val="14"/>
        </w:rPr>
      </w:pPr>
      <w:r>
        <w:rPr>
          <w:sz w:val="14"/>
        </w:rPr>
        <w:t xml:space="preserve">1976  APRIL 24-25; BO-IDAPEX '76; S/CARD:   COLOR PHOTOS OF 4 U.S. (#783, 896,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64, 1063) STAMPS ABOUT IDAHO.  BLACK ON WHITE.  203 X 152 MM     $ 3.50</w:t>
      </w:r>
    </w:p>
    <w:p>
      <w:pPr>
        <w:pStyle w:val="Normal"/>
        <w:rPr>
          <w:sz w:val="14"/>
        </w:rPr>
      </w:pPr>
      <w:r>
        <w:rPr>
          <w:sz w:val="14"/>
        </w:rPr>
        <w:t>1977  OCT. 1-2; BOIDAPEX; S/CARD:  BLUE FACSIMILE OF U.S. STAMP (#C-10) ON FRO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BLUE PRINTING ON REVERSE, ON WHITE.</w:t>
      </w:r>
      <w:r>
        <w:br w:type="page"/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OKLET COLLECTORS CLUB, THE,  ????????</w:t>
        <w:br/>
      </w:r>
      <w:r>
        <w:rPr>
          <w:sz w:val="14"/>
        </w:rPr>
        <w:br/>
        <w:t>1986  CHICAGO, ILL.; MAY 22-JUNE 1; SOUVENIR BOOKLET:  BLOCK OF U.S. (#2145)</w:t>
        <w:br/>
        <w:t xml:space="preserve">        “AMERIPEX ‘86” STAMPS.  COVERS ARE BLACK ON OFF WHITE, WITH AMERIPEX,</w:t>
        <w:br/>
        <w:t xml:space="preserve">        CLUB LOGO &amp; INFORMATION.  NUMBERED ON BACK.  100 X 68 MM          $ 1.50</w:t>
        <w:br/>
      </w:r>
      <w:r>
        <w:rPr>
          <w:b/>
          <w:color w:val="0000FF"/>
          <w:sz w:val="14"/>
        </w:rPr>
        <w:t xml:space="preserve">                   BOPEX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BLOCK OF  4 BOLIVIAN STAMPS, 20 CENTAVOS (#306) WITH PURP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UBBER STAMPED OVERPRINT, "BOPEX" IN 5 PARELLED LINES WITHIN LINE BOX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LIEVED ISSUED FOR U.S. SHOW, BUT MAY HAVE BEEN A BOLIVIAN SH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RDER ARMED FORCES STAMP &amp; COIN SOCIETY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</w:t>
      </w:r>
      <w:r>
        <w:rPr>
          <w:color w:val="0000FF"/>
          <w:sz w:val="14"/>
        </w:rPr>
        <w:t>FORT BLISS/EL PASO, TEXAS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7  NOV. 9-11; 5th ANNUAL EXHIBITION; COVER:  RED CACHET OF OLD SPANISH CHURC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BLUE INSCRIPTIONS.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NCLOSURE:  SHOW PROGRAM &amp; STORY OF THE CLUB.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STON EDISON CO. STAMP CLUB, BOSTON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2  APRIL 6; ANNUAL HOBBY NIGHT.  GOLD SEAL WITH BLUE INSCRIPTIONS.  SYMBOL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N SEAL SHOW STAMP, V...--, CAMERA, HOE &amp; RAKE, CROSSED RIFLES, OPEN BOO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HIN LINE CROSSES ALL SYMBOL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STON PHILATELIC EXCHANGE CLUB, BRANCH NO. 2, BOSTON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5  SEE:  NATIONAL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STON PHILATELIC SOCIETY, BOSTON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893  DEC. 20; MENU:  ISSUED AS A COMPLIMENT TO THE SOCIETY PRESIDENT, MR. W.C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ANDERLIP.  FRONT OF MENU BOOKLET IS PHOTO OF MR. VANDERLIP.  THE MENU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THE BANQUET IS ON THE THIRD PAGE.  (ONLY 1 MENU KNOWN TO EXIST).</w:t>
      </w:r>
    </w:p>
    <w:p>
      <w:pPr>
        <w:pStyle w:val="Normal"/>
        <w:rPr>
          <w:sz w:val="14"/>
        </w:rPr>
      </w:pPr>
      <w:r>
        <w:rPr>
          <w:sz w:val="14"/>
        </w:rPr>
        <w:t>1895  FEB. 21; 3rd AUCTION; FOLDER:  BLACK &amp; RED PRINTING, FOR AUCTION TO B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ELD BY THE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5; LETTER ANNOUNCING MEETING TO BE HELD MAY 21.  BLACK ON WHITE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MONTAGE OF STAMP FACSIMILES ON BOTTOM OF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0; SAME AS ABOVE:  FOR MEETING TO BE HELD OCT. 15.  BLUE MONTAGE.</w:t>
      </w:r>
    </w:p>
    <w:p>
      <w:pPr>
        <w:pStyle w:val="Normal"/>
        <w:rPr>
          <w:sz w:val="14"/>
        </w:rPr>
      </w:pPr>
      <w:r>
        <w:rPr>
          <w:sz w:val="14"/>
        </w:rPr>
        <w:t>1896  FEB. 18; 4th ANNUAL RECEPTION; INVITATION TO RECEPTION &amp; SALE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ON WHITE CARD STOCK.</w:t>
      </w:r>
    </w:p>
    <w:p>
      <w:pPr>
        <w:pStyle w:val="Normal"/>
        <w:rPr>
          <w:sz w:val="14"/>
        </w:rPr>
      </w:pPr>
      <w:r>
        <w:rPr>
          <w:sz w:val="14"/>
        </w:rPr>
        <w:t>1900  EMBOSSED CLUB SEALS SHOWING ENGRAVING OF 2 CENT PENNY POST WITHIN THE CO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INES OF A BELT OR STRAP.  SET OF 5.  BLUE; BROWN; RED; GREEN; PURP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38 X 44 MM                                        $ 6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RGER SEAL IN GRE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EB 20; 9th ANNIVERSARY; MENU:  BLACK &amp; GOLD PRINTING &amp; PINK FLOR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ESIGN ON FRONT, ON WHITE CARD STOCK.</w:t>
      </w:r>
    </w:p>
    <w:p>
      <w:pPr>
        <w:pStyle w:val="Normal"/>
        <w:rPr>
          <w:sz w:val="14"/>
        </w:rPr>
      </w:pPr>
      <w:r>
        <w:rPr>
          <w:sz w:val="14"/>
        </w:rPr>
        <w:t>1904  FEB. 16; MENU:  FOLDED, WITH BLACK PRINTING &amp; GOLD ARC &amp; RIBBON DESIG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, ON GREEN CARD STOCK.  113 X 177 MM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06  APRIL 2; IN HONOR OF FRED MELVILLE; MENU:  FOLDED, WITH BLACK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, WHITE, BLUE &amp; GOLD ON FRONT, OF CROSSED U.S. &amp; BRITISH FLAGS O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IELD, WITH GOLDEN EAGLE ATOP, ON WHITE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LDER:  ANNOUNCING MEETING &amp; GREETING OF F. MELVILLE.  BLACK PRINTING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</w:t>
      </w:r>
    </w:p>
    <w:p>
      <w:pPr>
        <w:pStyle w:val="Normal"/>
        <w:rPr>
          <w:sz w:val="14"/>
        </w:rPr>
      </w:pPr>
      <w:r>
        <w:rPr>
          <w:sz w:val="14"/>
        </w:rPr>
        <w:t>1907  MAY 21; MENU:  BLACK PRINTING ON HEAVY CARD STOCK.</w:t>
      </w:r>
    </w:p>
    <w:p>
      <w:pPr>
        <w:pStyle w:val="Normal"/>
        <w:rPr>
          <w:sz w:val="14"/>
        </w:rPr>
      </w:pPr>
      <w:r>
        <w:rPr>
          <w:sz w:val="14"/>
        </w:rPr>
        <w:t>1908  FEB. 18; TRIPLE FOLDED YELLOW CARD STOCK WITH PHOTO OF L. GREEN ON COVER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FACSIMILE OF 2 CENT MISSIONARY STAMP, &amp; INSIDE HAVING MENU FOR BANQU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S WELL AS OFFICERS, PROGRAMS, ETC. ALL WITH BLACK PRINTING.</w:t>
      </w:r>
    </w:p>
    <w:p>
      <w:pPr>
        <w:pStyle w:val="Normal"/>
        <w:rPr>
          <w:sz w:val="14"/>
        </w:rPr>
      </w:pPr>
      <w:r>
        <w:rPr>
          <w:sz w:val="14"/>
        </w:rPr>
        <w:t>1909  FEB. 16; MENU:  BLACK PRINTING &amp; GREEN "MENUE", ON LIGHT BLUE CAR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 FOR YEAR:  TRIPLE FOLD CARD STOCK WITH BLUE &amp; ORANGE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 OF BOYD LOCAL ON FRONT.</w:t>
      </w:r>
    </w:p>
    <w:p>
      <w:pPr>
        <w:pStyle w:val="Normal"/>
        <w:rPr>
          <w:sz w:val="14"/>
        </w:rPr>
      </w:pPr>
      <w:r>
        <w:rPr>
          <w:sz w:val="14"/>
        </w:rPr>
        <w:t>1910  MAY 25; COMPLIMENTARY DINNER FOR HENRY CROCKER OF SAN FRANCISCO; MENU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RINTING &amp; GRAY FACSIMILES OF 4 DIFFERENT HAWAIIAN STAMPS ON FRON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OFF WHITE.  FOLD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 FOR YEAR:  TRIPLE FOLD CARD WITH BLUE &amp; RED PRINTING &amp; PHOTO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LLARD WYLIE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OHN F. SEYBOLD LIBRARY BEQUEST; S/S (BOOKPLATE ??):  SOCIETY LOGO.  BLACK</w:t>
        <w:br/>
        <w:t xml:space="preserve">        ON OFF WHITE.  82 X 110 MM                                        $ 4.50      </w:t>
      </w:r>
    </w:p>
    <w:p>
      <w:pPr>
        <w:pStyle w:val="Normal"/>
        <w:rPr>
          <w:sz w:val="14"/>
        </w:rPr>
      </w:pPr>
      <w:r>
        <w:rPr>
          <w:sz w:val="14"/>
        </w:rPr>
        <w:t>1911  FEB. 18; BANQUET MENU:  FOLDED, WITH BLACK PRINTING WITH ENGRAVED FACS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LE OF CLUB LOGO ON FRONT (2 CENT PENNY POST).  FOLDED HEAVY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29 X 177 MM    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12  SEPT. 17; POSTCARD:  PRINTED ANNOUNCEMENT FOR MEETING (COMPLETE PARODY).</w:t>
      </w:r>
    </w:p>
    <w:p>
      <w:pPr>
        <w:pStyle w:val="Normal"/>
        <w:rPr>
          <w:sz w:val="14"/>
        </w:rPr>
      </w:pPr>
      <w:r>
        <w:rPr>
          <w:sz w:val="14"/>
        </w:rPr>
        <w:t>1916  FEB. 15; 25th ANNIVERSARY; S/CARD:  ENLARGED FACSIMILE OF 1847 5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MASTER PROVISIONAL STAMP.  NAME OF MEMBER AT TOP, &amp; "BOSTON PHIL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C SOC'Y, INC./25TH ANNIVERSARY/FEB. 15, 1916" INSCRIBED AT BOTTO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</w:t>
      </w:r>
    </w:p>
    <w:p>
      <w:pPr>
        <w:pStyle w:val="Normal"/>
        <w:rPr>
          <w:sz w:val="14"/>
        </w:rPr>
      </w:pPr>
      <w:r>
        <w:rPr>
          <w:sz w:val="14"/>
        </w:rPr>
        <w:t>1917  FEB. 20; 26th ANNIVERSARY BANQUET; MENU:  SOUVENIR CARD.</w:t>
      </w:r>
    </w:p>
    <w:p>
      <w:pPr>
        <w:pStyle w:val="Normal"/>
        <w:rPr>
          <w:sz w:val="14"/>
        </w:rPr>
      </w:pPr>
      <w:r>
        <w:rPr>
          <w:sz w:val="14"/>
        </w:rPr>
        <w:t>1923  MARCH 19-24; POSTAGE STAMP EXHIBITION; CATALOG OF PROGRAM WITH FRONT CO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NTAINING PHOTO OF MONTAGE OF WORLD WIDE STAMPS, IN GRA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ANNOUNCING EXHIBIT AT "THE BOSTON PUBLIC LIBRARY"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LOSSY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FOR ABOVE S/CARD.  FIRST "U.S.P.O.D." SPECIAL SLOGAN CANCEL (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ILATELIC/EXHIBITION/BOSTON PUBLIC/LIBRARY/MARCH 19-24/1923") FOR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LECTING.  (399 FIRST DAY CANCELLATIONS PROCESSED).</w:t>
      </w:r>
    </w:p>
    <w:p>
      <w:pPr>
        <w:pStyle w:val="Normal"/>
        <w:rPr>
          <w:sz w:val="14"/>
        </w:rPr>
      </w:pPr>
      <w:r>
        <w:rPr>
          <w:sz w:val="14"/>
        </w:rPr>
        <w:t>1941  MAY 15; 50th ANNIVERSARY DINNER; MENU:  GOLD FACSILMILE OF CLUB LOGO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FRONT.</w:t>
      </w:r>
    </w:p>
    <w:p>
      <w:pPr>
        <w:pStyle w:val="Normal"/>
        <w:rPr>
          <w:sz w:val="14"/>
        </w:rPr>
      </w:pPr>
      <w:r>
        <w:rPr>
          <w:sz w:val="14"/>
        </w:rPr>
        <w:t>1963  JULY 12; POSTCARDS:  PHOTOGRAPHS OF FAMOUS EARLY AVIATORS &amp; FDC OF U.S. 6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AIRMAIL STAMP (#C-67)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GLENN CURTIS      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CLAUDE GRAHAM-WHITE   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74  UNDATED; LOCAL POST:  RED 2 LINE OVERPRINT, "BOSTON SHOW/1974" ON STRIP OF</w:t>
        <w:br/>
        <w:t xml:space="preserve">        7 DIFFERENT 1971 "KAULBACH ISLAND" FIRST ISSUE 9 CENT CANADIAN LOCAL</w:t>
        <w:br/>
        <w:t xml:space="preserve">        POST LABELS SHOWING BIRDS.  ROULETTED/GUMMED.  178 X 39 MM        $ 3.00</w:t>
      </w:r>
    </w:p>
    <w:p>
      <w:pPr>
        <w:pStyle w:val="Normal"/>
        <w:rPr>
          <w:sz w:val="14"/>
        </w:rPr>
      </w:pPr>
      <w:r>
        <w:rPr>
          <w:sz w:val="14"/>
        </w:rPr>
        <w:t>1977  MARCH 25-27; THE PHILATELIC SHOW; S/CARD:  RED PHOTO OF BLOCK OF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682) "MASSACHUSETTS BAY COLONY" STAMPS.  BLACK ON WHITE.</w:t>
      </w:r>
    </w:p>
    <w:p>
      <w:pPr>
        <w:pStyle w:val="Normal"/>
        <w:rPr>
          <w:sz w:val="14"/>
        </w:rPr>
      </w:pPr>
      <w:r>
        <w:rPr>
          <w:sz w:val="14"/>
        </w:rPr>
        <w:t>1978  MAY 5-7; THE BOSTON SHOW; S/CARD:  GREEN PHOTO OF BLOCK OF U.S. (#548)</w:t>
        <w:br/>
        <w:t xml:space="preserve">       "PILGRIM TERCENTENARY" STAMPS.  BLACK ON WHITE.  215 X 152 MM      $ 3.00</w:t>
      </w:r>
    </w:p>
    <w:p>
      <w:pPr>
        <w:pStyle w:val="Normal"/>
        <w:rPr>
          <w:sz w:val="14"/>
        </w:rPr>
      </w:pPr>
      <w:r>
        <w:rPr>
          <w:sz w:val="14"/>
        </w:rPr>
        <w:t>1979  MAY 4-6; THE BOSTON SHOW; S/CARD:  RED PHOTO OF BLOCK OF U.S. "PILGRI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ERCENTENARY" (#549) STAMPS.  BLACK ON WHITE.  216 X 153 MM       $ 3.00</w:t>
      </w:r>
    </w:p>
    <w:p>
      <w:pPr>
        <w:pStyle w:val="Normal"/>
        <w:rPr>
          <w:sz w:val="14"/>
        </w:rPr>
      </w:pPr>
      <w:r>
        <w:rPr>
          <w:sz w:val="14"/>
        </w:rPr>
        <w:t>1980  FEB. 18; 90th ANNIVERSARY; S/CARD:  BLUE PHOTO OF BLOCK OF U.S. "PILGRI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ERCENTENARY" (#550) STAMPS.  BLACK ON WHITE.</w:t>
      </w:r>
    </w:p>
    <w:p>
      <w:pPr>
        <w:pStyle w:val="Normal"/>
        <w:rPr>
          <w:sz w:val="14"/>
        </w:rPr>
      </w:pPr>
      <w:r>
        <w:rPr>
          <w:sz w:val="14"/>
        </w:rPr>
        <w:t>1982  MAY 14-16; THE BOSTON SHOW; S/CARD:  BLUE FACSIMILE OF BLOCK OF U.S.</w:t>
        <w:br/>
        <w:t xml:space="preserve">        (#115) "WASHINGTON" STAMPS.  BLACK ON WHITE.  216 X 152 MM        $ 3.00</w:t>
      </w:r>
    </w:p>
    <w:p>
      <w:pPr>
        <w:pStyle w:val="Normal"/>
        <w:rPr>
          <w:sz w:val="14"/>
        </w:rPr>
      </w:pPr>
      <w:r>
        <w:rPr>
          <w:sz w:val="14"/>
        </w:rPr>
        <w:t>1983  MAY 13-15; THE BOSTON SHOW; S/CARD:  COLOR FACSIMILE OF IMPERF BLOCK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(#C-18) "ZEPPELIN STAMPS.  BLACK ON WHITE.  216 X 153 MM     $ 3.00</w:t>
      </w:r>
    </w:p>
    <w:p>
      <w:pPr>
        <w:pStyle w:val="Normal"/>
        <w:rPr>
          <w:sz w:val="14"/>
        </w:rPr>
      </w:pPr>
      <w:r>
        <w:rPr>
          <w:sz w:val="14"/>
        </w:rPr>
        <w:t xml:space="preserve">1984  MAY 18-20; THE BOSTON SHOW; S/CARD:  COLOR PHOTO OF U.S. (#295) "EMPIRE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TE EXPRESS" STAMP.  BLACK ON WHITE.  215 X 152 MM  (SHOW WAS CANCEL-</w:t>
        <w:br/>
        <w:t xml:space="preserve">        ED PRIOR TO ISSUANACE OF CARDS).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85  MAY 3-5; THE BOSTON SHOW; S/CARD:  BROWN FACSIMILE OF U.S. (#1) STAMP.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ACK ON BUFF.  215 X 152 MM                                      $ 3.00  </w:t>
        <w:br/>
        <w:t>????  NAME CHANGE:  SEE:  PHILATELIC SHOW, BOXBOROUGH, MAS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STON PRECANCEL STAMP CLUB, BOSTON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INVITATION LABELS:  INSCRIBED "WELCOME TO BOSTON 1939 A WORLD'S FAIR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ECANCELS".  RED ON WHITE.  IMPERF/UNGUMMED.  59 X 31 MM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EAVIER PRINTING &amp; DOUBLE LINE BORDER.  54 X 34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sz w:val="14"/>
        </w:rPr>
        <w:t>1940  OCT. 12-13; 4th ANNIVERSARY ROUND-UP; LABEL: BLACK ON WHITE.  IMPERF/</w:t>
        <w:br/>
        <w:t xml:space="preserve">        GUMMED.  54 X 25 MM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1  OCT. 11-12; 5TH ANNIVERSARY ROUNDUP; S/S:  CLUB LOGO.  SET OF 2.  GREEN;</w:t>
        <w:br/>
        <w:t xml:space="preserve">        BLACK ON WHITE.  IMPERF/GUMMED.  62 X 75 MM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 ??:  SAME AS ABOVE, BUT ON HEAVY WHITE PAPER.  UNGUMM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STON SHOW,  BOSTON, MASSACHUSETT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LL   SEE:  BOSTON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WIE STAMP CLUB,  BOWIE MARYLAND</w:t>
        <w:br/>
      </w:r>
      <w:r>
        <w:rPr>
          <w:sz w:val="14"/>
        </w:rPr>
        <w:br/>
        <w:t>1987  UNDATED; BOPEX '87; S/S'S:  U.S. CONSTITUTION, "WE THE PEOPLE".  SET OF 3.</w:t>
        <w:br/>
        <w:t xml:space="preserve">        BLUE; BLACK; RED ON WHITE.  IMPERF/DRY GUM.  58 X 74 MM           $ 4.50</w:t>
        <w:br/>
        <w:t>1990  GLEN BURNIE, MD.; APRIL 7-8; SEAL:  SESQUICENTENNIAL OF THE PENNY BLACK.</w:t>
        <w:br/>
        <w:t xml:space="preserve">  </w:t>
        <w:br/>
      </w:r>
      <w:r>
        <w:rPr>
          <w:b/>
          <w:color w:val="0000FF"/>
          <w:sz w:val="14"/>
        </w:rPr>
        <w:t xml:space="preserve">                   BOY SCOUT EXPOSITION,  MINNEAPOLIS, MINNESOT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MAY 9-10; MINNEAPOLIS AREA COUNCIL; S/S:  FACSIMILE OF U.S. #1 STAM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INSCRIPTIONS.  BLACK ON WHITE.  IMPERF/UNGUMMED.  63 X 77 MM      $ 2.00     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HEAVIER PAPER &amp; POORER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OY SCOUT STAMP CLUB,  WASHINGTON, D.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DEC. 14; COVER: BUST OF WASHINGTON &amp; SEATED BOY SCOUT.  PURPLE CACHET.</w:t>
        <w:br/>
        <w:t xml:space="preserve">                 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RATTLEBORO STAMP CLUB,  BRATTLEBORO, VERMON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APRIL 30-MAY 1; 5th EXHIBITION; RIBBONS:  RED SILK WITH GOLD PRINTING F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nd AWARD, &amp; WHITE SILD WITH BLACK PRINTED FACSIMILE OF THE BRATTLEBOR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OVISIONAL STAMP ATTACHED.</w:t>
      </w:r>
    </w:p>
    <w:p>
      <w:pPr>
        <w:pStyle w:val="Normal"/>
        <w:rPr>
          <w:sz w:val="14"/>
        </w:rPr>
      </w:pPr>
      <w:r>
        <w:rPr>
          <w:sz w:val="14"/>
        </w:rPr>
        <w:t>1942  SEE:  SPRINGFIELD STAMP CLUB.</w:t>
        <w:br/>
        <w:t>1996  JUNE 23; LABELS:  FACSIMILE OF U.S. (#5X1) "BRATTLEBORO" PROVISIONAL</w:t>
        <w:br/>
        <w:t xml:space="preserve">        STAMPS.  SHEET OF 10.  SELF ADHESIVE.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REATH OF LIFE PHILATELIC EXHIBITION,  CRANFORD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FEB. 13-15; 3rd ANNUAL; S/CARD:  2 HANDS CLASPED IN FRONT OF CYSTIC FIBRO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S LOGO.  BLACK ON WHITE.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RIDGEPORT PHILATELIC CLUB,  BRIDGEPORT, CONNECTICU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00  BANQUET MENU:  PRINTED ON THE BACK OF A U.S. (#OX7) POST OFFICE SEAL.</w:t>
      </w:r>
    </w:p>
    <w:p>
      <w:pPr>
        <w:pStyle w:val="Normal"/>
        <w:rPr>
          <w:sz w:val="14"/>
        </w:rPr>
      </w:pPr>
      <w:r>
        <w:rPr>
          <w:sz w:val="14"/>
        </w:rPr>
        <w:t>1941  MAY 17; SEE:  SOUTHERN NEW ENGLAND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RITISH COLUMBIA PHILATELIC SOCIETY,  VANCOUVER, B.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AUG. 30-SEPT. 6; CELEBRATING CORONATION YEAR; CANADA PACIFIC EXHIBITI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S:  6 IDENTICAL LABELS OF CLUB LOGO (CROWN OVER "V").  INSCRIPTIONS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P &amp; BOTTOM.  BLUE ON WHITE.  PERFED CENTER/GUMMED. 147 X 185 MM $ 7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INGLE LABEL.  38 X 47 MM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RITISH NORTH AMERICAN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9  BUFFALO, N.Y.; SEPT. 16-19; BNAPEX; S/S'S:  BLACK DRAWING OF BRIDGE &amp;</w:t>
        <w:br/>
        <w:t xml:space="preserve">        TRAIN OVER WATER, ON BLUE; PINK; GREEN BACKGROUNDS.  SET OF 3.  BLACK ON</w:t>
        <w:br/>
        <w:t xml:space="preserve">        WHITE.  IMPERF/UNGUMMED.  114 X 75 MM                             $ 5.00</w:t>
        <w:br/>
        <w:t xml:space="preserve">      ADVANCE LABEL:  RED ON YELLOW.  IMPERF/GUMMED.  37 X 24 MM          $  .50</w:t>
      </w:r>
    </w:p>
    <w:p>
      <w:pPr>
        <w:pStyle w:val="Normal"/>
        <w:rPr>
          <w:sz w:val="14"/>
        </w:rPr>
      </w:pPr>
      <w:r>
        <w:rPr>
          <w:sz w:val="14"/>
        </w:rPr>
        <w:t>1950  PHILADELPHIA, PA.; SEPT. 29-OCT. 1; BNAPEX; ADVANCE LABEL:  BLUE PRIN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RED LOZENGE BORDER, ON WHITE.  IMPERF/GUMMED.  60 X 22 MM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2ND ANNUAL EXHIBITION.  SCENE OF ELK WATCHING BOAT ON LAKE, UND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 ARCH.  GREEN ON WHITE.  PERFED/GUMMED.  34 X 58 MM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9 (3 X 3) WITH MARGINAL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02 X 153 MM            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COMPLETE SHEET OF 9 WITH MARGINAL IMPRINTS.  ALL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RGE SINGLE LABEL.  IMPERF.</w:t>
      </w:r>
    </w:p>
    <w:p>
      <w:pPr>
        <w:pStyle w:val="Normal"/>
        <w:rPr>
          <w:sz w:val="14"/>
        </w:rPr>
      </w:pPr>
      <w:r>
        <w:rPr>
          <w:sz w:val="14"/>
        </w:rPr>
        <w:t>1955  HARTFORD, CONN.; OCT. 1; S/CARD:  LOGOS OF CANADA &amp; CONNECTICUT &amp; 3 CENT</w:t>
        <w:br/>
        <w:t xml:space="preserve">        QUEEN ELIZABETH CANADIAN STAMP AFFIXED TO CENTER, BLUE ON GOLD SURFACE.</w:t>
        <w:br/>
        <w:t xml:space="preserve">        ISSUED FOR BANQUET.  NUMBERED IN RED ON THE BACK.</w:t>
      </w:r>
    </w:p>
    <w:p>
      <w:pPr>
        <w:pStyle w:val="Normal"/>
        <w:rPr>
          <w:sz w:val="14"/>
        </w:rPr>
      </w:pPr>
      <w:r>
        <w:rPr>
          <w:sz w:val="14"/>
        </w:rPr>
        <w:t>1956  TORONTO, CANADA; SEPT. 27-29; LABEL:  BROWN FACSIMILE OF "BEAVER"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OVERPRINT, "BNAPS/CONVENTION/1956/KING EDWARD HOTEL/TORONTO-CANAD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SEPTEMBER 27-28-29", ON WHITE.  IMPERF/UNGUMMED.  71 X 56 MM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ROADCAST STAMP CLUB,  PROVIDENCE, RHODE ISLAND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949  JAN. 15; COVER:  "1st  WPRO".  PURPLE STAMPED CACHET.               $ 1.00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ROMLEY &amp; DISTRICT PHILATELIC SOCIETY,  ENGLAND???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LABEL:  ACE OF CLUBS &amp; LETTERING.  BLUE ON WHITE. DIAMOND SHAP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RONX COUNTY STAMP CLUB (BIPEX),  BRONX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CLUB SEAL:  EMBOSSED.  BROWN.  SERRATED EDGES.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XXXX  ROUND DIE CUT GOLD FOIL SEAL, EMBOSSED WITH CLUB SEAL.</w:t>
      </w:r>
    </w:p>
    <w:p>
      <w:pPr>
        <w:pStyle w:val="Normal"/>
        <w:rPr>
          <w:sz w:val="14"/>
        </w:rPr>
      </w:pPr>
      <w:r>
        <w:rPr>
          <w:sz w:val="14"/>
        </w:rPr>
        <w:t>1937  MAY 20-23; 1st ANNUAL EXHIBIT; S/S'S:  3 PANELS, CENTER PANEL SHOWS "JON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NCK PURCHASING LAND FROM INDIANS IN 1639".  ORANGE &amp;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2.  PERFED &amp; IMPERF CENTERS/UNGUMMED.  114 X 78 MM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SEVERED TETE-BECHE SHEETS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SEVERED TETE-BECHE SHEETS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ORANG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;  BLACK ON WHITE.  IMPERF/GUMMED.  78 X 38 MM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2; 1st ANNUAL DINNER; MENU:  BLACK ON WHITE CARD STOCK &amp; ONE OF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BOVE LABELS AFFIXED IN MOUNT.</w:t>
      </w:r>
    </w:p>
    <w:p>
      <w:pPr>
        <w:pStyle w:val="Normal"/>
        <w:rPr>
          <w:sz w:val="14"/>
        </w:rPr>
      </w:pPr>
      <w:r>
        <w:rPr>
          <w:sz w:val="14"/>
        </w:rPr>
        <w:t>1938  MAY 19-22; 2nd ANNUAL EXHIBIT; S/S:  BLUE DESIGN (SAME AS 1937).  RED INS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PTIONS, ON WHITE.  IMPERF/GUMMED.  75 X 90 MM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CARTOON DRAWING OF A POLICEMAN.  "DON'T MISS IT".  BLU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, ON WHITE.  (ISSUED BY UNKNOWN PARTY).  IMPERF/GUMMED.  70 X 6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BLACK ON FOLDED YELLOW CARD STOCK.</w:t>
      </w:r>
    </w:p>
    <w:p>
      <w:pPr>
        <w:pStyle w:val="Normal"/>
        <w:rPr>
          <w:sz w:val="14"/>
        </w:rPr>
      </w:pPr>
      <w:r>
        <w:rPr>
          <w:sz w:val="14"/>
        </w:rPr>
        <w:t>1939  FEB. 22-25; 3rd ANNUAL EXHIBIT &amp; 300TH ANNIVERSARY OF THE FOUNDING OF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NX; S/S:  SAME CENTER AS 1937 DESIGN, BUT IN ONE PANEL.  BROWN ON</w:t>
        <w:br/>
        <w:t xml:space="preserve">        WHITE.  BLUE IMPRINTS.  IMPERF/GUMMED.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 IN BLACK; BROWN; FRAME PRINTING ONLY</w:t>
      </w:r>
    </w:p>
    <w:p>
      <w:pPr>
        <w:pStyle w:val="Normal"/>
        <w:rPr>
          <w:sz w:val="14"/>
        </w:rPr>
      </w:pPr>
      <w:r>
        <w:rPr>
          <w:sz w:val="14"/>
        </w:rPr>
        <w:t>1941  MAY 8-11; 4th ANNUAL EXHIBIT; S/S'S:  ROUND MEDAL ATTOP (FIGURE ON GLOBE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JONAS BRONCK SIGNING TREATY AT BOTTOM.  FACSIMILES OF 1, 2, 3 CENT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DEFENSE" STAMPS IN CORNERS.  SET OF 3.  BLUE &amp; SILVER; BLUE &amp; GOLD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BRONZE ON WHITE.  PERFED THRU MARGINS/GUMMED.  90 X 126 MM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WITH BROWN CARD COVERS &amp; RED PRINTING.  REPRODUCTION OF BIPE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DAL ON FRONT.</w:t>
      </w:r>
    </w:p>
    <w:p>
      <w:pPr>
        <w:pStyle w:val="Normal"/>
        <w:rPr>
          <w:sz w:val="14"/>
        </w:rPr>
      </w:pPr>
      <w:r>
        <w:rPr>
          <w:sz w:val="14"/>
        </w:rPr>
        <w:t>1942  APRIL 25; 10th ANNIVERSARY &amp; TESTIMONIAL DINNER TO FRANKLIN R. BRUNS JR.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ITOR OF "STAMP PAGE" OF N.Y. SUN; S/S'S:  RED OVERPRINT ON SET OF 1941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EETS.                                      (SILVER, BRONZE)  (N)$ 5.00</w:t>
      </w:r>
    </w:p>
    <w:p>
      <w:pPr>
        <w:pStyle w:val="Normal"/>
        <w:rPr>
          <w:sz w:val="14"/>
        </w:rPr>
      </w:pPr>
      <w:r>
        <w:rPr>
          <w:sz w:val="14"/>
        </w:rPr>
        <w:t>1944  APRIL 17; 12th ANNIVERSARY CELEBRATION; S/S'S:  RED OVERPRINT ON S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41 SHEETS.                                           ( GOLD) (N)$ 6.00</w:t>
      </w:r>
    </w:p>
    <w:p>
      <w:pPr>
        <w:pStyle w:val="Normal"/>
        <w:rPr>
          <w:sz w:val="14"/>
        </w:rPr>
      </w:pPr>
      <w:r>
        <w:rPr>
          <w:sz w:val="14"/>
        </w:rPr>
        <w:t>1945  APRIL 16; 13th ANNIVERSARY PARTY; S/S:  YELLOW SEAL AT TOP &amp; YELLOW &amp;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IGNETTE OF JONAS BRONCK AT BOTTOM.  BLUE ON WHITE.  IMPERF/GUMMED.</w:t>
        <w:br/>
        <w:t xml:space="preserve">        88 X 125 MM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6  APRIL 29; 14th ANNIVERSARY CELEBRATION; S/S:  SHEET WITH BLOCK OF U.S.</w:t>
        <w:br/>
        <w:t xml:space="preserve">        (#930) "ROOSEVELT" STAMPS AFFIXED.   OVERPRINTED WITH CLUB SEAL.  TOP</w:t>
        <w:br/>
        <w:t xml:space="preserve">        INSCRIBED "BRONX COUNTY STAMP CLUB/14TH ANNIVERSARY/CELEBRATION." WITH</w:t>
        <w:br/>
        <w:t xml:space="preserve">        DATES 1932 &amp; 1946.  AT BOTTOM "VASA CASTLE HALL APRIL 29, 1946/BRONX,</w:t>
        <w:br/>
        <w:t xml:space="preserve">        NEW YORK."  BLACK PRINTING &amp; BIPEX CANCEL UNDATED IN CENTER, ON YELLOW.</w:t>
        <w:br/>
        <w:t xml:space="preserve">        (ONLY ISSUED TO MEMBERS).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GREEN CARD STOCK.</w:t>
      </w:r>
    </w:p>
    <w:p>
      <w:pPr>
        <w:pStyle w:val="Normal"/>
        <w:rPr/>
      </w:pPr>
      <w:r>
        <w:rPr>
          <w:sz w:val="14"/>
        </w:rPr>
        <w:t>1947  MAY 19; OPEN HOUSE PARTY; S/S’S:  SET OF 2.  1937 SHEETS (PERF &amp; IMPERF)</w:t>
        <w:br/>
        <w:t xml:space="preserve">        OVERPRINTED IN RED FOR 1947.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8  APRIL 12; 16th ANNIVERSARY PARTY; PAST PRESIDENTS NIGHT; S/CARD: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IGE, WITH FACSIMILE OF BRITISH GUIANA 1 CENT MAGENTA STAMP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40 X 83 MM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9  APRIL 11; 17th ANNIVERSARY; S/CARD:  FACSIMSIMILE OF 1 CENT BRITISH</w:t>
        <w:br/>
        <w:t xml:space="preserve">        GUIANA STAMP AFFIXED TO CENTER.  BLACK ON PURPLE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br/>
        <w:t>1957  MAY 11; 25th ANNIVERSARY DINNER; S/S:  U.N. EMBLEM, EAR OF WHEAT &amp; FLAM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CIRCLE.  BLUE &amp; PINK ON GLOSSY WHITE.  (100 ISSUED).  IMPERF/GUMMED.</w:t>
        <w:br/>
        <w:t xml:space="preserve">        130 X 106 MM                                                      $ 6.00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CORNER CARD OF CLUB, WITH ABOVE S/S AFFIXED.</w:t>
        <w:br/>
        <w:t>1962  MARCH 30-APRIL 1;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ROOKFIELD PHILATELIC SOCIETY,  BROOKFIELD, CO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9  UNDATED; 18TH ANNIVERSARY; S/CARD ON BLUE SURFACE STOCK WITH FLAG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OKFIELD &amp; CONNECTICUT IN COLOR &amp; 4 DIFFERENT CONN. REVENUE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S, IN BLACK.  140 X 90 MM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/>
      </w:pPr>
      <w:r>
        <w:rPr>
          <w:rFonts w:eastAsia="Courier New"/>
          <w:b/>
          <w:color w:val="0000FF"/>
          <w:sz w:val="14"/>
        </w:rPr>
        <w:t xml:space="preserve">           </w:t>
      </w:r>
      <w:r>
        <w:rPr>
          <w:b/>
          <w:color w:val="0000FF"/>
          <w:sz w:val="14"/>
        </w:rPr>
        <w:t>BROOKLYN &amp; L.I. STAMP EXHIBITORS ASSOCIATION, N.Y. (BALISEA)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          </w:t>
      </w:r>
      <w:r>
        <w:rPr>
          <w:color w:val="0000FF"/>
          <w:sz w:val="14"/>
        </w:rPr>
        <w:t xml:space="preserve">BROOKLYN, NEW YORK                                           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/>
      </w:pPr>
      <w:r>
        <w:rPr>
          <w:sz w:val="14"/>
        </w:rPr>
        <w:t>1933  MARCH 23-26; COVER:  "50th ANNIVERSARY OF OPENING OF THE BROOKLYN BRIDGE".</w:t>
        <w:br/>
        <w:t xml:space="preserve">        DRAWING OF BRIDGE.  PURPLE STAMPED CACHET.                        $ 2.50</w:t>
        <w:br/>
        <w:t xml:space="preserve">      SME AS ABOVE:  BUT BLUE CACHET.                                     $ 2.50      </w:t>
      </w:r>
    </w:p>
    <w:p>
      <w:pPr>
        <w:pStyle w:val="Normal"/>
        <w:rPr>
          <w:sz w:val="14"/>
        </w:rPr>
      </w:pPr>
      <w:r>
        <w:rPr>
          <w:sz w:val="14"/>
        </w:rPr>
        <w:t>1934  APRIL 5-8; 3rd ANNUAL EXHIBIT; LABELS:  BROOKLYN BRIDGE.  SET OF 4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S &amp; VIOLET; GREEN; RED; BLUE FRAMES, ON WHITE.  PERFED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5 X 41 MM 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VERTED CENTERS.     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PAIR IMPERF BETWEEN.  BLUE FRAME.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ORIZONTAL PAIR IMPERF BETWEEN.  BLUE FRAME.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LL BLUE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ORIZONTAL PAIR WITH 1 BLACK &amp; 1 BROWN CENTER.  VIOL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AME.  IMPERF.                                                   $ 4.50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IOLET FRAME DOUBLE PRINTED, RED CENTER. IMPERF.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OCK WITH 2 RED &amp; 2 BROWN CENTERS.  VIOLET FRAME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ROWN WITH BLUE FRAME.  IMPERF.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ED WITH VIOLET FRAME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VERTED CENTER.  VIOLET FRAME.  IMPERF.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VERTED CENTER.  GREEN FRAME.  IMPERF.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PAIR WITH 1 RED &amp; 1 BROWN CENTER.  BLUE FRAM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IMPERF.               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RIGINAL DRAWING:  TRIAL PRINTING IN RED &amp;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COVER:  "CITY OF CHURCHES".  BLUE CACHET OF OLD &amp; NEW BUILDINGS.  SET OF   </w:t>
        <w:br/>
        <w:t xml:space="preserve">        SHOW SEALS ON BACK.                                               $ 6.00</w:t>
      </w:r>
    </w:p>
    <w:p>
      <w:pPr>
        <w:pStyle w:val="Normal"/>
        <w:rPr/>
      </w:pPr>
      <w:r>
        <w:rPr>
          <w:sz w:val="14"/>
        </w:rPr>
        <w:t>1935  MARCH 28-31; 4th ANNUAL EXHIBIT; S/S'S:  4 IDENTICAL DESIGNS OF MEMORIAL</w:t>
        <w:br/>
        <w:t xml:space="preserve">        ARCH.  SET OF 4.  MAGENTA; BLACK; BLUE; GREEN ON WHITE.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08 X 86 MM                                                       $ 7.50</w:t>
        <w:br/>
        <w:t xml:space="preserve">      SAME AS ABOVE:  BUT SET OF 4 SINGLES.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LOR VARITY:  SAME AS ABOVE, BUT BROW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UMMED.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4 PANES.  GUMMED.  216 X 185 MM  $2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OVERPRINT "OFFICIAL".  GREEN; BLUE &amp; BLACK HAVE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VERPRINT.  RED HAS BLACK OVERPRINT.  (THIN LINE "A" IN "OFFICIAL",</w:t>
        <w:br/>
        <w:t xml:space="preserve">        IN UPPER RIGHT DESIGN).  SET OF 4.  IMPERF/GUMMED.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"A" IN OFFICIAL, INVERTED. MAGENTA; GREEN; BLACK.</w:t>
        <w:br/>
        <w:t xml:space="preserve">        (THICK “A” INVERTED IN UPPER RIGHT LABEL.    (MAGENTA; BLACK) (N)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DOUBLE BLACK OVERPRINT (REGULAR &amp; INVERTED)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O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DOUBLE OVERPRINT (NORMAL RED &amp; INVERTED BLACK)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GREEN.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GOYA SPOOF; "SOUVENIR, BATTLE OF B.A.L.I.S.E.A.".  BLACK WITH BLUE</w:t>
        <w:br/>
        <w:t xml:space="preserve">         BORDER, ON WHITE.  IMPERF/GUMMED.  91 X 68 MM                    $ 3.50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OFF WHITE.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UE, BROWN, RED, GREEN ON WHITE.  BLUE MARGINAL 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S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LL IN BLACK.</w:t>
      </w:r>
    </w:p>
    <w:p>
      <w:pPr>
        <w:pStyle w:val="Normal"/>
        <w:rPr>
          <w:sz w:val="14"/>
        </w:rPr>
      </w:pPr>
      <w:r>
        <w:rPr>
          <w:sz w:val="14"/>
        </w:rPr>
        <w:t>1936  FEB. 23-25; 5th ANNUAL EXHIBIT; S/S:  4 MODES OF MAIL TRANSPORTA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WITH COLORED FRAMES.  GREEN, BLUE, PURPLE, RED ON GLOSSY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 CENTER/GUMMED.  132 X 98 MM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DULL WHITE PAPER.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BLACK ON WHITE.</w:t>
        <w:br/>
        <w:t>1937  FEB. 11-14; 6th ANNUAL EXHIBIT;  S/S:  STATUE OF LIBERTY.  BLUE &amp; ORANGE</w:t>
        <w:br/>
        <w:t xml:space="preserve">        ON WHITE.  IMPERF/UNGUMMED.  58 X 83 MM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HORIZONTAL PAIR.                                    $ 3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TETE BECHE PAI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INGLE ON UNRIBBED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PARTIAL PROOF IN BLACK.</w:t>
      </w:r>
    </w:p>
    <w:p>
      <w:pPr>
        <w:pStyle w:val="Normal"/>
        <w:rPr/>
      </w:pPr>
      <w:r>
        <w:rPr>
          <w:sz w:val="14"/>
        </w:rPr>
        <w:t>1938  FEB.; 7th ANNUAL EXHIBIT; S/S:  ORANGE MAP OF LONG ISLAND.  BLUE ARC WITH</w:t>
        <w:br/>
        <w:t xml:space="preserve">        BRIDGE ON RIGHT OF ARC &amp; ARCH ON LEFT. IMPERF/GUMMED. 104 X 75 MM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PAIR, TETE-BECHE.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ORIZONTAL PAIR, TETE-BECHE.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S/S OF 1937 EXHIBIT WITH BLACK OVERPRINT, "LOOK FOR OUR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38/EXHIBITION/BALISEA INC.".  IMPERF/UNGUMMED.  58 X 83 MM      $ 1.25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APRIL 13-16; 8th ANNUAL EXHIBIT; NEW YORK WORLDS FAIR YEAR; S/S:  FACS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LE OF PERFED STAMP ON BLUE BACKGROUND.  CENTER OF TRYLON &amp; PERISPHER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ANGE &amp; BLUE, ON WHITE.  IMPERF/GUMMED.  87 X 106 MM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ORIZONTAL PAI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MALLER VIGNETTE.  BLU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SET OF 3 PROGRESSIVE COLOR PROOFS.</w:t>
      </w:r>
    </w:p>
    <w:p>
      <w:pPr>
        <w:pStyle w:val="Normal"/>
        <w:rPr>
          <w:sz w:val="14"/>
        </w:rPr>
      </w:pPr>
      <w:r>
        <w:rPr>
          <w:sz w:val="14"/>
        </w:rPr>
        <w:t>1940  FEB. 21-25; 9th ANNUAL EXHIBIT;  S/S:  BLUE FACSIMILE OF MULREADY COVER.</w:t>
        <w:br/>
        <w:t xml:space="preserve">        PENNY BLACK AT TOP RIGHT.  BLACK ON WHITE.  IMPERF/GUMMED.  120 X 89 MM</w:t>
        <w:br/>
        <w:t xml:space="preserve">                                                                          $ 1.50</w:t>
        <w:br/>
        <w:t xml:space="preserve">      SAME AS ABOVE:  BUT UNGUMMED.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TETE-BECHE PAI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1938 LABELS WITH MARGINAL INSCRIPTIONS TRIMMED OFF.  S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2.  BLACK; RED OVERPRINTS.  IMPERF/GUMMED.  101 X 50 MM   (BLACK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THIN RED OVERPRIN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ROOKLYN INSTITUTE OF ARTS &amp; SCIENCES,  BROOKLYN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00  MARCH; 2nd PHILATELIC EXHIBITION; PROSPECTUS:  8 PAGES.  BLACK ON WHITE.</w:t>
        <w:br/>
        <w:t xml:space="preserve">        260 X 203 MM                                                      $12.00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ROOKLYN PHILATELIC CLUB,  BROOKLYN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890  AUG. 19; INVITATION CARD (TO COLLATION):  FACSIMILE OF A "BROOKLYN SANIT-</w:t>
        <w:br/>
        <w:t xml:space="preserve">        ARY FAIR" STAMP AT THE TOP.  BLACK ON WHITE.  128 X 103 MM        $ 5.00</w:t>
      </w:r>
    </w:p>
    <w:p>
      <w:pPr>
        <w:pStyle w:val="Normal"/>
        <w:rPr>
          <w:sz w:val="14"/>
        </w:rPr>
      </w:pPr>
      <w:r>
        <w:rPr>
          <w:sz w:val="14"/>
        </w:rPr>
        <w:t>1891  MARCH 3; INVITATION TO COLLATION:  FACSIMILE OF A "BROKLYN SANITARY FAIR"</w:t>
        <w:br/>
        <w:t xml:space="preserve">        STAMP AT TOP LEFT.  BROWN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UCKS COUNTY SUPERSHOW,  TREVOSE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5  JULY 20; S/CARD:  10th ANNIVERSARY OF APOLLO-SOYUZ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ISSUED BY AALL STAMPS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BUFFALO PHILATELIC SOCIETY,  BUFFALO, NEW YORK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889  ADVERTISING CARD:  STORY OF STAMP COLLETING &amp; LIST OF CLUB MEMBERS.  BLACK</w:t>
        <w:br/>
        <w:t xml:space="preserve">        ON PINK..POST CARD SIZE WITH USED GERMAN (#39) AFFIXED &amp; SPECIAL SOCIETY</w:t>
        <w:br/>
        <w:t xml:space="preserve">        CANCEL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UFFALO STAMP CLUB, BUFFALO, N.Y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MAY 22-24; 10th ANNIVERSARY; PROGRAM:  GRAY COVERS, WITH DRAWING OF B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ANKLIN ON FRONT IN BLACK, ON CARD STOCK.</w:t>
      </w:r>
    </w:p>
    <w:p>
      <w:pPr>
        <w:pStyle w:val="Normal"/>
        <w:rPr>
          <w:sz w:val="14"/>
        </w:rPr>
      </w:pPr>
      <w:r>
        <w:rPr>
          <w:sz w:val="14"/>
        </w:rPr>
        <w:t>1939  MAY 12-14; 13th ANNIVERSARY; S/S:  FACSIMILE OF U.S. #2 STAMP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, WITH RED LINED BORDER.  IMPERF/UNNGUMMED.  83 X 115 MM     $ 1.00</w:t>
      </w:r>
    </w:p>
    <w:p>
      <w:pPr>
        <w:pStyle w:val="Normal"/>
        <w:rPr>
          <w:sz w:val="14"/>
        </w:rPr>
      </w:pPr>
      <w:r>
        <w:rPr>
          <w:sz w:val="14"/>
        </w:rPr>
        <w:t>1940  AUG. 12-16;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51  UNDATED; SILVER JUBILEE; POST CARD:  PHOTO OF RECONSTRUCTED SHEET OF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834) $5 "COOLIDGE" STAMPS.  BLACK ON WHITE.  COMPLIMENTS OF JOSEPH 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MITO.                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1-12; SILVER JUBILEE; S/S:  BLACK PRINTING ON BACKGROUND OF L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BUFFALO ON SILVER SURFACED PAPER.  IMPERF/</w:t>
      </w:r>
    </w:p>
    <w:p>
      <w:pPr>
        <w:pStyle w:val="Normal"/>
        <w:rPr>
          <w:sz w:val="14"/>
        </w:rPr>
      </w:pPr>
      <w:r>
        <w:rPr>
          <w:sz w:val="14"/>
        </w:rPr>
        <w:t>1980  FEB. 1-3; BUFPEX-80; 48th HAMILTON-BUFFALO REUNION; S/CARD:  RED FACSIMI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U.S. "VOLUNTEER FIREMAN" (#971) STAMP.  FLANKED BY SHOULDER PATCH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BUFFALO FIRE DEPT.  BLUE &amp; RED ON WHITE.  NUMBERED.  153 X 20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3.00</w:t>
      </w:r>
    </w:p>
    <w:p>
      <w:pPr>
        <w:pStyle w:val="Normal"/>
        <w:rPr>
          <w:sz w:val="14"/>
        </w:rPr>
      </w:pPr>
      <w:r>
        <w:rPr>
          <w:sz w:val="14"/>
        </w:rPr>
        <w:t>1981  FEB. 5-7; 49th HAMILTON-BUFFALO REUNION; S/CARD:  BLACK FACSIMILE OF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CLARA BARTON" (#967) STAMP.  BLACK &amp; RED ON WHITE.  NUMBERED.  153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03 MM      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2  FEB. 5-7; 50th ANNUAL HAMILTON-BUFFALO STAMP EXHIBITION; BOOKLET:  LOGO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ON FRONT.  WITH 4 U.S. SPACE STAMPS &amp; 4 U.S. 2 CENT STAMPS INSID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PRINTING ON BUFF STOCK.  94 X 56 MM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UFPEX-82. BROWN PHOTOS OF A BISON, LAFAYETTE SQUARE &amp; ALBR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RT GALLERY.  BROWN ON YELLOW.  153 X 203 MM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3  JAN. 28-30; BUFPEX '83; 51st ANNIVERSARY; S/CARD:  BLUE PHOTOS OF A BATT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IP, TANK &amp; PT BOAT.  BLUE ON WHITE.  153 X 203 MM               $ 3.00</w:t>
      </w:r>
    </w:p>
    <w:p>
      <w:pPr>
        <w:pStyle w:val="Normal"/>
        <w:rPr>
          <w:sz w:val="14"/>
        </w:rPr>
      </w:pPr>
      <w:r>
        <w:rPr>
          <w:sz w:val="14"/>
        </w:rPr>
        <w:t>1984  FEB. 3-5; BUFPEX; S/CARD:  BROWN PORTRAIT, PRINTING &amp; SCENES OF LINCOLN'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FE, ON BUFF.  153 X 204 MM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5  FEB. 1-3; BUFPEX; HAMILTON-BUFFALO REUNION; S/CARD: PHOTO OF SUBWAY CAR &amp;</w:t>
        <w:br/>
        <w:t xml:space="preserve">        DRAWING OF SUBWAY STATION.  BLACK ON YELLOW.  152 X 203 MM        $ 2.50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UREAU ISSUES ASSOCIATI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CLUB LOGO:  PURPLE ON HEAVY BROWN.  55 X 50 MM  (POSSIBLY A CORNER CARD)</w:t>
        <w:br/>
        <w:t xml:space="preserve">              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XXXX  MEMBERSHIP LABEL:  ASSOCIATION LOGO.  BLUE ON WHITE.  ROULTEED HORIZ/UNGU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MED.  26 X 26 MM                                                 $  .25</w:t>
      </w:r>
    </w:p>
    <w:p>
      <w:pPr>
        <w:pStyle w:val="Normal"/>
        <w:rPr>
          <w:sz w:val="14"/>
        </w:rPr>
      </w:pPr>
      <w:r>
        <w:rPr>
          <w:sz w:val="14"/>
        </w:rPr>
        <w:t>1944  JUNE 11; SEE:  CENTRAL NEW ENGLAND PRECANCEL STAMP CLUBS.</w:t>
      </w:r>
    </w:p>
    <w:p>
      <w:pPr>
        <w:pStyle w:val="Normal"/>
        <w:rPr>
          <w:sz w:val="14"/>
        </w:rPr>
      </w:pPr>
      <w:r>
        <w:rPr>
          <w:sz w:val="14"/>
        </w:rPr>
        <w:t>1945  JUNE 10; PILGRIM'S 2nd ROUND UP, BOSTON, MASS.  STAMP WALLET WITH BLOCK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/2 CENT PRESIDENTIAL STAMPS PRECANCELLED "MANCHESTER, MASS."</w:t>
      </w:r>
    </w:p>
    <w:p>
      <w:pPr>
        <w:pStyle w:val="Normal"/>
        <w:rPr>
          <w:sz w:val="14"/>
        </w:rPr>
      </w:pPr>
      <w:r>
        <w:rPr>
          <w:sz w:val="14"/>
        </w:rPr>
        <w:t>1946  JUNE 9; SEE:  CENTRAL NEW ENGLAND PRECANCEL STAMP CLUBS.</w:t>
      </w:r>
    </w:p>
    <w:p>
      <w:pPr>
        <w:pStyle w:val="Normal"/>
        <w:rPr>
          <w:sz w:val="14"/>
        </w:rPr>
      </w:pPr>
      <w:r>
        <w:rPr>
          <w:sz w:val="14"/>
        </w:rPr>
        <w:t>1961  OCT. 3-5; SEE:  ASSOCIATED STAMP CLUBS OF S.E. PENNSYLVANIA &amp; DELAWARE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7  DENVER, COLO.; ROMPEX; S/CARDS:  PLATE PRINTERS S/CDS WITH VIGNETTES OF 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INTAGE STEAM OR DIESEL LOCOMOTIVES.  SET OF 2.  BLUE &amp; BLACK; BROWN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CREAM PARCHMENT DEED STOCK.  BLIND EMBOSSED "ROMPEX/MAY 8-10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87/DENVER, CO." AT LOWER LEFT, &amp; "BIA/BUREAU ISSUES ASSOCIATION" AT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WER RIGHT.  (400 SETS SOLD ONLY AT BIA TABLE).</w:t>
        <w:br/>
        <w:t>1988  FORT LAUDERDALE, FLA.; "STAMPOREE '89"; S/CARD:  "P.P.U." 1987 CONVENTION</w:t>
        <w:br/>
        <w:t xml:space="preserve">        CARD (3 TRAIN VIGNETTES) WITH SPECIAL EMBOSSING.  BROWN WITH BLACK</w:t>
        <w:br/>
        <w:t xml:space="preserve">        PRINTING, ON WHITE.  (300 CARDS EMBOSSED).   </w:t>
        <w:br/>
        <w:t>1990  JAN. 19; DIE PRINT:  NEW SEAL (DRAPED SHOULDER).  BROWN INK &amp; SIGNED BY</w:t>
        <w:br/>
        <w:t xml:space="preserve">        ENGRAVERS.  (19 PRINTED AS FUND RAISER.  $100 EACH).</w:t>
        <w:br/>
        <w:t xml:space="preserve">      ARLINGTON, VA; NAPEAX; JUNE 1-3; PRINT:  SAME AS ABOVE.</w:t>
        <w:br/>
        <w:t xml:space="preserve">      S/FOLDER:  BLUE ON CREAM PARCHMENT.  (500 PRINTED).</w:t>
        <w:br/>
        <w:t xml:space="preserve">      S/CARD:  1983 "NAPEX", "MEDAL OF HONOR" CARD (PRODUCED BY THE WASHINGTON</w:t>
        <w:br/>
        <w:t xml:space="preserve">        PLATE PRINTERS UNION) OVERPRINTED WITH RE-ENGRAVED BIA SEAL (BLUE) &amp; 4</w:t>
        <w:br/>
        <w:t xml:space="preserve">        LINES OF TEAXT.  (300 PRINTED.  SOLD AT BIA TABLE AT "NAPEAX" FOR $8</w:t>
        <w:br/>
        <w:t xml:space="preserve">        EACH).</w:t>
        <w:br/>
        <w:t>1991  S/CARD:  SAME AS BELOW.</w:t>
        <w:br/>
        <w:t>1992  CHICAGO, ILL.; MAY 22; U.S. CAPITOL BLDG.  BROWN ON CREAM WITH RED BORDER.</w:t>
        <w:br/>
        <w:t xml:space="preserve">        W.C.S.E. '92 LOGO &amp; BLACK B.I.A. LOGO. (1500 PRINTED) 254 X 203 MM$ 7.00</w:t>
        <w:br/>
        <w:t xml:space="preserve">      PROGRESSIVE PRINTS:  VARIOUS B.E.P. CRAFTS FROM DESIGN TO PRINT. SET OF 6.</w:t>
        <w:br/>
        <w:t xml:space="preserve">        (50 SETS PRINTED).</w:t>
        <w:br/>
        <w:t>1993  NEW YORK CITY, N.Y.; S/CARD:  SAME AS ABOVE BUT EMBOSSED "1993".  (1200</w:t>
        <w:br/>
        <w:t xml:space="preserve">        PRINTED).                                                         $ 8.00</w:t>
        <w:br/>
        <w:t xml:space="preserve">      PROGRESSIVE PROOFS:  SET OF 7.  (100 SETS PRINTED).</w:t>
        <w:br/>
        <w:t>1994  ARLINGTON, VA.; JUNE 24-26; FOLDER:  HONORING "B.E.P." CENTENNIAL.  (1000</w:t>
        <w:br/>
        <w:t xml:space="preserve">        PRINTED).</w:t>
        <w:br/>
        <w:t xml:space="preserve">      S/CARD:  2 COLOR STAMP LIKE DESIGN INVERTED FOR "EFO" (ERROR, FREAKS, ODD-</w:t>
        <w:br/>
        <w:t xml:space="preserve">        ITIES).  BLACK WITH GREEN FRAME &amp; BROWN TEXT.  (NOTE:  500 TEXT &amp; FRAME </w:t>
        <w:br/>
        <w:t xml:space="preserve">        ONLY PRINTED.  VIGNETTES ADDED TO 250 AT SHOW.  (REMAINDER DESTROYED??).</w:t>
        <w:br/>
        <w:t xml:space="preserve">        SOLD ONLY AT SHOW.</w:t>
        <w:br/>
        <w:t>2000  McLEAN, VA.; JUNE 2-4; S/CARD:  FEDERAL MANAGERS ASSN. CARD WITH VIGNETTE</w:t>
        <w:br/>
        <w:t xml:space="preserve">        OF AMERICA HOLDING THE STATUE OF LIBERTY &amp; CARRYING A FLAAG AGAINST</w:t>
        <w:br/>
        <w:t xml:space="preserve">        FOREGROUND OF THE CAPITAL.  OVERPRINT OF B.I.A. LOGO OF STATUE OF</w:t>
        <w:br/>
        <w:t xml:space="preserve">        FREEDOM.  (SOLD ONLY AT THE SHOW).</w:t>
        <w:br/>
        <w:t xml:space="preserve">      S/CARD:  SOCIETY’S NAME CHANGE &amp; DINNER AT THE NATIONAL POSTAL MUSEUM.</w:t>
        <w:br/>
        <w:t xml:space="preserve">        (NOTE:  NAME CHANGED TO “UNITED STATES STAMP SOCIETY”.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URGARD VOCATIONAL HIGH SCHOOL STAMP CLUB,  BUFFALO, N.Y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MAY 6; S/S:  FACSIMILE OF A PENNY BLACK.  BLACK &amp; GRAY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66 X 89 MM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URLINGTON STAMP CLUB,  BURLINGTON, NEW JERES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51  OCT. 12-14; 3rd ANNUAL STAMP EXHIBITION; S/S:  DRAWING OF "REVELL HOUSE".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ACK ON WHITE.  IMPERF/GUMMED.  88 X 61 MM                       $ 3.50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UTLERPEX,  BUTLER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MAY; WESTERN PENNA PRECANCEL ROUNDUP; S/S:  BLACK PRINTING &amp; GREEN FACS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LE OF BLOCK OF U.S. (#728) "FORT DEARBORN" STAMP WITH AN EDELLA, PA.,</w:t>
        <w:br/>
        <w:t xml:space="preserve">        PRECANCEL.  (PRINTERS TEST SHEET).</w:t>
        <w:br/>
        <w:t xml:space="preserve">1982  MAY; STAMP:  U.S. (#1033) STAMP WITH A "BUTLER, PA." PRECANCEL &amp; BLACK </w:t>
        <w:br/>
        <w:t xml:space="preserve">        OVERPRINT, "BUTLERPEX/MAY 1982".</w:t>
        <w:br/>
        <w:t xml:space="preserve">                                     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BYRD,ADMIRAL STAMP &amp; COIN CLUB, READING, PA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RCH 3-10; S/S:  PENGUIN UNDER GLOBE, UNDER ARC WITH NAME OF CLUB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IMPERF/GUMMED.  84 X 86 MM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REEN ON WHITE.  (GIVEN ONLY TO MEMBERS).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1st ANNUAL FAMILY PICNIC, TRI-TOWN PARK, PA.; S/S:  BLUE FACS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LE OF 1st UNION OF SOUTH AFRICA STAMP OF 1910, RED MARGINAL IMPRINTS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ISSUED ONLY TO MEMBERS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HRISTMAS LABEL:  EXHIBIT SEAL WITH OVERPRINT IN RED "MERRY CHRISTMAS A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HAPPY NEW YEAR".</w:t>
      </w:r>
    </w:p>
    <w:p>
      <w:pPr>
        <w:pStyle w:val="Normal"/>
        <w:rPr>
          <w:sz w:val="14"/>
        </w:rPr>
      </w:pPr>
      <w:r>
        <w:rPr>
          <w:sz w:val="14"/>
        </w:rPr>
        <w:t>1941  MARCH 21-23; 6th ANNUAL EXHIBIT; S/S:  GLOBE OF SOUTHERN HEMISPHERE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BLACK ON WHITE.  IMPERF/GUMMED.  71 X 91 MM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22; BANQUET MENU:  FOLDED WHITE CARD STOCK WITH BLACK PRINTING &amp;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PER IMPERF LABEL AFFIXED TO FRONT WITH BLACK PRINTING SHOWING IMPRESS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 OF 10 CENT CONFEDERATE STAMP (#10).</w:t>
      </w:r>
    </w:p>
    <w:p>
      <w:pPr>
        <w:pStyle w:val="Normal"/>
        <w:rPr>
          <w:sz w:val="14"/>
        </w:rPr>
      </w:pPr>
      <w:r>
        <w:rPr>
          <w:sz w:val="14"/>
        </w:rPr>
        <w:t>1942  MARCH 19-22; 7th ANNUAL EXHIBIT; S/S:  ADMIRAL BYRD, LITTLE AMERICA,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PENGUIN. BLACK ON BLUE BACKGROUND.  SMALL TYPE RED MARGINAL IMPRINTS.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S WORD "AND" BETWEEN 21 &amp; 22.  IMPERF/GUMMED.  70 X 92 MM.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SIMILAR TO ABOVE, BUT "ADMIRAL" IS SPELLED "ADMIRIAL".  WITHOU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AND" IN DATES.  LARGE TYPE PRINTING.  (LABEL WAS RECALLED BEFORE OPE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OF THE EXHIBIT).  IMPERF/GUMMED.  77 X 91 MM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7  NOV. 20-23; 8th ANNUAL EXHIBIT; S/S:  BLUE &amp; WHITE PENGUIN STANDING ON 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CE FLOW.  GREEN &amp; BLUE SIGN ON GREEN OCEAN.  DARK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8  NOV. 12-14; SEE:  AMERICAN PHILATELIC CONGRESS.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2240" w:h="15840"/>
      <w:pgMar w:left="1440" w:right="2880" w:gutter="0" w:header="907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18"/>
      </w:rPr>
      <w:t xml:space="preserve">                                                                   </w:t>
    </w:r>
    <w:r>
      <w:rPr>
        <w:rFonts w:cs="Times New Roman" w:ascii="Times New Roman" w:hAnsi="Times New Roman"/>
        <w:b/>
        <w:sz w:val="18"/>
      </w:rPr>
      <w:t xml:space="preserve">Page  </w:t>
    </w:r>
    <w:r>
      <w:rPr>
        <w:rFonts w:cs="Times New Roman" w:ascii="Times New Roman" w:hAnsi="Times New Roman"/>
        <w:b/>
        <w:sz w:val="18"/>
      </w:rPr>
      <w:fldChar w:fldCharType="begin"/>
    </w:r>
    <w:r>
      <w:rPr>
        <w:sz w:val="18"/>
        <w:b/>
        <w:rFonts w:cs="Times New Roman" w:ascii="Times New Roman" w:hAnsi="Times New Roman"/>
      </w:rPr>
      <w:instrText xml:space="preserve"> PAGE </w:instrText>
    </w:r>
    <w:r>
      <w:rPr>
        <w:sz w:val="18"/>
        <w:b/>
        <w:rFonts w:cs="Times New Roman" w:ascii="Times New Roman" w:hAnsi="Times New Roman"/>
      </w:rPr>
      <w:fldChar w:fldCharType="separate"/>
    </w:r>
    <w:r>
      <w:rPr>
        <w:sz w:val="18"/>
        <w:b/>
        <w:rFonts w:cs="Times New Roman" w:ascii="Times New Roman" w:hAnsi="Times New Roman"/>
      </w:rPr>
      <w:t>15</w:t>
    </w:r>
    <w:r>
      <w:rPr>
        <w:sz w:val="18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</w:rPr>
      <w:t xml:space="preserve">                                                  </w:t>
    </w:r>
    <w:r>
      <w:rPr>
        <w:rFonts w:cs="Times New Roman" w:ascii="Times New Roman" w:hAnsi="Times New Roman"/>
        <w:b/>
        <w:sz w:val="18"/>
      </w:rPr>
      <w:fldChar w:fldCharType="begin"/>
    </w:r>
    <w:r>
      <w:rPr>
        <w:sz w:val="18"/>
        <w:b/>
        <w:rFonts w:cs="Times New Roman" w:ascii="Times New Roman" w:hAnsi="Times New Roman"/>
      </w:rPr>
      <w:instrText xml:space="preserve"> DATE \@"M/d/yyyy" </w:instrText>
    </w:r>
    <w:r>
      <w:rPr>
        <w:sz w:val="18"/>
        <w:b/>
        <w:rFonts w:cs="Times New Roman" w:ascii="Times New Roman" w:hAnsi="Times New Roman"/>
      </w:rPr>
      <w:fldChar w:fldCharType="separate"/>
    </w:r>
    <w:r>
      <w:rPr>
        <w:sz w:val="18"/>
        <w:b/>
        <w:rFonts w:cs="Times New Roman" w:ascii="Times New Roman" w:hAnsi="Times New Roman"/>
      </w:rPr>
      <w:t>7/30/2026</w:t>
    </w:r>
    <w:r>
      <w:rPr>
        <w:sz w:val="18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</w:rPr>
      <w:br/>
    </w:r>
    <w:r>
      <w:rPr>
        <w:rFonts w:cs="Times New Roman" w:ascii="Times New Roman" w:hAnsi="Times New Roman"/>
        <w:sz w:val="18"/>
      </w:rPr>
      <w:b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15T14:21:00Z</dcterms:created>
  <dc:creator>Kenneth E. Picklo</dc:creator>
  <dc:description/>
  <dc:language>en-US</dc:language>
  <cp:lastModifiedBy>Kenneth E. Picklo</cp:lastModifiedBy>
  <cp:lastPrinted>2001-06-09T20:01:00Z</cp:lastPrinted>
  <dcterms:modified xsi:type="dcterms:W3CDTF">2001-06-10T03:02:00Z</dcterms:modified>
  <cp:revision>27</cp:revision>
  <dc:subject/>
  <dc:title/>
</cp:coreProperties>
</file>