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LIFORNIA COLLECTORS CLUB,  SAN FRANCISCO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S/S:  CLUB LOGO.  "DRUIDS HALL/44 PAGE STREET/SAN FRANCISCO 2, CALIF.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URQUOISE ON WHITE.  (POSSIBLY COVER CACHET).  IMPERF/UNGUMMED.  53 X 5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CLUB LOGO.  "THE FRIENDLY STAMP CLUB".  "P.O. BOX 1129/SAN FRANCISC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1/CALIFORNIA".  DULL ORANGE ON WHITE.  (POSSIBLY A COVER CACHET).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MPERF/UNGUMMED.  66 X 72 MM                                      $  .50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38  UNDATED; S/S:  BLOCK OF CLUB SEALS (GOLDEN GATE BRIDGE).  DATED "1938" IN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N CORNERS.  GREEN ON GREEN.  PERFED/GUMMED.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IMPERF.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39  MAY 12-14; 1st ANNUAL EXHIBIT; S/S:  4 IDENTICAL CLUB SEALS.  BROWN WITH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 MARGINAL INSCRIPTIONS, ON GREEN.  IMPERF/GUMMED. 99 X 84 MM $ 1.00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NO MARGINAL INSCRIPTIONS.  PERFED.  102 X 84 MM $ 1.50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WITH BLACK DIAGONAL OVERPRINT IN 2 LINES, "SEASON'S GREET-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NGS/ HENRY L. HOLZBERG, M.D."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40  MAY 12-13; 2nd ANNUAL EXHIBIT; S/S:  SAME AS 1939 SHEET, BUT PURPLE ON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ILVER.  PERFED CENTER/GUMMED.  90 X 77 MM                        $ 1.25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WITH RED OVERPRINT, "1940/GOLDEN GATE INTERNATIONAL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EXPOSITION/TREASURE ISLAND/SAN FRANCISCO BAY/SAN FRANCISCO, CALIFORNIA"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 xml:space="preserve">$ 2.00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OCT. 28; COVER:  GREEN CACHET OF BRIDGE APPROACH.  "HELLO, RINCON/ANNEX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TATION/FIRST DAY OF POSTAL SERVICE".                             $ 1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41  APRIL 18-20; 3rd ANNUAL EXHIBIT; S/S'S:  FACSIMILE OF NEW CLUB SEAL (PERF-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ED) INSIDE A SHIELD.  SET OF 3.  MAROON ON GOLD; BLUE ON SILVER; RED ON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RONZE.  IMPERF/GUMMED.  92 X 84 MM                               $ 4.5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COVER:  "SPECIMEN" OF LATEST TYPE PITNEY-BOWES POSTAGE  METER.  SHOW LOGO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N THE CANCEL.                                                    $ 3.5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NOV. 1; S/S:  BLACK OVERPRINT, "SECOND GALA HALLOWEEN PARTY &amp; AUCTION", ON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N RED &amp; BRONZE SHEET.  BLACK CATS OVERPRINT AT BOTTOM CORNERS.   $ 3.50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DEC. 4-14; PARTICIPATION IN MISSION HOBBY SHOW; S/S:  RED OVERPRINT ON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UE &amp; SILVER SHEET.                                             $ 2.00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PROOF:  RED OVERPRINT ON WHITE PAPER.  GUMMED.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DEC. 19; 2ND ANNUAL CHRISTMAS PARTY &amp; AUCTION; S/S:  BLACK OVERPRINT ON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MAROON &amp; GOLD SHEET.                                              $ 1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42  APRIL 17-19; 4th ANNUAL EXHIBIT; S/S:  OPEN BOOK &amp; "V" OF STARS.  BLUE &amp;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RED, ON WHITE.  IMPERF/GUMMED.  80 X 87 MM                        $  .50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TETE-BECHE PAIR.  (30 PAIRS ISSUED).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TER SPECIMEN:  RED "SPECIMEN" WITH CLUB/SHOW LOGO.                $ 2.50</w:t>
        <w:br/>
        <w:t xml:space="preserve">      OCT. 30; 3rd ANNUAL GALA HALLOWEEN PARTY &amp; AUCTION; S/S:  BLACK OVERPRINT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&amp; HALLOWEEN SYMBOLS ON ABOVE SHEET.                               $ 1.25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DEC. 23; 3RD ANNUAL CHRISTMAS PARTY &amp; AUCTION; S/S:  GREEN OVRPRINT &amp; XMAS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 xml:space="preserve">SYMBOLS ON ABOVE SHEET.                                          $ 1.00 </w:t>
      </w:r>
    </w:p>
    <w:p>
      <w:pPr>
        <w:pStyle w:val="Normal"/>
        <w:rPr>
          <w:sz w:val="14"/>
        </w:rPr>
      </w:pPr>
      <w:r>
        <w:rPr>
          <w:sz w:val="14"/>
        </w:rPr>
        <w:t xml:space="preserve">1943  MAY 14-16; 5th ANNUAL EXHIBIT; S/S:  BLUE CLUB SEAL &amp; LARGE "V".  RED INS-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CRIPTIONS, ON WHITE.  IMPERF/GUMMED.  89 X 76 MM                  $ 1.00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ON TONED CRINKLE FINISH PAPER.                  $ 2.00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LABEL:  CLUB LOGO ON PORTION OF "V", (APPEARS TO HAVE BEEN CUT FROM CENTER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F S/S BEFORE RED INSCRIPTIONS WERE APPLIED).  BLUE ON WHITE.  49 X 50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MM                                                                $ 2.00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OCT. 29; 4th ANNUAL HALLOWEEN &amp; BINGO PARTY.  S/S:  BLACK OVERPRINT OF A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WITCH ON A BROOM AT BOTTOM &amp; PRINTING AT TOP, ON ABOVE SHEET.  (165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SUED).                                                          $ 6.00</w:t>
        <w:br/>
        <w:t xml:space="preserve">      SAME AS ABOVE:  BUT ON TONED CRINKLE FINISH PAPER.                  $ 6.00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DEC. 22; 4th ANNUAL XMAS &amp; BINGO PARTY; SAME AS ABOVE WITH GREEN OVERPRINT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HRISTMAS CANDLES &amp; SCENE AT BOTTOM &amp; GREEN PRINTING AT TOP.  ON</w:t>
        <w:br/>
        <w:t xml:space="preserve">        TONED CRINKLE FINISH PAPER.                                       $ 6.00</w:t>
        <w:br/>
        <w:t xml:space="preserve">1944  JULY 23.  JOINT EXHIBIT HELD WITH MARE ISLAND STAMP CLUB AT VALLEJO, CALIF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/S:  GREEN, BLUE &amp; RED INSCRIPTIONS.  GIVEN ONLY TO MEMBERS.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MARE ISLAND STAMP CLUB.</w:t>
        <w:br/>
        <w:t xml:space="preserve">1945  DEC. 21; VICTORY CHRISTMAS PARTY;  S/CARD:  MINT, WIN THE WAR STAMP &amp;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GREEN, RED &amp; BLUE INSCRIPTIONS.  GREEN BORDER &amp; PRINTING, RED DATE, &amp;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UE LOGO OF CLUB (BRIDGE) IMPRINTED ON TOP OF THE STAMP, ON YELLOW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TOCK.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46  MAY 18-19; 7th ANNUAL EXHIBIT; S/S'S:  CLUB LOGO.  SET OF 2.  BLUE; ORANGE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BLUE MARGINAL IMPRINTS.  IMPERF/GUMMED.  74 X 62 MM    $ 1.50</w:t>
        <w:br/>
        <w:t xml:space="preserve">      SAME AS ABOVE:  BUT UNGUMMED.                                       $ 1.50 </w:t>
      </w:r>
    </w:p>
    <w:p>
      <w:pPr>
        <w:pStyle w:val="Normal"/>
        <w:rPr>
          <w:sz w:val="14"/>
        </w:rPr>
      </w:pPr>
      <w:r>
        <w:rPr>
          <w:sz w:val="14"/>
        </w:rPr>
        <w:t xml:space="preserve">1947  OCT. 10-12; CALPEX CENTENNIAL SHOW; ADVANCE LABELS:  LARGE RED "CCC".  SET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F 5.  BLACK &amp; RED ON WHITE; OFF WHITE; BLUE; LIGHT BLUE; GREEN.  IMPERF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/GUMMED.  38 X 58 MM                              (LIGHT BLUE) (N)$ 1.25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SURFACE COLORS OF PURPLE; GRAY; YELLOW; OFF WHITE.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MPERF/GUMMED.  57 X 90 MM                          (OFF WHITE)(N)$ 2.00 </w:t>
      </w:r>
    </w:p>
    <w:p>
      <w:pPr>
        <w:pStyle w:val="Normal"/>
        <w:rPr>
          <w:sz w:val="14"/>
        </w:rPr>
      </w:pPr>
      <w:r>
        <w:rPr>
          <w:sz w:val="14"/>
        </w:rPr>
        <w:t>1948  MAY 15-16; CALPEX 10th ANNIVERSARY;  CARD:  BLUE ON YELLOW  WITH CCC LOGO</w:t>
        <w:br/>
        <w:t xml:space="preserve">        AT TOP.</w:t>
        <w:br/>
        <w:t xml:space="preserve">      S/S:  C.C.C. LOGO.  SET OF 2.  BLUE ON SILVER; GOLD.  IMPERF/GUMMED.</w:t>
        <w:br/>
        <w:t xml:space="preserve">        48 X 67 MM                                                        $ 1.50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49  AUG. 18-21; CALPEX; ADMISSION TICKET:  BLACK ON GRAY-GREEN CARDBOARD.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90 X 50 MM                                                        $  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 xml:space="preserve">1954  NOV. 14-15; SEE:  COUNCIL OF NORTHERN CALIFORNIAL PHILAELIC SOCIETIES. </w:t>
      </w:r>
    </w:p>
    <w:p>
      <w:pPr>
        <w:pStyle w:val="Normal"/>
        <w:rPr>
          <w:sz w:val="14"/>
        </w:rPr>
      </w:pPr>
      <w:r>
        <w:rPr>
          <w:sz w:val="14"/>
        </w:rPr>
        <w:t xml:space="preserve">1959  SEE:  COUNCIL OF NORTHERN CALIFORNIA PHILATELIC SOCIETIES.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63  NOV. 3; 25th ANNIVERSARY DINNER; INVITATION:  FRONT HAS HAND CANCEL OF NOV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3.  INSIDE HAS S/S OF BLUE PRINTING &amp; CABLE CAR, ON SILVER, AFFIXED, ON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FOLDED WHITE.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73  NOV. 3-4; CALPEX; S/CARD:  BLUE &amp; YELLOW FACSIMILES OF 5 &amp; 10 CENT U.S.</w:t>
        <w:br/>
        <w:t xml:space="preserve">        PAN PACIFIC EXPOSITION STAMPS, WITH SHOW &amp; U.N. CANCELS.  BLACK ON WHITE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76  OCT. 22-24; CALPEX; S/CARD:  BLUE FACSIMILE OF 25th ANNIVERSARY U.N. STAMP</w:t>
        <w:br/>
        <w:t xml:space="preserve">        WITH SHOW &amp; U.N. CANCELS.  (MADE BY BARLEN PHILATELIC)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   </w:t>
      </w:r>
      <w:r>
        <w:rPr/>
        <w:t>CALIFORNIA MENS COLONY PHILATELIC SOCIETY</w:t>
        <w:br/>
        <w:t xml:space="preserve">                           (JAY NESBITT’s LOCAL POST)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</w:t>
      </w:r>
      <w:r>
        <w:rPr>
          <w:color w:val="0000FF"/>
          <w:sz w:val="14"/>
        </w:rPr>
        <w:t>SAN LUIS OBISPO, CALIFORNI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7  FEB. 21; 1st ANNUAL EXHIBIT; S/S: COLOR PHOTO OF U.S (#C-13) "ZEPP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WHITE.  IMPERF/UNGUMMED.  102 X 93 MM                    $ 3.00</w:t>
        <w:br/>
        <w:t>1988  FEB 18; LOCAL POST:  "CMC-E".  HAND HOLDING ENVELOPE, BACKGROUND OF BARR-</w:t>
        <w:br/>
        <w:t xml:space="preserve">        ED WINDOW.  SET OF 4.  RED; GREEN; BLUE; PURPLE ON WHITE.  IMPERF/</w:t>
        <w:br/>
        <w:t xml:space="preserve">        UNGUMMED.  30 X 35 MM                                             $ 1.50</w:t>
        <w:br/>
        <w:t xml:space="preserve">      LOCAL POST:  “CMC-E”.  CALIFORNIA BEAR &amp; STAR.  BLUE ON WHITE.  IMPERF/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UNGUMMED.  42 X 31 MM                                             $ 1.00      </w:t>
        <w:br/>
        <w:t xml:space="preserve">      PROOF??:  SAME AS ABOVE, BUT WIDE MARGINS, ON THINNER PAPER.  72 X 46 MM</w:t>
        <w:br/>
        <w:t xml:space="preserve">                                                                          $ 2.50</w:t>
        <w:br/>
        <w:t xml:space="preserve">      PROOF??:  SAME AS ABOVE, BUT PURPLE ON WHITE.  WIDE MARGINS.  52 X 49 MM</w:t>
        <w:br/>
        <w:t xml:space="preserve">                                                                          $ 2.50</w:t>
        <w:br/>
        <w:t xml:space="preserve">      LABEL:  “PRISION POST LEGAL MAIL”.  SCALES OF JUSTICE.  RED ON WHITE.</w:t>
        <w:br/>
        <w:t xml:space="preserve">        IMPERF/UNGUMMED.  31 X 33 MM                                      $ 1.00</w:t>
        <w:br/>
        <w:t xml:space="preserve">      LABEL:  SAME AS ABOVE, BUT BLOCK OF 4 PRINTED ON A “STATE OF CALIFORNIA/</w:t>
        <w:br/>
        <w:t xml:space="preserve">        DEPARTMENT OF CORRECTIONS (#GA-43-A)” MAILING LABEL.  127 X 93 MM $ 5.00</w:t>
        <w:br/>
        <w:t xml:space="preserve">      LABEL:  “UNITED DUCK PONDS OF AMERICA”.  DAFFY DUCK, “ANTI-DUCK HUNTERS</w:t>
        <w:br/>
        <w:t xml:space="preserve">        STAMP/OUR LEADER”.  $1 VALUE.  BLUE &amp; BLACK ON WHITE.  IMPERF/UNGUMMED.</w:t>
        <w:br/>
        <w:t xml:space="preserve">        70 X 47 MM                                                        $ 2.50</w:t>
        <w:br/>
        <w:t xml:space="preserve">      COVER:  FDC OF ABOVE LABELS.  SET OF 4 TIED ON WITH STAR CANCEL.  BLACK</w:t>
        <w:br/>
        <w:t xml:space="preserve">        CACHET OF PRISON WALL &amp; GUARD TOWER.                              $ 2.50</w:t>
        <w:br/>
        <w:t xml:space="preserve">      FEB. 20: 2nd ANNUAL EXHIBIT; S/S:  COLOR PHOTO OF U.S. (#C-14) "ZEPP"</w:t>
        <w:br/>
        <w:t xml:space="preserve">        STAMP.  BROWN ON WHITE.  (2000 PRINTED).  IMPERF/UNGUMMED.  107 X 93 MM</w:t>
        <w:br/>
        <w:t xml:space="preserve">                                                                          $ 2.00      </w:t>
        <w:br/>
        <w:t>1989  FEB. 18; 3</w:t>
      </w:r>
      <w:r>
        <w:rPr>
          <w:sz w:val="14"/>
          <w:vertAlign w:val="superscript"/>
        </w:rPr>
        <w:t>rd</w:t>
      </w:r>
      <w:r>
        <w:rPr>
          <w:sz w:val="14"/>
        </w:rPr>
        <w:t xml:space="preserve"> ANNUAL EXHIBITION; S/S:  4 LABELS OR GUARD TOWER.  BLUE &amp;</w:t>
        <w:br/>
        <w:t xml:space="preserve">        BLACK ON WHITE.  IMPERF/UNGUMMED.  96 X 107 MM                    $ 2.00</w:t>
        <w:br/>
        <w:t xml:space="preserve">      S/S:  SAME AS ABOVE, BUT FACSIMILE OF A “PONY EXPRESS” STAMP.  86 X 102 MM</w:t>
        <w:br/>
        <w:t xml:space="preserve">                                                                          $ 2.00</w:t>
        <w:br/>
        <w:t xml:space="preserve">      S/S:  SAME AS ABOVE, BUT FACSIMILE OF A U.S. (#C015) “ZEPP” STAMP.  </w:t>
        <w:br/>
        <w:t xml:space="preserve">        106 X 91 MM                                                       $ 2.00</w:t>
        <w:br/>
        <w:t xml:space="preserve">      S/S’S:  UNCUT FULL SHEET OF ABOVE 3 S/S’S (1 GUARD TOWER, 1 PONY EXPRESS,</w:t>
        <w:br/>
        <w:t xml:space="preserve">        4 ZEPPS).  217 X 280 MM                                           $10.00 </w:t>
        <w:br/>
        <w:t xml:space="preserve">      PROOF:  10th ANNIVERSARY OF CLUB.  GUARD TOWER, CLUB NAME IN TOP ARC, DATE</w:t>
        <w:br/>
        <w:t xml:space="preserve">        IN BOTTOM OVALS.  ENGRAVED LINE FRAME.  25 X 29 MM BLACK DESIGN ON</w:t>
        <w:br/>
        <w:t xml:space="preserve">        99 X 138 MM WHITE CARD.                                           $ 5.00</w:t>
        <w:br/>
        <w:t xml:space="preserve">      PROOF:  SHEET OF 25 (5 X 5) OF ABOVE, DESIGN ONLY.  BLACK ON WHITE.</w:t>
        <w:br/>
        <w:t xml:space="preserve">        153 X 184 MM                                                      $ 5.00</w:t>
        <w:br/>
        <w:t xml:space="preserve">      PROOF:  SHEET OF 25 (5 X 5) OF ABOVE, FRAME ONLY.  BLACK ON WHITE.</w:t>
        <w:br/>
        <w:t xml:space="preserve">        153 X 184 MM                                                      $ 5.00</w:t>
        <w:br/>
        <w:t xml:space="preserve">      PROOF:  S/S:  BLOCK OF 4 OF ABOVE DESIGN, MARGINAL INSCRIPTIONS.</w:t>
        <w:br/>
        <w:t xml:space="preserve">        BLACK ON WHITE.                                                   $ 2.00</w:t>
        <w:br/>
        <w:t xml:space="preserve">      PROOF:  S/S:  FACSIMILE OF U.S. (#C-15) "ZEPP" STAMP &amp; MARGINAL INSCRIPT-</w:t>
        <w:br/>
        <w:t xml:space="preserve">        IONS.  BLACK ON WHITE.                                            $ 2.00</w:t>
        <w:br/>
        <w:t>1990  JAN. 22; MOVED:  TO “CALIFORNIA MEDICAL FACILITY”.  VACAVILLE, CALIFORNIA.</w:t>
        <w:br/>
        <w:t xml:space="preserve">        (CMF HOSPITAL PRISON POST).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LIFORNIA PHILATELIC SOCIETY, SAN FRANCISC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NOV. 7-13; 4th ANNIVERSARY STAMP EXHIBIT; MINT 1 CENT YOSEMITE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 TO CENTER OF HEAVY WHITE PAPER WITH GREEN PRINTING &amp; BORD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94 X 115 MM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OFF WHITE LIGHT CARDSTOCK &amp; WITH DATED CANCEL.</w:t>
      </w:r>
    </w:p>
    <w:p>
      <w:pPr>
        <w:pStyle w:val="Normal"/>
        <w:rPr>
          <w:sz w:val="14"/>
        </w:rPr>
      </w:pPr>
      <w:r>
        <w:rPr>
          <w:sz w:val="14"/>
        </w:rPr>
        <w:t>1942  UNDATED; 9th ANNIVERSARY; RED CLUB EMBLEM SHOWING BEAR ON STAMP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NGLE LINE BORDER &amp; PRINTING ON WHITE.  IMPERF/UNGUMMED.</w:t>
      </w:r>
    </w:p>
    <w:p>
      <w:pPr>
        <w:pStyle w:val="Normal"/>
        <w:rPr>
          <w:sz w:val="14"/>
        </w:rPr>
      </w:pPr>
      <w:r>
        <w:rPr>
          <w:sz w:val="14"/>
        </w:rPr>
        <w:t>1945  APRIL 12; 12th BIRTHDAY; LABEL:  "GREETINGS ON THE 12TH BIRTHDAY", MARG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 IMPRINTS OF CLUB &amp; DATE.  BLUE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LIFORNIA STAMP COLLECTORS EXHIBIT,  SAN FRANCISCO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UNDATED; GOLDEN GATE INTERNATIONAL EXPOSITION; S/S'S:  SET OF 2 ORANG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OTTED BACKGROUND &amp; BLUE PRINTING; BLUE DOTTED BACKGROUND &amp; ORANGE 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, ON WHITE.  IMPERF/GUMMED.  66 X 37 MM                       $ 3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LUMET STAMP CLUB,  HAMMOND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OCT. 1; FIRST "POW WOW"; FOLDER:  BLACK MIMEOGRAPHED PRINTING &amp; DRAW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DIAN CHIEF.  INSIDE HAS BUFF PAGES, MIMEO PRINT, MENU &amp; OTHER ERRAT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RED STOCK.</w:t>
      </w:r>
    </w:p>
    <w:p>
      <w:pPr>
        <w:pStyle w:val="Normal"/>
        <w:rPr>
          <w:sz w:val="14"/>
        </w:rPr>
      </w:pPr>
      <w:r>
        <w:rPr>
          <w:sz w:val="14"/>
        </w:rPr>
        <w:t>1935  OCT. 7; 2nd ANNUAL "POW WOW"; BANQUET MENU:  BLACK MIMEOGRAPHED, HAND</w:t>
        <w:br/>
        <w:t xml:space="preserve">        COLORED IN RED, BLUE, YELLOW, ETC.  INSIDE HAS BUFF PAGES, MIMO PRINT,</w:t>
        <w:br/>
        <w:t xml:space="preserve">        MENU &amp; OTHER ERRATA, ON BEIGE CARD STOCK.</w:t>
        <w:br/>
        <w:t>1967  FEB. 26; S/S:  RED MAP OF HAMMOND AREA WITH BLACK FACSIMILE STAMP PERF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VENDER ON WHITE.  IMPERF/</w:t>
      </w:r>
    </w:p>
    <w:p>
      <w:pPr>
        <w:pStyle w:val="Normal"/>
        <w:rPr>
          <w:sz w:val="14"/>
        </w:rPr>
      </w:pPr>
      <w:r>
        <w:rPr>
          <w:sz w:val="14"/>
        </w:rPr>
        <w:t>1973  MARCH 3-4; POSTCARDS:  BACKGROUND OF ELEPHANT STATUE.  SET OF 2. 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BACKGROUND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DRAWING OF 1918 TRAIN WRECK.  BLACK ON WHITE.</w:t>
      </w:r>
    </w:p>
    <w:p>
      <w:pPr>
        <w:pStyle w:val="Normal"/>
        <w:rPr>
          <w:sz w:val="14"/>
        </w:rPr>
      </w:pPr>
      <w:r>
        <w:rPr>
          <w:sz w:val="14"/>
        </w:rPr>
        <w:t>1975  MARCH 1-2; CALPEX; LABEL:  BROWN ON WHITE.  IMPERF/</w:t>
      </w:r>
    </w:p>
    <w:p>
      <w:pPr>
        <w:pStyle w:val="Normal"/>
        <w:rPr>
          <w:sz w:val="14"/>
        </w:rPr>
      </w:pPr>
      <w:r>
        <w:rPr>
          <w:sz w:val="14"/>
        </w:rPr>
        <w:t>1976  MARCH 6-7; CALPEX; RED FACSIMILE OF 1876 &amp; 1976 CENTENNIAL ENVELOPE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 PAPER; ON YELLOW PAPER.</w:t>
      </w:r>
    </w:p>
    <w:p>
      <w:pPr>
        <w:pStyle w:val="Normal"/>
        <w:rPr>
          <w:sz w:val="14"/>
        </w:rPr>
      </w:pPr>
      <w:r>
        <w:rPr>
          <w:sz w:val="14"/>
        </w:rPr>
        <w:t>1980  UNDATED; CALUPEX; S/S:  CZYL'S PENNY POST.  PARODY OF ZEPPELIN FOR "ZEPPE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75".  MAROON "CALUPEX-80", BLUE ON WHITE.  LABELS TETE-BECHE.  PERFED/</w:t>
        <w:br/>
        <w:t xml:space="preserve">        UNGUMMED.  185 X 134 MM                                           $ 1.50</w:t>
        <w:br/>
        <w:t>1995  HIGHLAND, IND.; MARCH 11-12; S/S: FACSIMILE OF U.S. (#1) "FRANKLIN" STAMP.</w:t>
        <w:br/>
        <w:t xml:space="preserve">        CALUMET LOCAL POST (SEE:  JIM CZYL). BLACK ON YELLOW.  DATED, "MARCH 11,</w:t>
        <w:br/>
        <w:t xml:space="preserve">        1995".  IMPERF/GUMMED.  90 X 72 MM                                $  .80</w:t>
        <w:br/>
        <w:t xml:space="preserve">      SAME AS ABOVE:  BUT DATED "MARCH 12, 1995".                         $  .8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MELIA CITY STAMP CLUB,  SACRAMENT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MAY 12-14; ANNUAL STAMP FAIR; TICKET:  BLACK ON GREEN.  HORIZ. ROULETT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NADA POSTAL SERVIC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VIENNA, AUSTRIA; MAY 22-31; WIPA; S/CARD:  COLOR FACSIMILE OF A 17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DIAN STAMP (LUTE).  BLACK ON WHITE.</w:t>
      </w:r>
    </w:p>
    <w:p>
      <w:pPr>
        <w:pStyle w:val="Normal"/>
        <w:rPr>
          <w:sz w:val="14"/>
        </w:rPr>
      </w:pPr>
      <w:r>
        <w:rPr>
          <w:sz w:val="14"/>
        </w:rPr>
        <w:t>1982  ESSEN, GERMANY; APRIL 28-MAY 2; S/CARD: COLOR FACSIMILE OF CANADIAN (#537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MAPLE LEAF-AUTUMN" STAMP.  BLACK GERMAN TEXT ON WHITE.  (ONLY GIVEN OU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THE SHOW).  150 X 200 MM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RIS, FRANCE; PHILEXFRANCE; JUNE 11-21; S/CARD:  COLOR FACSIMILE OF CA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DIAN (#1033) "CARTIER ARRIVAL" STAMP.  BROWN FRENCH TEXT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ONLY GIVEN OUT AT THE SHOW).  150 X 200 MM                       $ 3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NADIAN AEROPHILATELIC SOC.,  TORONTO, ONTARI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7  JUNE 13; BANQUET PROGRAM &amp; MENU:  RED &amp; BLACK SOC. LOGO.  BLACK ON FOLDED</w:t>
        <w:br/>
        <w:t xml:space="preserve">        WHITE.  140 X 216 MM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NADIAN INTERNATIONAL PHILATELIC EXHIBITION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</w:t>
      </w:r>
      <w:r>
        <w:rPr>
          <w:color w:val="0000FF"/>
          <w:sz w:val="14"/>
        </w:rPr>
        <w:t xml:space="preserve">TORONTO, ONTARIO, CANADA             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SEPT. 21-29; 1st CAPEX; ADVANCE LABELS:  CAPEX LOGO (FACSIMILE OF CANADIAN</w:t>
        <w:br/>
        <w:t xml:space="preserve">        "BEAVER" STAMP) AT TOP.  SET OF 6.  BROWN ON WHITE; RED-BROWN ON BUFF;</w:t>
        <w:br/>
        <w:t xml:space="preserve">        RED ON WHITE; RED-BROWN ON YELLOW; RED-BROWN ON ORANGE; BLUE ON WHITE.</w:t>
        <w:br/>
        <w:t xml:space="preserve">        PERFED/GUMMED.  42 X 54 MM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IMPERF.                 (BUFF; BLUE; ORANGE) (N)$ 3.5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0.  (PERF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0.  (IMPERF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POST CARD:  PHOTO OF AUTOMOTIVE BUILDING &amp; BLUE OVERPRINT, "WHER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STAMP SHOW WILL BE HELD, ETC.".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8  JUNE 9-18; CAPEX; ADVANCE LABEL:  RED BORDER &amp; BLACK PRINTING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3 X 25 MM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FACSIMILES OF U.S. &amp; CANADIAN STAMPS HONORING U.S. &amp; CANADA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(MADE BY BARLEN PHILATELIC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UE FACSIMILE OF CANADA UPU STAMP OF 1933.  SHOW CANCEL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DIAN CAPEX S/S &amp; SERIES OF 4 CAPEX STAMPS, ON WHITE.  (MADE BY BA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N PHILATELIC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FACSIMILE OF BLOCK OF SOUTH AFRICA 2D "25TH ANNIVERSARY OF CORO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ION" STAMPS.  BLACK ON WHITE.  R.S.A. SHOW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S:  SET OF 3.  LIMITED EDITION.  NUMBERED:                    $5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MULTI-COLORED PRINTING SHOWING COLOR PROGRESSION OF PRODUCTION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POSTAGE STAMPS BY OFFSET LIHOGRAPHY, ON WHITE.  MADE BY ASHT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POTTER LTD.  188 X141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BLUE &amp; BROWN PRINTING &amp; FACSIMILES OF ENGRAVINGS &amp; DRAWINGS OF CA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IER STAMP, ON BUFF.  MADE BY BRITISH AMERICAN BANK NOTE CO.  15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20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BLUE ENGRAVING SHOWING FACSIMILE OF 20 CENT SPECIAL DELIVERY STAM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ENGRAVING OF PROOF OF VIGNETTE, ON WHITE.  MADE BY CANADIAN BAN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NOTE CO.  169 X 21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A.S.D.A.-CAPE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AMERICAN PHILATELIC SOCIET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9-13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81  JUNE 5-7; SEE:  FIRST INTERNATIONAL SEMINAR ON YOUTH PHILATELLY IN NORTH</w:t>
        <w:br/>
        <w:t xml:space="preserve">        AMERICA.</w:t>
        <w:br/>
        <w:t>1982  MAY 20-21; CANADA ’82; S/CARD:  10 COLOR PHOTOS OF PROGRESIVE PROOFS OF</w:t>
        <w:br/>
        <w:t xml:space="preserve">        CANADDA (#915) “TERRY FOX MARATHON OF HOPE” STAMP, ON BLUE.  FROM ASHTON</w:t>
        <w:br/>
        <w:t xml:space="preserve">        POTTER.  STORY ON BACK.  184 X 140 MM</w:t>
      </w:r>
    </w:p>
    <w:p>
      <w:pPr>
        <w:pStyle w:val="Normal"/>
        <w:rPr>
          <w:sz w:val="14"/>
        </w:rPr>
      </w:pPr>
      <w:r>
        <w:rPr>
          <w:sz w:val="14"/>
        </w:rPr>
        <w:t>1984  JAN. 13-15; S/CARD:  COLOR FACSIMILE OF BRITISH L1.30 STAMP.  ROS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WITH MATCHING STAMP AFFIXED.  ISSUED BY STANLEY GIBBONS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MISSION OF THE BRITISH POST OFFICE.  154 X 204 MM              $ 2.50</w:t>
        <w:br/>
        <w:t xml:space="preserve">      S/CARD:  SAME AS ABOVE, BUT BEIGE ON TAN.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7  JUNE 13-21; S/CARDS:  ISSUED TO MEMBERS OF THE "BEAVER CLUB"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FACSIMILE OF CANADA (#142) "FATHERS OF CONFEDERATION" STAM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CAPEX '87 LOGO.  SET OF 2.  GREEN; BROWN ON WHITE.  121 X 8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(MADE BY CANADIAN BANK NOTE CO.).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FACSIMILE OF STRIP OF 4 CANADA (#21) "LARGE QUEEN" STAMPS &amp; CAPE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'87 LOGO.  INFORMATION ON THE BACK.  SET OF 2.  ROSE;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GOLD ON WHITE.  127 X 82 MM.  (MADE BY BRITISH AMERICAN BAN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NOTE COMPANY).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COLOR FACSIMILE OF CANADA (#1002) "ADAM BROWN LOCOMOTIVE" STAMP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ON GRAY BACKGROUND.  BLACK ON WHITE.  165 X 115 MM.  (MADE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ASHTON-POTTER LTD.).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SAME AS ABOVE: BUT (#1121) "CP HIC" STAMP ON BLACK BACKGROUN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BLACK &amp; WHITE ON GRAY.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LDER:  PHILEXFRANCE '89.  TRIPLE FOLD.  INSIDE IS AERIAL PHOTO OF "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E LA CITE".  FACE HAS 2 BLOCKS OF "PHILEXFRANCE '89" STAMPS TI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"DIJON" &amp; "CAPEX" FRENCH CANCELS.  210 X 210 MM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VARIOUS PACIFIC ISLANDS STUDY GROUPS.  CARD WAS ISSUED AT "AMERI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X '86" BUT HAS ADDED STAMPS &amp; SHOW CANCELS FROM "CAPEX"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16 X 140 MM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OFFICIAL BRITISH POST OFFICE EXHITION CARD.  (ISSUED ONLY AT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).</w:t>
        <w:br/>
        <w:t xml:space="preserve">      SEE:  A.S.D.A. - CAPEX.</w:t>
        <w:br/>
        <w:t xml:space="preserve">      SEE:  CANADIAN AEROPHILATELIC SOCIETY.</w:t>
        <w:br/>
        <w:t>1991  JAN. 11-13; S/CARD:  PROVIDED BY THE CANADIAN POST CORP.</w:t>
        <w:br/>
        <w:t xml:space="preserve">      SEPT. 6-8; S/CARD:  SHOW CARD &amp; CANCEL PRODUCED BY CANADIAN POST OFFICE. </w:t>
      </w:r>
    </w:p>
    <w:p>
      <w:pPr>
        <w:pStyle w:val="Normal"/>
        <w:rPr>
          <w:sz w:val="14"/>
        </w:rPr>
      </w:pPr>
      <w:r>
        <w:rPr>
          <w:sz w:val="14"/>
        </w:rPr>
        <w:t xml:space="preserve">1992  jAN. 8-10; S/CARD:  PROVIDED BY THE CANADIAN POST OFFICE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NADIAN NATIONAL PHILATELIC EXHIBI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5  MONTREAL: OCT. 5-9; 3rd EXHIBITION; LABEL:  VIGNETTE OF BEAVER &amp; OAK</w:t>
        <w:br/>
        <w:t xml:space="preserve">        LEAVES.  BROWN, ON OFF WHITE.  IMPERF/GUMMED.  49 X 35 MM         $ 3.50</w:t>
      </w:r>
    </w:p>
    <w:p>
      <w:pPr>
        <w:pStyle w:val="Normal"/>
        <w:rPr>
          <w:sz w:val="14"/>
        </w:rPr>
      </w:pPr>
      <w:r>
        <w:rPr>
          <w:sz w:val="14"/>
        </w:rPr>
        <w:t>1937  UNDATED; CPS-CNE; LABELS:  SET OF 4.  3 WITH DIFFERNT BUILDINGS &amp; 4th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REWORKS DISPLAY, IN OVAL FRAMES.  RED; ORANGE; GREEN; BLUE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GUMMED.  52 X 36 MM                                        $ 4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br/>
        <w:t>1962  WINDSOR, ONT.; MAY 3-5; "CANPEX"; ADVANCE LABEL:  SHOW NAME, CITY, DATE.</w:t>
        <w:br/>
        <w:t xml:space="preserve">        RED &amp; BLACK, WITH BLACK SINGLE LINE BORDER ON WHITE.  IMPERF/GUMMED.</w:t>
        <w:br/>
        <w:t xml:space="preserve">        44 X 37 MM                                                        $ 1.00</w:t>
        <w:br/>
        <w:t xml:space="preserve">      SAME AS ABOVE:  BUT 37 X 23 MM.  (VERT. STRIP OF 6).                $ 3.00</w:t>
        <w:br/>
        <w:t xml:space="preserve">      SAME AS ABOVE:  BUT ADDED LINE OF FULL SHOW NAME (C.N.P.E.) AT BOTTOM &amp;</w:t>
        <w:br/>
        <w:t xml:space="preserve">        3 LINE BORDER.  86 X 61 MM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3  SEPT. 15-OCT. 3; POLISH PHILATELIC EXHIBITION; S/S'S:  COLORED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FACSIMILES OF 2 POLISH STAMPS (50 GR &amp; 1 ZLOTY).  SET OF 3. 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; BLUE; GREEN, ON WHITE.  IMPRF/</w:t>
      </w:r>
    </w:p>
    <w:p>
      <w:pPr>
        <w:pStyle w:val="Normal"/>
        <w:rPr>
          <w:sz w:val="14"/>
        </w:rPr>
      </w:pPr>
      <w:r>
        <w:rPr>
          <w:sz w:val="14"/>
        </w:rPr>
        <w:t>1984  OCT. 25-28; S/S:  8 LABELS OF HEAD OF CARTIER &amp; MAPLE LEAF.  RED,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, ON GRAY.  INSCRIPTIONS IN ENGLISH &amp; FRENCH.  SELF ADHESIVE CEN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SCORED FOR SEPERATION.  110 X 160 MM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 LABEL (NOT RELEASED TO THE PUBLIC DUE TO POS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BLE USE FOR POSTAGE.  ONLY RELEASED AFFIXED (GLUED DOWN) TO PROGRAM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GUMMED.  42 X 31 MM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LOGO OF CARTIER AT TOP &amp; FACSIMILE OF LOGO (CARTIER &amp; SHIP)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.  BLACK ON CREAM.  SPACES FOR STAMPS OF FRANCE &amp; CANADA TO B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  148 X 210 MM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(STATE OF ISREAL ISSUE).  SHOW LOGO (CARTIER PROFILE &amp; MAPLE LEAF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AY &amp; BLACK FACSIMILE OF STAMP &amp; COVER FROM THE LOS ANGELES 1984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LYMPICS.  RED &amp; BLUE ON LAID WHITE.  NUMBERED.  240 X 166 MM     $ 2.00</w:t>
        <w:br/>
        <w:t>1989  OTTAWA, ONTARIO; APRIL 28-30; S/CARD:  200th ANNIVERSARY OF THE FRENCH</w:t>
        <w:br/>
        <w:t xml:space="preserve">        REVOLUTION &amp; FRANCE-CANADA FRIENDSHIP.  ISSUED BY "THE FRENCH PHILATELIC</w:t>
        <w:br/>
        <w:t xml:space="preserve">        SERVICE".  (AVAILABLE ONLY AT THE SHOW).</w:t>
        <w:br/>
        <w:br/>
      </w:r>
      <w:r>
        <w:rPr>
          <w:b/>
          <w:color w:val="0000FF"/>
          <w:sz w:val="14"/>
        </w:rPr>
        <w:t xml:space="preserve">                   CANADIAN PHILATELIC SOCIETY,  MONTREAL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UNDATED; SEE:  CANADIAN NATIONAL EXHIBITION.</w:t>
      </w:r>
    </w:p>
    <w:p>
      <w:pPr>
        <w:pStyle w:val="Normal"/>
        <w:rPr>
          <w:sz w:val="14"/>
        </w:rPr>
      </w:pPr>
      <w:r>
        <w:rPr>
          <w:sz w:val="14"/>
        </w:rPr>
        <w:t>1954  NOV. 8-13; LABEL:  "2nd CANADA'S NATIONAL STAMP WEEK"  FACSIMILE STAMP.</w:t>
        <w:br/>
        <w:t xml:space="preserve">        BLUE &amp; RED ON WHITE.  IMPERF/GUMMED.  38 X 50 MM                  $  .75   </w:t>
        <w:br/>
        <w:t>1955  APRIL 22-24; 27th CONVENTION, C.P.S., UNION PHILATELIQUE DE MONTREAL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DVANCE NOTICE; BLUE ON WHITE.  REVERSE SHOWS ISSUED BY "THE DUTCH</w:t>
        <w:br/>
        <w:t xml:space="preserve">        MILL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2-24; VII EXUP; C.P.S. CONVENTION; LABEL:  BLUE LOGO OF "UNION PHI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ATELIQUE DE MONTREAL" &amp; PRINTING.  PURPLE ON WHITE.  WITH RED OVERPRINT</w:t>
        <w:br/>
        <w:t xml:space="preserve">        "C.P.S./CONVENTION/1955".  ROULETTED/GUMMED.  58 X 58 MM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6 (3 X 2). NUMBERED. 175 X 135 MM $ 5.00</w:t>
      </w:r>
    </w:p>
    <w:p>
      <w:pPr>
        <w:pStyle w:val="Normal"/>
        <w:rPr>
          <w:sz w:val="14"/>
        </w:rPr>
      </w:pPr>
      <w:r>
        <w:rPr>
          <w:sz w:val="14"/>
        </w:rPr>
        <w:t>1957  OTTAWA; MAY 2-4; 29th BYPEX; LABEL:  BLACK FACSIMILE OF SQUARED CIRCLE</w:t>
        <w:br/>
        <w:t xml:space="preserve">        TOWN &amp; BAR CANCEL.  BLACK ON ORANGE.  IMPERF/GUMMED.  36 X 42 MM  $  .50</w:t>
        <w:br/>
        <w:t xml:space="preserve">      SAME AS ABOVE:  BUT FULL SHEET OF 6 (3 X 2).  PERFED.               $ 3.50</w:t>
        <w:br/>
        <w:t xml:space="preserve">      SAME AS ABOVE:  BUT FULL SHEET OF 6 (3 X 2).  IMPERF.               $ 4.50</w:t>
      </w:r>
    </w:p>
    <w:p>
      <w:pPr>
        <w:pStyle w:val="Normal"/>
        <w:rPr>
          <w:sz w:val="14"/>
        </w:rPr>
      </w:pPr>
      <w:r>
        <w:rPr>
          <w:sz w:val="14"/>
        </w:rPr>
        <w:t>1958  VICTORIA, B.C.; MAY 9-11; 30th ANNUAL CONVENTION; LABEL: 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858 VANCOUVER'S ISLAND POSTAL FRANK.  BLACK ON YELLOW.  PERFED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2 X 50 MM         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6.</w:t>
      </w:r>
    </w:p>
    <w:p>
      <w:pPr>
        <w:pStyle w:val="Normal"/>
        <w:rPr>
          <w:sz w:val="14"/>
        </w:rPr>
      </w:pPr>
      <w:r>
        <w:rPr>
          <w:sz w:val="14"/>
        </w:rPr>
        <w:t>1959  SARNIA, ONT.; MAY 15-17; SARPHEX VI; 31st C.P.S. EXHIBITION; LABELS:</w:t>
        <w:br/>
        <w:t xml:space="preserve">        BLUE WATER INTERNATIONAL BRIDGE IN RIBBON OVAL.  SET OF 3.  BLUE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SARNIA &amp; PORT HURON STAMPS CLUBS; LABELS:  6 IDENTICAL LABELS</w:t>
        <w:br/>
        <w:t xml:space="preserve">        (3 X 2) OF LETTERING INSIDE CIRCLE.  MARGINAL IMPRINTS AT TOP &amp; BOTTOM.</w:t>
        <w:br/>
        <w:t xml:space="preserve">        SET OF 4.  BLUE; GREEN; RED; BROWN ON WHITE.  PERFED/GUMMED.</w:t>
        <w:br/>
        <w:t xml:space="preserve">        140 X 115 MM                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 LABELS.  39 X 38 MM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ANCELLED MAY 17 59 AT SARNIA &amp; WORDS "FIRST ROYAL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YPED ON RIGHT &amp; LEFT MARGINS.</w:t>
      </w:r>
    </w:p>
    <w:p>
      <w:pPr>
        <w:pStyle w:val="Normal"/>
        <w:rPr>
          <w:sz w:val="14"/>
        </w:rPr>
      </w:pPr>
      <w:r>
        <w:rPr>
          <w:sz w:val="14"/>
        </w:rPr>
        <w:t>1964  MAY 14-16; EDMONTON, ALBERTA; CANPEX '64; S/S'S:  FACSIMILE OF SEAL OF</w:t>
        <w:br/>
        <w:t xml:space="preserve">        ROYAL PHILATELIC SOCIETY OF CANADA (AIRPLANE FLYING OVER DOG SLED &amp;</w:t>
        <w:br/>
        <w:t xml:space="preserve">        DRIVER).  SET OF 3.  BLACK ON YELLOW; ORANGE; BLUE.  ROULETTED/GUMMED.</w:t>
        <w:br/>
        <w:t xml:space="preserve">        42 X 44 MM                                       (ORANGE; BLUE)(N)$ 3.00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NTON STAMP CLUB, CANTON, SO. DAKOT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NOV. 9-15; ANNUAL EXHIBIT; COMMEMORATING INTERNATIONAL PHILATELIC WEEK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:  SKI JUMPER LANDING.  GREEN ON WHITE.  (FOUND IN BOTH LIGHT &amp;</w:t>
        <w:br/>
        <w:t xml:space="preserve">        DARK GREEN, PROBABLY 2 PRINTINGS).  PERFED/GUMMED.  82 X 57 MM    $ 3.00</w:t>
        <w:br/>
        <w:t xml:space="preserve">      SAME AS ABOVE:  BUT ON CARD STOCK.</w:t>
      </w:r>
    </w:p>
    <w:p>
      <w:pPr>
        <w:pStyle w:val="Normal"/>
        <w:rPr>
          <w:sz w:val="14"/>
        </w:rPr>
      </w:pPr>
      <w:r>
        <w:rPr>
          <w:sz w:val="14"/>
        </w:rPr>
        <w:t>1942  NOV. 9-15; 2nd ANNUAL EXHIBIT.  SAME AS 1941.  RED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3  NOV. 7-13; INTERNAT. PHIL. WEEK; S/S'S:  SEAL OF SOUTH DAKOTA.  SET OF 2.</w:t>
        <w:br/>
        <w:t xml:space="preserve">        BLUE ON METALIC GOLD; RED ON METALIC SILVER.  IMPERF/GUMMED.  79 X 89 MM</w:t>
        <w:br/>
        <w:t xml:space="preserve">              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PE COD PEX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HYANNIS, MASS.; OCT. 13-14; 3rd EXHIBITION; S/S: DRAWINGS OF ALL 4 WIL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FE CONSERVATION VIGNETTES (STORK, SEA LIONS, RAM, BIRD).  GRAY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, WITH BLACK PRINTING.</w:t>
      </w:r>
    </w:p>
    <w:p>
      <w:pPr>
        <w:pStyle w:val="Normal"/>
        <w:rPr>
          <w:sz w:val="14"/>
        </w:rPr>
      </w:pPr>
      <w:r>
        <w:rPr>
          <w:sz w:val="14"/>
        </w:rPr>
        <w:t>1981  WEST YARMOUTH, MASS.; AUG. 8-9; 11th EXHIBITION; S/S:  FACSIMILE OF BLO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8 OF THE U.S. (#1859) "SEQUOYA" STAMP.  BROWN PRINTING &amp;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 ON OFF WHITE.  IMPERF/UNGUMMED.  159 X 87 MM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PITAL CITY PHILATELIC CLUB,  JACKSON, MISSISSIPP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UNDATED; CLUB LABELS:  CAPITAL BUILDING WITH COLUMNS TO LEFT &amp; RIGHT.</w:t>
        <w:br/>
        <w:t xml:space="preserve">        SET OF 3.  RED; GREEN; PURPLE ON WHITE.  PERFED/GUMMED 36 X 28 MM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PITAL CITY PHILATELIC SOCIETY, HARRISBURG, PA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7  MAY 16-21; 2nd EXHIBITION; CATALOG FOR SHOW:  CLUB LOGO (CAPITAL BLDG IN</w:t>
        <w:br/>
        <w:t xml:space="preserve">        RECTANGLE) ON FRONT.  BLACK ON OFF WHITE.</w:t>
      </w:r>
    </w:p>
    <w:p>
      <w:pPr>
        <w:pStyle w:val="Normal"/>
        <w:rPr>
          <w:sz w:val="14"/>
        </w:rPr>
      </w:pPr>
      <w:r>
        <w:rPr>
          <w:sz w:val="14"/>
        </w:rPr>
        <w:t>1928  MAY 8-12; 3rd ANNUAL EXHIBIT; S/S'S:  OVAL PHOTOGRAPH OF CAPITAL BUILD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RED; BLUE ON YELLOW.  IMPERF/GUMMED.  43 X 66 MM       $ 6.00</w:t>
      </w:r>
    </w:p>
    <w:p>
      <w:pPr>
        <w:pStyle w:val="Normal"/>
        <w:rPr>
          <w:sz w:val="14"/>
        </w:rPr>
      </w:pPr>
      <w:r>
        <w:rPr>
          <w:sz w:val="14"/>
        </w:rPr>
        <w:t>1929  MAY 21-25; 4th ANNUAL EXHIBIT; LABEL:  DRAWING OF CAPITAL BUILDING DOM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YELLOW.  IMPERF/GUMMED.  35 X 51 MM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32  MAY 18-22; 5th ANNUAL EXHIBIT; LABEL:  DRAWING OF CAPITAL BUILDING DOM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BLUE ON WHITE; YELLOW.  IMPERF/GUMMED.  49 X 4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(YELLOW)(N)$ 3.50</w:t>
      </w:r>
    </w:p>
    <w:p>
      <w:pPr>
        <w:pStyle w:val="Normal"/>
        <w:rPr>
          <w:sz w:val="14"/>
        </w:rPr>
      </w:pPr>
      <w:r>
        <w:rPr>
          <w:sz w:val="14"/>
        </w:rPr>
        <w:t>1933  MAY 22-27; ANNUAL EXHIBITION; COVER:  DRAWING OF TWO STORIED BUILDING ON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VERBANK, INSIDE A DKEYSTONE.  PURPLE CACHET.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34  SEPT. 18-22; 8th ANNUAL EXHIBIT; S/S'S:  4 IDENTICAL BLUE CLUB SEALS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4.  RED; YELLOW; GREEN; LIGHT BLUE ON WHITE WITH BLUE MARGINAL</w:t>
        <w:br/>
        <w:t xml:space="preserve">        INSCRIPTIONS.  IMPERF/GUMMED.  108 X 89 MM          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IFFERENT COLORS; SHEETLETS OF 4; DARK GREEN; GRA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BROWNISH RED; LIGHT BROWN.  HEAVIER MARGINAL IMPRINT LETT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SEPERATE PRINTING??????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?:  DARK BLUE WITH ORANGE CENTER.  SINGLE.  GUMMED.            $ 1.50</w:t>
      </w:r>
    </w:p>
    <w:p>
      <w:pPr>
        <w:pStyle w:val="Normal"/>
        <w:rPr>
          <w:sz w:val="14"/>
        </w:rPr>
      </w:pPr>
      <w:r>
        <w:rPr>
          <w:sz w:val="14"/>
        </w:rPr>
        <w:t>1935  DEC. 2-7; 9th ANNUAL EXHIBIT; LABELS:  PENNSYLVANIA STATE SEAL &amp; "PENNSY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ANIA STATE MUSEUM".  TALL THIN (LIKE BOOKMARKS).  SET OF 4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; RED; BLUE ON WHITE.  IMPERF/GUMMED.  41 X 91 MM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, BETTER PRINTING.</w:t>
      </w:r>
    </w:p>
    <w:p>
      <w:pPr>
        <w:pStyle w:val="Normal"/>
        <w:rPr>
          <w:sz w:val="14"/>
        </w:rPr>
      </w:pPr>
      <w:r>
        <w:rPr>
          <w:sz w:val="14"/>
        </w:rPr>
        <w:t>1936  OCT. 12-18; 10th ANNUAL EXHIBIT; S/S'S:  HARRISBURG CITY SEAL.  SET OF 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YELLOW; GREEN ON GREEN; BLUE ON BLUE; RED ON PINK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61 X 61 MM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.  GUMMED.  123 X 123 MM        $10.00</w:t>
      </w:r>
    </w:p>
    <w:p>
      <w:pPr>
        <w:pStyle w:val="Normal"/>
        <w:rPr>
          <w:sz w:val="14"/>
        </w:rPr>
      </w:pPr>
      <w:r>
        <w:rPr>
          <w:sz w:val="14"/>
        </w:rPr>
        <w:t>1938  OCT. 3-9; 12th ANNUAL EXHIBIT; S/S'S:  BLUE CLUB SEAL &amp; MARGINAL INSC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PTIONS.  SET OF 4.  YELLOW; RED; GREEN; BROWN CENTERS ON WHITE.  IMPERF</w:t>
        <w:br/>
        <w:t xml:space="preserve">        /GUMMED.  86 X 74 MM                                              $ 3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SHEETS OF 4.</w:t>
      </w:r>
    </w:p>
    <w:p>
      <w:pPr>
        <w:pStyle w:val="Normal"/>
        <w:rPr>
          <w:sz w:val="14"/>
        </w:rPr>
      </w:pPr>
      <w:r>
        <w:rPr>
          <w:sz w:val="14"/>
        </w:rPr>
        <w:t>1939  LEMOYNBE, PA.; JUNE 12; 400th MEETING; MENU:  RED FOLDED CARD STOCK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 &amp; U.S. (#803) "FRANKLIN" STAMP PRECANCELED "HARRISBURGH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 TO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8-23; 13th EXHIBIT; S/S'S:  BLUE CLUB LOGO &amp; MARGINAL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RED; GREEN; BROWN CENTERS &amp; BORDER, ON YELLOW.  PERFED/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84 X 70 MM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40  NOV. 13-16; 14th ANNUAL EXHIBIT; S/S:  4 DIFFERENT SCENES.  QUEEN VICTORI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ORANGE; STAMP COLLECTOR IN GREEN; TRANSATLANTIC MAIL CARRIERS IN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; DELIVERING MAIL, IN RED ON WHITE.  BLACK MARGINAL IMPRINTS.  IMPERF/</w:t>
        <w:br/>
        <w:t xml:space="preserve">        GUMMED.  70 X 74 MM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LONG, ELMER (DEALER).</w:t>
      </w:r>
    </w:p>
    <w:p>
      <w:pPr>
        <w:pStyle w:val="Normal"/>
        <w:rPr>
          <w:sz w:val="14"/>
        </w:rPr>
      </w:pPr>
      <w:r>
        <w:rPr>
          <w:sz w:val="14"/>
        </w:rPr>
        <w:t>1941  OCT. 8-12; 15th ANNUAL EXHIBIT; S/S'S:  CAPITAL BLDG. &amp; INSCRIPTIONS.  SET</w:t>
        <w:br/>
        <w:t xml:space="preserve">        OF 4.  BLUE &amp; OLIVE-GREEN, OLIVE-GREEN &amp; BLUE ON BLUE; ON WHITE.  IMPERF</w:t>
        <w:br/>
        <w:t xml:space="preserve">        /GUMMED.  70 X 60 MM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LABEL:  "THE WOMEN'S CLUB - 5TH ANNIVERSARY".  CAPITAL BLDG AT</w:t>
        <w:br/>
        <w:t xml:space="preserve">        TOP.  BLACK ON SCALLOPED DIE CUT GOLD.  OVAL/GUMMED.  75 X 57 MM  $ 2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PITOL DISTRICT ANTIQUE EXPOSITION,  SCHENECTADY, N.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SEPT. 12-17; UNDER AUSPICES SCHENECTADY MUSEUM ASSOC.; ADVANCE LABEL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UE ON WHITE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PITAL PHILATELIC SOCIETY,  TRENTON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XXXX  UNDATED; S/S:  2 CLUB LOGOS (BLDG DOME &amp; "1939"/ORGANIZED").  CLUB NAME &amp;</w:t>
        <w:br/>
        <w:t xml:space="preserve">        PLACE IN OUTER RING.  TETE-BECHE HORIZ.  IMPERF/GUMMED.  LIGHT BLUE ON</w:t>
        <w:br/>
        <w:t xml:space="preserve">        WHITE.  90 X 54 MM                                                $ 2.50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PITAL PRECANCEL CLUB, 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AUG. 21-24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64  AUG. 20-23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72  AUG.   3-6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78  AUG.   2-5; SEE:  PRECANCEL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ATHOLIC YOUTH STAMP CLUB,  ?????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2  LABEL:  WHITE ON RED TOP &amp; BOTTOM BORDERS &amp; DARK BLUE SILHOUTES OF BOY &amp;</w:t>
        <w:br/>
        <w:t xml:space="preserve">        GIRL IN CENTER, ON WHITE.  IMPERF/GUMMED.  58 X 45 MM             $ 1.50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DAR RAPIDS STAMP CLUB, CEDAR RAPIDS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DEC. 2-3; 8th ANNUAL EXHIBIT.  OVERPRINT ON PAIR OF 1/2 CENT PRES.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 LINE BLACK "CEDAR RAPIDS STAMP CLUB/8TH ANNUAL EXHIBIT/DEC. 2ND A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RD, 1939/HOTEL MONROE/CEDAR RAPIDS, IOWA".</w:t>
      </w:r>
    </w:p>
    <w:p>
      <w:pPr>
        <w:pStyle w:val="Normal"/>
        <w:rPr>
          <w:sz w:val="14"/>
        </w:rPr>
      </w:pPr>
      <w:r>
        <w:rPr>
          <w:sz w:val="14"/>
        </w:rPr>
        <w:t>1941  JUNE 22; S/S:  RED OVERPRINT ON S.P.A. ADVANCE LABEL, "OPEN HOUSE/JUNE 22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41/R.S./CEDAR RAPIDS/IOWA".  IMPERF/GUMMED.  66 X 51 MM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BEL IS BLUE ON OFF WHITE PAPER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0  SEPT. 23-24; MID-CENTURY STAMP &amp; COIN EXHIBITION; 5 LINE BLACK OVER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PAIR OF ORANGE 1/2 CENT FRANKLIN STAMPS WITH DOUBLE BLACK BAR TO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.  "MID-CENTURY STAMP AND/COIN EXHIBITION/HOTEL MONTROSE/CED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APIDS, IOWA/SEPTEMBER 23,24,1950".</w:t>
      </w:r>
    </w:p>
    <w:p>
      <w:pPr>
        <w:pStyle w:val="Normal"/>
        <w:rPr>
          <w:sz w:val="14"/>
        </w:rPr>
      </w:pPr>
      <w:r>
        <w:rPr>
          <w:sz w:val="14"/>
        </w:rPr>
        <w:t>1969  OCT. 11-12; POST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FIRST TRAIN, 1837.  BLUE ON BLUE. (197 PRINTED).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PEOPLES BANK BUILDING.  BROWN ON TAN.  (197 PRINTED)          $  .75</w:t>
      </w:r>
    </w:p>
    <w:p>
      <w:pPr>
        <w:pStyle w:val="Normal"/>
        <w:rPr>
          <w:sz w:val="14"/>
        </w:rPr>
      </w:pPr>
      <w:r>
        <w:rPr>
          <w:sz w:val="14"/>
        </w:rPr>
        <w:t>1977  APR. 16-17; STATE STAMP SHOW;  ROUND DIE CUT, SCALLOPED LABEL ON RED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WHITE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DAR VALLEY STAMP CLUB,  WATERLOO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2  OCT. 10-12; 19TthT.M.P.S. CONVENTION; PSEUDO STAMP PHOTOGRAPH "FARMING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WEST".  SET OF 3.  GREEN ON WHITE; BLUE ON BUFF; LAKE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9 X 88 MM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ENNIAL EXHIBITION,  PHILADELPHIA, PA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JULY 1-31; SEE:  NATIONAL PHILATELIC MUSEUM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ENNIAL STAMP EXHIBITION,  BUFFALO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4-6; S/S:  PENNY BLACK.  BROWN SCROLL MARGIN.  BLACK ON WHITE.</w:t>
        <w:br/>
        <w:t xml:space="preserve">        (COURTESTY OF 3 BUFFALO STAMP DEALERS).  IMPERF/UNGUMMED.  130 X 170 MM</w:t>
        <w:br/>
        <w:t xml:space="preserve">                            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WARD CERTIFICATE:  FACSIMILE OF MULREADY ENVELOPE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RAL AMERICAN PHILATELIC CONVENTION,  SAN SALVADOR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1  AUG. 23; STAMP:  NICARAGUA (#C-493) "ANNIVERSARY PAN AMERICAN UNION"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"CONVENCIAON FILATELICA-CEN-/TRO-AMERICA-PANAMA-SAN/SALVADOR-2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JULIO 1961".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ERAL ATLANTIC STAMP DEALERS ASSN.,  BALTIMORE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JAN. 3-5; CASDA; S/CARD:  FACSIMILE OF U.S. (#295A) "TRAIN" (inverted)</w:t>
        <w:br/>
        <w:t xml:space="preserve">        STAMP.  BLACK ON BLU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ERAL BUCKEYE COIN &amp; STAMP ASSOC.,  BELLEFONTAI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5  JULY 17-18; 4th SHOW; TOKEN:  ROUND WOODEN.  BLACK PRINTING &amp; MAP OF OHI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THE REVERS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ERAL FEDERATION OF STAMP CLUBS (CHIPEX), CHICAGO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NOV. 16-21; SEE:  NATIONAL STAMP WEEK.</w:t>
      </w:r>
    </w:p>
    <w:p>
      <w:pPr>
        <w:pStyle w:val="Normal"/>
        <w:rPr>
          <w:sz w:val="14"/>
        </w:rPr>
      </w:pPr>
      <w:r>
        <w:rPr>
          <w:sz w:val="14"/>
        </w:rPr>
        <w:t>1940  FEB. 16-18; S/S'S:  SKYLINE OF CHICAGO.  RED &amp; BLUE ON WHITE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 &amp; IMPERF CENTERS/GUMMED.  65 X 96 MM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SEVERED PAIR.  IMPERF CENTER.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 ON PINK PAPER.  (ESSAY???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WHITE IMPERF: BUT PAIR, WITH MENU IN JAPANESE ON REVERS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0-16; SEE:  INTERNATIONAL PHILATELIC WEEK.</w:t>
      </w:r>
    </w:p>
    <w:p>
      <w:pPr>
        <w:pStyle w:val="Normal"/>
        <w:rPr>
          <w:sz w:val="14"/>
        </w:rPr>
      </w:pPr>
      <w:r>
        <w:rPr>
          <w:sz w:val="14"/>
        </w:rPr>
        <w:t>1941  NOV. 9-15;  SEE:  INTERNATIONAL PHILATELIC WEEK.</w:t>
      </w:r>
    </w:p>
    <w:p>
      <w:pPr>
        <w:pStyle w:val="Normal"/>
        <w:rPr>
          <w:sz w:val="14"/>
        </w:rPr>
      </w:pPr>
      <w:r>
        <w:rPr>
          <w:sz w:val="14"/>
        </w:rPr>
        <w:t>1942  MARCH 20-22; 2nd CHIPEX EXHIBITION; S/S:  "BUCKINGHAM FOUNTAIN"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IGHT WHITE.  IMPERF/UNGUMMED.  55 X 95 MM                       $ 1.50</w:t>
        <w:br/>
        <w:t xml:space="preserve">      LABEL:  SAME DESIGN AS ABOVE.  BUT SMALLER.  RED ON OFF WHITE.  IMPERF/</w:t>
        <w:br/>
        <w:t xml:space="preserve">        GUMMED.  42 X 75 MM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URPLE ON WHITE &amp; S.P.A. MARGINAL INSCRIPTIONS.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BLUE CARD COVER, WITH BLACK PRINTING &amp; FACSIMILE OF SHOW SEAL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2;   SEE:  SOCIETY OF PHILATELIC AMERICA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8-14;  SEE:  INTERNATIONAL PHILATELIC WEEK.</w:t>
      </w:r>
    </w:p>
    <w:p>
      <w:pPr>
        <w:pStyle w:val="Normal"/>
        <w:rPr>
          <w:sz w:val="14"/>
        </w:rPr>
      </w:pPr>
      <w:r>
        <w:rPr>
          <w:sz w:val="14"/>
        </w:rPr>
        <w:t>1943  NOV. 7-13;  SEE:  INTERNATIONAL PHILATELIC WEEK.</w:t>
      </w:r>
    </w:p>
    <w:p>
      <w:pPr>
        <w:pStyle w:val="Normal"/>
        <w:rPr>
          <w:sz w:val="14"/>
        </w:rPr>
      </w:pPr>
      <w:r>
        <w:rPr>
          <w:sz w:val="14"/>
        </w:rPr>
        <w:t>1944  AUG. 10-13; SEE:  SOCIETY OF PHILATELIC AMERICA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5-11;  SEE:  INTERNATIONAL PHILATELIC WEEK.</w:t>
      </w:r>
    </w:p>
    <w:p>
      <w:pPr>
        <w:pStyle w:val="Normal"/>
        <w:rPr>
          <w:sz w:val="14"/>
        </w:rPr>
      </w:pPr>
      <w:r>
        <w:rPr>
          <w:sz w:val="14"/>
        </w:rPr>
        <w:t>1946  NOV. 4-11;  SEE:  INTERNATIONAL PHILATELIC WEE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RAL FLORIDA STAMP CLUB,  WINTER PARK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JUNE 17-19; SEE:  WEST COAST REGION OF  FLORIDA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RAL JERSEY STAMP &amp; COIN EXCHANGE, EAST BRUNSWICK, N.J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SEPT. 28; S/CARD:  BLUE PRINTING, CANCEL &amp; FACSIMILE BLOCK OF U.S. (#1247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NEW JERSEY TERCENTENARY" STAMPS, ON WHITE.  (1000 PRINTED).  197 X 15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</w:t>
      </w:r>
    </w:p>
    <w:p>
      <w:pPr>
        <w:pStyle w:val="Normal"/>
        <w:rPr>
          <w:sz w:val="14"/>
        </w:rPr>
      </w:pPr>
      <w:r>
        <w:rPr>
          <w:sz w:val="14"/>
        </w:rPr>
        <w:t>1976  JULY 4; S/CARD:  SAME AS 1975 CARD EXCEPT FOR LOGOS FLANKING STAMP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ES.     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RAL MICHIGAN PHILATELIC SOCIETY,  LANSING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2  OCT. 6-7; S/CARD:  BLACK FACSIMILES OF 3 MICHIGAN POSTAL CANCELS.  RED &amp;</w:t>
        <w:br/>
        <w:t xml:space="preserve">        GREEN ON WHITE.  92 X 84 MM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RAL NEW ENGLAND PRECANCEL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LABEL;  MAP OF CENTRAL NEW ENGLAND.  BLUE ON WHITE.</w:t>
      </w:r>
    </w:p>
    <w:p>
      <w:pPr>
        <w:pStyle w:val="Normal"/>
        <w:rPr>
          <w:sz w:val="14"/>
        </w:rPr>
      </w:pPr>
      <w:r>
        <w:rPr>
          <w:sz w:val="14"/>
        </w:rPr>
        <w:t>1935  SEE:  PRECANCEL STAMP SOCIETY.</w:t>
        <w:br/>
        <w:t>1944  JUNE 11; BOSTON, MASS; S/S'S:  UNDER AUSPICES OF BUREAU ISSUES ASSN.  SET</w:t>
        <w:br/>
        <w:t xml:space="preserve">        OF 4.  RED; BLACK; BROWN; PURPLE ON WHITE.  IMPERF/UNGUMMED. 79 X 80 MM</w:t>
        <w:br/>
        <w:t xml:space="preserve">                    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UMMED.                 (RED; BLACK; PURPLE) (N)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2.  RED; BLUE ON SILVER COATED PAPER.  UNGUM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.   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6  JUNE 9; ADVANCE LABELS:  PILGRIM WAVING A BELL.  SET OF 2.  BLACK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56 X 55 MM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RONG DATE (JUNE 12).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 DATE:  FULL SHEET OF 16 (BLU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 DATE:  FULL SHEET OF 16 (4 X 4) (BLACK).  235 X 264 MM        $ 7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ERAL NEW ENGLAND STAMP CLUB ASSOCIATION, MALDE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S:  CLUB LOGO (MAP OF NEW ENGLAND IN FORM OF A PERFED STAMP)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.  BLUE; BLACK ON WHITE.  IMPERF/UNGUMMED.  29 X 37 MM           $ 1.00</w:t>
      </w:r>
    </w:p>
    <w:p>
      <w:pPr>
        <w:pStyle w:val="Normal"/>
        <w:rPr>
          <w:sz w:val="14"/>
        </w:rPr>
      </w:pPr>
      <w:r>
        <w:rPr>
          <w:sz w:val="14"/>
        </w:rPr>
        <w:t>1939  JAN. 15; WINTER MEETING; S/S:  ENGRAVING OF A FAMILY IN AN OLD TOURING C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MAIL SACKS DRAPED OVER THE HOOD.  BLACK ON GREEN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6 X 69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WRENCE, MASS.; APRIL 23; 8th ANNUAL EXHIBIT; S/S'S:  CLUB LOGO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.  RED; GREEN ON WHITE.  IMPERF/GUMMED.  67 X 79 MM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RAL OHIO COIN &amp; STAMP CLUB,  NEWARK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4  OCT. 16; YOUTH COIN &amp; STAMP FESTIVAL; S/CARD:  BRIGHT GREEN 1930 CHINES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PER MONEY BILL USED FOR CUSTOM PAYMENTS AFFIXED, FLANKED BY 2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(#1188 &amp; 906) AFFIXED.  BLACK ON WHITE.  203 X 254 MM      $ 3.00                                                                  SAME AS ABOVE:  BUT OLIVE GREEN BILL AFFIXED.  (LIMITED ISSUE.  6 CARD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KNOWN)      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ERAL OHIO EXPO,  COLUMBUS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MARCH 9-10; S/CARD:  COLOR FACSIMILE OF U.S. 50 CENT COLUMBIAN.  BLACK ON</w:t>
        <w:br/>
        <w:t xml:space="preserve">        WHITE.  (2500 MADE BY SNYDER STAMPS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RAL OHIO HOBBY SHOW,  COLUMBUS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FEB. 22-26; LABEL:  MAP OF OHIO.  MAN RIDING HOBBY HORSE IN CENTER. 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.  BLACK ON WHITE.  DIE CUT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ERAL OHIO PRECANCEL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FEB. 5; S/FOLDER:  BLOCK OF U.S. (#   ) "PRESIDENTIAL" STAMPS WITH A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 OF A DIFFERENT CITY &amp; DATE ON EACH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NTRAL STATES FED. OF STAMP CLUBS,  INDIANAPOLI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6  SEPT. 29-30; SEE:  PHILATELIC SOCIETY OF CINCINNATI.</w:t>
      </w:r>
    </w:p>
    <w:p>
      <w:pPr>
        <w:pStyle w:val="Normal"/>
        <w:rPr>
          <w:sz w:val="14"/>
        </w:rPr>
      </w:pPr>
      <w:r>
        <w:rPr>
          <w:sz w:val="14"/>
        </w:rPr>
        <w:t>1966  NOV. 12-13; S/CARD:  BLACK &amp; BLUE.  SURFACE TO LOOK LIKE AN ENVELOPE.</w:t>
        <w:br/>
        <w:t xml:space="preserve">      S/S:  DARK GREEN OUTLINE OF STATE OF INDIANA &amp; GRAY PRINTING. GREEN VIGN-</w:t>
        <w:br/>
        <w:t xml:space="preserve">        ETTE WITH SILVER BORDER OF STATE CAPITAL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SET OF 4.  VIGNETTES:  1. STATE CAPITAL; PURPLE, 2. FORMER</w:t>
        <w:br/>
        <w:t xml:space="preserve">        STATE HOUSE; ORANGE &amp; PURPLE, 3. TERRITORIAL CAPITAL; YELLOW &amp; PURPLE,</w:t>
        <w:br/>
        <w:t xml:space="preserve">        4. OLD STATE HOUSE; MAROON &amp; BLUE.</w:t>
      </w:r>
    </w:p>
    <w:p>
      <w:pPr>
        <w:pStyle w:val="Normal"/>
        <w:rPr>
          <w:sz w:val="14"/>
        </w:rPr>
      </w:pPr>
      <w:r>
        <w:rPr>
          <w:sz w:val="14"/>
        </w:rPr>
        <w:t>1972  NOV. 17-19;  SEE:  INDIANA STAMP CLUB.</w:t>
      </w:r>
    </w:p>
    <w:p>
      <w:pPr>
        <w:pStyle w:val="Normal"/>
        <w:rPr>
          <w:sz w:val="14"/>
        </w:rPr>
      </w:pPr>
      <w:r>
        <w:rPr>
          <w:sz w:val="14"/>
        </w:rPr>
        <w:t>1973  OCT. 13-14;  SEE:  EVANSVILLE STAMP CLUB.</w:t>
      </w:r>
    </w:p>
    <w:p>
      <w:pPr>
        <w:pStyle w:val="Normal"/>
        <w:rPr>
          <w:sz w:val="14"/>
        </w:rPr>
      </w:pPr>
      <w:r>
        <w:rPr>
          <w:sz w:val="14"/>
        </w:rPr>
        <w:t>1974  SEPT. 28-29; SEE:  EVANSVILLE STAMP CLUB.</w:t>
      </w:r>
    </w:p>
    <w:p>
      <w:pPr>
        <w:pStyle w:val="Normal"/>
        <w:rPr>
          <w:sz w:val="14"/>
        </w:rPr>
      </w:pPr>
      <w:r>
        <w:rPr>
          <w:sz w:val="14"/>
        </w:rPr>
        <w:t>1975  SEPT. 6-7;   SEE:  EVANSVILLE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RMAK ROAD HOBBY FESTIVAL,  CICERO-BERWYN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OCT. 8-12; 6th ANNUAL; S/CARD:  COLOR FACSIMILES OF 3 CZECH STAMPS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MUSHROOMS.  GREEN, ORANGE &amp; BROWN DRAWING OF MUSHROOMS AT THE LEFT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TORY AT LOWER RIGHT.  BROWN ON LAID CREAM.  (ERROR??  CARD PRINTED </w:t>
        <w:br/>
        <w:t xml:space="preserve">        "HOUBY FESTIVAL").  215 X 145 MM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ESSNA COIN &amp; STAMP CLUBS,  WICHITA, KAN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76  JAN.:  CLUB FOUNDED.</w:t>
        <w:br/>
        <w:t>1979  OCT. 13-14; SEE:  WICHITA STAMP CLUB.</w:t>
        <w:br/>
        <w:t>1982  FEB. 20-21; PROGRAM:  10 PAGES.  140 X 216 MM                       $  .5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ASE BANK CLUB HOBBY SHOW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MARCH 17-22; PROGRAM:  GRAY CARD COVERS &amp; BLUE PRINTING IN FORM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IAMON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ASE STAMP SOCIETY</w:t>
        <w:br/>
        <w:br/>
      </w:r>
      <w:r>
        <w:rPr>
          <w:color w:val="000000"/>
          <w:sz w:val="14"/>
        </w:rPr>
        <w:t>1931  MAY 14; BANQUET MENU:  BLOCK OF 6 (3 X 2) U.S. (#551) “NATHAN HALE”</w:t>
        <w:br/>
        <w:t xml:space="preserve">        WITH BLACK OVERPRINT OF MENU.</w:t>
        <w:br/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>CHAUTAUQUA COIN-STAMP &amp; CURIO CLUB,  JAMESTOWN, NEW YOR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9  JUNE 17-19; SEE:  TRI-STATE CONVEN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EEKTOWAGA STAMP &amp; COIN SOCIETY,  CHEEKTOWAGA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NOV. 25-26; TOKEN:  ROUND WOODEN.  BLACK PRINTING.</w:t>
      </w:r>
    </w:p>
    <w:p>
      <w:pPr>
        <w:pStyle w:val="Normal"/>
        <w:rPr>
          <w:sz w:val="14"/>
        </w:rPr>
      </w:pPr>
      <w:r>
        <w:rPr>
          <w:sz w:val="14"/>
        </w:rPr>
        <w:t>1973  UNDATED; TOKEN:  ROUND WOODEN.  BLUE PRINTING.</w:t>
      </w:r>
    </w:p>
    <w:p>
      <w:pPr>
        <w:pStyle w:val="Normal"/>
        <w:rPr>
          <w:sz w:val="14"/>
        </w:rPr>
      </w:pPr>
      <w:r>
        <w:rPr>
          <w:sz w:val="14"/>
        </w:rPr>
        <w:t>1976  NOV. 27-28; 13TH SHOW.  TOKEN:  ROUND WOODEN WITH BLUE PRINTING.  REVERS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S RED PRINTING OF FLAG WAVING &amp; "HAPPY BIRTHDAY AMERICA".</w:t>
      </w:r>
    </w:p>
    <w:p>
      <w:pPr>
        <w:pStyle w:val="Normal"/>
        <w:rPr>
          <w:sz w:val="14"/>
        </w:rPr>
      </w:pPr>
      <w:r>
        <w:rPr>
          <w:sz w:val="14"/>
        </w:rPr>
        <w:t>1978  NOV. 25-26; 15TH ANNIVERSARY; TOKEN:  ROUND WOODEN.  BLACK PRINTING.</w:t>
      </w:r>
    </w:p>
    <w:p>
      <w:pPr>
        <w:pStyle w:val="Normal"/>
        <w:rPr>
          <w:sz w:val="14"/>
        </w:rPr>
      </w:pPr>
      <w:r>
        <w:rPr>
          <w:sz w:val="14"/>
        </w:rPr>
        <w:t>1979  NOV. 24-25; 16TH SHOW; TOKEN:  ROUND WOODEN.  BLACK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ELMSFORD STAMP CLUB,  CHELMSFOR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OCT. 18-19; CHELMPEX '75; S/CARD:  COLOR FACSIMILES OF 4 U.S. (#618, 644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51, 703) STAMPS SHOWING "FAMOUS BATTLEGROUNDS OF FREEDOM".  MULT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ED, ON PINK.  203 X 153 MM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ERRELYN STAMP CLUB, ENGLEWOOD, COLO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NOTE:  OVERPRINTED PLATE BLOCKS EXIST IN VERY LIMITED QUANTITIES.  MOST WERE</w:t>
        <w:br/>
        <w:t xml:space="preserve">       AUCTIONED OFF AT BANQUETS INSTEAD OF BEING GIVEN OUT. </w:t>
        <w:br/>
        <w:t>1939  MARCH 17; 1st ANNUAL BANQUET, GREEN OVERPRINT ON BLOCK OF U.S. (#   )</w:t>
        <w:br/>
        <w:t xml:space="preserve">        1/2 CENT PRESIDENTIAL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VENIR MENU (4 PAGE):  BLOCK OF U.S. (#   ) 1/2 CENT PRESIDENTIAL STAMPS</w:t>
        <w:br/>
        <w:t xml:space="preserve">        CANCELED IN GREEN "ENGELWOOD, COLO.  MAR. 17-12M" ON UPPER RIGHT FRONT.</w:t>
        <w:br/>
        <w:t xml:space="preserve">      BANQUET TICKET:  "FIRST ANNUAL BANQUET/PRICE-----65 CENTS".  OLIVE ON</w:t>
        <w:br/>
        <w:t xml:space="preserve">        WHITE.  REVERSE HAS PICTURE OF "CHERRELYN" STREETCAR.  84 X 50 MM $ 6.50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7-20; BROWN ON YELLOW WITH MARGINAL INSCRIPTIONS.</w:t>
      </w:r>
    </w:p>
    <w:p>
      <w:pPr>
        <w:pStyle w:val="Normal"/>
        <w:rPr>
          <w:sz w:val="14"/>
        </w:rPr>
      </w:pPr>
      <w:r>
        <w:rPr>
          <w:sz w:val="14"/>
        </w:rPr>
        <w:t>1940  MARCH 15; 2nd ANNUAL BANQUET; STAMPS:  BLOCK OF U.S. (#859) "WASHINGT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RVING" STAMPS WITH A BLACK OVERPRINT, "CHERRELYN STAMP CLUB/T.M.P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O. 14/SECOND ANNUAL BANQUET/MARCH 15, 1940", ON TOP PAIR.        $ 5.00</w:t>
      </w:r>
    </w:p>
    <w:p>
      <w:pPr>
        <w:pStyle w:val="Normal"/>
        <w:rPr>
          <w:sz w:val="14"/>
        </w:rPr>
      </w:pPr>
      <w:r>
        <w:rPr>
          <w:sz w:val="14"/>
        </w:rPr>
        <w:t>1941  MARCH 16; 3rd ANNUAL BANQUET; STAMPS:  BLOCK OF U.S. (#899) "NATIONAL DEF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SE, STATUE OF LIBERTY" STAMPS WITH A BLACK OVERPRINT, "THIRD ANNU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QUET/MARCH 16, 1941/CHERRELYN STAMP CLUB/ENGLEWOOD, COLORADO" ACROS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WER PAIR.                  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42  MARCH 22; 4th ANNUAL BANQUET; STAMPS:  BLOCK OF U.S. (#804) "PRESIDENTIAL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, WITH BLACK OVERPRINT, "4th/ANNUAL BANQUET/CHERRELYN STAMP CLUB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CH 22, 1942" ON LOWER PAI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AME AS ABOVE, BUT MISSING FIRST "R" IN CHERRELYN.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OLORADO FEDERATION of STAMP CLUBS.</w:t>
      </w:r>
    </w:p>
    <w:p>
      <w:pPr>
        <w:pStyle w:val="Normal"/>
        <w:rPr>
          <w:sz w:val="14"/>
        </w:rPr>
      </w:pPr>
      <w:r>
        <w:rPr>
          <w:sz w:val="14"/>
        </w:rPr>
        <w:t>1943  MARCH 14; 5th ANNUAL BANQUET; STAMPS:  BLOCK OF U.S. (#907) "UNITED N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S" STAMPS, WITH PURPLE OVERPRINT ON LOWER PAIR.</w:t>
      </w:r>
    </w:p>
    <w:p>
      <w:pPr>
        <w:pStyle w:val="Normal"/>
        <w:rPr>
          <w:sz w:val="14"/>
        </w:rPr>
      </w:pPr>
      <w:r>
        <w:rPr>
          <w:sz w:val="14"/>
        </w:rPr>
        <w:t>1944  MARCH 16; 6th ANNUAL BANQUET; STAMPS:  BLOCK OF PHILIPPINES (#461) 2 CE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VO STAMPS WITH BLACK OVERPRINT ON ALL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VERPRINTED "SIXTH ANNUAL BANQUET/MARCH 16, 1944/CH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LYN STAMP CLUB/ENGLEWOOD, COLORADO" ACROSS LOWER PAIR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LATE BLOCK.  (2 CREATED).</w:t>
        <w:br/>
        <w:t xml:space="preserve">      LETTER:  V...- MAIL.  LETTER ABOUT BANQUET.</w:t>
        <w:br/>
        <w:t>1945  MARCH 17; 7th ANNUAL BANQUET; STAMPS:  BLOCK OF U.S. (#704) "BI-CENTENNI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) STAMPS, WITH BLACK OVERPRINT, "SEVENTH/ANNUAL BANQUET/MARCH 17, 1945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ERRELYN STAMP CLUB/T.M.P.S NO.14/ENGLEWOOD, COLORADO" ON LOWER 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BLOCK OF RUSSEL SABOR LABELS (GREEN ON YELLOW) WITH PURPLE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.  IMPERF/UNGUMMED.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VENIR MENU BOOKLET:</w:t>
      </w:r>
    </w:p>
    <w:p>
      <w:pPr>
        <w:pStyle w:val="Normal"/>
        <w:rPr>
          <w:sz w:val="14"/>
        </w:rPr>
      </w:pPr>
      <w:r>
        <w:rPr>
          <w:sz w:val="14"/>
        </w:rPr>
        <w:t>1946  MARCH 16; 8th ANNUAL BANQUET; STAMPS:  BLOCK OF U.S. (#930) "ROOSEVELT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, WITH A RED OVERPRINT, "EIGHTH ANNUAL BANQUET/CHERRELYN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/T.M.P.S. NO. 14/MARCH 16, 1946/ENGLEWOOD, COLORADO" ON THE BOTTO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IR.                                                             $ 5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VENIR MENU BOOKLET:</w:t>
      </w:r>
    </w:p>
    <w:p>
      <w:pPr>
        <w:pStyle w:val="Normal"/>
        <w:rPr>
          <w:sz w:val="14"/>
        </w:rPr>
      </w:pPr>
      <w:r>
        <w:rPr>
          <w:sz w:val="14"/>
        </w:rPr>
        <w:t>1947  MARCH 15; 9th ANNUAL BANQUET; STAMPS:  BLOCK OF U.S. (#945) "THOMAS 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ISON" STAMPS WITH A GREEN OVERPRINT, "NINTH ANNUAL BANQUET/CHERRELY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LUB/ENGLEWOOD, COLORADO/MARCH15, 1947/CELEBRATING CENTENNIAL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ITED STATES STAMPS NO 1 AND 2" ON BOTTOM PAIR.                  $ 5.50</w:t>
      </w:r>
    </w:p>
    <w:p>
      <w:pPr>
        <w:pStyle w:val="Normal"/>
        <w:rPr>
          <w:sz w:val="14"/>
        </w:rPr>
      </w:pPr>
      <w:r>
        <w:rPr>
          <w:sz w:val="14"/>
        </w:rPr>
        <w:t>1948  MARCH 20; 10th ANNUAL BANQUET; STAMPS:  PLATE BLOCK OF PHILIPPINE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384) WITH BLACK OVERPRINT, "TENTH ANNUAL BANQUET/CHERRELYN STAMP CLUB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CH 20, 1948/ENGLEWOOD, COLORADO".</w:t>
        <w:br/>
        <w:t xml:space="preserve">      BANQUET MENU:  FOLDED WITH ABOVE STAMP BLOCK AFFIXED INSIDE.</w:t>
      </w:r>
    </w:p>
    <w:p>
      <w:pPr>
        <w:pStyle w:val="Normal"/>
        <w:rPr>
          <w:sz w:val="14"/>
        </w:rPr>
      </w:pPr>
      <w:r>
        <w:rPr>
          <w:sz w:val="14"/>
        </w:rPr>
        <w:t>1949  MARCH 19; 11th ANNUAL BANQUET; STAMPS:  PLATE BLOCK OF U.S. (#978) "GETTY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BURG ADDRESS" STAMPS WITH A RED OVRPRINT, "ELEVENTH ANNUAL BANQUET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ERRELYN STAMP CLUB/MARCH 19, 1949/ENGLEWOOD, COLORADO".</w:t>
      </w:r>
    </w:p>
    <w:p>
      <w:pPr>
        <w:pStyle w:val="Normal"/>
        <w:rPr>
          <w:sz w:val="14"/>
        </w:rPr>
      </w:pPr>
      <w:r>
        <w:rPr>
          <w:sz w:val="14"/>
        </w:rPr>
        <w:t>1950  MARCH 18; 12th ANNUAL BANQUET; STAMPS:  BLOCK OF U.S. (#987) "AMERIC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KERS ASSOC." STAMPS WITH A RED OVRPRINT, "TWELFTH ANNUAL BANQUET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ERRELYN STAMP CLUB/MARCH 18, 1950/ENGLEWOOD, COLORADO" ACROSS ALL 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                                                         $ 5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2  MARCH 15; 14th ANNUAL BANQUET; STAMPS:  BLOCK OF U.S. (#    ) "BETSY ROSS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WITH A BLACK OVERPRINT, "14TH ANNUAL BANQUET/CHERRELYN STAMP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MARCH 15, 1952" ON BOTTOM PAIR OF STAMPS.</w:t>
        <w:br/>
        <w:t xml:space="preserve">      BANQUET MENU:  FOLDED.</w:t>
        <w:br/>
        <w:t xml:space="preserve">1953  MARCH 14; 15th ANNAUL BANQUET;  BANQUET MENU:  FOLDED. </w:t>
      </w:r>
    </w:p>
    <w:p>
      <w:pPr>
        <w:pStyle w:val="Normal"/>
        <w:rPr>
          <w:sz w:val="14"/>
        </w:rPr>
      </w:pPr>
      <w:r>
        <w:rPr>
          <w:sz w:val="14"/>
        </w:rPr>
        <w:t>1954  MARCH 13; 16th ANNUAL BANQUET; BLOCK OF 4 OF THE ANNIVERSARY OF N.Y. C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WITH A 3 LINE RED OVERPRINT ON BOTTOM 2 STAMPS, "16TH ANNU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QUET/CHERRELYN STAMP CLUB/MARCH 13, 1954".</w:t>
      </w:r>
    </w:p>
    <w:p>
      <w:pPr>
        <w:pStyle w:val="Normal"/>
        <w:rPr>
          <w:sz w:val="14"/>
        </w:rPr>
      </w:pPr>
      <w:r>
        <w:rPr>
          <w:sz w:val="14"/>
        </w:rPr>
        <w:t>1955  MARCH 19; 17th ANNUAL BANQUET; BLOCK OF 4 OF THE PENNSYLVANIA ACADEMY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ARTS STAMPS WITH A 3 LINE BLACK OVERPRINT ON THE BOTTOM TWO, "17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NUAL BANQUET/CHERRELYN STAMP CLUB/MARCH 19, 1955".</w:t>
        <w:br/>
        <w:t xml:space="preserve">      BANQUET MENU:  FOLDED.</w:t>
        <w:br/>
        <w:t>1956  MARCH 24; 18th ANNUAL BANQUET; BANQUET MENU:  FOLDED.</w:t>
        <w:br/>
        <w:t>1963  MARCH 16; SILVER ANNIVERSARY BANQUET; STAMPS:  BLOCK OF U.S. (#1034)</w:t>
        <w:br/>
        <w:t xml:space="preserve">        "BUNKER HILL" STAMPS WITH REDDISH OVERPRINT, "CHERRELYN STAMP CLUB/</w:t>
        <w:br/>
        <w:t xml:space="preserve">        SILVER ANNIVERSARY/BANQUET/MARCH 16, 1963" ACROSS BLOCK.</w:t>
        <w:br/>
        <w:t>1965  MARCH 20; 27th ANNUAL BANQUET; STAMPS:  BLOCK OF U.S. (#1261) "BATTLE OF</w:t>
        <w:br/>
        <w:t xml:space="preserve">        NEW ORLEANS" STAMPS WITH BLACK OVERPRINT, "CHERRELYN STAMP CLUB/27th</w:t>
        <w:br/>
        <w:t xml:space="preserve">        ANNUAL BANQUET/MARCH 20, 1965/ENGLEWOOD, COLORADO" ACROSS BLOCK.</w:t>
        <w:br/>
        <w:t>1966  MARCH 19; 28th ANNUAL BANQUET; STAMPS:  BLOCK OF U.S. (#1246) "KENNEDY</w:t>
        <w:br/>
        <w:t xml:space="preserve">        MEMORIAL" STAMPS WITH RED OVERPRINT "CHERRELYN STAMP CLUB/28th ANNUAL</w:t>
        <w:br/>
        <w:t xml:space="preserve">        BANQUET/MARCH 19. 1966/ENGLEWOOD, COLORADO" ACROSS BLOCK.  </w:t>
      </w:r>
    </w:p>
    <w:p>
      <w:pPr>
        <w:pStyle w:val="Normal"/>
        <w:rPr>
          <w:sz w:val="14"/>
        </w:rPr>
      </w:pPr>
      <w:r>
        <w:rPr>
          <w:sz w:val="14"/>
        </w:rPr>
        <w:t>1975  MAY 12; 37th ANNUAL BANQUET; STAMPS:  BLOCK OF U.S. (#1280) "FRANK LLOYD</w:t>
        <w:br/>
        <w:t xml:space="preserve">        WRIGHT" STAMPS WTIH RED OVERPRINT FOR BANQUET. (FIRST TWO LETTER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GLEWOOD ARE MISSING).  5 LINE OVERPRINT.</w:t>
      </w:r>
    </w:p>
    <w:p>
      <w:pPr>
        <w:pStyle w:val="Normal"/>
        <w:rPr>
          <w:sz w:val="14"/>
        </w:rPr>
      </w:pPr>
      <w:r>
        <w:rPr>
          <w:sz w:val="14"/>
        </w:rPr>
        <w:t>1976  MAR. 11; 38th ANNUAL BANQUET; STAMPS:  PLATE BLOCK OF OF U.S. (#    ) 1</w:t>
        <w:br/>
        <w:t xml:space="preserve">        CENT POSTAGE DUE STAMPS WITH 5 LINE OVERPRINT IN BLA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ESAPEAKE PHILATELIC SOCIETY,  BALTIMORE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FEB. 20; AWARD:  MOCK AWARD TO ROWLAND HILL HARRISSMITH.  FOR WINNING 1st</w:t>
        <w:br/>
        <w:t xml:space="preserve">        ANNUAL EXHIBITION.  (UNIQUE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ESHIRE PHILATELIC SOCIETY,  CHESHIRE, CO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MAY 15; SEE:  CONNECTICUT PHILATELIC SOCIETY.</w:t>
      </w:r>
    </w:p>
    <w:p>
      <w:pPr>
        <w:pStyle w:val="Normal"/>
        <w:rPr>
          <w:sz w:val="14"/>
        </w:rPr>
      </w:pPr>
      <w:r>
        <w:rPr>
          <w:sz w:val="14"/>
        </w:rPr>
        <w:t>1980  MAY 18; CHESPEX; S/CARD:  BLUE BACKGROUND OF CANAL SCENE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00 PRINTED).</w:t>
      </w:r>
    </w:p>
    <w:p>
      <w:pPr>
        <w:pStyle w:val="Normal"/>
        <w:rPr>
          <w:sz w:val="14"/>
        </w:rPr>
      </w:pPr>
      <w:r>
        <w:rPr>
          <w:sz w:val="14"/>
        </w:rPr>
        <w:t>1981  MAY 17; CHESPEX; S/CARD:  BLACK ON ROSE BACKGROUND VIGNETTE OF MOON LAN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, ON WHITE.  (500 PRINTED).  216 X 140 MM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2  MAY 16; CHESPEX; S/CARD:  BLACK ON PINK BACKGROUND OF BIRD IN BUSH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16 X 139 MM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EYENNE STAMP CLUB,  GREAT BEND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UNDATED; LABELS:  FULL SHEETS OF 9 (3 X 3) OF PSEUDO STAMPS SHOW OUT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STATE OF KANSAS &amp; LOCATION OF GREAT BEND.  FLYING GOOSE IN OVAL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FT.  MARGINAL INSCRIPTIONS IN SAME COLORS &amp; DATED "1959" IN CORN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BLUE; GREEN; RED ON WHITE.  PERFED CENTERS/UNGUMMED.  185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3 MM                                                            $ 8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DATES IN CORNERS.  SET OF 4.  LAVENDAR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; BLUE ON WHITE.  PERFED/UNGUMMED.                           $10.00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WITH DATES.  ROSE ON WHITE.            $ 3.00</w:t>
        <w:br/>
        <w:br/>
      </w:r>
      <w:r>
        <w:rPr>
          <w:b/>
          <w:color w:val="0000FF"/>
          <w:sz w:val="14"/>
        </w:rPr>
        <w:t xml:space="preserve">                   CHICAGO AERO PHILATELIC SOCIETY,  CHICAGO, ILLINOIS</w:t>
        <w:br/>
      </w:r>
      <w:r>
        <w:rPr>
          <w:sz w:val="14"/>
        </w:rPr>
        <w:br/>
        <w:t>1928  DEC. 1-9; COVER:  BLUE SOCIETY LOGO &amp; PURPLE STAMPED CACHET FOR "INTERNAT-</w:t>
        <w:br/>
        <w:t xml:space="preserve">        IONAL AERONAUTICAL EXPOSITION".                                   $ 2.50 </w:t>
        <w:br/>
        <w:t xml:space="preserve">      DEC. 15; COVER:  BLUE SOCIETY LOGO &amp; PURPLE STAMPED CACHET FOR  "FIRST</w:t>
        <w:br/>
        <w:t xml:space="preserve">        FLIGHT C.A.M. NO.9, OSHKOSH, WISCONSIN".                          $ 3.00</w:t>
        <w:br/>
        <w:t xml:space="preserve">      SPRINGFIELD, ILL.; DEC. 17; COVER:  BLUE SOCIETY LOGO &amp; PURPLE STAMPED </w:t>
        <w:br/>
        <w:t xml:space="preserve">        CACHET FOR "25TH ANNIVERSARY/OF FIRST FLIGHT OF MAN/DECEMBER 17TH 1903</w:t>
        <w:br/>
        <w:t xml:space="preserve">        (WRIGHT BROTHERS)".                                               $ 3.00</w:t>
        <w:br/>
        <w:t>1929  JAN. 26; COVER:  "FIRST ANNIVERSARY BANQUET &amp; EXHIBITION".  SOCIETY LOGO.</w:t>
        <w:br/>
        <w:t xml:space="preserve">        PURPLE STAMPED CACHET.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YRACUSE, N.Y.; MAY 17; COVER:  BLUE SOCIETY LOGO &amp; BLUE STAMPED CACHET</w:t>
        <w:br/>
        <w:t xml:space="preserve">        FOR "FIRST AFTERNOON-NIGHT FLIGHT C.A.M. #20.                     $ 1.5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 AIR MAIL SOCIETY/BALLOON POST COLLECTORS CLUB,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    </w:t>
      </w:r>
      <w:r>
        <w:rPr>
          <w:color w:val="0000FF"/>
          <w:sz w:val="14"/>
        </w:rPr>
        <w:t>CHICAGO, ILLINOIS</w:t>
      </w:r>
    </w:p>
    <w:p>
      <w:pPr>
        <w:pStyle w:val="Normal"/>
        <w:rPr>
          <w:sz w:val="14"/>
        </w:rPr>
      </w:pPr>
      <w:r>
        <w:rPr>
          <w:sz w:val="14"/>
        </w:rPr>
        <w:br/>
        <w:t>1929  MAY 17; COVER:  BLUE STAMPED CACHET "TO COMMEMORATE THE VISIT OF/MR.</w:t>
        <w:br/>
        <w:t xml:space="preserve">        GEORGE W. ANGERS".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34  AUG. 30-SEPT. 1; SEE:  AMERICAN AIR MAIL SOCIETY.</w:t>
      </w:r>
    </w:p>
    <w:p>
      <w:pPr>
        <w:pStyle w:val="Normal"/>
        <w:rPr>
          <w:sz w:val="14"/>
        </w:rPr>
      </w:pPr>
      <w:r>
        <w:rPr>
          <w:sz w:val="14"/>
        </w:rPr>
        <w:t>1983  AUG. 5; S/S:  9 IDENTICAL LABELS.  FACSIMILE OF A BALLOON STAMP &amp; LIKENES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PICARD,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 FEDERATION OF STAMP CLUBS,  CHICAGO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FEB. 16-18; 1st CONVENTION.  SET OF 2, PERFED &amp; IMPERF CENTERS.</w:t>
      </w:r>
      <w:r>
        <w:br w:type="page"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 HOBBY &amp; ANTIQUE SHOWS, CHICAGO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NOV. 20-25; CHICAGO HOBBY SHOW; 3rd ANNUAL: S/S:  4 IDENTICAL SCENES OF</w:t>
        <w:br/>
        <w:t xml:space="preserve">        HOTEL SHERMAN IN 4 DIFFERENT COLORS.  RED; GREEN; PURPLE; BLUE ON WHITE.</w:t>
        <w:br/>
        <w:t xml:space="preserve">        BLACK MARGINAL IMPRINTS. "GRIMSLAND". IMPERF/GUMMED.  64 X 95 MM  $ 8.00                                            1935  NOV. 4-9; 4th ANNUAL SHOW.  FACSIMILE OF PONY EXPRESS STAMP.  RED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"GRIMSLAND".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36  OCT. 19-24; HOBBY EXPOSITION; S/S:  4 IDENTICAL DESIGNS (PICTURE OF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COLN).  EACH PICTURE A DIFFERENT COLOR.  BLACK, GREEN, BLUE, BROW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"GRIMSLAND" SIGNED.  IMPERF/GUMMED                        $ 7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ADVANCE LABEL:  BLUE ON WHITE.  OVAL/GUMMED.  76 X 33 MM            $ 1.00 </w:t>
      </w:r>
    </w:p>
    <w:p>
      <w:pPr>
        <w:pStyle w:val="Normal"/>
        <w:rPr>
          <w:sz w:val="14"/>
        </w:rPr>
      </w:pPr>
      <w:r>
        <w:rPr>
          <w:sz w:val="14"/>
        </w:rPr>
        <w:t>1937  ANTIQUES &amp; HOBBY FAIR; NOV. 8-13; S/S'S:  PICTURE OF JENNY LIND.  SET OF</w:t>
        <w:br/>
        <w:t xml:space="preserve">        2.  BROWN; GREEN ON WHITE.  "GRIMSLAND" SIGNED.  IMPERF/GUMMED.  58 X 83</w:t>
        <w:br/>
        <w:t xml:space="preserve">        MM                   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ACK ON WHITE.  34 X 32 MM                         $ 1.00</w:t>
        <w:br/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38  NOV. 14-19; S/S'S:  DRAWING OF "OLD KINZIE HOUSE, FIRST HOUSE BUILT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ICAGO 1804".  SET OF 4.  BROWN; GREEN; PURPLE; BLUE ON WHITE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/GUMMED.  "GRIMSLAND" SIGNED.  68 X 62 MM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WHITE ON RED.  DIE CUT IN SHAPE OF A SHIELD/GUMMED.  45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4 MM              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39  NOV. 13-18; LABEL:  GOLD FOIL WITH RAISED GOLD LETTERING &amp; EMBOSSED FIGUR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 HORSE &amp; BUGGY.  DIE CUT/GUMMED.  51 X 39 MM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0  NOV. 11-17; LABEL:  GOLD FOIL WITH RAISED GOLD LETTERING &amp; EMBOSSED MAN</w:t>
        <w:br/>
        <w:t xml:space="preserve">        BOWING TO LADY IN HOOP SKIRT OF 1860'S.  DIE CUT/GUMMED.  48 X 50 MM</w:t>
        <w:br/>
        <w:t xml:space="preserve">                  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1-16; FREE PASS:  BLACK ON GRAY-GREEN.  113 X 70 MM           $  .50</w:t>
      </w:r>
    </w:p>
    <w:p>
      <w:pPr>
        <w:pStyle w:val="Normal"/>
        <w:rPr>
          <w:sz w:val="14"/>
        </w:rPr>
      </w:pPr>
      <w:r>
        <w:rPr>
          <w:sz w:val="14"/>
        </w:rPr>
        <w:t>1941  NOV. 10-15; LABEL:  DIE CUT IN SHAPE OF A HIGH HAT, WITH COACH &amp; 2 HORS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THE TOP.  GOLD ON YELLOW.  EMBOSSED/GUMMED.  45 X 51 MM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MMERCIAL ADVANCE LABEL (J.J. LOHR):  FACSIMILE OF THE PACIFIC STAMP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.  RED ON WHITE.  IMPERF/GUMMED.  63 X 24 MM</w:t>
      </w:r>
    </w:p>
    <w:p>
      <w:pPr>
        <w:pStyle w:val="Normal"/>
        <w:rPr>
          <w:sz w:val="14"/>
        </w:rPr>
      </w:pPr>
      <w:r>
        <w:rPr>
          <w:sz w:val="14"/>
        </w:rPr>
        <w:t>1942  NOV. 20-25; LABEL:  EMBOSSED PALMER HOUSE.  GOLD ON YELLOW FOIL.  DIE CUT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1 MM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3  NOV. 1-6; LABEL:  GOLD FOIL WITH EMBOSSED TRUMPETER ON HORSEBACK IN LOW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.  DIE CUT/GUMMED.  51 X 51 MM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4  MAY 27-31; LABEL:  GOLD FOIL WITH EMBOSSED GOLD LETTERING.  DIE CUT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APE OF A SHIELD/GUMMED.  50 X 50 MM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3-18; LABEL:  GOLD DIE CUT IN SHAPE OF FIREPLACE WITH GOLD LETTER-</w:t>
        <w:br/>
        <w:t xml:space="preserve">        ING.  GUMMED.  60 X 49 MM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7  OCT. 13; ADVANCE LABEL; WHITE TOP WITH RED PRINTING &amp; RED PANEL WITH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PEX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OCT. 22-24; SEE:  CHICAGO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LAND CZECHOSLOVAK PHILATELIC SOCIETY,  CHICAGO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AUG. 27-29; COMPEX; SEE:  CZECHOSLOVAK PHILATELIC SOCIETY OF NORTH AMERIC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 PHILATELIC SOCIETY, CHICAGO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886  CARD:  TRIPLE FOLDED CARD WITH MEMBER'S CERTIFICATE, BOARD OF OFFICER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NSTITUTION.  BLACK ON OFF WHITE.  87 X 143 MM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887  AUGUST 9, ANNUAL DINNER;  HOSTS TO AMERICAN PHILATELIC ASSOCIATION;</w:t>
        <w:br/>
        <w:t xml:space="preserve">        BANQUET MENU:  LOOKS LIKE A PENNY POSTCARD WITH U.S. #214 TIED ON WITH</w:t>
        <w:br/>
        <w:t xml:space="preserve">        POSTMARK "CHICAGO, ILL. RED'D AUG. 9, 9 P.M.".  REVERSE HAS MENU PRINTED </w:t>
        <w:br/>
        <w:t xml:space="preserve">        MIXING COURSES WITH PHILATELIC TERM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INVITATION:  MINT GRANT LETTER SHEET (#U-239) WITH INVIT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 IN BLACK ON INSIDE:  CHICAGO, AUGUST 6, 188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MR_______/YOUR PRESENCE IS REQUESTED AT THE/BANQUET/TENDERED TO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AMERICAN PHILATELIC ASSOCIATION BY THE/CHICAGO PHILATELIC SOCIETY/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THE/FREMONT HOUSE/ON TUESDAY AUGUST 9, 1887/AT 9PM</w:t>
      </w:r>
    </w:p>
    <w:p>
      <w:pPr>
        <w:pStyle w:val="Normal"/>
        <w:rPr>
          <w:sz w:val="14"/>
        </w:rPr>
      </w:pPr>
      <w:r>
        <w:rPr>
          <w:sz w:val="14"/>
        </w:rPr>
        <w:t>1888  DEC. 1; CARD:  INVITATION TO VISIT ON ONE SIDE.  OPEN INVITATION ON OTH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MEETING OF DEC. 13.  BLACK &amp; PURPLE ON WHITE.  154 X 87 MM    $ 4.50</w:t>
        <w:br/>
        <w:t xml:space="preserve">      BOOKLET:  CONSTITUTION &amp; BY-LAWS.  MEMBERSHIP APPLICATION.  8 PAGES.$ 6.00</w:t>
        <w:br/>
        <w:t>1889  BOOKLET:  CONSTITUTUON &amp; BY-LAWS.  MEMBERSHIP APPLICATION.  12 PAGES.</w:t>
        <w:br/>
        <w:t xml:space="preserve">                            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890  DEC. 18; BANQUET MENU:  LAVENDER PRINTING &amp; CLUB LOGO AT TOP, RED "MENUE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 HAS SIMULATED 2 CENT RED POSTAGE STAMP WITH CANCEL "PROGRAMME"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VERSE WAS MADE TO LOOK LIKE AN ENVELOPE WITH SEALING WAX SEAL.</w:t>
      </w:r>
    </w:p>
    <w:p>
      <w:pPr>
        <w:pStyle w:val="Normal"/>
        <w:rPr>
          <w:sz w:val="14"/>
        </w:rPr>
      </w:pPr>
      <w:r>
        <w:rPr>
          <w:sz w:val="14"/>
        </w:rPr>
        <w:t>1892  JAN. 7; INSTALLATION OF OFFICERS; MENU:  BLACK PRINTING &amp; BACKGROUND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F PHOTOS OF WORLD WIDE STAMPS IN GRAY-BLUE, ON CARD STOCK.</w:t>
        <w:br/>
        <w:t>1895  BOOKLET:  CONSTITION.  MEMBERSHIP APPLICATION.  14 PAGES.           $ 6.00</w:t>
      </w:r>
    </w:p>
    <w:p>
      <w:pPr>
        <w:pStyle w:val="Normal"/>
        <w:rPr>
          <w:sz w:val="14"/>
        </w:rPr>
      </w:pPr>
      <w:r>
        <w:rPr>
          <w:sz w:val="14"/>
        </w:rPr>
        <w:t>1900  MARCH 10; BANQUET; MINT NEWSPAPER WRAPPER, ONE CENTAVO CUBA, WITH BLACK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AY OVERPRINT ON STAMP OF WRAPPER "TREMONT HOUSE/MARCH 10 715PM '00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HAS COMPLETE MENU PRINTED IN BLACK.</w:t>
      </w:r>
    </w:p>
    <w:p>
      <w:pPr>
        <w:pStyle w:val="Normal"/>
        <w:rPr>
          <w:sz w:val="14"/>
        </w:rPr>
      </w:pPr>
      <w:r>
        <w:rPr>
          <w:sz w:val="14"/>
        </w:rPr>
        <w:t>1904  BANQUET MENU:  PRINTED ON THE REVERSE OF A "RAILROAD PARLOR CAR TICKET"</w:t>
        <w:br/>
        <w:t xml:space="preserve">        WITH PRINTED U.S. (#RNX5a) REVENUE STAMP.</w:t>
      </w:r>
    </w:p>
    <w:p>
      <w:pPr>
        <w:pStyle w:val="Normal"/>
        <w:rPr>
          <w:sz w:val="14"/>
        </w:rPr>
      </w:pPr>
      <w:r>
        <w:rPr>
          <w:sz w:val="14"/>
        </w:rPr>
        <w:t>1905  JAN. 26; ANNUAL DINNER; MENU:  COVER ON WHITE CARD STOCK, FOLDE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RPLE PRINTING SHOWING DIFFERENT CHARICATURES &amp; SILVER "MENUE".  PRINT-</w:t>
        <w:br/>
        <w:t xml:space="preserve">        ED ON BACK OF A "MILK CAN RECEIPT" WITH PRINTED U.S. (#RNX5) REVENUE </w:t>
        <w:br/>
        <w:t xml:space="preserve">        STAMP.</w:t>
      </w:r>
    </w:p>
    <w:p>
      <w:pPr>
        <w:pStyle w:val="Normal"/>
        <w:rPr>
          <w:sz w:val="14"/>
        </w:rPr>
      </w:pPr>
      <w:r>
        <w:rPr>
          <w:sz w:val="14"/>
        </w:rPr>
        <w:t>1906  MARCH 22; MENU:  BLACK PRINTING &amp; FACSIMILE OF CLUB SEAL AT TOP &amp; DRA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WAITRESS AT BOTTON, ON REVERSE OF BLANK CHECK OF UNION NATIONAL BAN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HICAGO, WITH 2 CENT REVENUE SEAL IMPRINTING ON CHECK IN ORANGE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THER PRINTING IN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2; DINNER MENU:  BLACK PRINTING ON PENNY-HALFPENNY NEWSPAPER WRAP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GRENADA.  (DINNER GIVEN IN HONOR OF MILWAUKEE &amp; ELGIN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 MEMBERS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4-16; A.P.A.; BROWN FOLDER, WITH BLACK PRINTING, "COMPLIMENTS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ICAGO CONTINGENT".  INSIDE HAS PHOTO ENGRAVING OF, "THE PHILATELIS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EAM, SHOWING MAN SMOKING AT DESK, DREAMING OF NUMBERS OF PEOPLE FOLL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THE LADY OF THE A.P.A. MEDALION.  ALSO HAS POEM ON THE BACK, "RAH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THE AMERICAN PHILATELIC ASSOCIATION".  132 X 182 MM           $ 6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07  JAN. 24; BANQUET MENU:  PRINTED ON BACK OF BLOCK OF FOUR POST OFFI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OFFICIALLY SEALED" LABELS WITH PURPLE INK.  IN FOLDER WITH "HUSTL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.P.S." POEME, ENCLOSED IN BUFF CARD FOLDER, ALSO WITH PURPLE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7; PRINTED LETTER TO MEMBERS, TELLING ABOUT THE BRONZE TOKEN GIV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UT AT THE 5000TH REGULAR MEE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KEN:  ROUND TOKEN OF UNKNOWN MATERIAL.  FACE HAS LOGO OF C.P.S. &amp; INS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PTION, "COMMEMORATIVE OF 5000TH MEETING" AS WELL AS DATE (OCT. 17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07).  OBVERSE HAS PYRAMID ON RHOMBOID ON TRIANGLE, WITH INSCRIPTIO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THE ULTIMATE THROUGH OF NATIONS IS EXPRESSED IN SYMBOL", THEN IN CEN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CHALEF" IS WRITTEN VERTICALLY &amp; KING OF THOUGHT/PHILATELY ON TO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.</w:t>
      </w:r>
    </w:p>
    <w:p>
      <w:pPr>
        <w:pStyle w:val="Normal"/>
        <w:rPr>
          <w:sz w:val="14"/>
        </w:rPr>
      </w:pPr>
      <w:r>
        <w:rPr>
          <w:sz w:val="14"/>
        </w:rPr>
        <w:t>1910  FEB. 9; ANNOUNCEMENT FOLDER:  BLACK &amp; ORANGE ON WHITE. WHEREIN F. CORNWALL</w:t>
        <w:br/>
        <w:t xml:space="preserve">        WILL EXHIBIT CAPE OF GOOD HOPE STAMPS.</w:t>
      </w:r>
    </w:p>
    <w:p>
      <w:pPr>
        <w:pStyle w:val="Normal"/>
        <w:rPr>
          <w:sz w:val="14"/>
        </w:rPr>
      </w:pPr>
      <w:r>
        <w:rPr>
          <w:sz w:val="14"/>
        </w:rPr>
        <w:t>1911  JAN. 28; DINNER MENU:  GRAY LAID STOCK WITH PURPLE PRINTING.  INTERIOR H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NU PRINTED IN BLUE ON OPENED ENTIRE U-5 (3 CENT ENVELOP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2-25; SILVER JUBILEE; SILVER COLORED MEDALION WITH LOGO OF CLUB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 &amp; RAISED LETTERING ON BACK, HANGING ON LEATHER STRAP.  (WATCH FOB)</w:t>
      </w:r>
    </w:p>
    <w:p>
      <w:pPr>
        <w:pStyle w:val="Normal"/>
        <w:rPr>
          <w:sz w:val="14"/>
        </w:rPr>
      </w:pPr>
      <w:r>
        <w:rPr>
          <w:sz w:val="14"/>
        </w:rPr>
        <w:t>1913  FEB. 27; ANNUAL BANQUET; MENU:  FOLDED CARD STOCK WITH BLACK PRINTING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CLUB EMBLEM AT BOTTOM &amp; TWO STAMPS #159 ( 6 CENT PINK) &amp; R-1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REVENUE) AFFIXED.</w:t>
      </w:r>
    </w:p>
    <w:p>
      <w:pPr>
        <w:pStyle w:val="Normal"/>
        <w:rPr>
          <w:sz w:val="14"/>
        </w:rPr>
      </w:pPr>
      <w:r>
        <w:rPr>
          <w:sz w:val="14"/>
        </w:rPr>
        <w:t>1914  MARCH 26; ANNUAL DINNER; MENU:  BLACK ON OFF WHITE RIBBED STOCK WITH BLUE</w:t>
        <w:br/>
        <w:t xml:space="preserve">        BORDERS, &amp; BLACK CLUB LOGO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SOUVENIR:  MINT GRANT LETTER SHEET COPY OF 1887 BANQUET INVIT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4; MEETING ANNOUNCEMENT:  TYPEWRITTEN ON RIBBED BOND PAPER WITH TYP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MERICAN FLAG AT BOTTOM.  COLORED IN RED &amp; BLUE.  (COULD BE PROOF S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PRINTER ????).  200 X 158 MM</w:t>
      </w:r>
    </w:p>
    <w:p>
      <w:pPr>
        <w:pStyle w:val="Normal"/>
        <w:rPr>
          <w:sz w:val="14"/>
        </w:rPr>
      </w:pPr>
      <w:r>
        <w:rPr>
          <w:sz w:val="14"/>
        </w:rPr>
        <w:t>1915  BANQUET; COVER:  CANCEL OF EAGLE &amp; "C.P.S. BANQUET/-1915-" ON TOP OF 2</w:t>
        <w:br/>
        <w:t xml:space="preserve">        ORANGE &amp; ONE BLACK "ALLENS DISPATCH STAMPS (#3L2 &amp; 3L3).</w:t>
      </w:r>
    </w:p>
    <w:p>
      <w:pPr>
        <w:pStyle w:val="Normal"/>
        <w:rPr>
          <w:sz w:val="14"/>
        </w:rPr>
      </w:pPr>
      <w:r>
        <w:rPr>
          <w:sz w:val="14"/>
        </w:rPr>
        <w:t>1920  JAN. 15; DINNER; S/S:  OLDER MAN WITH NAPKIN AROUND NECK POINTING AT</w:t>
        <w:br/>
        <w:t xml:space="preserve">        SILHOUETTE OF BOY &amp; DOG.  RED ON YELLOW.  IMPERF/GUMMED.  100 X 60 MM</w:t>
        <w:br/>
        <w:t xml:space="preserve">                                                                          $15.00</w:t>
      </w:r>
    </w:p>
    <w:p>
      <w:pPr>
        <w:pStyle w:val="Normal"/>
        <w:rPr>
          <w:sz w:val="14"/>
        </w:rPr>
      </w:pPr>
      <w:r>
        <w:rPr>
          <w:sz w:val="14"/>
        </w:rPr>
        <w:t>1922  MARCH 16; ANNUAL BANQUET; CARD ANNOUNCING BANQUET:  BLACK ON WHITE.  CLUB</w:t>
        <w:br/>
        <w:t xml:space="preserve">        LOGO LOGO TO LEFT.</w:t>
      </w:r>
    </w:p>
    <w:p>
      <w:pPr>
        <w:pStyle w:val="Normal"/>
        <w:rPr>
          <w:sz w:val="14"/>
        </w:rPr>
      </w:pPr>
      <w:r>
        <w:rPr>
          <w:sz w:val="14"/>
        </w:rPr>
        <w:t>1923  BANQUET MENU:  PRINTED ON BACK OF A "MILK CAN RECEIPT" WITH PRINTED U.S.</w:t>
        <w:br/>
        <w:t xml:space="preserve">        (#RNX6) REVENUE STAMP.</w:t>
      </w:r>
    </w:p>
    <w:p>
      <w:pPr>
        <w:pStyle w:val="Normal"/>
        <w:rPr>
          <w:sz w:val="14"/>
        </w:rPr>
      </w:pPr>
      <w:r>
        <w:rPr>
          <w:sz w:val="14"/>
        </w:rPr>
        <w:t>1925  FEB. 19; INVITATION TO ANNUAL DINNER, BLACK ON WHITE.</w:t>
      </w:r>
    </w:p>
    <w:p>
      <w:pPr>
        <w:pStyle w:val="Normal"/>
        <w:rPr>
          <w:sz w:val="14"/>
        </w:rPr>
      </w:pPr>
      <w:r>
        <w:rPr>
          <w:sz w:val="14"/>
        </w:rPr>
        <w:t>1927  FEB. 27; 40th ANNUAL BANQUET; FOLDED PAPER WITH BLACK PRINTING, BLUE FA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MILE OF CLUB LOGO, &amp; BANQUET MENU INSIDE, ON WHITE.</w:t>
      </w:r>
    </w:p>
    <w:p>
      <w:pPr>
        <w:pStyle w:val="Normal"/>
        <w:rPr>
          <w:sz w:val="14"/>
        </w:rPr>
      </w:pPr>
      <w:r>
        <w:rPr>
          <w:sz w:val="14"/>
        </w:rPr>
        <w:t>1928  JAN. 24; INVITATION:  TO 41st ANNUAL STAG DINNER;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4; 1000th MEETING; COPPER MEDALION:  CLUB LOGO ON ONE SIDE &amp; LETT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ON THE OTH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32 PAGES ENCLOSED IN CARD STOCK FOLDER WITH BLUE PRINTING, G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 &amp; BLUE FACSIMILE OF CLUB LOG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CELEBRATING 1000th MEETING;  SET OF 1911 A.P.S. S/S'S OVERPRIN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BLACK IN MARGINS, "CHICAGO PHILATELIC SOCIETY/1866/1928/ 1000th MEE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, OCT 4, 1928".  SET OF 5.  BLACK; BLUE; RED; ORANGE;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 THRU MARGINS/UNGUMMED.  60 X 72 MM                         $50.00</w:t>
        <w:br/>
        <w:t xml:space="preserve">      BANQUET TICKET:  ORANGE CLUB LOGO.  BLACK ON OFF WHITE CARD.  NUMBERED IN</w:t>
        <w:br/>
        <w:t xml:space="preserve">        RED.  98 X 60 MM                                                  $20.00</w:t>
        <w:br/>
        <w:t xml:space="preserve">     LETTER:  FROM CLUB SECRETARY TO MEMBERSHIP, ON MEETING.</w:t>
      </w:r>
    </w:p>
    <w:p>
      <w:pPr>
        <w:pStyle w:val="Normal"/>
        <w:rPr>
          <w:sz w:val="14"/>
        </w:rPr>
      </w:pPr>
      <w:r>
        <w:rPr>
          <w:sz w:val="14"/>
        </w:rPr>
        <w:t>1929  APRIL 4;  BANQUET MENU &amp; PROGRAM "SCANDAL SHEET":  BUFF COVERS,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&amp; 2 CENT GEORGE ROGERS CLARK STAMP AFFIXED TO THE FRONT.  15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29 MM                          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31  FEB. 19; ANNUAL BANQUET; FOLDER:  BROWN ON BROWN CARD STOCK, WITH A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PULASKI" STAMP AFFIXED.  INSIDE ARE 4 YELLOW PAGES OF "BRICKBAT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UQUETS" AT CLUB MEMBERS, IN BROWN.  153 X 229 MM                $12.00</w:t>
      </w:r>
    </w:p>
    <w:p>
      <w:pPr>
        <w:pStyle w:val="Normal"/>
        <w:rPr>
          <w:sz w:val="14"/>
        </w:rPr>
      </w:pPr>
      <w:r>
        <w:rPr>
          <w:sz w:val="14"/>
        </w:rPr>
        <w:t>1934  JAN. 20; BANQUET MENU:  FOLDED OFF WHITE CARD STOCK WITH PURPLE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 CENT BYRD STAMP AFFIXED WITH JAN. 20 CANCEL.</w:t>
      </w:r>
    </w:p>
    <w:p>
      <w:pPr>
        <w:pStyle w:val="Normal"/>
        <w:rPr>
          <w:sz w:val="14"/>
        </w:rPr>
      </w:pPr>
      <w:r>
        <w:rPr>
          <w:sz w:val="14"/>
        </w:rPr>
        <w:t>1935  JAN. 18-20; OPEN HOUSE; S/S:  FACSIMILE OF (#38L1) "CHICAGO PENNY POST".</w:t>
        <w:br/>
        <w:t xml:space="preserve">        LOCAL.  BROWN-ORANGE &amp; BLACK ON WHITE.  IMPERF/UNGUMMED.  "GRIMSLAND".</w:t>
        <w:br/>
        <w:t xml:space="preserve">        66 X 69 MM 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ON LIGHTER PAPER &amp; GUMMED.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ON CARDBO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:  BLACK PRINTING &amp; C.P.S. LOGO ON OFF WHITE.  ANNOUNCING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:  SAME AS ABOVE, BUT ON YELLOW STOCK.</w:t>
      </w:r>
    </w:p>
    <w:p>
      <w:pPr>
        <w:pStyle w:val="Normal"/>
        <w:rPr>
          <w:sz w:val="14"/>
        </w:rPr>
      </w:pPr>
      <w:r>
        <w:rPr>
          <w:sz w:val="14"/>
        </w:rPr>
        <w:t>1936  JAN. 17-19; ANNUAL OPEN HOUSE; S/S:  PHILATELIA SITTING ON TOP OF GLOBE.</w:t>
        <w:br/>
        <w:t xml:space="preserve">        BLUE ON WHITE.  PERFED THRU CENTER/GUMMED.  87 X 60 MM            $ 7.50</w:t>
        <w:br/>
        <w:t xml:space="preserve">      SAME AS ABOVE:  BUTR TETE-BECHE PAIR.                 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AROON ON CARD STOCK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S FRONT OF MENU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MAROON ON FOLDED WHITE CARD STOCK.  FRONT SHOWS SHOW LOGO.</w:t>
        <w:br/>
        <w:t xml:space="preserve">        INSIDE HAS MENU PRINTED IN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SOUVENIR:  SET OF 3 MISSOURI RETAILER SALES TAX RECEIPTS IN FORM</w:t>
        <w:br/>
        <w:t xml:space="preserve">        OF ROUND CARDBOARD DISCS WITH BLACK PRINTING ON THE REVERSE, "CHICAGO/</w:t>
        <w:br/>
        <w:t xml:space="preserve">        PHILATELIC SOCIETY/BANQUET/HOTEL LA SALLE/JAN 18,1936"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ONE MILL, WITH BLUE CIRC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FIVE MILLS, WITH ORANGE CIRC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UNKNOWN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8-12; GOLDEN JUBILEE; S/S:  4 IDENTICAL DESIGNS. BLUE; GREEN; PURPL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RED ON WHITE.  "GRIMSLAND SIGNED".  IMPERF/GUMMED.              $ 5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OFF WHITE CARD STOCK WITH BLUE &amp; GOLD PRINTING, CLUB LOGO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 SHOW LOGO (SEATED LADY SCATTERING LETTERS).  INSIDE IS SHOW PROGRA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CLUBS HISTORY.  BLACK ON WHITE.  173 X 249 MM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DALLION:  HORIZONTAL BRONZE MEDALLION, WITH LADY SEATED IN CHAIR SPREAD-</w:t>
        <w:br/>
        <w:t xml:space="preserve">        ING LETTERS, ETC,.  REVERSE OF MEDAL HAS WORD "BANQUET" IN RAISED LETT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OR GOLDEN JUBILEE EXHIBITION.  BLACK WITH GOLD PRINTING ON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  (MADE BY BLUE RIBBON HINGE COMPANY).</w:t>
      </w:r>
    </w:p>
    <w:p>
      <w:pPr>
        <w:pStyle w:val="Normal"/>
        <w:rPr>
          <w:sz w:val="14"/>
        </w:rPr>
      </w:pPr>
      <w:r>
        <w:rPr>
          <w:sz w:val="14"/>
        </w:rPr>
        <w:t>1937  OCT. 29-31; ANNUAL EXHIBIT:  S/S:  CLUB LOGO.  BROWN ON WHITE.  IMPERF/</w:t>
        <w:br/>
        <w:t xml:space="preserve">        GUMMED.  "GRIMSLAND", SIGNED.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HIRD PHILATELIC CONGRESS; PROGRAM:  OFF WHITE LIGHT CARD STOCK WITH</w:t>
        <w:br/>
        <w:t xml:space="preserve">        ORANGE PRINTING &amp; CLUB LOGO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GREEN "GRIMSLAND" DRAWING OF SPREAD WINGED EAGLE ON FACSIMILE SE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 HAS BROWN "GRIMSLAND" DRAWING OF CHICAGO PHILATELIC SOCIETY LOGO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RROUNDED BY WORDS FOR 1937 EXHIBITION.  BLACK ON FOLDED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9-31; SEE:  AMERICAN PHILATELIC CONGRESS.</w:t>
      </w:r>
    </w:p>
    <w:p>
      <w:pPr>
        <w:pStyle w:val="Normal"/>
        <w:rPr>
          <w:sz w:val="14"/>
        </w:rPr>
      </w:pPr>
      <w:r>
        <w:rPr>
          <w:sz w:val="14"/>
        </w:rPr>
        <w:t>1939  OCT. 13-15; S/S'S:  BLACK STREET CAR, GREEN BORDER, ON WHITE.  SET OF 2.</w:t>
        <w:br/>
        <w:t xml:space="preserve">        PERFED &amp; IMPERF CENTERS/GUMMED.  "GRIMSLAND" SIGNED.  89 X 77 MM</w:t>
        <w:br/>
        <w:t xml:space="preserve">                                                             (IMPERF)  (N)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AME AS ABOVE, BUT VIGNETTE OFFSET AT BOTTOM &amp; LEFT (PERFED)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4; CERTIFICATE OF ADMISSION TO RAJEEPLA:  BLACK ON LIGHT  BLUE LINED</w:t>
        <w:br/>
        <w:t xml:space="preserve">        BACKGROUND.  ENGRAVED BLUE BORDER, ON WHITE.  NUMBERED.  ROULETTED ON</w:t>
        <w:br/>
        <w:t xml:space="preserve">        LEFT (PROBABLY TORN FROM BOOKLET).  IMPERF/UNGUMMED.  135 X 82 MM $ 7.50</w:t>
        <w:br/>
        <w:t xml:space="preserve">      RAJEEPLE:  BLACK INSCRIPTIONS ON FACE OF SHEET ISSUED BY U.S.P.O. PHIL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LIC TRUCK.  MENU OF BANQUET PRINTED ON GUMMED SIDE. 200 ISSUED. $20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FFICIAL NEWS RELEASE #1.  ON POST CARD IN RED</w:t>
        <w:br/>
        <w:t>1940  FEB. 22; S/S:  FACSIMILE OF S.P.A.  ADVANCE LABEL &amp; MARGINAL INSCRIPTIONS.</w:t>
        <w:br/>
        <w:t xml:space="preserve">        BLACK ON WHITE.  IMPERF/UNGUMMED.  91 X 77 MM                     $1.50</w:t>
        <w:br/>
        <w:t xml:space="preserve">      CARD:  "RAJ-MA-JANGLE".  BLACK WITH ORANGE BORDER ON WHITE, FOR "CONTRACT</w:t>
        <w:br/>
        <w:t xml:space="preserve">        OF ADMISSION".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R JULY-DEC; BLACK ON GRAY FOLDER, WITH CLUB LOGO ON THE FRONT.</w:t>
        <w:br/>
        <w:t xml:space="preserve">        85 X 142 MM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1  FEB. 21-23; S/S:  STEAMBOAT.  BLACK &amp; BROWN ON WHITE.  IMPERF/UNGUMMED.</w:t>
        <w:br/>
        <w:t xml:space="preserve">        "GRIMSLAND" SIGNED.                                               $ 4.25</w:t>
        <w:br/>
        <w:t xml:space="preserve">      EXHIBITION CATALOG:  BLACK ON WHITE WITH C.P.S. LOGO ON FRONT.</w:t>
        <w:br/>
        <w:t xml:space="preserve">      MAY 1; S/S:  SAME AS ABOVE, BUT RED "SOUVENIR OF THE/THIRTEEN HUNDREDTH</w:t>
        <w:br/>
        <w:t xml:space="preserve">        MEETING//MAY 1st, 1941" AT TOP &amp; BOTTOM.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R JAN-JUNE; BLACK ON GREEN FOLDER, WITH CLUB LOGO ON THE</w:t>
        <w:br/>
        <w:t xml:space="preserve">        FRONT.  85 X 142 MM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OR JULY-DEC.  BLACK ON YELLOW.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2  FEB. 6-8; S/S:  LIBERTY BELL.  GREEN &amp; BROWN ON WHITE.  IMPERF/UNGUMMED.</w:t>
        <w:br/>
        <w:t xml:space="preserve">        "GRIMSLAND" SIGNED.                                               $ 3.00</w:t>
        <w:br/>
        <w:t xml:space="preserve">      FEB. 7; ADMISSION TICKET TO RANG DOOD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RED PRINTING ON FACE OF USED 2 CENT COLUMBIAN ENVELOPE (#E349).</w:t>
        <w:br/>
        <w:t xml:space="preserve">        93 X 150 MM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R JAN-JUNE; BLACK ON RED FOLDER.  CLUB LOGO ON THE FRONT.</w:t>
        <w:br/>
        <w:t xml:space="preserve">        85 X 142 MM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OR JULY-DEC.  BLACK ON BLUE.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3  FEB. 19-21; S/CARD:  RECESSED CARD WITH BLUE STATUE OF LIBERTY &amp; RED "V"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  CLUB NAME &amp; YEAR IN BLACK ON WHITE.  73 X 108 MM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OR JAN-JUNE;  BLUE PRINTING ON WHITE FOLDER. WITH CLUB LOGO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FRONT.  85 X 142 MM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OR JULY-DEC.  GREEN ON YELLOW.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4  OCT. 20-22; S/CARD:  BLACK RAILROAD TRAIN &amp; RED FRAME ON WHITE.  "GRIMS-</w:t>
        <w:br/>
        <w:t xml:space="preserve">        LAND" SIGNED.  92 X 85 MM                                         $ 4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??:  SAME AS ABOVE BUT ALL BLACK.  92 X 80 MM                  $ 5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1; BANQUET FOR HARRY LINDQUIST; MENU:  BLACK ON FOLDED WHITE CARD.</w:t>
        <w:br/>
        <w:t xml:space="preserve">        YELLOW FACSIMILE OF CLUB SEAL ON FRONT.</w:t>
      </w:r>
    </w:p>
    <w:p>
      <w:pPr>
        <w:pStyle w:val="Normal"/>
        <w:rPr>
          <w:sz w:val="14"/>
        </w:rPr>
      </w:pPr>
      <w:r>
        <w:rPr>
          <w:sz w:val="14"/>
        </w:rPr>
        <w:t>1945  JUNE 7; POLONUS NIGHT; S/S:  AMERICAN EAGLE &amp; FURLED FLAG OVER FACSIMILE</w:t>
        <w:br/>
        <w:t xml:space="preserve">        OF POLISH STAMP WITH EAGLE.  ROSE ON WHITE.  IMPERF/UNGUMMED.  70 X 114</w:t>
        <w:br/>
        <w:t xml:space="preserve">        MM                                                                $ 2.50</w:t>
        <w:br/>
        <w:t xml:space="preserve">      JULY 5; S/CARD:  1944 S/CARD WITH BLACK LINE THROUGH DATE &amp; BLACK "SOUVEN-</w:t>
        <w:br/>
        <w:t xml:space="preserve">        IR OF THE/1400th MEETING/JULY 5th, 1945" AT TOP &amp; BOTTOM.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3; 59TH ANNIVERSARY DINNER IN HONOR OF SAUL NEWBURY; MENU:  FRONT HAS</w:t>
        <w:br/>
        <w:t xml:space="preserve">        PHOTO OF SAUL NEWBURY, INSIDE HAS PROGRAM &amp; MENU, BACK HAS CLUB LOGO.</w:t>
        <w:br/>
        <w:t xml:space="preserve">        BLACK ON FOLDED BUFF CARD STOCK.  ENCLOSED IS A S/CARD SHOWING A FACSIM-</w:t>
        <w:br/>
        <w:t xml:space="preserve">        ILE OF A 30 R. BRAZILLIAN STAMP, CALLED "A NEWBURY GEM".  BLACK WITH</w:t>
        <w:br/>
        <w:t xml:space="preserve">        ENGRAVED LETTERING &amp; CENTER OF LIGHT BLUE. 101 X 152 MM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 ALONE:  71 X 92 MM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46  AUG. 21-25; S/CARD:  "FIRST MEETING PLACE, TREMONT HOUSE".  BROWN WITH</w:t>
        <w:br/>
        <w:t xml:space="preserve">        BLACK MARGINAL INSCRIPTIONS ON WHITE.  98 X 82 MM                 $ 2.00</w:t>
        <w:br/>
        <w:t xml:space="preserve">      ADVANCE LABEL:  CLUB LOGO AT TOP &amp; A.P.S. SEAL AT BOTTOM. BLACK ON ORANGE-</w:t>
        <w:br/>
        <w:t xml:space="preserve">        YELLOW.  IMPERF/      .  31 X 87 MM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1-25:  SEE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47  OCT. 16-19; 61st ANNIVERSARY; S/CARD:  BROWN ENGRAVING OF FIRST STAGE</w:t>
        <w:br/>
        <w:t xml:space="preserve">        COACH IN 1834.  BLACK ON WHITE.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48  UNDATED; 62nd ANNIVERSARY; S/S:  C &amp; N.W. RY./FIRST TRAIN OUT OF CHICAGO-</w:t>
        <w:br/>
        <w:t xml:space="preserve">        1848.  BLUE ON WHITE WITH BLACK INSCRIPTIONS.  IMPERF/UNGUMMED.</w:t>
        <w:br/>
        <w:t xml:space="preserve">        (GRIMSLAND ??)  95 X 81 MM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9  OCT. 29; 63rd ANNIVERSARY; S/S'S:  "SAINT GAUDEN'S STATUE OF LINCOLN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COLN PARK, CHICAGO".  SET OF 2.  BLUE; BLACK, WITH BLACK PRINTING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.UNGUMMED.  80 X 94 MM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; FOLDED EMBOSSED, CARD STOCK MENU</w:t>
      </w:r>
    </w:p>
    <w:p>
      <w:pPr>
        <w:pStyle w:val="Normal"/>
        <w:rPr>
          <w:sz w:val="14"/>
        </w:rPr>
      </w:pPr>
      <w:r>
        <w:rPr>
          <w:sz w:val="14"/>
        </w:rPr>
        <w:t>1950  NOV. 18; 64th ANNIVERSARY; S/S'S:  BUST OF LINCOLN.  SET OF 2.  BROWN;</w:t>
        <w:br/>
        <w:t xml:space="preserve">        BLUE ON WHITE.  BLACK PRINTING.  IMPERF/UNGUMMED.  81 X 94 MM     $ 7.50</w:t>
        <w:br/>
        <w:t xml:space="preserve">      BANQUET MENU:  BLUE ON HEAVY WHITE &amp; BLUE PHOTO OF BOARD MEMBERS AT TOP.</w:t>
      </w:r>
    </w:p>
    <w:p>
      <w:pPr>
        <w:pStyle w:val="Normal"/>
        <w:rPr>
          <w:sz w:val="14"/>
        </w:rPr>
      </w:pPr>
      <w:r>
        <w:rPr>
          <w:sz w:val="14"/>
        </w:rPr>
        <w:t>1951  UNDATED; 65th ANNIVERSARY; S/S'S:  PHOTO-ENGRAVING OF LINCOLN IN 1859,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AL.  SET OF 2.  BLACK; BLUE ON WHITE.  IMPERF/UNGUMMED.  82 X 94 MM</w:t>
        <w:br/>
        <w:t xml:space="preserve">                                                                          $ 7.50</w:t>
        <w:br/>
        <w:t>1952  UNDATED; 66th ANNIVERSARY; S/S'S:  PHOTO OF LINCOLN’S TOMB IN SPRINGFIEL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LINOIS.  SET OF 2.  REDDISH BROWN; BLACK  ON WHITE.  IMPERF/UNGUMMED.</w:t>
        <w:br/>
        <w:t xml:space="preserve">        83 X 95 MM                                                        $ 6.00</w:t>
        <w:br/>
        <w:t>1953  UNDATED; 67th ANNIVERSARY; S/S:  OVAL BROWN VIGNETTES OF THE WRIGHT BROTH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S &amp; THEIR PLANE.  SET OF 2.  BLACK; BLUE ON WHITE.  IMPERF/UNGUMMED.</w:t>
        <w:br/>
        <w:t xml:space="preserve">        82 X 95 MM                                                        $ 5.00</w:t>
        <w:br/>
        <w:t xml:space="preserve">      JULY 16; S/S:  1941 S/S WITH YEAR LINED OUT &amp; BLACK "SOUVENIR OF THE/SPA</w:t>
        <w:br/>
        <w:t xml:space="preserve">        REGIONAL-CPS SPECIAL/MEETING//JULY 16, 1953/SHERMAN HOTEL CHICAGO, ILL-</w:t>
        <w:br/>
        <w:t xml:space="preserve">        INOIS" AT TOP &amp; BOTTOM.                                           $10.00</w:t>
        <w:br/>
        <w:t xml:space="preserve">      SEPT. 17; S/S:  1942 S/S WITH YEAR LINED OUT &amp; RED "SOUVENIR/OF THE/APS</w:t>
        <w:br/>
        <w:t xml:space="preserve">        REGIONAL AND CPS SPECIAL/MEETING//SEPTEMBER 17, 1953/SHERMAN HOTEL,</w:t>
        <w:br/>
        <w:t xml:space="preserve">        CHICAGO, ILLINOIS" AT TOP &amp; BOTTOM.                               $10.00      </w:t>
      </w:r>
    </w:p>
    <w:p>
      <w:pPr>
        <w:pStyle w:val="Normal"/>
        <w:rPr>
          <w:sz w:val="14"/>
        </w:rPr>
      </w:pPr>
      <w:r>
        <w:rPr>
          <w:sz w:val="14"/>
        </w:rPr>
        <w:t>1954  AUG. 26-29; CHISPA/68th C.P.S.ANNIVERSARY/60th S.P.A.; S/S'S:  STATU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LINCOLN THE PIONEER".  SET TO 2.  BROWN; BLUE ON WHITE.  IMPERF/UNGUM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/  83 X 96 MM              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 xml:space="preserve">1955  NOV. 11-13; 69th ANNIVERSARY; ADVANCE CARD:  OVAL PHOTO OF "TOM THUMB"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COMOTIVE AT THE TOP.  BLACK ON PURP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BUST OF LINCOLN (PRESIDENT 1861-65) &amp; INSCRIPTIONS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; BLUE ON WHITE.  IMPERF/UNGUMMED.  80 X 90 MM               $ 6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56  NOV. 2-4; 70th ANNIVERSARY; S/S'S:  PHOTO OF LINCOLN IN 1860.  SET OF 2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; RUST-BROWN ON WHITE.  IMPERF/UNGUMMED.  90 X 90 MM         $ 5.00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57  NOV. 15-17; 71st ANNIVERSARY; S/S'S:  PHOTO OF STATUE "THE CHICAGO LINCOLN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" &amp; INSCRIPTIONS.  SET OF 2.  BLACK; REDDISH-BROWN ON WHITE.  IMPERF/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84 X 95 MM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58  OCT. 10-12; 72nd ANNIVERSARY; S/S'S:  PHOTO OF "LINCOLN'S LAST PORTRAIT".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  SET OF 2.  BLUE; BLACK ON WHITE.  IMPERF/UN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2 X 99 MM          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59  OCT. 31-NOV. 1; 73rd ANNIVERSARY; S/S'S:  "LINCOLN'S PHOTO BY THOMAS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HICKS/JUNE 14,1860".  SET OF 2.  BLACK; BROWN ON WHITE.  IMPERF/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UNGUMMED.  84 X 99 MM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BANQUET PROGRAM:  RED &amp; ORANGE FRONT WITH LARGE "73" &amp; CLUB LOGO.  INSIDE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 BLACK PRINTING.  BACK HAS VIGNETTE OF "OLD TREMONT HOUSE OF 1859"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LDED WHITE CARD STOCK.  126 X 185 MM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60  NOV. 4-6; 74th ANNIVERSARY; S/S'S:  LINCOLN WITH ARMS AROUND FAMILY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2.  BROWN; BLACK ON WHITE.  IMPERF/UNGUMMED.  84 X 99 MM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CLUB LOGO ON FRONT.  BLACK ON FOLDED WHITE CARD STOCK.</w:t>
      </w:r>
    </w:p>
    <w:p>
      <w:pPr>
        <w:pStyle w:val="Normal"/>
        <w:rPr>
          <w:sz w:val="14"/>
        </w:rPr>
      </w:pPr>
      <w:r>
        <w:rPr>
          <w:sz w:val="14"/>
        </w:rPr>
        <w:t>1961  AUG. 16-20; 75th ANNIVERSARY; DIAMOND JUBILEE; S/S'S:  PHOTO OF "LINCOL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FRONTIERSMAN".  SET OF 2.  BROWN; BLACK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4 X 99 MM                                                        $ 3.00</w:t>
        <w:br/>
        <w:t xml:space="preserve">     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62  NOV. 9-11; 76th ANNIVERSARY; S/S'S:  PHOTO OF "U.S. GOVERNMENT BLDG" AT</w:t>
        <w:br/>
        <w:t xml:space="preserve">        THE 1892 COLUMBIAN EXPOSITION".  SET OF 2.  BROWN;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82 X 99 MM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63  NOV. 15-17; 77th ANNIVERSARY; S/S'S:  "PHOTO OF LINCOLN BY ALEXANDER GAR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ER".  SET OF 2.  BLACK; BROWN ON CREAM.  IMPERF/UNGUMMED.  82 X 115 MM</w:t>
        <w:br/>
        <w:t xml:space="preserve">                            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WHITE LIGHT CARD STOCK.  82 X 132 MM            $ 7.00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LUE ON FOLDED BLUE CARD STOCK.</w:t>
      </w:r>
    </w:p>
    <w:p>
      <w:pPr>
        <w:pStyle w:val="Normal"/>
        <w:rPr>
          <w:sz w:val="14"/>
        </w:rPr>
      </w:pPr>
      <w:r>
        <w:rPr>
          <w:sz w:val="14"/>
        </w:rPr>
        <w:t>1964  NOV. 13-15:  78th ANNIVERSARY; S/S'S:  SIDE VIEW OF LINCOLN, FROM A 186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THEW BRADY PHOTO PORTRAIT.  SET OF 2.  BLACK; BROWN ON WHITE.  IMPERF/</w:t>
        <w:br/>
        <w:t xml:space="preserve">        UNGUMMED.  85 X 114 MM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CLUB LOGO ON FRONT.  BLUE ON FOLDED SILVER SPECKLED OFF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  127 X 114 MM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65  NOV. 12-14; 79th ANNIVERSARY; S/S'S:  LAST PHOTO TAKEN OF LINCOLN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.  BLACK; BROWN ON WHITE.  IMPERF/UNGUMMED.  86 X 115 MM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LARGE ORANGE "79" &amp; CLUB LOGO ON FRONT.  FOLED BROWN SURFAC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</w:t>
      </w:r>
    </w:p>
    <w:p>
      <w:pPr>
        <w:pStyle w:val="Normal"/>
        <w:rPr>
          <w:sz w:val="14"/>
        </w:rPr>
      </w:pPr>
      <w:r>
        <w:rPr>
          <w:sz w:val="14"/>
        </w:rPr>
        <w:t>1966  NOV. 4-6; 80th ANNIVERSARY; ADVANCE LABEL:  CLUB LOGO.  BLACK ON GREEN.</w:t>
        <w:br/>
        <w:t xml:space="preserve">        IMPERF/GUMMED.  81 X 66 MM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PHOTO OF STATE OF LIBERTY.  SET OF 2.  BLACK; BROWN ON WHITE.</w:t>
        <w:br/>
        <w:t xml:space="preserve">        IMPERF/UNGUMMED.  81 X 133 MM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LACK ON BLUE CARD STOCK.</w:t>
      </w:r>
    </w:p>
    <w:p>
      <w:pPr>
        <w:pStyle w:val="Normal"/>
        <w:rPr>
          <w:sz w:val="14"/>
        </w:rPr>
      </w:pPr>
      <w:r>
        <w:rPr>
          <w:sz w:val="14"/>
        </w:rPr>
        <w:t>1967  NOV. 3-5; 81st ANNIVERSARY; S/S'S:  PHOTO OF 1867 CHICAGO WATER TOWER.</w:t>
        <w:br/>
        <w:t xml:space="preserve">        SET OF 2.  BLACK; BROWN ON WHITE.  IMPERF/UNGUMMED.  88 X 128 MM  $ 5.00</w:t>
      </w:r>
    </w:p>
    <w:p>
      <w:pPr>
        <w:pStyle w:val="Normal"/>
        <w:rPr>
          <w:sz w:val="14"/>
        </w:rPr>
      </w:pPr>
      <w:r>
        <w:rPr>
          <w:sz w:val="14"/>
        </w:rPr>
        <w:t>1968  NOV. 15-16; 82nd ANNIVERSARY; S/S'S:  MAP OF ILLINOIS &amp; SILHOUETTE OF L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N IN WHITE.  SET OF 2.  BROWN; BLUE ON WHITE.  IMPERF/UNGUMMED.  89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13 MM      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69  NOV. 7-9; 83rd ANNIVERSARY; S/S:  COLOR PHOTO OF U.S. (#114) "LOCOMOTIVE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BLACK ON WHITE.  IMPERF/UNGUMMED.  81 X 94 MM             $ 1.50</w:t>
      </w:r>
    </w:p>
    <w:p>
      <w:pPr>
        <w:pStyle w:val="Normal"/>
        <w:rPr>
          <w:sz w:val="14"/>
        </w:rPr>
      </w:pPr>
      <w:r>
        <w:rPr>
          <w:sz w:val="14"/>
        </w:rPr>
        <w:t>1970  OCT. 24; 84th ANNIVERSARY; MENU:  BLACK MONTAGE OF STAMPS OF TEH WORL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.P.S. LOGO &amp; PRINTING ON FOLDED GRAY CARD STOCK.</w:t>
      </w:r>
    </w:p>
    <w:p>
      <w:pPr>
        <w:pStyle w:val="Normal"/>
        <w:rPr>
          <w:sz w:val="14"/>
        </w:rPr>
      </w:pPr>
      <w:r>
        <w:rPr>
          <w:sz w:val="14"/>
        </w:rPr>
        <w:t>1971  NOV. 6; 85th EXHIBITION; MENU:  FRONT &amp; BACK HAVE MULTI-COLORED PHOTO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CHICAGO SCENES. INSIDE HAS BLACK SKYLINE OF CHICAGO &amp; CLUB LOGO, ON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CARD STOCK.</w:t>
      </w:r>
    </w:p>
    <w:p>
      <w:pPr>
        <w:pStyle w:val="Normal"/>
        <w:rPr>
          <w:sz w:val="14"/>
        </w:rPr>
      </w:pPr>
      <w:r>
        <w:rPr>
          <w:sz w:val="14"/>
        </w:rPr>
        <w:t>1972  NO KNOWN SOUVENIR ITEMS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SEPT. 14-16; 40th T.M.P.S.; 87TH C.P.S.; S/CARD:  BROWN FACSIMILES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286, 293) 2 CENT &amp; $2 "TRANS-MISSISSIPPI" STAMPS.  AS BOTH ESSAY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OOFS.  BLACK ON WHITE.  258 X 188 MM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ROWN PRINTING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GREEN FACSIMILES &amp; SHOW CANCEL.  100 PRINT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IVEN OUT AT BANQUE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ALL IN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2.  BROWN; BLACK ON WHITE.</w:t>
      </w:r>
    </w:p>
    <w:p>
      <w:pPr>
        <w:pStyle w:val="Normal"/>
        <w:rPr>
          <w:sz w:val="14"/>
        </w:rPr>
      </w:pPr>
      <w:r>
        <w:rPr>
          <w:sz w:val="14"/>
        </w:rPr>
        <w:t>1974  OCT. 11-13; 88th ANNIVERSARY; S/CARD:  FACSIMILES OF 1886 POSTAL CAR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ANT LETTER SHEET.  MAROON POSTAL CARD, GREEN LETTER SHEET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33 X 15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SOUVENIR:  SAME AS ABOVE, BUT WITH COLORS REVERSED.  (100 PRINT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ON BUFF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BLACK PRINTING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MAROON PART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NO BLACK PRINTING, GREEN PART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NO GREEN OR 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NO MAROON OR 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GREEN P.C., WITHOUT MAROON OR 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NO GREEN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NO GREEN PRINTING &amp; BROWN PRINTING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NO GREEN OR BROWN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MISSION TICKET:  BLACK PRINTING &amp; BORDER ON YELLOW.  113 X 62 MM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1-13; SEE:  AMERICAN PHILATELIC SOCIETY.þ000</w:t>
      </w:r>
    </w:p>
    <w:p>
      <w:pPr>
        <w:pStyle w:val="Normal"/>
        <w:rPr>
          <w:sz w:val="14"/>
        </w:rPr>
      </w:pPr>
      <w:r>
        <w:rPr>
          <w:sz w:val="14"/>
        </w:rPr>
        <w:t>1975  OCT. 31-NOV. 2; INTERNATIONAL WOMEN'S YEAR; S/CARD:  BLUE FACSIMILES OF 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959, 1013, 1152) STAMPS PERTAINING TO AMERICAN WOMEN.  C.P.S.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OMEN'S YEAR LOGOS.  BLACK ON WHITE.  235 X 158 MM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SOUVENIR:  SAME AS ABOVE, BUT GREEN.  (100 PRINTED).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12; ADMISSION TICKET:  BLACK ON GREEN CARD.  89 X 57 MM        $  .25</w:t>
      </w:r>
    </w:p>
    <w:p>
      <w:pPr>
        <w:pStyle w:val="Normal"/>
        <w:rPr>
          <w:sz w:val="14"/>
        </w:rPr>
      </w:pPr>
      <w:r>
        <w:rPr>
          <w:sz w:val="14"/>
        </w:rPr>
        <w:t>1976  OCT. 8-10; 90th EXHIBITION; S/CARD:  RED &amp; BLUE FACSIMILES OF 2 (#1, 11)</w:t>
        <w:br/>
        <w:t xml:space="preserve">        U.N. STAMPS &amp; U.S. (#1419) "U.N." STAMP.  BLACK ON WHITE.  266 X 203 MM</w:t>
        <w:br/>
        <w:t xml:space="preserve">                    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SOUVENIR:  SAME AS ABOVE, BUT COLORS REVERSED. (100 PRINT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8; 25th ANNIVERSARY ISSUE U.N., FDC; FOLDER:  BLUE ON BLUE PARCHEM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  INSIDE PAGES HAVE PROGRAM &amp; FDC OF 13 &amp; 31 CENT U.N.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38 X 215 MM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77  OCT. 7-9; 91st ANNIVERSARY; S/CARD:  COLOR FACSIMILES OF U.S.(#CL-1)</w:t>
        <w:br/>
        <w:t xml:space="preserve">        "BUFFALO" BALLOON, (#C-3) "JENNY" &amp; BLUE (#C-76) "MOON LANDING" STAMPS.</w:t>
        <w:br/>
        <w:t xml:space="preserve">        RED CLUB LOGOS AT THE BOTTOM.  BLACK ON WHITE.  201 X 266 MM      $ 2.50</w:t>
        <w:br/>
        <w:t xml:space="preserve">      BANQUET SOUVENIR:  SAME AS ABOVE, BUT ALL COLORS EXCEPT "BALLOON"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RE REVERSED.  (100 PRINTED).</w:t>
        <w:br/>
        <w:t xml:space="preserve">      SEE:  FRANKLIN, BEN,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MISSION TICKET:  BLACK ON WHITE CARD STOCK.  114 X 63 MM          $  .25</w:t>
      </w:r>
    </w:p>
    <w:p>
      <w:pPr>
        <w:pStyle w:val="Normal"/>
        <w:rPr>
          <w:sz w:val="14"/>
        </w:rPr>
      </w:pPr>
      <w:r>
        <w:rPr>
          <w:sz w:val="14"/>
        </w:rPr>
        <w:t xml:space="preserve">1978  OCT. 6-8; 92nd ANNIVERSARY; S/CARD:  BLUE &amp; BLACK FACSIMILES OF 5 MONACO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ABOUT JULES VERNE.  BLACK EMBLEMS OF A.P.S. &amp; C.P.S. AT BOTTOM.</w:t>
        <w:br/>
        <w:t xml:space="preserve">        BLACK ON WHITE.  202 X 265 MM                                     $ 3.50</w:t>
        <w:br/>
        <w:t xml:space="preserve">      BANQUET SOUVENIR: SAME AS ABOVE, BUT STAMPS IN GREEN. (100 PRINTED).$10.00</w:t>
      </w:r>
    </w:p>
    <w:p>
      <w:pPr>
        <w:pStyle w:val="Normal"/>
        <w:rPr>
          <w:sz w:val="14"/>
        </w:rPr>
      </w:pPr>
      <w:r>
        <w:rPr>
          <w:sz w:val="14"/>
        </w:rPr>
        <w:t>1979  OCT. 7; SEE:  TUVALU PHILATELIC SOCIETY.</w:t>
      </w:r>
    </w:p>
    <w:p>
      <w:pPr>
        <w:pStyle w:val="Normal"/>
        <w:rPr>
          <w:sz w:val="14"/>
        </w:rPr>
      </w:pPr>
      <w:r>
        <w:rPr>
          <w:sz w:val="14"/>
        </w:rPr>
        <w:t>1980  NOV. 1; 94th ANNIVERSARY; MENU:  FRONT HAS CLUB LOGO &amp; BACK HAS VIGNETT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F THE "COLUMBIAN EXPOSITION".  BROWN ON FOLDED YELLOW CARD STOCK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65 X 107 MM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81  OCT. 2-4; 95th EXHIBITION; S/CARD:  PHOTO FACSIMILE OF U.S. (#C-18)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BABY ZEPP" STAMP AT BOTTOM &amp; CLUB LOGO AT TOP.  GREEN ON GLOSSY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FOLDED &amp; USED AS BANQUET SOUVENIR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AWARDS BANQUET.  BLACK ON BLUE STOCK.</w:t>
      </w:r>
    </w:p>
    <w:p>
      <w:pPr>
        <w:pStyle w:val="Normal"/>
        <w:rPr>
          <w:sz w:val="14"/>
        </w:rPr>
      </w:pPr>
      <w:r>
        <w:rPr>
          <w:sz w:val="14"/>
        </w:rPr>
        <w:t xml:space="preserve">1982  MAY 22-24; CHICAGOPEX'82; CARD:  LOCOMOTIVE PULLING A COAL CAR.  BLACK ON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(USED AS A FREE ADMISSION TICKET).  140 X 88 MM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MULTI-COLOR DRAWING OF RESTURANT.  BLACK ON WHITE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3; SEE:  AMERICAN HELVETIA PHILATELIC SOCIETY.</w:t>
        <w:br/>
        <w:t>1990  NOV. 9-11; CHICAGOPEX '90; S/CARD:  SKYLINE OF CITY.  ISSUED BY "SERVICIO</w:t>
        <w:br/>
        <w:t xml:space="preserve">        POSTAL MEXICANO".  (CARDS DID NOT ARRIVE IN TIME FOR THE SHOW.  25 COPIES</w:t>
        <w:br/>
        <w:t xml:space="preserve">        OVERPRINTED "MUESTRA (SAMPE" WERE GIVEN TO THE "MEPSI" COMMITTEE.</w:t>
        <w:br/>
        <w:t xml:space="preserve">      STAMPS:  BOOKLET OF MEXICAN COMMEMORATIVE STAMPS.  INSCRIBED IN ENGLISH &amp;</w:t>
        <w:br/>
        <w:t xml:space="preserve">        SPECIAL "MEPSI" LOGO.  (VERY LIMITED ISSUE).</w:t>
        <w:br/>
        <w:t xml:space="preserve">      STAMPS:  BOOKLET OF MEXICAN COMMEMORATIVE STAMPS.  (DESCRIPTION UNKNOWN).</w:t>
        <w:br/>
        <w:t>1992  NOV. 6-8; "CHICAGOPEX '92"; S/S:  STRIP OF 5 DIFFERENT MEANS OF FLIGHT</w:t>
        <w:br/>
        <w:t xml:space="preserve">        (5 X 5) &amp; BOTTOM INSCRIPTION.  RED ON WHITE.  IMPERF/UNGUMMED.</w:t>
        <w:br/>
        <w:t xml:space="preserve">        170 X 228 MM                                                      $ 5.00</w:t>
        <w:br/>
        <w:t xml:space="preserve">      ERROR??:  SAME AS ABOVE BUT GREEN ON WHITE.  DATED OCT. 30-NOV. 1.  (STRIP</w:t>
        <w:br/>
        <w:t xml:space="preserve">        OF 5).  165 X 50 MM                                               $ 5.00</w:t>
        <w:br/>
        <w:t>199?  UNDATED; LABELS:  CLUB SEAL.  SHEET OF 8 (4 X 2).  PERFED THRU MARGINS/</w:t>
        <w:br/>
        <w:t xml:space="preserve">        UNGUMMED.  127 X 74 MM                                            $ 2.00</w:t>
        <w:br/>
        <w:t xml:space="preserve">      SAME AS ABOVE:  BUT IMPERF.                                         $ 2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 PRECANCEL CLUB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8  AUG. 15-17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37  OCT. 9-10; 3rd PRECANCEL STAMPEDE; S/CARD:  U.S. (#628) "ERICSSON MEMO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AL" STAMP PRECANCELED "DULUTH, MINNESOTA" AFFIXED.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7 X 127 MM  (FROM ADOLF GUNESCH PRECANCEL HOUSE).                $ 4.00</w:t>
      </w:r>
    </w:p>
    <w:p>
      <w:pPr>
        <w:pStyle w:val="Normal"/>
        <w:rPr>
          <w:sz w:val="14"/>
        </w:rPr>
      </w:pPr>
      <w:r>
        <w:rPr>
          <w:sz w:val="14"/>
        </w:rPr>
        <w:t>1939  OCT. 14-15; S/S:  RED OVERPRINT ON 1939 CHICAGO PHILATELIC SOCIETY S/S.</w:t>
      </w:r>
    </w:p>
    <w:p>
      <w:pPr>
        <w:pStyle w:val="Normal"/>
        <w:rPr>
          <w:sz w:val="14"/>
        </w:rPr>
      </w:pPr>
      <w:r>
        <w:rPr>
          <w:sz w:val="14"/>
        </w:rPr>
        <w:t>1940  NOV. 16-17; S/S:  GREEN OVERPRINT "CHICAGO/PRECANCEL/CLUB" ON A "CENTR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EDERATION OF STAMP CLUBS (CHIPEX)" S/S (RED &amp; BLUE WITH BLUE SKY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HICAGO, IN A SHIELD).  SET OF 2.  PERFED &amp; IMPERF CENTER/GUMMED.</w:t>
        <w:br/>
        <w:t xml:space="preserve">        64 X 92 MM                                                        $ 4.00</w:t>
        <w:br/>
        <w:t xml:space="preserve">      NOV. 16-17; FALL STAMPEDE; LABEL:  RED OVERPRINT, "FALL STAMPEDE/CHICAG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PRECANCEL CLUB/HOTEL SHERMAN/NOVEMBER 16-17".  ON 1940 INTERNATIONAL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PHILATELIC WEEK LABEL.  IMPERF/GUMMED.  50 X 45 MM                $  .75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OVERPRINTED FOR, "LASALLE HOTEL".               $  .75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S/CARD:  BLUE PRINTING &amp; PAIR OF STAMPS PRECANCELED, EVANSTON, ILLINOIS,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N WHITE.  (MADE BY GUENSCH PRECANCEL HOUSE, WITH VARIOUS PRECANCELED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TAMPS AFFIXED).       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AG:  CLUB LOGO (BLOCKHOUSE IN CIRCLE).  BLUE ON OFF WHITE CARDBOARD.</w:t>
        <w:br/>
        <w:t xml:space="preserve">        STAMP PRECANCELED, SKOKIE, ILLINOIS AFFIXED TO BACK.  (MAY HAVE BEEN A</w:t>
        <w:br/>
        <w:t xml:space="preserve">        NAME OR EXHIBIT TAG).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41  AUG. 11-12; SEE:  GUENSCH PRECANCEL HOUSE.  SEE:  SOC. OF PHIL. AMERICANS.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OCT. 18-19; 6th ANNUAL FALL STAMPEDE; S/CARD:  WITH BLUE PRINTING &amp; 1 CENT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PRECANCELED STAMP AFFIXED, ON WHITE.  BY ADOLPH GUNESCH.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42  MARCH 20-22; 2nd CHIPEX; SEE:  GUENSCH PRECANCEL HOUSE.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44  OCT. 18-19; SEE:  GUENSCH PRECANCEL HOUSE.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50  AUG. 3-5; SEE:  PRECANCEL STAMP SOCIETY.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UNDATED; ADVERTISING CARD:  LOGO OF CHICAGO PRECANCEL CLUB AT TOP, SHOWING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PPORT FOR THE FORTHCOMING BIG CHICAGO PRECANCEL SHOW OF 1950.  BLUE ON</w:t>
        <w:br/>
        <w:t xml:space="preserve">        GRAY PARCHAMENT.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 STAMP EXPO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AUG. 6-8; TICKET:  BLACK  ON BLUE CARD.  130 X 80 MM                $  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 SOUTH SIDE STAMP CLUBS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NOV. 22-24;  SEE:  BEVERLY HILLS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CAGO WOMAN'S STAMP CLUB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ENVELOPE:  CACHETED WITH BLUE-GREEN CLUB LOGO &amp; "CHICAGO, ILLINOIS" AT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.                                                           $  .25</w:t>
      </w:r>
    </w:p>
    <w:p>
      <w:pPr>
        <w:pStyle w:val="Normal"/>
        <w:rPr>
          <w:sz w:val="14"/>
        </w:rPr>
      </w:pPr>
      <w:r>
        <w:rPr>
          <w:sz w:val="14"/>
        </w:rPr>
        <w:t>1930  CLUB LABEL:  CLUB SEAL IN FORM OF PERFED STAMP OVER INSCRIPTION "THE FIRST</w:t>
        <w:br/>
        <w:t xml:space="preserve">        WOMAN'S STAMP CLUB", 3 LINE DOTTED BORDER.  PURPLE ON WHITE.  ROULETTED</w:t>
        <w:br/>
        <w:t xml:space="preserve">        HORIZ/GUMMED.  32 X 51 MM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UE-GREEN ON WHITE.  IMPERF/GUMMED. 37 X 54 MM $ 1.00                                                               1934  OCT. 13; COVER:  BROWN-BLACK CACHET OF WOMAN PUTTING UP BILLBOARD FOR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0TH MEETING.  CANCEL OF "SEVERN SUB STATION", ON PHOTO STAMP OF M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NA ROOT-PEEBLES.</w:t>
      </w:r>
    </w:p>
    <w:p>
      <w:pPr>
        <w:pStyle w:val="Normal"/>
        <w:rPr>
          <w:sz w:val="14"/>
        </w:rPr>
      </w:pPr>
      <w:r>
        <w:rPr>
          <w:sz w:val="14"/>
        </w:rPr>
        <w:t>1936  MAY 23-24; 2nd ANNUAL EXHIBIT; S/S:  GREEN CLUB LOGO &amp; MARGINAL IMPRIN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UNGUMMED.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CKET:  "BLUE RIBBON HINGE" PACKET WITH ADVANCE NOTICE OF THE EXHIBI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GIVEN AWAY AT EXHIBIT AS A SOUVENIR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GRAY CARD COVERS, BLACK PRINTING, LOGO OF CLUB (WOMAN IN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IN CENTER).</w:t>
      </w:r>
    </w:p>
    <w:p>
      <w:pPr>
        <w:pStyle w:val="Normal"/>
        <w:rPr>
          <w:sz w:val="14"/>
        </w:rPr>
      </w:pPr>
      <w:r>
        <w:rPr>
          <w:sz w:val="14"/>
        </w:rPr>
        <w:t>1942  UNDATED; 12th ANNIVERSARY; S/S:  RED CLUB LOGO.  BLUE "12TH/ANNIVESARY"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P &amp; BOTTOM, ON WHITE.  IMPERF/UNGUMMED.  81 X 148 MM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CKTAIL NAPKIN:  SAME AS ABOVE, BUT ON EMBOSSED NAPKIN.  129 MM    $ 2.50</w:t>
      </w:r>
    </w:p>
    <w:p>
      <w:pPr>
        <w:pStyle w:val="Normal"/>
        <w:rPr>
          <w:sz w:val="14"/>
        </w:rPr>
      </w:pPr>
      <w:r>
        <w:rPr>
          <w:sz w:val="14"/>
        </w:rPr>
        <w:t>1950  MAY 12-14; BOURSE &amp; BANQUET; S/S:  CLUB LOGO &amp; INSCRIPTIONS.  MAROO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EAVY WHITE.  IMPERF/UNGUMMED.  90 X 107 MM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57  UNDATED; S/S:  CLUB LOGO &amp; "27TH BIRTHDAY".  DARK GREEN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103 X 84 MM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S/S:  CLUB LOGO.  GREEN ON WHITE.  115 X 90 MM</w:t>
      </w:r>
    </w:p>
    <w:p>
      <w:pPr>
        <w:pStyle w:val="Normal"/>
        <w:rPr>
          <w:sz w:val="14"/>
        </w:rPr>
      </w:pPr>
      <w:r>
        <w:rPr>
          <w:sz w:val="14"/>
        </w:rPr>
        <w:t>1960  MAY 13; 30th ANNIVERSARY;  S/S:  CLUB SEAL.  VIOLET ON WHITE.  IMPERF/</w:t>
        <w:br/>
        <w:t xml:space="preserve">        UNGUMMED.  92 X 93 MM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62  MAY 11; 32nd ANNIVERSARY; CARDS:  CLUB LOGO (STAMP FACSIMILE OF WOMAN IN</w:t>
        <w:br/>
        <w:t xml:space="preserve">        HORSESHOE TYPE ENCLOSURE).  SET OF 2.  PURPLE; BLUE ON WHITE.  93 X 94 MM</w:t>
        <w:br/>
        <w:t xml:space="preserve">                               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LLICOTHE PHILATELIC SOCIETY,  CHILLICOTHE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3  UNDATED; 5th ANNIVERSARY; S/S:  9 LABELS (8 ABOUT  OHIO AREA OF 1803 &amp; 1</w:t>
        <w:br/>
        <w:t xml:space="preserve">        CLUB SEAL).  SET OF 4.  MAGENTA; RED-BROWN; GREEN; BLUE ON WHITE.</w:t>
        <w:br/>
        <w:t xml:space="preserve">        IMPERF/GUMMED.  228 X 191 MM                                      $15.00</w:t>
        <w:br/>
        <w:t xml:space="preserve">      (POSSIBLY EXISTS)SAME AS ABOVE:  BUT ON GRAY PAPER.</w:t>
      </w:r>
    </w:p>
    <w:p>
      <w:pPr>
        <w:pStyle w:val="Normal"/>
        <w:rPr>
          <w:sz w:val="14"/>
        </w:rPr>
      </w:pPr>
      <w:r>
        <w:rPr>
          <w:sz w:val="14"/>
        </w:rPr>
        <w:t>1958  UNDATED; 10th ANNIVERSARY; LABEL:  ROUND SOCIETY LOGO &amp; DOUBLE LINE</w:t>
        <w:br/>
        <w:t xml:space="preserve">        BORDER.  RED-BROWN ON BLUE.  MARKED AS $2.25 + 25 CENTS.</w:t>
      </w:r>
    </w:p>
    <w:p>
      <w:pPr>
        <w:pStyle w:val="Normal"/>
        <w:rPr>
          <w:sz w:val="14"/>
        </w:rPr>
      </w:pPr>
      <w:r>
        <w:rPr>
          <w:sz w:val="14"/>
        </w:rPr>
        <w:t>1963  MARCH 30-31; 15th ANNIVERSARY; S/S:  BROWN LABEL LIKE FACSIMILE SHOWING</w:t>
        <w:br/>
        <w:t xml:space="preserve">        U.S. (#1018) "OHIO STATEHOOD" STAMP BOOK ON CHILLICOTHE POSTAL HISTORY,</w:t>
        <w:br/>
        <w:t xml:space="preserve">        10 CENT VALUE.  GREEN ON WHITE.  IMPERF/UNGUMMED.  93 X 92 MM     $ 1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NA STAMP SOCIETY,  COLUMBUS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NEW YORK CITY, N.Y.; MARCH 25; CARD:  BLACK PRINTING ANNOUNCING MEETING AT</w:t>
        <w:br/>
        <w:t xml:space="preserve">        THE COLLECTORS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INESE PHILATELIC SOCIETY  (CHINA???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? UNDATED; LABELS:  DRAGONS HEAD OVER GLOBE.  SET OF 6.  LIGHT BROWN; DAR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; LIGHT GREEN; DARK GREEN; BLUE; PURPLE, ON WHITE.  PERFED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0 X 43 M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RISTMAS PHILATELIC CLUB,  BETHLEHEM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UNDATED; LOCAL POST LABEL:  GREEN CHRISTMAS.  RED &amp; GREEN ON WHITE.  "POST</w:t>
        <w:br/>
        <w:t xml:space="preserve">        -MASTER EARL JOHNSON'S FIRST CACHET, 1938".  IMPERF/GUMMED.  39 X 63 MM</w:t>
        <w:br/>
        <w:t xml:space="preserve">                  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RISTMAS PHILATELIC CLUB,  HARMONY, MINNESOTA</w:t>
        <w:br/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94  OCT. 20; 25th ANNIVERSARY.  S/S:  4 IDENTICAL SEALS.  OUTLINE DRAWING OF</w:t>
        <w:br/>
        <w:t xml:space="preserve">        BETHLEHEM.  STAR &amp; DOVE WITH OLIVE BRANCH.  BLUE ON WHITE.  IMPERF/</w:t>
        <w:br/>
        <w:t xml:space="preserve">        UNGUMMED.  216 X 169 MM                                           $  .50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RISTMAS SEAL &amp; CHARITY STAMP SOCIETY</w:t>
        <w:br/>
      </w:r>
      <w:r>
        <w:rPr>
          <w:color w:val="0000FF"/>
          <w:sz w:val="14"/>
        </w:rPr>
        <w:t xml:space="preserve">                          (EXHIBITS &amp; CONVENTIONS)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MESSAGE REPLY POSTCARD:  PRIVATELY PRINTED.  BLACK ON YELLOW STOCK.  LOGO</w:t>
        <w:br/>
        <w:t xml:space="preserve">        OF C.S.C.S.S. AT TOP LEF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HRISTMAS SEAL &amp; CHARITY STAMP SOCIETY CLEARL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RINTED ABOVE LOGO ON GREEN CARD.</w:t>
      </w:r>
    </w:p>
    <w:p>
      <w:pPr>
        <w:pStyle w:val="Normal"/>
        <w:rPr>
          <w:sz w:val="14"/>
        </w:rPr>
      </w:pPr>
      <w:r>
        <w:rPr>
          <w:sz w:val="14"/>
        </w:rPr>
        <w:t>XXXX  LABELS:  CLUB SEALS.  PANE OF 10 (2 X 5):  BLUE ON WHITE.  PERFED/DRY GUM.</w:t>
        <w:br/>
        <w:t xml:space="preserve">        140 X 55 MM  (MARGINAL INSCRIPTION "PRINTED BY RAYMOND MOSBAUGH, JOPLIN,</w:t>
        <w:br/>
        <w:t xml:space="preserve">        MISSOURI").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XXXX  LABEL:  DRAWING OF GLOBE &amp; CLOUDS.  WHITE ON BLUE.  DIE CUT ROUND</w:t>
        <w:br/>
        <w:t xml:space="preserve">        SCALLOPED/GUMMED.  36 MM                                          $  .40</w:t>
      </w:r>
    </w:p>
    <w:p>
      <w:pPr>
        <w:pStyle w:val="Normal"/>
        <w:rPr>
          <w:sz w:val="14"/>
        </w:rPr>
      </w:pPr>
      <w:r>
        <w:rPr>
          <w:sz w:val="14"/>
        </w:rPr>
        <w:t>1939  NEW YORK CITY, N.Y.; NOV. 3-5; S/S'S:  COLORED PICTURE OF HOTEL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, "FIRST NATIONAL CONVENTION POSTER STAMP/CHRISTMAS &amp; CHAR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AL COLLECTORS/HOTEL PENNSYLVANIA/NEW YORK CITY/CONVENTION HALL NO. 2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OVEMBER 3, 4, 5, 1939".  IMPERF/GUMMED.  56 X 69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BLACK &amp; BLUE ON WHITE PAPER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BLACK &amp; GREEN ON WHITE PAPER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BLACK &amp; ORANGE ON WHITE PAPER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LOR PROOFS:  (10 SETS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BLACK &amp; BLUE ON GRAY SURFACED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E) BLACK &amp; GREEN ON GRAY SURFACED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F) BLACK &amp; BLUE ON VIOLET SURFACED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G) BLACK &amp; GREEN ON VIOLET SURFACED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H) BLACK &amp; BLUE ON PINK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I) BLACK &amp; GREEN ON PINK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J) BLACK ON WHITE</w:t>
      </w:r>
    </w:p>
    <w:p>
      <w:pPr>
        <w:pStyle w:val="Normal"/>
        <w:rPr>
          <w:sz w:val="14"/>
        </w:rPr>
      </w:pPr>
      <w:r>
        <w:rPr>
          <w:sz w:val="14"/>
        </w:rPr>
        <w:t>1942  MAY 3-8; LABELS:  D-B CROSS AT LEFT, "IN COMMEMORATION OF THE 50th ANNIV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SARY OF THE PENNSYLVANIA TUBERCULOSIS SOCIETY - MAY 6, 1942 AT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LLEVUE STRATFORD HOTEL - PHILADELPHIA, PENNSYLVANIA - AND IN CONJUNC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 WITH THE C.S. &amp; C.S.S. EXHIBITION".  IMPERF/GUMMED.  61 X 88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BROWN ON WHITE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BROWN ON YELLOW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BROWN ON GOLD SURFACED PAPER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BLUE ON YELLOW PA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E) BLACK ON YELLOW PAPER.  65 X 85 MM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F) RED &amp; GREEN ON YELLOW PAPER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G) RED &amp; GREEN ON GREEN PAPER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H) BLACK ON GOLD SURFACED PAPER.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I) BLUE ON WHITE PAPER.  65 X 85 MM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J) BLUE &amp; RED CACHET ON WHITE ENVELOPE.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; LUNCHEON; MENU:  BLUE FOLDED PAPER WITH BLACK MINEOGRAPH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MENU &amp; PROGRAM &amp; 1942 NTA SEAL AFFIXED TO BACK.  MENU FURNISHED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TIONAL TUBERCULOSIS ASSOCIATION.</w:t>
      </w:r>
    </w:p>
    <w:p>
      <w:pPr>
        <w:pStyle w:val="Normal"/>
        <w:rPr>
          <w:sz w:val="14"/>
        </w:rPr>
      </w:pPr>
      <w:r>
        <w:rPr>
          <w:sz w:val="14"/>
        </w:rPr>
        <w:t>1948  MEMBERSHIP CARD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0  MEMBERSHIP CARD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2  "THE CHRISTMAS SEAL AND/CHARITY STAMP SOCIETY/MEETING/HOTEL DESOTA, 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UIS/OCTOBER 24-25-26, 1952".  PRINTED OVER OLD &amp; NEW SOCIETY EMBLEM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5 X 34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BLACK &amp; GREEN ON YELLOW PAPER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BLACK &amp; BLUE ON RED PAPER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RED &amp; GREEN ON WHITE PAPER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WHITE &amp; BLACK ON RED PAPER                                    $  .75</w:t>
        <w:br/>
        <w:t xml:space="preserve">      MEMBERSHIP CARD:  CHICAGO CHAPTER #2.  BLACK ON WHITE WITH 4 TYPES OF</w:t>
        <w:br/>
        <w:t xml:space="preserve">        CROSES IN CORNERS (RED).  85 X 47 MM                              $ 2.00 </w:t>
      </w:r>
    </w:p>
    <w:p>
      <w:pPr>
        <w:pStyle w:val="Normal"/>
        <w:rPr>
          <w:sz w:val="14"/>
        </w:rPr>
      </w:pPr>
      <w:r>
        <w:rPr>
          <w:sz w:val="14"/>
        </w:rPr>
        <w:t>1954  SOCIETY NAME &amp; EMBLEM AT TOP; "ANNUAL CONVENTION CHISPA - CONGRESS HOTEL 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UGUST 26-27-28-29, 1954 - CHICAGO".  IMPERF/UNGUMMED.  69 X 81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RED ON WHITE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GREEN ON WHITE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BLUE ON WHITE                                                 $  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SOCIETY EMBLEM &amp; "THIRD ANNUAL CONVENTION CHRISTMAS SEAL &amp; CHARITY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 - CONNOR HOTEL - JOPLIN, MISSOURI, OCTOBER 7, 8, 9, 1955".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SEAL IN CENTER &amp; WAVY DOUBLE LINE BORDER &amp; GREEN PRINTING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0 X 76 MM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BLUE DOUBLE BOX BORDER, BLUE CLUB SEAL IN CENT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.  "COME TO JOPLIN, MISSOURI FOR THE THIRD ANNUAL CONVEN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CS &amp; CSS OCT. 7, 8, 9, 1955 CONNOR HOTEL " &amp; SOCIETY EMBLEM.  R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.  IMPERF/GUMMED.  71 X 76 MM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RED &amp; GREEN.   59 X 63 MM   ???</w:t>
      </w:r>
    </w:p>
    <w:p>
      <w:pPr>
        <w:pStyle w:val="Normal"/>
        <w:rPr>
          <w:sz w:val="14"/>
        </w:rPr>
      </w:pPr>
      <w:r>
        <w:rPr>
          <w:sz w:val="14"/>
        </w:rPr>
        <w:t>1974  FIFTH C.S. &amp; C.S.S. CONVENTION; ADVANCE LABEL; PICTURE OF BUILDING OV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, "LINPEX '74 STAMP EXHIBIT - OCTOBER 5-6.  HOSTING STATE REVEN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 AND THE CHRISTMAS SEAL &amp; CHARITY STAMP SOCIETY - RAMADA INN 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COLN, NEBRASKA".  GREEN ON WHITE.  IMPERF/UNGUMMED. 33 X 54 MM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LINCOLN STAMP CLUB.</w:t>
      </w:r>
    </w:p>
    <w:p>
      <w:pPr>
        <w:pStyle w:val="Normal"/>
        <w:rPr>
          <w:sz w:val="14"/>
        </w:rPr>
      </w:pPr>
      <w:r>
        <w:rPr>
          <w:sz w:val="14"/>
        </w:rPr>
        <w:t>1981  LABEL: 50th ANNIVERSARY.  SOCIETY EMBLEM &amp; RIBBON BOTTOM.  RED ON SILVER</w:t>
        <w:br/>
        <w:t xml:space="preserve">        FOIL.  DIE CUT.  GUMMED.  50 X 44 MM                              $  .25</w:t>
      </w:r>
    </w:p>
    <w:p>
      <w:pPr>
        <w:pStyle w:val="Normal"/>
        <w:rPr>
          <w:sz w:val="14"/>
        </w:rPr>
      </w:pPr>
      <w:r>
        <w:rPr>
          <w:sz w:val="14"/>
        </w:rPr>
        <w:t>1986  CHICAGO, ILL.; MAY 22-JUNE 1; AMERIPEX; S/CARD:  RED PLATE CLICHE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57 CHRISTMAS SEAL BLOCK.  FROM SINGLE DIE PROGRESSIVE COLOR PROO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 NAME AT BOTTOM.  BLACK ON WHITE.  203 X 146 MM            $ 1.75</w:t>
      </w:r>
    </w:p>
    <w:p>
      <w:pPr>
        <w:pStyle w:val="Normal"/>
        <w:rPr>
          <w:sz w:val="14"/>
        </w:rPr>
      </w:pPr>
      <w:r>
        <w:rPr>
          <w:sz w:val="14"/>
        </w:rPr>
        <w:t>1999  OCT. 22-24; MIDAPHIL; LABELS:  1912 TB SEAL.  SHEET OF 6  ( X ). ROULETTED</w:t>
        <w:br/>
        <w:t xml:space="preserve">        /DRY GUM.</w:t>
        <w:br/>
        <w:t xml:space="preserve">      SAME AS ABOVE:  BUT 1999 SEAL</w:t>
        <w:br/>
        <w:t xml:space="preserve">      PCP:  SET OF 5 PANES OF 6 1912 SEALS.</w:t>
        <w:br/>
        <w:t xml:space="preserve">      PCP:  SET OF 5 PANES OF 6 1999 SEALS.</w:t>
        <w:br/>
        <w:t xml:space="preserve">      BUSINESS CARDS (OFFICIAL):  COLOR FACSIMILES OF EARLY U.S. TB SEEALS.  SET</w:t>
        <w:br/>
        <w:t xml:space="preserve">        OF 18.</w:t>
        <w:br/>
        <w:t xml:space="preserve">      SAME AS ABOVE:  BUT UNCUT SHEE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RISTMAS SEAL &amp; CHARITY STAMP SOCIETY,  CHAPTER #1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</w:t>
      </w:r>
      <w:r>
        <w:rPr>
          <w:color w:val="0000FF"/>
          <w:sz w:val="14"/>
        </w:rPr>
        <w:t xml:space="preserve">NEW YORK CITY,  NEW YORK                 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</w:t>
      </w:r>
    </w:p>
    <w:p>
      <w:pPr>
        <w:pStyle w:val="Normal"/>
        <w:rPr>
          <w:sz w:val="14"/>
        </w:rPr>
      </w:pPr>
      <w:r>
        <w:rPr>
          <w:sz w:val="14"/>
        </w:rPr>
        <w:t>1939  MAY 7; ANNUAL GET-TOGETHER;  S/S:  RED TRYLON &amp; PERISPHERE.  BLUE PRINTING</w:t>
        <w:br/>
        <w:t xml:space="preserve">        &amp; BORDER ON WHITE.   IMPERF/GUMMED.  64 X 57 MM                   $ 1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8; NATIONAL TB ASSOCIATION;  S/S:  RED TRYLON &amp; PERISPHERE, "VISIT</w:t>
        <w:br/>
        <w:t xml:space="preserve">        THE N.Y. WORLD'S FAIR".  BLUE PRINTING &amp; LEFT BORDER ON YELLOW.  IMPERF/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GUMMED.  50 X 70 MM                                               $ 1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ON WHITE PAPER &amp; A 1929 MCLEOD COUNTY LOCAL TB SEAL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AFFIXED ON BOTTOM.  IMPERF/GUMMED.  58 X 67 MM                    $ 1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WITH A 1930 MCLEOD SEAL, ON WHITE.              $ 1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WITH A 1933 NTA SEAL, ON WHITE.                 $ 1.00 </w:t>
      </w:r>
    </w:p>
    <w:p>
      <w:pPr>
        <w:pStyle w:val="Normal"/>
        <w:rPr>
          <w:sz w:val="14"/>
        </w:rPr>
      </w:pPr>
      <w:r>
        <w:rPr>
          <w:sz w:val="14"/>
        </w:rPr>
        <w:t>1940  FEB. 14; VALENTINES DAY MEETING;  S/S:  DIE CUT HEART.  BLACK ON RED.</w:t>
        <w:br/>
        <w:t xml:space="preserve">        GUMMED.  64 X 67 MM                                               $ 1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24; ANNUAL MEETING; S/S:  FACSIMILE OF 1940 NTA SEAL &amp; PRINTING IN</w:t>
        <w:br/>
        <w:t xml:space="preserve">        GREEN WITH ORANGE TRYLON &amp; PERISPHERE, BORDER, MARGINAL INSCRIPTIONS.</w:t>
        <w:br/>
        <w:t xml:space="preserve">        IMPERF/GUMMED.  68 X 65 MM                                        $ 1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, BUT "NEW YORK CITY" SPELLED OUT:  IMPERF/GUMMED: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(A) ORANGE &amp; GREEN                                                $ 2.50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(B) ORANGE &amp; BLACK                                                $ 2.50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(C) ORANGE ONLY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41  JUNE 25; "SOUVENIR SECOND ANNUAL GET-TOGETHER PARTY"; S/S:  RED &amp; GREEN ON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GREEN.  IMPERF/GUMMED.  (100 ISSUED).  70 X 68 MM                 $ 7.50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POSTAL CARD:  SAME AS ABOVE.  (100 PRINTED).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PUBLICITY LABEL:  "1931 THE CHRISTMAS SEAL &amp; CHARITY STAMP</w:t>
        <w:br/>
        <w:t xml:space="preserve">        SOCIETY 1941"; RED &amp; GREEN ON WHITE.  IMPERF/GUMMED.  48 X 52 MM  $ 2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ON GRAY PAPER.                                  $ 2.5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PROOFS:  SET OF 2.  RED; GREEN.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42  AUG. 30; S/S:  "SUMMER MEETING".  RED FACSIMILE OF 1940 NTA SEAL &amp; PRINT-</w:t>
        <w:br/>
        <w:t xml:space="preserve">        ING.  GREEN BORDER ON YELLOW.  IMPERF/GUMMED.  59 X 63 MM         $ 1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ALL IN GREEN.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WITH "SUMMER MEETING" IN RED ABOVE TOP BORDER.         </w:t>
      </w:r>
    </w:p>
    <w:p>
      <w:pPr>
        <w:pStyle w:val="Normal"/>
        <w:rPr>
          <w:sz w:val="14"/>
        </w:rPr>
      </w:pPr>
      <w:r>
        <w:rPr>
          <w:sz w:val="14"/>
        </w:rPr>
        <w:t>1944  JUNE 21; S/S:  "SOUVENIR ANNUAL MEETING".  RED BIRTHDAY CAKE WITH BLUE</w:t>
        <w:br/>
        <w:t xml:space="preserve">        PRINTING &amp; JUNE 27; "SOUVENIR ANNUAL MEETING".  RED HOLLY WITH GREEN</w:t>
        <w:br/>
        <w:t xml:space="preserve">        PRINTING &amp; BORDER ON GRAY.  IMPERF/GUMMED.  64 X 69 MM            $ 1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PROOFS.  SET OF 2  RED: GREEN.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46  JUNE 27; S/S:  "SOUVENIR ANNUAL MEETING".  FACSIMILE OF 1945 NTA SEAL.</w:t>
        <w:br/>
        <w:t xml:space="preserve">        GREEN ON YELLOW.  IMPERF/GUMMED.  63 X 65 MM                      $ 2.00 </w:t>
      </w:r>
    </w:p>
    <w:p>
      <w:pPr>
        <w:pStyle w:val="Normal"/>
        <w:rPr>
          <w:sz w:val="14"/>
        </w:rPr>
      </w:pPr>
      <w:r>
        <w:rPr>
          <w:sz w:val="14"/>
        </w:rPr>
        <w:t xml:space="preserve">1947  JUNE 18; "SOUVENIR ANNUAL MEETING".  FACSIMILE OF 1945 NTA SEAL.  GREEN ON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WHITE WITH RED BORDER.  IMPERF/GUMMED.  39 X 71 MM                $ 1.00 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RISTMAS SEAL &amp; CHARITY STAMP SOCIETY, CHAPTER #2, CHICAG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LL THE FOLLOWING ARE ON CALLING CARD STOCK.  ALL EXCEPT 1955 AND 1963 HAVE SEAL</w:t>
      </w:r>
    </w:p>
    <w:p>
      <w:pPr>
        <w:pStyle w:val="Normal"/>
        <w:rPr>
          <w:sz w:val="14"/>
        </w:rPr>
      </w:pPr>
      <w:r>
        <w:rPr>
          <w:sz w:val="14"/>
        </w:rPr>
        <w:t>OF NTA OR OTHER FUND ATTACHED TO CARD AND OVERPRINTED.  THE 1955 CARD HAS THE</w:t>
      </w:r>
    </w:p>
    <w:p>
      <w:pPr>
        <w:pStyle w:val="Normal"/>
        <w:rPr>
          <w:sz w:val="14"/>
        </w:rPr>
      </w:pPr>
      <w:r>
        <w:rPr>
          <w:sz w:val="14"/>
        </w:rPr>
        <w:t>SOCIETY EMBLEM PRINTED ON IT.  THE 1963 CARD HAS A REPLICA OF THE 1963 CRIPPLED</w:t>
      </w:r>
    </w:p>
    <w:p>
      <w:pPr>
        <w:pStyle w:val="Normal"/>
        <w:rPr>
          <w:sz w:val="14"/>
        </w:rPr>
      </w:pPr>
      <w:r>
        <w:rPr>
          <w:sz w:val="14"/>
        </w:rPr>
        <w:t>CHILDREN SEAL PRINTED ON IT.  TEXT IS THE SAME ON ALL ISSUES EXCEPT FOR NUMBER</w:t>
      </w:r>
    </w:p>
    <w:p>
      <w:pPr>
        <w:pStyle w:val="Normal"/>
        <w:rPr>
          <w:sz w:val="14"/>
        </w:rPr>
      </w:pPr>
      <w:r>
        <w:rPr>
          <w:sz w:val="14"/>
        </w:rPr>
        <w:t>OF ANNIVERSARY AND DATE.  ONLY 100 COPIES OF EACH CARD WERE PRINTED.  85 X 47 M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5  FEB. 3; 1945 AMERICAN CHIROPRACTIC ASSOC. SEAL.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6  FEB. 1; 1946 CHICAGO HEART FUND SEAL.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7  FEB. 7; 1946 WHEAT RIDGE SEAL.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8  FEB. 6; 1948 S.F. LIGHTHOUSE FOR THE BLIND SEAL.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9  FEB. 4; 1948 DENMARK TB SEAL.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0  FEB. 3; 1949 VENEZUELA TB SEAL (DATED 1950)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51  FEB. 2; 1950 NTA SEAL.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2  FEB. 1; 1951 BOY'S TOWN SEAL.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3  FEB. 6; 1952 NTA SEAL.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4  FEB. 5; 1953 NTA SEAL.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5  FEB. 4; CS &amp; CSS EMBLEM IN RED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(PROOF?)  SAME AS ABOVE, BUT ON PINK STOCK.        $ 3.50</w:t>
      </w:r>
    </w:p>
    <w:p>
      <w:pPr>
        <w:pStyle w:val="Normal"/>
        <w:rPr>
          <w:sz w:val="14"/>
        </w:rPr>
      </w:pPr>
      <w:r>
        <w:rPr>
          <w:sz w:val="14"/>
        </w:rPr>
        <w:t>1956  FEB. 3; 1955 CHICAGO BOY'S CLUB SEAL.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7  FEB. 5; 1956 NATIONAL OSTEOPATHIC FOUNDATION SEAL.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8  FEB. 4; 1954 SISTER KENNY FOUNDATION SEAL.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9  FEB. 3; 1958 DANISH HOME FOR AGED SEAL.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0  FEB. 2; 1959 SWEDISH NATIONAL SANATORIUM SEAL.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1  FEB. 7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CUB SCOUT SEAL ATTACHED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BOY SCOUT SEAL ATTACHED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EXPLORER SEAL ATTACHED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2  FEB. 6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BLACK &amp; YELLOW HANDICAPPED SEAL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RED &amp; GREEN HANDICAPPED SEAL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3  FEB. 7:  1963 EASTER SEAL FACSIMILE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.  SET OF 3.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64  FEB. 7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ELKS CRIPPLED CHILDREN SEAL ATAACHED.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1 CENT LICK UNEMPLOYMENT SEAL ATTACHED.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5  FEB. 6:  1965 EASTER SEAL ATTACHED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6  FEB. 6:  1964 XMAS SEAL ATTACHED (PAIR)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ALS REVERSED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7  NONE ISSUE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RISTMAS SEAL &amp; CHARITY STAMP SOCIETY, CHAPTER #3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       </w:t>
      </w:r>
      <w:r>
        <w:rPr>
          <w:color w:val="0000FF"/>
          <w:sz w:val="14"/>
        </w:rPr>
        <w:t>JOPLIN, MISSOURI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NOTE:  IMPERFS OF SOME THE PERF SEALS EXIST.  PROOF SETS OF SOME OF THE LATER</w:t>
      </w:r>
    </w:p>
    <w:p>
      <w:pPr>
        <w:pStyle w:val="Normal"/>
        <w:rPr>
          <w:sz w:val="14"/>
        </w:rPr>
      </w:pPr>
      <w:r>
        <w:rPr>
          <w:sz w:val="14"/>
        </w:rPr>
        <w:t>YEARS EXIST.  SOME ERRORS OF INVERTED OR OMITTED COLORS EXIST, BUT ONLY ONE TO</w:t>
      </w:r>
    </w:p>
    <w:p>
      <w:pPr>
        <w:pStyle w:val="Normal"/>
        <w:rPr>
          <w:sz w:val="14"/>
        </w:rPr>
      </w:pPr>
      <w:r>
        <w:rPr>
          <w:sz w:val="14"/>
        </w:rPr>
        <w:t>FOUR OF EACH EXIST.  SOME TRIAL RUNS ALSO EXIS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THE FOLLOWING ALL HAVE THE SAME TEXT EXCEPT FOR THE ANNIVERSARY NUMBER.  ALL ARE</w:t>
      </w:r>
    </w:p>
    <w:p>
      <w:pPr>
        <w:pStyle w:val="Normal"/>
        <w:rPr>
          <w:sz w:val="14"/>
        </w:rPr>
      </w:pPr>
      <w:r>
        <w:rPr>
          <w:sz w:val="14"/>
        </w:rPr>
        <w:t>DATED "MARCH 8TH".  IN HONOR OF DEATH OF EMILY P. BISSELL (FOUNDER OF FIRST TB</w:t>
      </w:r>
    </w:p>
    <w:p>
      <w:pPr>
        <w:pStyle w:val="Normal"/>
        <w:rPr>
          <w:sz w:val="14"/>
        </w:rPr>
      </w:pPr>
      <w:r>
        <w:rPr>
          <w:sz w:val="14"/>
        </w:rPr>
        <w:t>SEAL) MARCH 8, 1948: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</w:t>
      </w:r>
    </w:p>
    <w:p>
      <w:pPr>
        <w:pStyle w:val="Normal"/>
        <w:rPr>
          <w:sz w:val="14"/>
        </w:rPr>
      </w:pPr>
      <w:r>
        <w:rPr>
          <w:sz w:val="14"/>
        </w:rPr>
        <w:t>1949  S/S:  RED FACSIMILE OF 1948 NTA SEAL.  BLACK ON WHITE.  IMPERF/GUMMED.</w:t>
        <w:br/>
        <w:t xml:space="preserve">        75 X 67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:  PURPLE SEAL ON TAN PAPER, WITH TYPED OVERPRINT.             $12.00</w:t>
      </w:r>
    </w:p>
    <w:p>
      <w:pPr>
        <w:pStyle w:val="Normal"/>
        <w:rPr>
          <w:sz w:val="14"/>
        </w:rPr>
      </w:pPr>
      <w:r>
        <w:rPr>
          <w:sz w:val="14"/>
        </w:rPr>
        <w:t>1950  S/S:  BLUE FACSIMILE OF 1949 NTA SEAL.  BLACK ON WHITE.  IMPERF/GUMMED.</w:t>
        <w:br/>
        <w:t xml:space="preserve">        77 X 66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1  S/S:  GREEN FACSIMILE OF 1950 NTA SEAL.  BLACK ON WHITE.  IMPERF/GUMMED.</w:t>
        <w:br/>
        <w:t xml:space="preserve">        77 X 66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2  S/S:  BROWN FACSIMILE OF 1951 NTA SEAL.  BLACK ON WHITE.  DIAMOND SHAPED.</w:t>
        <w:br/>
        <w:t xml:space="preserve">        IMPERF/GUMMED.  70 X 95 MM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3  S/S:  BLUE FACSIMILE OF C.S.&amp; C.C.S. SEAL.  BLACK PRINTING &amp; BOX BORDER ON</w:t>
        <w:br/>
        <w:t xml:space="preserve">        WHITE.  IMPERF/GUMMED.  76 X 71 MM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4  S/S:  LARGE RED CROSS &amp; BOX BORDER.  BLACK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6 X 71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5  S/S:  FACSIMILE OF PAIR OF 1954 NTA SEALS &amp; BOX BORDER IN RED.  GREEN ON</w:t>
        <w:br/>
        <w:t xml:space="preserve">        WHITE.  IMPERF/GUMMED.  76 X 69 MM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6  S/S:  GREEN FACSIMILE OF PAIR OF 1955 NTA SEALS WITH BLUE SCRIPT ON WHITE.</w:t>
        <w:br/>
        <w:t xml:space="preserve">        IMPERF/GUMMED.  76 X 63 MM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7  S/S:  BLACK PHOTOGRAPH OF PAIR OF 1956 NTA SEALS.  RED SCRIPT ON WHITE.</w:t>
        <w:br/>
        <w:t xml:space="preserve">        IMPERF/GUMMED.  76 X 64 MM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8  S/S:  1958 "SISTER KENNY FOUNDATION" SEAL AFFIXED.  BLACK SCRIPT ON WHITE.</w:t>
        <w:br/>
        <w:t xml:space="preserve">        IMPERF/GUMMED.  75 X 70 MM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EAL PASTED ON SIDEWAYS.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59  S/S:  PAIR OF 1959 "EASTER SEALS" AFFIXED.  BLACK SCRIPT ON WHITE.</w:t>
        <w:br/>
        <w:t xml:space="preserve">        IMPERF/GUMMED.  76 X 63 MM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0  S/S:  PAIR OF 1959 "NTA" SEALS AFFIXED.  BLACK SCRIPT ON WHITE.  IMPERF/</w:t>
        <w:br/>
        <w:t xml:space="preserve">        GUMMED.  72 X 64 MM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1  S/S:  PAIR OF 1961 "EASTER SEALS" AFFIXED.  BLACK SCRIPT ON WHITE.  IMPERF</w:t>
        <w:br/>
        <w:t xml:space="preserve">        /GUMMED.  76 X 63 MM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ALS REVERSED.                                 $ 1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2  S/S:  RED FACSIMILE OF 1907 XMAS SEAL (#WX-1).  BLACK SCRIPT ON WHITE.</w:t>
        <w:br/>
        <w:t xml:space="preserve">        IMPERF/GUMMED.  76 X 63 MM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UNTRIMMED.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63  S/S:  FACSIMILE OF 1941 SWISS RED CROSS SEAL IN HONOR OF RED CROSS CENTE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IAL.  BLACK ON WHITE, WITH RED SCRIPT PRINTING.  PERFED CENTER &amp; EDGES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67 X 75 MM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6 (3 X 2).  LOWER SET TETE-BECHE TO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PPER SET.  DOUBLE SET OF PERFS THRU CENTER.                      $15.00</w:t>
      </w:r>
    </w:p>
    <w:p>
      <w:pPr>
        <w:pStyle w:val="Normal"/>
        <w:rPr>
          <w:sz w:val="14"/>
        </w:rPr>
      </w:pPr>
      <w:r>
        <w:rPr>
          <w:sz w:val="14"/>
        </w:rPr>
        <w:t>1964  S/S'S:  BLUE ON WHITE.  BLACK SCRIPT.  PERFED/UNGUMMED.  75 X 64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FACSIMILE U.S. 1963 NTA SEALS.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FACSIMILE OF 1918 ARGENTINA RED CROSS SEAL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FACSIMILE OF 1918 U.S. LOCAL RED CROSS SEAL (CHINESE TEXT)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FACSIMILE OF CS&amp;CCS EMBLEM.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8 (2 X 4) CONTAINING 2 SETS.      $18.50</w:t>
      </w:r>
    </w:p>
    <w:p>
      <w:pPr>
        <w:pStyle w:val="Normal"/>
        <w:rPr>
          <w:sz w:val="14"/>
        </w:rPr>
      </w:pPr>
      <w:r>
        <w:rPr>
          <w:sz w:val="14"/>
        </w:rPr>
        <w:t>1965  S/S:  BLUE FACSIMILE OF 1965 "EASTER SEAL".  BLACK SCRIPT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8 X 62 MM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6  S/S:  PHOTO OF EMILY BISSELL IN OVAL &amp; SCRIPT PRINTING IN BLACK, RED.</w:t>
        <w:br/>
        <w:t xml:space="preserve">        FACSIMILES OF BOTH 1907 TB SEALS AT BOTTOM &amp; GREEN BORDER ON WHITE.</w:t>
        <w:br/>
        <w:t xml:space="preserve">        IMPERF/GUMMED. 88 X 63 MM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SAME AS ABOVE, BUT ON YELLOW PAPER.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1966 LABELS OF CHAPTER #3 &amp; #4.  VERT. SE-TENANT PAIR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6 X 121 MM                                                       $10.00</w:t>
      </w:r>
    </w:p>
    <w:p>
      <w:pPr>
        <w:pStyle w:val="Normal"/>
        <w:rPr>
          <w:sz w:val="14"/>
        </w:rPr>
      </w:pPr>
      <w:r>
        <w:rPr>
          <w:sz w:val="14"/>
        </w:rPr>
        <w:t>1967  S/S:  LARGE TAN FACSIMILE OF 1967 "EASTER SEAL".  BLACK SCRIPT ON WHITE.</w:t>
        <w:br/>
        <w:t xml:space="preserve">        IMPERF/GUMMED.  78 X 94 MM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68  S/S:  RED FACSIMILE OF BLOCK OF 1967 "NTA" SEALS &amp; BORDER.  BLACK SCRIPT</w:t>
        <w:br/>
        <w:t xml:space="preserve">        ON WHITE.  IMPERF/GUMMED.  90 X 65 MM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69  S/S:  FACSIMILE OF "GEORGE WASHINGTON CARVER FOUNDATION" SEAL.  RED &amp;</w:t>
        <w:br/>
        <w:t xml:space="preserve">        GREEN ON WHITE WITH GRAY FRAME &amp; GREEN TWISTED BORDER.  IMPERF/GUMMED.</w:t>
        <w:br/>
        <w:t xml:space="preserve">        88 X 63 MM                                                        $ 1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VERTICAL SHIFT OF GRAY FRAME.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5.            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70  S/S:  FACSIMILE OF BLOCK OF 1969 N.T.A. SEALS.  RED &amp; GREEN WITH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AIN LINK BORDER &amp; BLACK SCRIPT PRINTING, ON WHITE.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8 X 63 MM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SAME AS ABOVE, BUT ON OFF WHITE PAPER.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4.            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71  S/S:  BACKGROUND OF SEALS OF VARIOUS ORGANIZATIONS WITH CHAIN LINK BORDER.</w:t>
        <w:br/>
        <w:t xml:space="preserve">        BLACK SCRIPT ON WHITE.  IMPERF/GUMMED.  SET OF 6 (3 OF EACH TYPE).</w:t>
        <w:br/>
        <w:t xml:space="preserve">        88 X 63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FRAME GREEN, BACKGROUND RED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FRAME RED, BACKGROUND GREEN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ORIZ. PAIR, SE-TENANT, TETE-BECHE OF TYPES A &amp; B.  IMPERF          $ 8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 SHEETS OF 8 ( 2 X 4 ).  CONTAINING BOTH TYPES.$2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SAME AS ABOVE, BUT ALL IN GREEN.  IMPERF/UNGUMMED.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FULL SHEET OF 8.  ALL IN GREEN.                    $15.00</w:t>
      </w:r>
    </w:p>
    <w:p>
      <w:pPr>
        <w:pStyle w:val="Normal"/>
        <w:rPr>
          <w:sz w:val="14"/>
        </w:rPr>
      </w:pPr>
      <w:r>
        <w:rPr>
          <w:sz w:val="14"/>
        </w:rPr>
        <w:t>1972  S/S:  FACSIMILE OF BLOCK OF 1971 "NTA" SEALS.  BLACK LINK BAR BORDER.</w:t>
        <w:br/>
        <w:t xml:space="preserve">        IMPERF/GUMMED.  88 X 63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ALL BLACK.  GUMMED.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BLACK &amp; RED.  DRY GUM.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73  "25TH ANNIVERSARY"; BLACK &amp; GOLD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BLACK ON PINK.                                     $ 8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RISTMAS SEAL &amp; CHARITY STAMP SOCIETY, CHAPTER #4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5  JANESVILLE, WISC.; MAY 15-16; S/S:  "FIRST MEETING OF CHAPTER IV &amp; FOUR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TIONAL CONVENTION OF THE C.S. &amp; C.S.S.".  SET OF 4.  IMPERF.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3 X 69 MM  (285 PRINTED,  56 SETS POSSIBLE)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BLACK ON GREEN.      (70 PRINTED).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BLACK ON BUFF.       (56 PRINTED).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(1) BLOCK OF 4.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BLACK ON CANARY.     (82 PRINTED).                          $ 3,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D) BLACK ON GOLDENROD.  (77 PRINTED).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RIAL PRINTING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E) GREEN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F) GREEN ON GREEN.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G) GREEN ON CANARY.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H) GREEN ON GOLDENROD PAPER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66  MARINETTE, WISC.; MAY 21; S/S:  "C.S. &amp; C.S.S. WISCONSIN CHAPTER NO. IV 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RST ANNIVERSRARY MEETING".  RED, BLACK &amp; GREEN ON WHITE.  IMPERF/GUM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.  89 X 63 MM  (268 PRINTED).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SAME AS ABOVE, BUT PERFED/UNGUMMED.  85 X 58 MM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SAME AS ABOVE, BUT ON YELLOW PAPER.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HAPTER #3, MISSOURI</w:t>
      </w:r>
    </w:p>
    <w:p>
      <w:pPr>
        <w:pStyle w:val="Normal"/>
        <w:rPr>
          <w:sz w:val="14"/>
        </w:rPr>
      </w:pPr>
      <w:r>
        <w:rPr>
          <w:sz w:val="14"/>
        </w:rPr>
        <w:t>1967  MADISON, WISC.; MAY 6; S/S:  "C.S. &amp; C.S.S. - WISCONSIN CHAPTER IV - SE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D ANNIVERSARY &amp; EXHIBITION" BLACK OVERPRINT ON MAP OF WISCONSIN.  G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GUMMED.  102 X 108 MM  (334 PRINTED).           $ 2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8  APPLETON, WISC.; MAY 28; S/S:  "C.S. &amp; C.S.S. CHAPTER IV - FOURTH ANNU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ETING", BLACK OVERPRINT ON FACSIMILES OF 2 "OUTAGAMIE" (1933 &amp; 36) T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CAL SEALS.  RED ON WHITE.  IMPERF/GUMMED.  90 X 65 MM  (252 PRINT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.  SET OF 3.            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69  S/S:  TEXT SIMILAR TO 1968 BUT "FIFTH ANNUAL MEETING - MILWAUKEE, WISCON-</w:t>
        <w:br/>
        <w:t xml:space="preserve">        CONSIN MAY 17, 1969" IN BLACK OVERPRINTED OVER REPLICA OF EARLY MILWAU-</w:t>
        <w:br/>
        <w:t xml:space="preserve">        KEE SEALS.  RED, GREEN &amp; BLACK ON WHITE.  IMPERF/GUMMED.  (? SET OF 2 ?)</w:t>
        <w:br/>
        <w:t xml:space="preserve">        87 X 63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REPLICA OF #1191.  (325 PRINTED).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5.  (D-B CROSSES)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5.  (CROSSES REMOVED)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70  GREEN BAY, WISC.; MAY 16-17; S/S:  BLACK OVERPRINT "SIXTH ANNUAL MEETING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FACSIMILE OF "GREEN BAY" TB LOCAL (#730).  RED &amp;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MPERF/GUMMED.  88 X 63 MM  (255 PRINTED).                        $ 2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INTERS WASTE:  CHAPTER #3 &amp; #4.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1  S/S: SIMILAR TO 1970 BUT "SEVENTH ANNUAL MEETING - MAY 15, 1971 - SHEBOY-</w:t>
        <w:br/>
        <w:t xml:space="preserve">        GAN, WISCONSIN" IN BROWN OVERPRINTED OVER SOCIETY EMBLEM.  BLUE ON WHITE</w:t>
        <w:br/>
        <w:t xml:space="preserve">        IMPERF/GUMMED.  88 X 62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(A) CHAIN LINK FRAME.  (207 PRINTED).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(B) TWISTED LINE FRAME.  (196 PRINTED).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sz w:val="14"/>
        </w:rPr>
        <w:t>1972  WAUWATOSA, WISC.; APRIL 29; S/S:  FACSIMILE OF BLOCK OF 1971 "N.T.R.D.A.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ALS WITH BLACK OVERPRINT, "EIGHTH ANNUAL MEETING"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9 X 63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 xml:space="preserve">(A) SOCIETY NAME IN THIN  "OLD ENGLISH" TEXT.  (114 PRINTED).   $ 3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SOCIETY NAME IN HEAVY "OLD ENGLISH" TEXT.  (251 PRINTED).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(1) PROOF:  SAME AS ABOVE, BUT UNGUMMED.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SAME AS "A", BUT RED &amp; BLACK.              (188 PRINTED).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D) SAME AS "B", BUT RED &amp; BLACK.              (197 PRINTED).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(1) PROOF:  SAME AS ABOVE, BUT WITHOUT SEAL FACSIMILES.      $ 5.00</w:t>
      </w:r>
    </w:p>
    <w:p>
      <w:pPr>
        <w:pStyle w:val="Normal"/>
        <w:rPr>
          <w:sz w:val="14"/>
        </w:rPr>
      </w:pPr>
      <w:r>
        <w:rPr>
          <w:sz w:val="14"/>
        </w:rPr>
        <w:t>1973  SIMILAR TO 1972; "NINTH ANNUAL MEETING MAY 19, 1973 DELAVAN LAKE, WISCO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N".  GOLD &amp; BLACK ON WHITE.  IMPERF/GUMMED.  89 X 63 MM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CP PROOFS:  SET OF 3.             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:  BLACK ON PINK.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74  BUSINESS CARD:  1973 WHEAT RIDGE SEAL AFFIXED &amp; BLACK OVERPRINT, "TEN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NIVERSARY MEETING/WISCONSIN CHAPTER IV/CHRISTMAS SEAL &amp; CHARITY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/MADISON, WISCONSIN/MAY 18, 1974".  (100 PRINTED).         $ 2.50</w:t>
      </w:r>
    </w:p>
    <w:p>
      <w:pPr>
        <w:pStyle w:val="Normal"/>
        <w:rPr>
          <w:sz w:val="14"/>
        </w:rPr>
      </w:pPr>
      <w:r>
        <w:rPr>
          <w:sz w:val="14"/>
        </w:rPr>
        <w:t>1975  BUSINESS CARD:  TWO 1974 A.L.A. SEALS AFFIXED &amp; BLACK OVERPRINT, "ELEVEN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NIVERSARY/STEVEN POINT/MAY 10, 1975".  (250 PRINTED)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THER SET OF A.L.A. SEALS AFFIXED.              $ 2.00</w:t>
      </w:r>
    </w:p>
    <w:p>
      <w:pPr>
        <w:pStyle w:val="Normal"/>
        <w:rPr>
          <w:sz w:val="14"/>
        </w:rPr>
      </w:pPr>
      <w:r>
        <w:rPr>
          <w:sz w:val="14"/>
        </w:rPr>
        <w:t>1976  BUSINESS CARD:  1975 WHEAT RIDGE SEAL AFFIXED &amp; BLACK OVERPRINT, "TWELF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NIVERSARY/MARINETTE, WISCONSIN/MAY 8, 1976".  (250 PRINTED)     $ 2.00</w:t>
      </w:r>
    </w:p>
    <w:p>
      <w:pPr>
        <w:pStyle w:val="Normal"/>
        <w:rPr>
          <w:sz w:val="14"/>
        </w:rPr>
      </w:pPr>
      <w:r>
        <w:rPr>
          <w:sz w:val="14"/>
        </w:rPr>
        <w:t>1977  BUSINESS CARD:  1976 WHEAT RIDGE SEAL AFFIXED &amp; BLACK OVERPRINT, "THIRT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TH ANNIVERSARY/APPLETON, WISCONSIN/MAY 14, 1977".  (250 PRINTED) $ 2.00</w:t>
      </w:r>
    </w:p>
    <w:p>
      <w:pPr>
        <w:pStyle w:val="Normal"/>
        <w:rPr>
          <w:sz w:val="14"/>
        </w:rPr>
      </w:pPr>
      <w:r>
        <w:rPr>
          <w:sz w:val="14"/>
        </w:rPr>
        <w:t>1978  BUSINESS CARD:  1977 WHEAT RIDGE SEAL AFFIXED &amp; BLACK OVERPRINT, "FOURT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TH ANNIVERSARY/WAUSAU, WISCONSIN/APRIL 29, 1978".  (250 PRINTED)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THER WHEATRIDGE SEAL.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9  BUSINESS CARD:  1978 A.L.A. SEA AFFIXED &amp; BLACK OVERPRINT, "FIFTEENTH AN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VERSARY/MILWAUKEE, WISCONSIN/MARCH 3, 1979".  (250 PRINTED).  (54 DIFF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ENT SEALS USED).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0  APRIL 19; SAME AS 1979 BUT WITH 1979 CHRISTMAS SEAL.  "SIXTEENTH ANNIV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RY SHEBOYGAN, WI APRIL 19, 1980".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1  MAY 16; SHEBOYGAN, WIS.; 17th ANNIVERSARY MEETING; BUSINESS CARD WITH C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SS 1981 DIE CUT RED &amp; SILVER SEAL AFFIXED &amp; BLACK PRINTING.      $ 2.00</w:t>
      </w:r>
    </w:p>
    <w:p>
      <w:pPr>
        <w:pStyle w:val="Normal"/>
        <w:rPr>
          <w:sz w:val="14"/>
        </w:rPr>
      </w:pPr>
      <w:r>
        <w:rPr>
          <w:sz w:val="14"/>
        </w:rPr>
        <w:t>1982  FOND DU LAC, WIS.; MAY 1; 18th ANNIVERSARY MEETING; BUSINESS CAR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ND DU LAC HEALTH SEAL AFFIXED.  BLACK PRINTING ON WHITE.        $ 2.00</w:t>
      </w:r>
    </w:p>
    <w:p>
      <w:pPr>
        <w:pStyle w:val="Normal"/>
        <w:rPr>
          <w:sz w:val="14"/>
        </w:rPr>
      </w:pPr>
      <w:r>
        <w:rPr>
          <w:sz w:val="14"/>
        </w:rPr>
        <w:t>1983  WAUWATOSA, WISC.; APRIL 16; 19th ANNIVERSARY MEETING; CARDS: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, WITH A 1982 "ALA" SEAL AFFIXED.  (6 DIFFERENT SEALS USED). $ 2.00</w:t>
      </w:r>
    </w:p>
    <w:p>
      <w:pPr>
        <w:pStyle w:val="Normal"/>
        <w:rPr>
          <w:sz w:val="14"/>
        </w:rPr>
      </w:pPr>
      <w:r>
        <w:rPr>
          <w:sz w:val="14"/>
        </w:rPr>
        <w:t>1984  GREEN BAY, WISC.; MARCH 31; 20th ANNIVERSARY MEETING; CARD: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, WITH A 1934 " GREEN BAY HEALTH SEAL" AFFIXED.              $ 2.00</w:t>
      </w:r>
    </w:p>
    <w:p>
      <w:pPr>
        <w:pStyle w:val="Normal"/>
        <w:rPr>
          <w:sz w:val="14"/>
        </w:rPr>
      </w:pPr>
      <w:r>
        <w:rPr>
          <w:sz w:val="14"/>
        </w:rPr>
        <w:t>1985  WAUSAU, WISC.; APRIL 13; 21st ANNIVERSARY MEETING; CARDS:  BLACK ON WHIT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A 1984 "ALA" SEAL AFFIXED.  (14 DIFFERENT SEALS USED).       $ 2.00</w:t>
        <w:br/>
        <w:t>1986  MILWAUKEE, WISC.; SEPT. 27; 22nd ANNIVERSARY; CARDS:  BLACK ON WHITE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1964 "ALA" SEAL AFFIXED.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7  FOND DU LAC, WISC.; AUG. 29; 23rd ANNIVERSARY; CARDS:  BLACK ON WHITE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1967 "ALA" SEAL AFFIXED.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HRISTMAS SEAL &amp; CHARITY STAMP SOCIETY, PONY EXPRESS CHAPTER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     </w:t>
      </w:r>
      <w:r>
        <w:rPr>
          <w:b/>
          <w:color w:val="0000FF"/>
          <w:sz w:val="14"/>
        </w:rPr>
        <w:t>#5,  SACRAMENT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DEC. 10; ORGANIZATIONAL MEETING; S/S'S:  FACSIMILE OF A 1931 "CHRISTMAS</w:t>
        <w:br/>
        <w:t xml:space="preserve">        SEAL" &amp; "C.S. &amp; C.S.S." LOGO.  ROULETTED/DRY GUM.  90 X 65 MM  SET OF 3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RED ON WHITE.  (100 PRINTED).    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GREEN ON WHITE.  (100 PRINTED).  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GREEN &amp; RED ON WHITE.  (100 PRINTED).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ESSIVE COLOR PROOFS:  SAME AS ABOVE.  SET OF 5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AL CARD:  SAME AS ABOVE, BUT PRINTED ON BACK OF A U.S. 13 CENT "SA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" POSTAL CARD.  GREEN &amp; RE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ICERO BERWYN PHILATELIC SOCIETY, CICERO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NOV. 27-28; 2nd ANNUAL EXHIBIT; S/S'S:  SOCIETY LOGO.  SET OF 4. 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GLOSSY WHITE PAPER.  PERFED &amp; IMPERF CENTERS/UNGUMMED.  89 X 89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PAIRS.  BOTH COLORS,  TETE-BECHE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S.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PAIRS.  BOTH COLORS.  TETE-BECHE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S.</w:t>
      </w:r>
    </w:p>
    <w:p>
      <w:pPr>
        <w:pStyle w:val="Normal"/>
        <w:rPr>
          <w:sz w:val="14"/>
        </w:rPr>
      </w:pPr>
      <w:r>
        <w:rPr>
          <w:sz w:val="14"/>
        </w:rPr>
        <w:t>1938  NOV. 5-6; 3rd ANNUAL EXHIBIT; S/S'S:  PORTRAIT OF CZECH PRESIDENT MASARY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A CIRCLE.  BLACK ON GLOSSY ON WHITE.  SET OF 2.  PERFED &amp;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S/UNGUMMED.  90 X 115 MM                                    $ 2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TETE-BECHE PAIR.  IMPERF.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TETE-BECHE PAIR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PERFED.</w:t>
      </w:r>
    </w:p>
    <w:p>
      <w:pPr>
        <w:pStyle w:val="Normal"/>
        <w:rPr>
          <w:sz w:val="14"/>
        </w:rPr>
      </w:pPr>
      <w:r>
        <w:rPr>
          <w:sz w:val="14"/>
        </w:rPr>
        <w:t>1939  NOV. 11-12; 4th ANNUAL EXHIBIT; S/S'S:  "STREAMLINER ZEPHR".  BLACK &amp; PA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, WITH BLACK MARGINAL INSCRIPTIONS ON WHITE.  SET OF 2.  PERF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 CENTERS/UNGUMMED.  71 X 63 MM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ONE PERF &amp; ONE IMPERF.</w:t>
        <w:br/>
        <w:t xml:space="preserve">      S/S:  RED MAP OF ILLINOIS, STATE SEAL &amp; OTHER SUBJECTS, BLACK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 ON WHITE.  (1ST ANNIV. "STAMP CHATS" STATION WHFC).  IMPERF</w:t>
        <w:br/>
        <w:t xml:space="preserve">        /UNGUMMED.  130 X 130 MM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0  NOV. 9-10; 5th ANNUAL EXHIBIT; S/S'S:  UNITED AIRLINES PLANE IN FLIGH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SILVER, WITH BLUE MARGINAL INSCRIPTIONS ON WHITE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 &amp; IMPERF CENTERS/UNGUMMED.  71 X 63 MMM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OCK OF 4.  TOP PAIR PERFED, BOTTOM PAIR IMPERF.</w:t>
      </w:r>
    </w:p>
    <w:p>
      <w:pPr>
        <w:pStyle w:val="Normal"/>
        <w:rPr>
          <w:sz w:val="14"/>
        </w:rPr>
      </w:pPr>
      <w:r>
        <w:rPr>
          <w:sz w:val="14"/>
        </w:rPr>
        <w:t>1941  NOV. 9; ANNUAL STAMP EXHIBIT.; S/S'S:  "BERWYN'S NEW POST OFFICE". 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, WITH BLUE MARGINAL INSCSRIPTIONS ON WHITE.  SET OF 2.  PERF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 CENTERS/UNGUMMED.  80 X 64 MM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IMPERF.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ERTICAL TETE-BECHE PAIR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OCK OF 4.  TOP PAIR PERFED, BOTTOM PAIR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 ?:  SAME AS ABOVE, BUT BLUE &amp; GREEN, WITH BLUE MARGINAL INSCRIPTIO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"NEW POST OFFICE", "BERWYN", "ILLINOIS", "THE PROGRESSIVE CITY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90 X 89 MM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42  NOV. 8; 6th ANNUAL EXHIBIT; S/S'S:  ARMY TANK IN ACTION.  GREEN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RED MARGINAL INSCRIPTIONS.  SET OF 2.  PERFED &amp; IMPERF CENTERS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INCINNATI STAMP COLLECTORS CLUB,  CINCINNATI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6  AUG. 9-11; S.P.A. BRANCH #2; MENU:  CROSSED RED, WHITE &amp; BLUE FLAGS SU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UNDING A BROWN FACSIMILE OF THE S.P.A. SEAL (CAPE OF GOOD HOPE TRIAN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 IN CIRCLE LOGO).  GOLD PRINTING ON FRONT, BLACK PRINTING INSIDE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LDED STOCK.</w:t>
      </w:r>
    </w:p>
    <w:p>
      <w:pPr>
        <w:pStyle w:val="Normal"/>
        <w:rPr>
          <w:sz w:val="14"/>
        </w:rPr>
      </w:pPr>
      <w:r>
        <w:rPr>
          <w:sz w:val="14"/>
        </w:rPr>
        <w:t>1936  AUG. 20-22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INCOPEX,  ROME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1  SEPT. 11-12; S/S:  4 RED &amp; BLUE LABEL FACSIMILES OF FORT STANWIX; ERI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L; ROME &amp; CLINTON RR; AMERICAN FLAG.  RED PRINTING AT TOP &amp; BOTTOM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</w:t>
      </w:r>
    </w:p>
    <w:p>
      <w:pPr>
        <w:pStyle w:val="Normal"/>
        <w:rPr>
          <w:sz w:val="14"/>
        </w:rPr>
      </w:pPr>
      <w:r>
        <w:rPr>
          <w:sz w:val="14"/>
        </w:rPr>
        <w:t>1977  AUG. 6-7; S/CARD:  GREEN AERIAL VIEW OF FORT STANWIX &amp; COLOR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644) "BURGOYNE CAMPAIGN" STAMP.  BLACK ON WHITE.  153 X 20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CIVIL SERVICE CLUB HOBBY SHOW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9  DATE &amp; PLACE UNKNOWN; FIRST ANNUAL; CARD:  USED AS EXHIBITION CERTIFICAT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 &amp; GOLD STICKER WITH WHITE SILK RIBBON, BY LEROY SE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ARK SHOW,  CLARK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MAY 23; S/CARD:  GREEN PRINTING &amp; FACSIMILE OF 1 CENT WASHINGTON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(500 CARDS ISSU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FACSIMILE OF 8 CENT VAN BUREN STAMP. 500 ISSU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MAY HAVE BEEN ISSUED IN 1981, DATE UNKNOWN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AY, HENRY PHILATELIC SOCIETY,  LEXINGTON, KT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40  NOV. 3-4; 2nd ANNUAL EXHIBIT; S/S'S:  BLACK PORTRAIT OF HENRY CLAY,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CLOSED IN HORSESHOE.  WHITE MARGINAL INSCRIPTIONS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K; GREEN; GOLD PAPER.  IMPERF/GUMMED.  52 X 65 MM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EVELAND AIR MAIL SOCIETY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JUNE 10-11; 10th ANNIVERSARY EXHIBIT; S/S'S:  MOTIF OF GREAT LAKES &amp; WING-</w:t>
        <w:br/>
        <w:t xml:space="preserve">        ED HELMET &amp; VIGNETTE OF HOTEL CARTER ON BOTTOM RIGHT.  SET OF 5.  BLACK</w:t>
        <w:br/>
        <w:t xml:space="preserve">        ON BROWN; GREEN; WHITE; BLUE; RED.  IMPERF.  125 X 101 MM</w:t>
        <w:br/>
        <w:t xml:space="preserve">                                                         (BROWN; GREEN)(N)$ 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EVELAND COVER CLUB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APRIL 15-16; 1st ANNIVERSARY EXHIBIT;  S/S'S:  MULTICOLORED PICTUR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THODS OF MAIL TRANSPORTATION AFFIXED TO COLORED PAPERS.  SET OF 4.</w:t>
        <w:br/>
        <w:t xml:space="preserve">        BLUE; BLACK; RED; GREEN.  BLACK PRINTING &amp; SEAL OF YMCA AT BOTTOM LEFT.</w:t>
      </w:r>
    </w:p>
    <w:p>
      <w:pPr>
        <w:pStyle w:val="Normal"/>
        <w:rPr>
          <w:sz w:val="14"/>
        </w:rPr>
      </w:pPr>
      <w:r>
        <w:rPr>
          <w:sz w:val="14"/>
        </w:rPr>
        <w:t>1940  APRIL 13-14; 2nd ANNUAL EXHIBIT; S/S'S:  OVAL 1938 CACHET SHOWING "BATT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LAKE ERIE".  IMPERF/GUMMED.  77 X 92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A) GREEN; BLACK; PURPLE; BLUE ON SILVER SURFACED PAPER.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B) GREEN; BLACK; PURPLE; BLUE ON GOLD SURFACED PAPER.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C) GREEN; BLACK; PURPLE ON PINK SURFACED PAPER.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D) BLACK ON YELLOW SURFACED PAPER.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E) BLACK; BLUE ON BLUE SURFACED PAPER.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F) GREEN; BLACK; PURPLE; BLUE ON BLUE PAPER.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G) BLACK; ON PINK PAPER.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H) BLACK; GREEN; PURPLE; BLUE ON YELLOW PAPER.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I) BLACK; BROWN ON BLUE-GREEN PAPER.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J) BROWN ON DEEP GREEN PAPER.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K) BROWN ON OLIVE GREEN PAPER.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1  APRIL 5-6; 3rd ANNIVERSARY EXHIBIT.  SET OF 24 MINIATURE SHEETS PRINTED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 INKS ON 6 DIFFERENT COLORED PAPERS.  DEPICTING SKYLINE OF CLEVELAND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 OF SHIELD TYPE MOTIF SITTING ON NUMBER OF STAMPED ENVELOP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81 X 95 MM                                   EACH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LIGHT BLUE; DARK BLUE; RED; GREEN ON SILVER.     (GREEN)(N)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LIGHT BLUE; DARK BLUE; RED; GREEN ON GOLD.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LIGHT BLUE; DARK BLUE; RED; GREEN ON PEACH.  (HAVE DARK BLUE; R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4) LIGHT BLUE; DARK BLUE; RED; GREEN ON PINK.   (HAVE DARK BLUE; R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5) LIGHT BLUE; DARK BLUE; RED; GREEN ON GREEN.  (HAVE DARK BLUE; R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6) LIGHT BLUE; DARK BLUE; RED; GREEN ON YELLOW. (HAVE RED,  LT. BLUE)</w:t>
      </w:r>
    </w:p>
    <w:p>
      <w:pPr>
        <w:pStyle w:val="Normal"/>
        <w:rPr>
          <w:sz w:val="14"/>
        </w:rPr>
      </w:pPr>
      <w:r>
        <w:rPr>
          <w:sz w:val="14"/>
        </w:rPr>
        <w:t>1942  APRIL 11-12; 4th ANNUAL EXHIBIT; S/S'S:  MAILMAN CARRYING LARGE LET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GREEN; YELLOW; ORANGE.  SET OF 3.  IMPERF/GUMMED.  80 X 91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(GREEN; YELLOW)   (N)$ 2.25</w:t>
      </w:r>
    </w:p>
    <w:p>
      <w:pPr>
        <w:pStyle w:val="Normal"/>
        <w:rPr>
          <w:sz w:val="14"/>
        </w:rPr>
      </w:pPr>
      <w:r>
        <w:rPr>
          <w:sz w:val="14"/>
        </w:rPr>
        <w:t>1943  MAY 1-2; 5th ANNUAL EXHIBIT; S/S'S:  VICTORY EAGLE SITTING INSIDE LARGE</w:t>
        <w:br/>
        <w:t xml:space="preserve">        "V".  SET OF 3.  BLUE; RED; RED "V" &amp; EAGLE, WITH BLUE PRINTING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6 X 88 MM                                        $ 2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EVELAND POSTMARK COLLECTORS CLUB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AUG. 12-14; 5th CONVENTION; ADVANCE LABEL:  RED PRINTING IN RED LINED BOX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EVELAND STAMP CLUB,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FEB. 14; COVER:  "5th ANNUAL BANQUET", "ST. VALENTINES DAY", INSIDE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EART.  MAGENTA CACHET.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0  SEE:  1940  SOCIETY OF PHILATELIC AMERICANS</w:t>
      </w:r>
    </w:p>
    <w:p>
      <w:pPr>
        <w:pStyle w:val="Normal"/>
        <w:rPr>
          <w:sz w:val="14"/>
        </w:rPr>
      </w:pPr>
      <w:r>
        <w:rPr>
          <w:sz w:val="14"/>
        </w:rPr>
        <w:t>1946  FEB. 2-3; 18th ANNUAL EXHIBIT; ADVANCE LABELS:  FACSIMILE OF ITALIAN EA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RICA 1938 STAMP (#17) &amp; MARGINAL IMPRINTS.  SET OF 5.  BLACK; BROW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, GREEN ON YELLOW; BLACK ON GREEN.  IMPERF/GUMMED.  50 X 6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(N)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OFFICIAL SEAL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4-18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48  JAN. 31-FEB. 1; 20th ANNUAL EXHIBIT; LABEL:  TERMINAL TOWER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IMPERF/GUMMED.  49 X 73 MM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3  JAN. 31-FEB. 1; SILVER ANNIVERSARY; LABEL:  GRAY-GREEN ON SILVER SURFACE.</w:t>
        <w:br/>
        <w:t xml:space="preserve">        IMPERF/GUMMED.  51 X 76 MM                                        $ 1.00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INTON STAMP CLUB,  CLINTON, CONNE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73  FEB. 18; CLINTPEX; S/CARD:  CROSSED BRITISH &amp; U.S. FLAGS.  PHOTOS OF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RITISH "SILVER WEDDING" STAMPS.  BLACK ON WHITE.  216 X 140 MM   $ 3.50 </w:t>
      </w:r>
    </w:p>
    <w:p>
      <w:pPr>
        <w:pStyle w:val="Normal"/>
        <w:rPr>
          <w:sz w:val="14"/>
        </w:rPr>
      </w:pPr>
      <w:r>
        <w:rPr>
          <w:sz w:val="14"/>
        </w:rPr>
        <w:t>1974  FEB. 17; CLINTPEX; S/CARD:  COLORED COATS OF ARMS OF PIERSON &amp; YALE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GROUND OF STATUE OF ABRAHAM PIERSON (1ST PRESIDENT OF YALE)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215 X 140 MM                       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75  FEB. 16; CLINTPEX; S/CARD:  COLOR FACSIMILE OF U.S. $1 "PATRICK HENRY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1052) STAMP.  BLACK ON WHITE.  (ADDED BLUE-GREEN "THE NUTMEG STATE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UBBER STAMPED AT TOP).  216 X 140 MM         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76  FEB. 15; CLINTPEX; S/CARD:  BLACK FACSIMILE OF U.S. SPIRIT OF '76 ON BLUE.</w:t>
        <w:br/>
        <w:t>1997  FEB. 16; S/CARD:  50th ANNIVERSARY OF CLINTON STAMP CLUB.  BLACK PHOTOS OF</w:t>
        <w:br/>
        <w:t xml:space="preserve">        U.S. (#2199, 2101) "U.S.-SWEDEN STAMP COLLETING" STAMPS.  BLACK &amp; GOLD </w:t>
        <w:br/>
        <w:t xml:space="preserve">        ON WHITE.  215 X 138 MM                                           $ 1.50 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UB DE PHILATELIE NOTRE DAME, 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1  MARCH 3-10; C.N.D. 1st EXPOSITION; S/S:  BLUE EMBLEM IN CENTER OF SHIELD.</w:t>
        <w:br/>
        <w:t xml:space="preserve">        MAROON ON SILVER SPECKLED WHITE.  NUMBERED IN RED ON BACK.  IMPERF/</w:t>
        <w:br/>
        <w:t xml:space="preserve">        UNGUMMED.  126 X 178 MM                                           $ 2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LUB FILATELICO DE LA REPUBLICA DE CUBA,  HAVANA, CUB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OCT. 15; S/S:  BLUE &amp; RED FACSIMILE OF LABEL FOR FIRST ROCKET MAIL IN</w:t>
        <w:br/>
        <w:t xml:space="preserve">        LATIN AMERICA.  BLACK INSCRIPTIONS ON WHITE.  “VALOR 20C”.  IMPERF/</w:t>
        <w:br/>
        <w:t xml:space="preserve">        UNGUMMED.  108 X 140 MM                                           $ 4.00</w:t>
        <w:br/>
        <w:t>1940  OCT. 15; S/S:  “PRIMER ANNIVERSARIO DEL/COHETE POSTAL AEREO/VALOR 20C”.</w:t>
        <w:br/>
        <w:t xml:space="preserve">        SAME FACSIMILE AS 1939, BUT RED WITH BLUE INSCRIPTIONS, ON WHITE.</w:t>
        <w:br/>
        <w:t xml:space="preserve">        IMPERF/UNGUMMED.  108 X 140 MM                                    $ 4.00 </w:t>
      </w:r>
    </w:p>
    <w:p>
      <w:pPr>
        <w:pStyle w:val="Normal"/>
        <w:rPr>
          <w:sz w:val="14"/>
        </w:rPr>
      </w:pPr>
      <w:r>
        <w:rPr>
          <w:sz w:val="14"/>
        </w:rPr>
        <w:t>1954  OCT. 15; S/S:  SAME FACSIMILE AS 1939, BUT BLUE ON GRAY-GREEN SAFTY PAPER.</w:t>
        <w:br/>
        <w:t xml:space="preserve">        IMPERF/UNGUMMED.  51 X 70 MM                                      $ 3.50</w:t>
        <w:br/>
        <w:t>1959  OCT. 15; S/S:  “20 ANIVERSARIO 1959”.  SAME FACSIMILE AS 1939, BUT GREEN</w:t>
        <w:br/>
        <w:t xml:space="preserve">        WITH BROWN INSCRIPTIONS, ON GLOSSY CREAM.  IMPERF/UNGUMMED.  73 X 105 MM</w:t>
        <w:br/>
        <w:t xml:space="preserve">                    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IN &amp; STAMP ASSOCIATION OF LONG ISLAND,  DEER PARK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SEPT. 10; DEC. 10; WOODEN TOKEN:  ROUND WITH BLACK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IN &amp; STAMP EXPO,  BINGHAMTO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1  MARCH 27-28; TOKEN:  ROUND WOODEN TOKEN WITH BLACK PRINTING ON EACH SID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IN &amp; STAMP COLLECTIBLE SHOW,  PARADISE VALLEY, ARIZO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9  OCT. 19-21; TOKEN:  ROUND WOODEN.  BLACK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CLUB OF CHICAGO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THE CABEEN LIBRARY; BOOKPLATE LABEL:  CLUB LOGO (3 "C" IN CIRCLE) &amp;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, ON BUFF.  SIMILATED STAMP PERFS FOR A BORDER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0 X 100 MM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"GIFT OF" AT THE BOTTOM.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85  SEPT. 12; SPEAKER CARD:  1954 LUNDY 1 PUFFIN STAMP AFFIXED,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, FOR THE LUNDY COLLECTORS CLUB, ON SUNKEN WHITE.  158 X 11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PROBABLY MADE BY JIM CZYL).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A 9 PUFFIN STAMP.                          $ 5.00</w:t>
        <w:br/>
        <w:t>1989  SEPT. 1-3; S/CARD:  COLOR FACSIMILES OF U.S. (#122) "LINCOLN" STAMP &amp; 3</w:t>
        <w:br/>
        <w:t xml:space="preserve">        TRIAL COLOR PROOFS ISSUED FOR THE 1881 "INTERNATIONAL COTTON EXPOSITION"</w:t>
        <w:br/>
        <w:t xml:space="preserve">        IN ATLANTA, GA.  EMBOSSED CLUB LOGO &amp; SKETCH OF THE "CABEEN HOUSE".</w:t>
        <w:br/>
        <w:t xml:space="preserve">        BLACK ON WHITE.  SERIALY NUMBERED.  (1000 ISSUED FREE AT THE SHOW ONLY.</w:t>
        <w:br/>
        <w:t xml:space="preserve">        NONE OFFERED FOR SALE).  270 X 215 MM                             $ 5.00</w:t>
        <w:br/>
        <w:t xml:space="preserve">      ???: POSSIBLY A 2nd TYPE, WITH GOLD PRINTED LOGO &amp; SKETCH. ????</w:t>
        <w:br/>
        <w:t xml:space="preserve">      DEC.; BANQUET MENU:  SAME AS ABOVE, BUT MENU PRINTED ON REVERSE.</w:t>
        <w:br/>
        <w:t xml:space="preserve">      SEE:  SAM HOUSTON PHILATELICS.</w:t>
        <w:br/>
        <w:t>1997  UNDATED; LABELS:  SHEET OF 8 (4 X 2) "PACIFIC '97" LABELS WITH BLACK O/P</w:t>
        <w:br/>
        <w:t xml:space="preserve">        "0  + 50 /RELIEF FUND".  TO HELP COVER LOSSES OF SHOW  (600 SHEETS </w:t>
        <w:br/>
        <w:t xml:space="preserve">        PRINTED.                                                          $ 5.00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CLUB OF DALLAS,  DALLAS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NOV. 2-3; SEE:  MADISON STAMP CLUB.</w:t>
      </w:r>
    </w:p>
    <w:p>
      <w:pPr>
        <w:pStyle w:val="Normal"/>
        <w:rPr>
          <w:sz w:val="14"/>
        </w:rPr>
      </w:pPr>
      <w:r>
        <w:rPr>
          <w:sz w:val="14"/>
        </w:rPr>
        <w:t>1976  MARCH 27; BI-CENTENNIALL POSTAL HISTORY EXHIB. SEMINAR; S/S: 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ECLARATION OF INDEPENDENCE.  RED &amp; BLUE ON WHITE.  IMPERF/</w:t>
      </w:r>
    </w:p>
    <w:p>
      <w:pPr>
        <w:pStyle w:val="Normal"/>
        <w:rPr>
          <w:sz w:val="14"/>
        </w:rPr>
      </w:pPr>
      <w:r>
        <w:rPr>
          <w:sz w:val="14"/>
        </w:rPr>
        <w:t>1977  UNDATED; 350 YEARS OF ANGLO-AMERICAN POSTAL RELATIONS; S/S:  DRAW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"SIRIUS", FIRST STEAM/SAIL PACKET SHIP.  BLUE &amp; GRAY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sz w:val="14"/>
        </w:rPr>
        <w:t>1982  UNDATED; S/S:  4 IDENTICAL LABELS FOR "DAVID BOYD'S DAY".  SET OF 2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; YELLOW.  IMPERF/UNGUMMED.  85 X 151 MM                  $ 1.00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CLUB OF MADISON,  MADISON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9  UNDATED; DANEPEX; POST CARD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BRADLEY RESIDENCE.  SET OF 3.  BLUE; YELLOW; PINK.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UNION BANK.  PURPLE.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TALIESEN, HOME OF FRANK LLOYD WRIGHT.  GREEN.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6  NOV. 6-7; DANEPEX; 46th ANNIVERSARY OF ZEPPELIN FLIGHT; S/S:  FACSIMILES</w:t>
        <w:br/>
        <w:t xml:space="preserve">        OF LABELS SHOWING DIFFERENT ZEPPELINS.  MARGINAL INSCRIPTIONS.  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UNGUMMED.  114 X 76 MM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7  NOV. 5; DANPEX; HINDENBURG 40th ANNIVERSARY; S/S:  FACSIMILES OF BLUE 50P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GREEN 75PF GERMAN ZEPPELIN STAMPS.  BLACK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14 X 76 MM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ZERS 4, AKRON.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GRAF ZEPPELIN.  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79  NOV. 3-4; DANEPEX; 50th ANNIVERSARY GRAF ZEPPELIN AROUND WORLD FLIGHT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CARD:  BROWN FACSIMILE OF U.S. (#C-14) "ZEPPELIN STAMP.  BLACK PRIN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S OF THE FLIGHT, ON BUFF.  190 X 143 MM                     $ 2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CLUB OF NEW YORK,  NEW YORK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04  REPORT OF ANNUAL MEETING:  PAMPHLET, BLACK PRINTING ON WHITE.</w:t>
      </w:r>
    </w:p>
    <w:p>
      <w:pPr>
        <w:pStyle w:val="Normal"/>
        <w:rPr>
          <w:sz w:val="14"/>
        </w:rPr>
      </w:pPr>
      <w:r>
        <w:rPr>
          <w:sz w:val="14"/>
        </w:rPr>
        <w:t>1912  MARCH 27; ANNUAL DINNER; MENU:  FOLDED HEAVY CARD STOCK.  BLUE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&amp; GOLD PRINTING FRONT &amp; BACK.  BACK ALSO HAS FACSIMILE OF MEDA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ON, &amp; FRONT HAS BORDER OF FLOWERS IN BLUE, YELLOW &amp; GREEN ON WHITE.</w:t>
      </w:r>
    </w:p>
    <w:p>
      <w:pPr>
        <w:pStyle w:val="Normal"/>
        <w:rPr>
          <w:sz w:val="14"/>
        </w:rPr>
      </w:pPr>
      <w:r>
        <w:rPr>
          <w:sz w:val="14"/>
        </w:rPr>
        <w:t>1921  DEC. 3; 25th ANNIVERSARY; PROGRAM:  FOLDED CARD STOCK WITH BLACK PRINTING.</w:t>
      </w:r>
    </w:p>
    <w:p>
      <w:pPr>
        <w:pStyle w:val="Normal"/>
        <w:rPr>
          <w:sz w:val="14"/>
        </w:rPr>
      </w:pPr>
      <w:r>
        <w:rPr>
          <w:sz w:val="14"/>
        </w:rPr>
        <w:t>1924  JAN. 23; POST CARD:  BLACK PRINTING ANNOUNCING NEXT MEETING, "PHILADELPHI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IGHT, MAJ. T.C. HENRY EXHIBITS WEST INDIES".  139 X 82 MM        $ 1.25</w:t>
      </w:r>
    </w:p>
    <w:p>
      <w:pPr>
        <w:pStyle w:val="Normal"/>
        <w:rPr>
          <w:sz w:val="14"/>
        </w:rPr>
      </w:pPr>
      <w:r>
        <w:rPr>
          <w:sz w:val="14"/>
        </w:rPr>
        <w:t>1925  JAN. 14; 28th ANNUAL DINNER; MENU:  FOLDED CARD STOCK WITH BLUE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FRONT HAS LOGO OF HOTEL ASTOR IN BLUE &amp; GOL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 CARD:  BLACK PRINTING ON HEAVY STOCK FOR ABOVE DINN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YEARBOOK:  BOOKLET CONTAINING MEMBERSHIP LISTS &amp; PROGRAMS FOR YEAR.  FRO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VER OF GRAY CARD STOCK WITH BLUE &amp; BLACK PRINTING &amp; BLUE ART NOUVEAU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PANTHER ON TAPESTRY.</w:t>
      </w:r>
    </w:p>
    <w:p>
      <w:pPr>
        <w:pStyle w:val="Normal"/>
        <w:rPr>
          <w:sz w:val="14"/>
        </w:rPr>
      </w:pPr>
      <w:r>
        <w:rPr>
          <w:sz w:val="14"/>
        </w:rPr>
        <w:t>1926  JAN. 30; 30th ANNIVERSARY; INVITATION TO BANQUET:  BLACK ENGRAVING ON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</w:t>
      </w:r>
    </w:p>
    <w:p>
      <w:pPr>
        <w:pStyle w:val="Normal"/>
        <w:rPr>
          <w:sz w:val="14"/>
        </w:rPr>
      </w:pPr>
      <w:r>
        <w:rPr>
          <w:sz w:val="14"/>
        </w:rPr>
        <w:t>1930  FEB. 15; 34th ANNUAL DINNER; INVITATION:  BLACK ON VELLUM.</w:t>
      </w:r>
    </w:p>
    <w:p>
      <w:pPr>
        <w:pStyle w:val="Normal"/>
        <w:rPr>
          <w:sz w:val="14"/>
        </w:rPr>
      </w:pPr>
      <w:r>
        <w:rPr>
          <w:sz w:val="14"/>
        </w:rPr>
        <w:t>1931  FEB. 18; S/CARD:  SEPIA VIGNETTE OF CLOCK TOWER.  GIVEN BY SPRINGFIE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LUB TO COLLECTORS CLUB.  94 X 142 MM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36  DEC. 12; 40th ANNIVERSARY; INVITATION TO DINNER DANCE:  BLACK ON FOLD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 WHITE CARD STOCK.</w:t>
      </w:r>
    </w:p>
    <w:p>
      <w:pPr>
        <w:pStyle w:val="Normal"/>
        <w:rPr>
          <w:sz w:val="14"/>
        </w:rPr>
      </w:pPr>
      <w:r>
        <w:rPr>
          <w:sz w:val="14"/>
        </w:rPr>
        <w:t>1938  FEB. 5; 41st ANNIVERSARY; INVITATION:  BLACK ON FOLDED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</w:t>
      </w:r>
    </w:p>
    <w:p>
      <w:pPr>
        <w:pStyle w:val="Normal"/>
        <w:rPr>
          <w:sz w:val="14"/>
        </w:rPr>
      </w:pPr>
      <w:r>
        <w:rPr>
          <w:sz w:val="14"/>
        </w:rPr>
        <w:t>1939  FEB. 11; 42nd ANNIVERSARY; INVITATION:  BLACK ENGRAVING ON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  FOR DINNER DANC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11; MENU:  BLACK PRINTING OF EVENT &amp; MENU INSIDE ON BUFF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REE ADMISSION TICKET:  SMALLER CARD WITH BLACK PRINTING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DMISSION TO ABOV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MBERSHIP CARD:  LITHO OF CLUB BUILDING ON LEFT.  YEAR &amp; MEMBERSHIP #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FT.  BLACK ON BUFF CARD.  102 X 63 MM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0  MAY 4; 43rd DINNER DANCE; MENU:  BLACK PRINTINT &amp; ENGRAVING OF PENNY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FRONT, BLUE FRINGE, ON LIGHT WHITE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4; 43RD ANNIVERSARY; INVITATION:  BLACK ENGRAVING ON FOLDED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6-11; CENTENNIAL EXHIBITION; ADMITTANCE TICKET:  BLACK ON WHITE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20 X 92 MM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1  APRIL 23; OPEN HOUSE; INVITATION:  BLACK  ON FOLDED CARD STOCK.</w:t>
      </w:r>
    </w:p>
    <w:p>
      <w:pPr>
        <w:pStyle w:val="Normal"/>
        <w:rPr>
          <w:sz w:val="14"/>
        </w:rPr>
      </w:pPr>
      <w:r>
        <w:rPr>
          <w:sz w:val="14"/>
        </w:rPr>
        <w:t>1942  DEC. 19; CHRISTMAS PARTY; INVITATION:  BLACK  ON FOLDED WHITE.</w:t>
      </w:r>
    </w:p>
    <w:p>
      <w:pPr>
        <w:pStyle w:val="Normal"/>
        <w:rPr>
          <w:sz w:val="14"/>
        </w:rPr>
      </w:pPr>
      <w:r>
        <w:rPr>
          <w:sz w:val="14"/>
        </w:rPr>
        <w:t>1944  MARCH 8;  SEE:  U.S.O. PHILATELIC AUCTION.</w:t>
      </w:r>
    </w:p>
    <w:p>
      <w:pPr>
        <w:pStyle w:val="Normal"/>
        <w:rPr>
          <w:sz w:val="14"/>
        </w:rPr>
      </w:pPr>
      <w:r>
        <w:rPr>
          <w:sz w:val="14"/>
        </w:rPr>
        <w:t>1946  DEC. 7; INVITATION:  BLACK  ON FOLDED CARD STOCK, WITH PRINTED EXPLINATION</w:t>
        <w:br/>
        <w:t xml:space="preserve">        INSIDE.</w:t>
        <w:br/>
        <w:t>1947  MATCHCOVER:  PURPLE SURFACE, WITH LETTERS OF CLUB &amp; DATE IN SILVER.</w:t>
        <w:br/>
        <w:t xml:space="preserve">        DEC. 6; INVITATION:  TO OPEN HOUSE.  BLACK ON WHITE.</w:t>
        <w:br/>
        <w:t>1948  DEC. 1; "EVELOPE NIGHT"; PROGRAM:  BLACK ON FOLDED CARD STOCK, WITH FAC-</w:t>
        <w:br/>
        <w:t xml:space="preserve">        SIMILE OF U.S. (#U-5) ON FRONT IN BLACK</w:t>
        <w:br/>
        <w:t xml:space="preserve">      ENVELOPE:  U.S. (#U-436), EXCEPT ENVELOPE ONLY 4 1/2" X 2 3/4".</w:t>
        <w:br/>
        <w:t xml:space="preserve">      DEC. 11; ANNUAL HOLIDAY BUFFET &amp; OPEN HOUSE; TICKET:  BLUE ON WHITE.  </w:t>
        <w:br/>
        <w:t xml:space="preserve">        NUMBERED.  91 X 75 MM                                             $  .50</w:t>
        <w:br/>
        <w:t>1950  NOV. 17-19; SEE:  AERO PHILATELISTS.</w:t>
        <w:br/>
        <w:t>1951  MAY 12; SEE:  GIRL SCOUT STAMP CLUB.</w:t>
        <w:br/>
        <w:t>1952  OCT. 18; INVITATION TO DINNER:  FOR AWARD OF LICTENSTEIN MEMORIAL AWARD.</w:t>
        <w:br/>
        <w:t xml:space="preserve">        BLACK ON CARD STOCK.</w:t>
        <w:br/>
        <w:t xml:space="preserve">      SIMILAR TO ABOVE:  BUT DIFFERENT TYPE OF PRINTING.</w:t>
        <w:br/>
        <w:t xml:space="preserve">      BOOKLET:  BEIGE COVER, MAROON PRINTING, WITH MEDAL FACSIMILE OF AWARD.</w:t>
        <w:br/>
        <w:t xml:space="preserve">        INSIDE HAS LISTING OF CONTRIBUTORS, PAST RECIPIENTS, MENU, ETC.</w:t>
        <w:br/>
        <w:t xml:space="preserve">1953  OCT. 17; ALFRED F. LICHTENSTEIN AWARD DINNER; BOOKLET:  MAROON COVER WITH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PRINTING.  GOLD LABEL AFFIXED WITH MEDAL FACSIMILE OF AWARD.  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DE HAS LISTING OF CONTRIBUTORS, GUESTS, ETC.</w:t>
      </w:r>
    </w:p>
    <w:p>
      <w:pPr>
        <w:pStyle w:val="Normal"/>
        <w:rPr>
          <w:sz w:val="14"/>
        </w:rPr>
      </w:pPr>
      <w:r>
        <w:rPr>
          <w:sz w:val="14"/>
        </w:rPr>
        <w:t>1954  OCT. 23; ANNUAL AWARD DINNER; BOOKLET:  MAROON COVER WITH GOLD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LOGO.  INSIDE HAS LISTING OF CONTRIBUTORS, GUESTS, ETC.</w:t>
      </w:r>
    </w:p>
    <w:p>
      <w:pPr>
        <w:pStyle w:val="Normal"/>
        <w:rPr>
          <w:sz w:val="14"/>
        </w:rPr>
      </w:pPr>
      <w:r>
        <w:rPr>
          <w:sz w:val="14"/>
        </w:rPr>
        <w:t>1955  OCT. 15; INVITATION TO AWARD DINNER:  BLACK PRINTING ON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OKLET:  WHITE COVER WITH BLUE PRINTING &amp; CLUB LOGO.  INSIDE HAVING LIS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OF CONTRIBUTORS, GUESTS, ETC.</w:t>
      </w:r>
    </w:p>
    <w:p>
      <w:pPr>
        <w:pStyle w:val="Normal"/>
        <w:rPr>
          <w:sz w:val="14"/>
        </w:rPr>
      </w:pPr>
      <w:r>
        <w:rPr>
          <w:sz w:val="14"/>
        </w:rPr>
        <w:t>1957  NOV. 6; INVITATION:  FOR HARRY LINDQUIST'S BEING NAMED TO LICHTENSTE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WARD.  BLACK ON CARD STOCK.</w:t>
        <w:br/>
        <w:t>1958  OCT.18; SEE:  CZECHOSLOVAK PHILATELIC SOCIETY, NEW YORK GROUP.</w:t>
      </w:r>
    </w:p>
    <w:p>
      <w:pPr>
        <w:pStyle w:val="Normal"/>
        <w:rPr>
          <w:sz w:val="14"/>
        </w:rPr>
      </w:pPr>
      <w:r>
        <w:rPr>
          <w:sz w:val="14"/>
        </w:rPr>
        <w:t>1967  MAY 10; INVITATION :  TO AWARDS DINNER, BLACK ON WHITE STOCK.</w:t>
      </w:r>
    </w:p>
    <w:p>
      <w:pPr>
        <w:pStyle w:val="Normal"/>
        <w:rPr>
          <w:sz w:val="14"/>
        </w:rPr>
      </w:pPr>
      <w:r>
        <w:rPr>
          <w:sz w:val="14"/>
        </w:rPr>
        <w:t>1971  NOV. 26-DEC. ANPHILEX; 75TH ANNIVERSARY OF COLLECTORS CLUB; S/CAR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THANK YOU FOR SHARING IN "ANPHILEX". BLACK ON WHITE. 166 X 75 MM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TALOG FOR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28; BANQUET PROGRAM &amp; MENU:  FOLDED BROWN CARD STOCK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&amp; FACSIMILE OF 5D BRITISH STAMP OF OLIVER IN CHARLES DICKE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RI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CLUB OF SEATTLE,  SEATTLE, WASHINGT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7  FEB. 11; FIRST DAY ALBUM SHEET:  FULL SHEET WITH FDC BLOCK OF U.S. COAST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EODETIC SURVEY STAMPS (#1088) AFFIXED.  RED &amp; BLUE PRINTING OF CLUB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 (INDIAN HEAD IN CIRCLE) AT TOP.  DRAWING OF FERDINAND HASSLER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 LEFT.  SURVEY FLAG &amp; EAGLE WITH TRANSIT AT BOTTOM RIGHT.</w:t>
      </w:r>
    </w:p>
    <w:p>
      <w:pPr>
        <w:pStyle w:val="Normal"/>
        <w:rPr>
          <w:sz w:val="14"/>
        </w:rPr>
      </w:pPr>
      <w:r>
        <w:rPr>
          <w:sz w:val="14"/>
        </w:rPr>
        <w:t>1962  MAY 28-30; CENTEX (CENTURY 21 EXHIBITION); LABEL:  INDIAN IN FULL COLORS</w:t>
        <w:br/>
        <w:t xml:space="preserve">        INSIDE DOUBLE WHITE CIRCLE.  WHITE &amp; DARK BLUE ON WHITE PAPER WITH LIGHT</w:t>
        <w:br/>
        <w:t xml:space="preserve">        BLUE SURFACE.  PERFED/DRY GUM.  45 X 33 MM                        $  .75</w:t>
        <w:br/>
        <w:t xml:space="preserve">      SAME AS ABOVE:  BUT FULL SHEET OF 50 ( 10 x 5 ).                    $11.0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CLUB OF SOUTHERN CALIFORNIA,  LA JOLLA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8? DATE &amp; PLACE UNKNOWN; CLUB LOGO, TRIANGLE OVER WINGED GLOBE, INSIDE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OUBLE CIRCLE CONTAINING CLUB NAME.  BLACK ON WHITE CIRCLE. 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5 MM                                                             $ 4.00</w:t>
        <w:br/>
        <w:t>1925  JAN. 12; 6th ANNUAL BANQUET; BANQUET PROGRAM/MENU:  BLACK ON FOLDED CREAM.</w:t>
        <w:br/>
        <w:t xml:space="preserve">        153 X 215 MM                                                      $15.00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CLUB OF WASHINGTON, 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LABEL; DOME OF CAPTIAL IN CIRCULAR FRAME AT TOP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sz w:val="14"/>
        </w:rPr>
        <w:t>1928  UNDATED; SOCIETY OF PHIL. AMERICANS; ROUND SEAL OF SOCIETY IN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RK BLUE PRINTING ON WHITE.  IMPERF</w:t>
      </w:r>
    </w:p>
    <w:p>
      <w:pPr>
        <w:pStyle w:val="Normal"/>
        <w:rPr>
          <w:sz w:val="14"/>
        </w:rPr>
      </w:pPr>
      <w:r>
        <w:rPr>
          <w:sz w:val="14"/>
        </w:rPr>
        <w:t>1935  JUNE 4; BANQUET MENU; 1st ANNUAL BANQUET; FOUR PAGE MENU &amp; PROGRAM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PAPER WITH BLACK PRINTING &amp; BISECTED 1 CENT PARKS STAMP INSID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VER IS GRAY CARD STOCK WITH DARK BLUE PRINTING &amp; LOGO OF CLUB (CAPIT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OME INSIDE WREATH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OF DUNKIRK,  DUNKIRK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SEE:  TRI-STATE CONVENTIO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OF RELIGION ON STAMPS SOCIETY  ( C.O.R.O.S. 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:  CLUB LOGO (CHURCH SPIRE &amp; OPEN BIBLE).  BLUE WITH RED</w:t>
        <w:br/>
        <w:t xml:space="preserve">        MARGINAL IMPRINTS, ON WHITE.  IMPERF/UNGUMMED.  32 X 60 MM        $  .75</w:t>
      </w:r>
    </w:p>
    <w:p>
      <w:pPr>
        <w:pStyle w:val="Normal"/>
        <w:rPr>
          <w:sz w:val="14"/>
        </w:rPr>
      </w:pPr>
      <w:r>
        <w:rPr>
          <w:sz w:val="14"/>
        </w:rPr>
        <w:t>XXXX  DATE &amp; PLACE UNKNOWN; S/S:  3 FACSIMILES OF C.O.R.O.S. LABEL IN RED; BLUE;</w:t>
        <w:br/>
        <w:t xml:space="preserve">        BLACK.  BLACK PRINTING &amp; CENTER BORDER ON WHITE.  IMPERF/GUMMED.  126 X</w:t>
        <w:br/>
        <w:t xml:space="preserve">        75 MM                                                             $ 1.50</w:t>
        <w:br/>
        <w:t xml:space="preserve">      SAME AS ABOVE:  BUT ALL IN BLACK ON WHITE.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56  APRIL 13-15; 25TH ANNIVERSARY; SEE:  READING STAMP COLLECTORS CLUB.</w:t>
        <w:br/>
        <w:t>1967  SEPT. 21-24; SEE:  NORTH JERSEY FEDERATED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PHILATELIC SOCIETY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6  MENU:  CLUB LOGO AT TOP (NORTH AMERICA IN LETTERED CIRCLE)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NVELOPE:  FOR ABOVE MENU.  CORNER CARD &amp; MARCH 4 POSTMARK OF WINDS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TARIO, CANADA, WITH CANADIAN WAR TAX STAMP (2 CENT) &amp; U.S. DETROI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MARK OF MARCH 4, WITH 1 CENT PANAMA PACIFIC EXPOSITION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0; SEE:  AMERICAN TOPICAL ASSOCSIATION,  AMERICANA UNI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SHOW, THE,  ROCHESTER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FEB. 22-23; UNITED NATIONS;  S/CARD:  COLOR FACSIMILES OF 5 U.N. STAMPS.</w:t>
        <w:br/>
        <w:t xml:space="preserve">        BLACK ON WHITE.  (MADE BY BARLEN PHILATELICS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ORS STAMP SOCIETY,  COLUMBIA, SOUTH CAROLI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MARCH 22-25; SESQUI-CENTENNIAL OF FOUNDING OF COLUMBIA;  PROGRAM:  SQUARE</w:t>
        <w:br/>
        <w:t xml:space="preserve">        ON FRONT SHOWING MAP OF AREA IN SQUARE BLUE PRINTING.</w:t>
        <w:br/>
        <w:t xml:space="preserve">      19??; NAME CHANGE:  COLUMBIA PHILATELIC SOCIETY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LECT STAMPS FOR THE FUN OF I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BROWN PRINTING IN 6 LINES, ON WHITE.  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ONIAL CITY STAMP CLUB,  KINGSTO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NOV. 20-21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ORADO CENTENNIAL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UNDATED; LABELS:  COMMEMORATIVE NON-STAMP.  PROTEST OF FAILURE OF U.S.P.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ISSUE A 100TH ANNIVERSARY STATEHOOD STAMP.  SHEET OF 16 (4 X 4) ID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CAL LABELS OF COLORADO STATEHOUSE &amp; CENTENNIAL LOGO.  MARGINAL INSCR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TION AT BOTTOM.  BLUE ON WHITE.  PERFED/DRY GUM.  215 X 140 MM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INGLE LABEL OF SAME DESIGN AS ABOVE, BUT WITHOUT LOGO.  INSCRIP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3 LINES.  IMPERF/UNGUMMED.  138 X 116 MM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COLORADO FEDERATION of STAMP CLUBS  </w:t>
        <w:br/>
      </w:r>
      <w:r>
        <w:rPr>
          <w:sz w:val="14"/>
        </w:rPr>
        <w:br/>
        <w:t>1942  MARCH 22; JOINT PROGRAM WITH CHERRELYN STAMP CLUB; PROGRAM:  FRONT HAS</w:t>
        <w:br/>
        <w:t xml:space="preserve">        PHOTOS OF ECUADOR'S 2 STAMPS FOR ITS 1st PHILATELIC EXPOSITION.  FOLDED.  </w:t>
        <w:br/>
        <w:br/>
      </w:r>
      <w:r>
        <w:rPr>
          <w:b/>
          <w:color w:val="0000FF"/>
          <w:sz w:val="14"/>
        </w:rPr>
        <w:t xml:space="preserve">                   COLORADO SPRINGS STAMP CLUB,  COLORADO SPRINGS, COLORAD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FEB. 10; 1st ANNUAL BANQUET PROGRAM &amp; MENU (STAMP CLUB of COLORADO SPRINGS</w:t>
        <w:br/>
        <w:t xml:space="preserve">        ):  FOLDED WITH A U.S. (# 774) "BOULDER DAM" STAMP AFFIXED TO FRONT.    </w:t>
      </w:r>
    </w:p>
    <w:p>
      <w:pPr>
        <w:pStyle w:val="Normal"/>
        <w:rPr>
          <w:sz w:val="14"/>
        </w:rPr>
      </w:pPr>
      <w:r>
        <w:rPr>
          <w:sz w:val="14"/>
        </w:rPr>
        <w:t>1937  FEB. 20; 2ND ANNUAL BANQUET PROGRAM &amp; MENU:  FOLDED.  INSIDE HAS U.S.</w:t>
        <w:br/>
        <w:t xml:space="preserve">        (#786, 791) "ARMY" &amp; "NAVY" STAMPS WITH BLACK "Colo. Spgs. Stamp Club/</w:t>
        <w:br/>
        <w:t xml:space="preserve">        2nd Annual Dinner/Feb. 20, 1937" OVERPRINT AFFIXED.  BLUE ON BLUE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JAN. 29; 3rd ANNUAL BANQUET PROGRAM &amp; MENU:  FOLDED.  FRONT HAS "N.F.S.C."</w:t>
        <w:br/>
        <w:t xml:space="preserve">        LOGO.  INSIDE HAS U.S. (#802) "VIRGIN ISLANDS" STAMP WITH BLACK "Colo.</w:t>
        <w:br/>
        <w:t xml:space="preserve">        Spgs. Stamp Club/3rd Annual Dinner/Jan. 29, 1938" OVERPRINT AFFIXED.</w:t>
        <w:br/>
        <w:t xml:space="preserve">      STAMPS:  BLOCK OF ABOVE STAMPS.</w:t>
      </w:r>
    </w:p>
    <w:p>
      <w:pPr>
        <w:pStyle w:val="Normal"/>
        <w:rPr>
          <w:sz w:val="14"/>
        </w:rPr>
      </w:pPr>
      <w:r>
        <w:rPr>
          <w:sz w:val="14"/>
        </w:rPr>
        <w:t>1939  FEB. 11; 4th ANNUAL BANQUET PROGRAM &amp; MENU:  FOLDED.  INSIDE HAS U.S.</w:t>
        <w:br/>
        <w:t xml:space="preserve">        (#C-23) "EAGLE" STAMP WITH "COLO. SPGS. STAMP CLUB/4th ANNUAL BANQUET/</w:t>
        <w:br/>
        <w:t xml:space="preserve">        Feb/ 11. 1939" OVERPRINT AFFIXED.</w:t>
        <w:br/>
        <w:t>1940  FEB. 17; 5th ANNUAL BANQUET PROGRAM &amp; MENU:  FOLDED.  FRONT HAS BLOCK OF</w:t>
        <w:br/>
        <w:t xml:space="preserve">        U.S. (#859) "WASHINGTON IRVING" STAMPS WITH OVERPRINT ON EACH STAMP</w:t>
        <w:br/>
        <w:t xml:space="preserve">        AFFIXED.   </w:t>
      </w:r>
    </w:p>
    <w:p>
      <w:pPr>
        <w:pStyle w:val="Normal"/>
        <w:rPr>
          <w:sz w:val="14"/>
        </w:rPr>
      </w:pPr>
      <w:r>
        <w:rPr>
          <w:sz w:val="14"/>
        </w:rPr>
        <w:t>1941  FEB. 22; 6th ANNUAL BANQUET PROGRAM &amp; MENU:  FOLDED.  INSIDE HAS PLATE</w:t>
        <w:br/>
        <w:t xml:space="preserve">        BLOCK OF U.S (#899) "DEFENSE" STAMPS WITH BLACK "COLO. SPGS. STAMP</w:t>
        <w:br/>
        <w:t xml:space="preserve">        CLUB/6th ANNUAL BANQUET/Feb. 22, 1941" ACROSS TOP 2 STAMPS.  GREEN ON</w:t>
        <w:br/>
        <w:t xml:space="preserve">        BEIGE.</w:t>
        <w:br/>
        <w:t>1942  FEB. 14; 7th ANNUAL BANQUET PROGRAM &amp; MENU:  FOLDED.  INSIDE HAS PAIR OF</w:t>
        <w:br/>
        <w:t xml:space="preserve">        OF U.S. (#859) "WASHINGTON IRVING" STAMPS WITH OVERPRINT ON RIGHT STAMP</w:t>
        <w:br/>
        <w:t xml:space="preserve">        AFFIXED.</w:t>
        <w:br/>
        <w:t>1948  FEB. 7; 8th ANNUAL BANQUET PROGRAM &amp; MENU:  FOLDED.  INSIDE HAS PAIR OF</w:t>
        <w:br/>
        <w:t xml:space="preserve">        U.S. (#   ) ????????? STAMPS WITH OVERPRINT AFFIXED.</w:t>
        <w:br/>
        <w:t>1949  FEB. 19; 9th ANNUAL BANQUET PROGRAM &amp; MENU:  FOLDED INSIDE HAS A U.S.</w:t>
        <w:br/>
        <w:t xml:space="preserve">        (#975) "WILL ROGERS" STAMP WITH "COLO. SPGS. STAMP CLUB/9th/Annual</w:t>
        <w:br/>
        <w:t xml:space="preserve">        Banquet/FEB. 19, 1949" AFFIXED.</w:t>
        <w:br/>
        <w:t>1950  MAY 6; 10th ANNUAL BANQUET PROGRAM &amp; MENU:  TRIPLE FOLDED.  FRONT HAS A</w:t>
        <w:br/>
        <w:t xml:space="preserve">        U.S. (#989) "STATUE OF FREEDOM" STAMP WITH "10th/Annual/Banquet/</w:t>
        <w:br/>
        <w:t xml:space="preserve">        C.S.S.C./May 6,1950" AFFIXED.</w:t>
        <w:br/>
        <w:t>1951  MAY 5; 11th ANNUAL BANQUET PROGRAM &amp; MENU:  TRIPLE FOLDED.  FRONT HAS A</w:t>
        <w:br/>
        <w:t xml:space="preserve">        U.S. (#C-45) "WRIGHT BROTHERS" STAMP WITH "C.S. STAMP CLUB/MAY 5, 1951/</w:t>
        <w:br/>
        <w:t xml:space="preserve">        11TH ANNUAL BANQUET" AFFIXED.       </w:t>
      </w:r>
    </w:p>
    <w:p>
      <w:pPr>
        <w:pStyle w:val="Normal"/>
        <w:rPr>
          <w:sz w:val="14"/>
        </w:rPr>
      </w:pPr>
      <w:r>
        <w:rPr>
          <w:sz w:val="14"/>
        </w:rPr>
        <w:t>1952  APRIL 26; 12th ANNUAL BANQUET PROGRAM &amp; MENU:  TRIPLE FOLDED CARD.  FRONT</w:t>
        <w:br/>
        <w:t xml:space="preserve">        HAS A U.S. (#1001) "COLORADO STATEHOOD" STAMP WITH "C.S. STAMP CLUB/</w:t>
        <w:br/>
        <w:t xml:space="preserve">        APRIL 26, 1952/??????????" AFFIXED.</w:t>
        <w:br/>
        <w:t>1953  APRIL 18; 13th ANNUAL BANQUET PROGRAM &amp; MENU; FOLDED.  FRONT HAS A U.S.</w:t>
        <w:br/>
        <w:t xml:space="preserve">        (#1004) "BETSY ROSS" STAMP WITH "??? STAMP CLUB/APRIL 18, 1953/??????"</w:t>
        <w:br/>
        <w:t xml:space="preserve">        AFFIXED.</w:t>
      </w:r>
    </w:p>
    <w:p>
      <w:pPr>
        <w:pStyle w:val="Normal"/>
        <w:rPr>
          <w:sz w:val="14"/>
        </w:rPr>
      </w:pPr>
      <w:r>
        <w:rPr>
          <w:sz w:val="14"/>
        </w:rPr>
        <w:t>1954  APRIL 24; 14th ANNUAL BANQUET PROGRAM &amp; MENU:  FOLDED.  FRONT HAS A U.S.</w:t>
        <w:br/>
        <w:t xml:space="preserve">        (#1020) "LOUISIANA PURCHASE" STAMP WITH BLACK "COLORADO SPRINGS/STAMP</w:t>
        <w:br/>
        <w:t xml:space="preserve">        CLUB/14TH ANNUAL BANQUET/APRIL 24, 1954" AFFIX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UMBIA PHILATELIC SOCIETY,  COLUMBIA, SOUTH CAROLI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36  SEE:  COLLECTORS STAMP SOCIETY, COLUMBIA, SOUTH CAROLINA. </w:t>
      </w:r>
    </w:p>
    <w:p>
      <w:pPr>
        <w:pStyle w:val="Normal"/>
        <w:rPr>
          <w:sz w:val="14"/>
        </w:rPr>
      </w:pPr>
      <w:r>
        <w:rPr>
          <w:sz w:val="14"/>
        </w:rPr>
        <w:t>1965  APRIL 8-11; 3rd SOUTHEASTERN PHIL. EXHIB.; S/S:  FACSIMILE OF BLOCK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NFEDERATE 5 CENT STAMPS.  BLUE ON OFF WHITE RIBBED PAPER.  (MADE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IXIE STAMP CO.).  IMPERF/UNGUMMED.  80 X 90 MM                   $ 1.25</w:t>
        <w:br/>
        <w:t>1990  MAY 18-20; S/S:  COLOR FACSIMILES OF PENNY BLACK &amp; MULREADY ENVELOPE, ON</w:t>
        <w:br/>
        <w:t xml:space="preserve">        LAID CREAM.  (1000 PRINTED).  216 X 140 MM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UMBIAN EXPOSITION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893  POSTAGE STAMP EXHIBIT; LETTER SELLING CATALOG.  SUBSCRIPTION LIST FOR C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OG.  OFFICIAL CIRCULAR FOR EXHIBIT, WITH GREEN COVERS.  OFFICIAL C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OG FOR EXHIBIT.  BLANK FORM FOR ADVERTISING IN CATALO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NVELOPES : SET OF 4 MINT ENVELOPE ENTIRES, AS ISSUED AT SHOW.  ( 1, 2, 5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 CENTS 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ARDS:  SET OF 2 SHOWING FACSIMILES OF FULL SET OF COLUMBIAN STAMPS (#230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45) WHICH WERE ISSUED AT THE EXPOSI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LUMBUS COLLECTORS CLUB,  COLUMBUS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08  JAN. 16; FIRST ANNUAL LUNCHEON; MENU:  BLACK PRINTING &amp; ENCASED IN GRA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VER WITH BLACK PRINTING &amp; COLUMBIAN 5 CENTAVO STAMP AFFIXED IN UP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GHT, ON WHITE CARD STOCK.  122 X 15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INUS STAMP.         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PAGANDA LABEL:  SEE:  AMERICAN PHILATELIC  ASSOCIATION.</w:t>
      </w:r>
    </w:p>
    <w:p>
      <w:pPr>
        <w:pStyle w:val="Normal"/>
        <w:rPr>
          <w:sz w:val="14"/>
        </w:rPr>
      </w:pPr>
      <w:r>
        <w:rPr>
          <w:sz w:val="14"/>
        </w:rPr>
        <w:t>1909  BANQUET MENU:  WRITTEN IN A COMBINATION OF PHILATELIC LANGUAGE &amp; STRAIGHT</w:t>
        <w:br/>
        <w:t xml:space="preserve">        MENU DESCRIPTIO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 </w:t>
      </w:r>
      <w:r>
        <w:rPr>
          <w:b/>
          <w:color w:val="0000FF"/>
          <w:sz w:val="14"/>
        </w:rPr>
        <w:t>COLUMBUS PHILATELIC CLUB (SOCIETY),  COLUMBUS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0  UNDATED; S/S:  REPRINT OF BLOCK OF 9 OF CONFEDERATE 10 CENT STAMPS, IN</w:t>
        <w:br/>
        <w:t xml:space="preserve">        PALE BLUE ULTRAMARINE.  PRODUCED BY GEORGE LINN., 50 SHEETS ALLEGEDLY</w:t>
        <w:br/>
        <w:t xml:space="preserve">        PRINTED.  (PRINTING PLATE KNOWN AS "THE COLUMBUS BLOCK"). SUPPOSEDLY</w:t>
        <w:br/>
        <w:t xml:space="preserve">        PRINTED TO BE INSERTED IN MENU AS BANQUET SOUVENIR.</w:t>
      </w:r>
    </w:p>
    <w:p>
      <w:pPr>
        <w:pStyle w:val="Normal"/>
        <w:rPr>
          <w:sz w:val="14"/>
        </w:rPr>
      </w:pPr>
      <w:r>
        <w:rPr>
          <w:sz w:val="14"/>
        </w:rPr>
        <w:t>1934  JAN. 13-14; ANNUAL EXHIBITION &amp; BANQUET; APPROVAL SHEET WITH BLACK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&amp; OVERPRINTED IN RED WITH VARIOUS REMARKS IN THE SPACES FOR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BE AFFIXE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JAN. 12; S/S:  ULTRAMARINE FACSIMILE BLOCK OF 9 "UNISSUED" CONFEDER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, ON WHITE.  SPOOF MARGINAL INSCRIPTIONS.  IMPERF/GUMMED.  88 X 98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.  (PLATE# = 38 MM).                                            $ 6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CARD STOCK.  WITH MARGINAL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CARD STOCK.  WITH NO MARGINAL INSCRIPTIO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IE PROOF:  BLACK ON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RGERY:  SAME AS ABOVE, BUT DARK BLUE ON BRIGHT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0 X 102 MM.  (PLATE# = 46 MM).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RGERY:  SAME AS ABOVE, BUT DULL BLUE ON LAID WHITE PAPER.  NO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CRIPTIONS.  IMPERF/UNGUMMED.  89 X 102 MM.  (POSSIBLE TRIAL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BOVE FORGERY).        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RGERY (BROOKLYN, N.Y, 1940?):  SAME AS ABOVE, BUT LIGHT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RRED PRINTING.  IMPERF/GUMMED.  88 X 97 MM.  (PLATE# = 37 MM). $ 6.00</w:t>
      </w:r>
    </w:p>
    <w:p>
      <w:pPr>
        <w:pStyle w:val="Normal"/>
        <w:rPr>
          <w:sz w:val="14"/>
        </w:rPr>
      </w:pPr>
      <w:r>
        <w:rPr>
          <w:sz w:val="14"/>
        </w:rPr>
        <w:t>1939  FEB. 4-5; S/S:  ENLARGED FACSIMILES OF U.S (#828-831) 24, 25, 30 &amp; 50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ESIDENTIAL STAMPS.  ROULETED VERT. BETWEEN EACH.  GREEN, BLACK &amp; RE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GUMMED.  181 X 81 MM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0  MAY 3; S/S:  CAMEO OF WOMAN'S HEAD.  BLUE BACKGROUND WITH BLACK BORDER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.  IMPERF/GUMMED.  68 X 97 MM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7; POSTMASTERS NATIONAL CONVENTION; COVER:  DESHLER-WALLICK HOTE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VELOPE WITH PURPLE BACKSTAMP CACHET OF A MAILPLANE, "NON-STOP PICKU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EMONSTRATION/AIRMAIL FLIGHT".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9  NOV. 25-27; SEE:  AMERICAN PHILATELIC CONGRESS.</w:t>
      </w:r>
    </w:p>
    <w:p>
      <w:pPr>
        <w:pStyle w:val="Normal"/>
        <w:rPr>
          <w:sz w:val="14"/>
        </w:rPr>
      </w:pPr>
      <w:r>
        <w:rPr>
          <w:sz w:val="14"/>
        </w:rPr>
        <w:t>1971  MARCH 6-7; S/S:  FACSIMILES OF PROOFS OF 1 POUND BRITISH STAMP, FLANKED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$1 (#292) &amp; $5 (#245) STAMPS.  BLACK ON WHITE.  213 X 132 MM $ 1.00</w:t>
      </w:r>
    </w:p>
    <w:p>
      <w:pPr>
        <w:pStyle w:val="Normal"/>
        <w:rPr>
          <w:sz w:val="14"/>
        </w:rPr>
      </w:pPr>
      <w:r>
        <w:rPr>
          <w:sz w:val="14"/>
        </w:rPr>
        <w:t>1972  MARCH 4-5; S/S:  ESSAY OF STAMP HONORING A.B. GRAHAM, FOUNDER OF THE 4-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S.  GREEN &amp; BROWN ON WHITE.  215 X 132 MM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73  MARCH 3-4; S/CARDS:  SHOW LOGO (OLD SAILING SHIP).  SET OF 2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202 X 151 MM                                     $ 7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SAME AS ABOVE, BUT PALER COLORS &amp; LARGER DESIGN (87 X 113 MM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UE-GREEN OVERPRINT OF SHOW LOGO ON 1971 SHEET.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GREEN OVERPRINT OF SHOW LOGO ON 1971 SHEET.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74  MAY 4-5; S/CARD:  BLUE FACSIMILE BLOCK OF 9 OF THE UNISSUED 10 CENT CON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ERATE STAMP. PRINTED FROM THE "COLUMBUS" SECTION OF THE ORIGINAL PLA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(800 PRINTED).  203 X 152 MM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ET OF 7.  BROWN; YELLOW; RED; BLUE; BLACK; GREEN; OCHRE.</w:t>
      </w:r>
    </w:p>
    <w:p>
      <w:pPr>
        <w:pStyle w:val="Normal"/>
        <w:rPr>
          <w:sz w:val="14"/>
        </w:rPr>
      </w:pPr>
      <w:r>
        <w:rPr>
          <w:sz w:val="14"/>
        </w:rPr>
        <w:t>1975  MARCH 1-2; S/CARD:  OLIVE FACSIMILE OF BLOCK OF 5 CENTAVOS MEXICAN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TOP.  BLUE FACSIMILE OF "COLUMBUS BLOCK" OF 9, OF UNISSUED 10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NFEDERATE STAMPS.  (BOTH PRINTED BY GEORGE LINN)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3 X 203 MM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COLORED DESIGN ONLY.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BLACK INSCRIPTIONS ONLY, ON THIN PAPER.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1-14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76  MARCH 27-28; COLOPEX; S/CARD: COLOR FACSIMILES OF U.S. (#115) "WASHINGTON”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(#120) "SIGNING OF DECLARATION OF INDEPENDENCE" STAMP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53 X 202 MM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7  MARCH 26-27; S/CARD:  BLUE VIGNETTES OF GLOBE, MERCURY ORBITER &amp;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U.S. (#1193) "PROJECT MERCURY" STAMP &amp; MERCURY ORBITER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LE BLUE.  NUMBERED IN BLUE ON BACK.  150 X 202 MM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PRINTING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NUMBER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NUMBER MISSING.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VIGNETTES ONLY, BLUE ON BLUE.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INSCRIPTIONS ONLY,  BLACK ON WHITE.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BLUE, WITH BLACK PRINTING, ON WHITE.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TICKET:  BLACK OVERPRINT ON VIGNETTE PORTION OF S/CARD.     $ 5.00</w:t>
      </w:r>
    </w:p>
    <w:p>
      <w:pPr>
        <w:pStyle w:val="Normal"/>
        <w:rPr>
          <w:sz w:val="14"/>
        </w:rPr>
      </w:pPr>
      <w:r>
        <w:rPr>
          <w:sz w:val="14"/>
        </w:rPr>
        <w:t>1978  MARCH 18-19; S/CARD:  BROWN MONTAGE OF OLD &amp; NEW PHOTOGRAPHS,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1018) "OHIO STATEHOOD" STAMP, ON DARK BUFF.  203 X 161 MM  $ 2.00</w:t>
      </w:r>
    </w:p>
    <w:p>
      <w:pPr>
        <w:pStyle w:val="Normal"/>
        <w:rPr>
          <w:sz w:val="14"/>
        </w:rPr>
      </w:pPr>
      <w:r>
        <w:rPr>
          <w:sz w:val="14"/>
        </w:rPr>
        <w:t>1979  MARCH 31-APRIL 1; S/CARD:  PURPLE FACSIMILE OF U.S. $5 (#245) "COLUMBIA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ORANGE ON WHIE.  203 X 133 MM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0  MARCH 22-23; S/CARD:  COLOR FACSIMILES OF 3 EARLY "OLYMPICS" (GREEK, U.S.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ENCH) STAMPS.  BLACK ON WHITE.  204 X 153 MM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SET OF 4 PROGRESSIVE COLOR PROOFS.  BLACK; BLUE &amp; BLACK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RED &amp; BLACK.</w:t>
      </w:r>
    </w:p>
    <w:p>
      <w:pPr>
        <w:pStyle w:val="Normal"/>
        <w:rPr>
          <w:sz w:val="14"/>
        </w:rPr>
      </w:pPr>
      <w:r>
        <w:rPr>
          <w:sz w:val="14"/>
        </w:rPr>
        <w:t>1981  MARCH 21-22; S/CARD:  COLOR FACSIMILES OF 3 U.S. "FLAG" STAMPS.  FOR 50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NIVERSARY OF ADOPTION OF U.S. NATIONAL ANTHEM.  BLACK ON THI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PER.  203 X 153 MM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TRIMMED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OUT BLACK PRINTING.  RED ON ONE SIDE OF CARD &amp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VERS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LO POST; S/S:  LOCAL POST WITH FACSIMILE OF AMERICAN FLAG STAMP, MARKED</w:t>
        <w:br/>
        <w:t xml:space="preserve">        25 &amp; PRINTING FOR THE 50TH ANNIVERSARY OF THE NATIONAL ANTHEM BEING</w:t>
        <w:br/>
        <w:t xml:space="preserve">        DESIGNATED.</w:t>
      </w:r>
    </w:p>
    <w:p>
      <w:pPr>
        <w:pStyle w:val="Normal"/>
        <w:rPr>
          <w:sz w:val="14"/>
        </w:rPr>
      </w:pPr>
      <w:r>
        <w:rPr>
          <w:sz w:val="14"/>
        </w:rPr>
        <w:t>1982  MARCH 20-21; COLOPEX; S/CARD:  PHOTO BACKGROUND OF MOUNT VERNON &amp; FACSIM-</w:t>
        <w:br/>
        <w:t xml:space="preserve">        ILE OF U.S. #2.  BROWN ON TAN.  190 X 127 MM                      $ 1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MARCH 11-13; COLOPEX; LOCAL POST; S/S'S:  4 IDENTICAL LABELS OF MONTGOLF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ER BALLOON &amp; MARGINAL IMPRINTS.  SET OF 3.  BLACK ON BEIGE; YELLOW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.  IMPERF/GUMMED.  107 X 139 MM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 CENT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ROSS GUTTER BLOCKS OF 4.  IMPERF.              $ 3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ROSS GUTTER BLOCKS OF 4.  PERFED.   (BEIGE) (N)$ 3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BLACK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MEN OF 1783 EXPERIMENTING WITH HOT AIR TO FILL A BALLOON.  DARK</w:t>
        <w:br/>
        <w:t xml:space="preserve">        ON LIGHT BLUE.  133 X 198 MM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:  BALLOONS &amp; CLUB LOGO. (FOR AWARDS BANQUET, MARCH 12).  BLACK</w:t>
        <w:br/>
        <w:t xml:space="preserve">        ON HEAVY PINK PAPER.  230 X 103 MM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84  UNDATED; SEE:  GERMANY PHILATELIC SOCIETY.</w:t>
      </w:r>
    </w:p>
    <w:p>
      <w:pPr>
        <w:pStyle w:val="Normal"/>
        <w:rPr>
          <w:sz w:val="14"/>
        </w:rPr>
      </w:pPr>
      <w:r>
        <w:rPr>
          <w:sz w:val="14"/>
        </w:rPr>
        <w:t>1985  MARCH 8-10; COLOPEX; S/CARD:  ICE GROTTO AT SOUTH POLE.  BLUE ON WHITE.</w:t>
        <w:br/>
        <w:t xml:space="preserve">        140 X 196 MM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MBINED PHILATELIC EXHIBITION OF CHICAGOLAND</w:t>
        <w:br/>
      </w:r>
      <w:r>
        <w:rPr>
          <w:color w:val="0000FF"/>
          <w:sz w:val="14"/>
        </w:rPr>
        <w:t xml:space="preserve">                                 CHICAGO, ILLINOIS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8  MAY 31; FIRST DAY OF ISSUE CERMONY OF INT'L GEOPHYSICAL YEAR STAMP; PRO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AM WITH FDC SHOW CANCEL OF STAMP &amp; BLACK PRINTING BY COMPEX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0-JUNE 1; S/S'S:  BARS OF MUSIC TO SONG, "CHICAGO" &amp; MISSLE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.  BLUE; BROWN; LIGHT BLUE; RED; GREEN ON WHITE.  IMPERF/GUMMED.  85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0 MM   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WHITE.  IMPERF/GUMMED.  76 X 64 MM     $  .50</w:t>
      </w:r>
    </w:p>
    <w:p>
      <w:pPr>
        <w:pStyle w:val="Normal"/>
        <w:rPr>
          <w:sz w:val="14"/>
        </w:rPr>
      </w:pPr>
      <w:r>
        <w:rPr>
          <w:sz w:val="14"/>
        </w:rPr>
        <w:t>1959  AUG. 26-30; SHOW CATALOG:  192 PAGES.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60  MAY 28; PROGRAM:  FIRST DAY OF ISSUE CEREMONY FOR 2 1/2 CENT STAMPED</w:t>
        <w:br/>
        <w:t xml:space="preserve">        ENVELOPE.  BROWN ON CARD STOCK &amp; COMPEX FDC ATTACH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RED PRINTING &amp; BORDER ON WHITE.  ROULETTED VERT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0 X 33 MM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8; MENU:  FACSIMILE OF 2 1/2 CENT WASHINGTON HEAD ENVELOPE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FOLDED WHITE CARD STOCK.</w:t>
      </w:r>
    </w:p>
    <w:p>
      <w:pPr>
        <w:pStyle w:val="Normal"/>
        <w:rPr>
          <w:sz w:val="14"/>
        </w:rPr>
      </w:pPr>
      <w:r>
        <w:rPr>
          <w:sz w:val="14"/>
        </w:rPr>
        <w:t>1962  MAY 25-27; "TOWARDS UNITED NATIONS" STAMP SHOW; S/S:  CHICAGO SKYLIN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&amp; RED, YELLOW, BLUE &amp; WHITE ON BLACK.  IMPERF/UNGUMMED.  144 X 108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208 PAGES.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5; FIRST DAY OF ISSUE CEREMONY FOLDER:  FOR U.N. STAMPS #104-107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, ON WHITE.  155 X 225 MM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63  MAY 31; AIR MAIL POSTAL CARD:  WITH CONVENTION STATION CANCEL.      $  .75</w:t>
      </w:r>
    </w:p>
    <w:p>
      <w:pPr>
        <w:pStyle w:val="Normal"/>
        <w:rPr>
          <w:sz w:val="14"/>
        </w:rPr>
      </w:pPr>
      <w:r>
        <w:rPr>
          <w:sz w:val="14"/>
        </w:rPr>
        <w:t>1964  MAY 29; COMPEX; MENU:  FOLDED WHITE CARD STOCK WITH REDDISH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F 3 UN STAMPS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9; FIRST DAY OF ISSUE CEREMONY FOLDER:  FOR U.N. STAMPS #125-127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-GREEN PRINTING, ON OFF WHITE.  155 X 225 MM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65  MAY 29; COMPEX; MENU:  FOLDED WHITE CARD STOCK WITH RED PRINTING &amp; U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MBLEM ON THE FRONT.</w:t>
      </w:r>
    </w:p>
    <w:p>
      <w:pPr>
        <w:pStyle w:val="Normal"/>
        <w:rPr>
          <w:sz w:val="14"/>
        </w:rPr>
      </w:pPr>
      <w:r>
        <w:rPr>
          <w:sz w:val="14"/>
        </w:rPr>
        <w:t>1966  SEPT. 9; PERFIN SOCIETY EXHIBITION, 1ST; POSTCARD:  YELLOW WITH BLUE 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, LOGO OF COMPEX &amp; 4 CENT MERCURY STAMP AFFIXED WITH "COMPEX" PERF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ATED THROUGHOU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0; 9TH COMPEX; MENU:  BLUE PRINTING &amp; U.S. STAMP WITH "COMPEX" 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 ON THE FRONT, &amp; SHOW CANCEL, ON FOLDED WHITE STOCK.  INSIDE HAS MENU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DINNER PROGRAM.</w:t>
      </w:r>
    </w:p>
    <w:p>
      <w:pPr>
        <w:pStyle w:val="Normal"/>
        <w:rPr>
          <w:sz w:val="14"/>
        </w:rPr>
      </w:pPr>
      <w:r>
        <w:rPr>
          <w:sz w:val="14"/>
        </w:rPr>
        <w:t>1967  MAY 27; COMPEX; MENU:  FOLDED RIBBED WHITE CARD STOCK WITH RED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MPEX LOGO ON THE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156 PAGES.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68  MAY 31-JUNE 2; SHOW CATALOG:  156 PAGES.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1; FIRST DAY OF ISSUE FOLDER:  FOR U.N. STAMPS #187 &amp; UXC6 (AIRMAI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AL CARD).  BLACK ON WHITE.  155 X 225 MM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; RECEPTION &amp; BANQUET; S/CARD:  CACHET LIKE LOGO ON FRONT LEFT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ION CANCEL ON RIGHT.  REVERSE SHOWS PROGRAM &amp; MENU.  BLACK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215 X 140 MM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PROGRAM/MENU:  MAP IN LOGO OF ILLINOIS SESQUICENTENNIAL ON THE</w:t>
        <w:br/>
        <w:t xml:space="preserve">        FRONT.  PROGRAM &amp; MENU ON BACK.  STAMP ON BACK IS PERFORATED, "COMPEX".</w:t>
        <w:br/>
        <w:t xml:space="preserve">        BLACK ON WHITE CARD STOCK.  215 X 140 MM                          $ 4.00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TO RECEPTION.</w:t>
      </w:r>
    </w:p>
    <w:p>
      <w:pPr>
        <w:pStyle w:val="Normal"/>
        <w:rPr>
          <w:sz w:val="14"/>
        </w:rPr>
      </w:pPr>
      <w:r>
        <w:rPr>
          <w:sz w:val="14"/>
        </w:rPr>
        <w:t>1969  MAY 30-JUNE 1; SHOW CATALOG:  148 PAGES.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"COMPEX" COMMEMORATIVE FOLIO:  "SALUTING/FIFTY YEARS OF CHICAGO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IRMAIL SERVICE/1919-1969";  INSIDE IS STORIES OF CAPTAIN BENJAMIN 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PSNER, THE FIRST U.S. AIRMAIL ORGANIZER &amp; NASA MISSION REPORT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POLLO 8.  FRONT IS BLUE PRINTING, INSIDE IS BLACK, ON WHITE.  152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28 MM    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0  MAY 29-31; COMPEX; MENU:  FOLDED LIGHT YELLOW CARD STOCK WITH BLUE PRINT-</w:t>
        <w:br/>
        <w:t xml:space="preserve">        ING &amp; LOGOS OF AMERICAN AIR MAIL SOCIETY &amp; FICA ON THE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HOW CATALOG:  192 PAGES.                                           $ 4.00      </w:t>
      </w:r>
    </w:p>
    <w:p>
      <w:pPr>
        <w:pStyle w:val="Normal"/>
        <w:rPr>
          <w:sz w:val="14"/>
        </w:rPr>
      </w:pPr>
      <w:r>
        <w:rPr>
          <w:sz w:val="14"/>
        </w:rPr>
        <w:t>1971  MAY 28-30; S/S:  1968 PRAGUE, CZECHOSLOVOKIA STAMP SHOW S/S WITH 3 ENGRAV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S OF DIFFERENT BUILDINGS.  RED OVERPRINT, "COMBINED PHILATELIC EXHIB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TION/OF CHICAGOLAND/LA SALLE HOTEL-CHICAGO/MAY 28-30, 1971" AT TO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.  "COMPEX" LOGO IN CENTER.  BLACK ON WHITE.  PERFED CENTER/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23 X 170 MM        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8; FIRST DAY OF ISSUE CEREMONY FOLDER:  FOR U.N. STAMP #219 &amp; 15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AEROGRAMME.  BLUE PRINTING ON MANILLA.  152 X 228 MM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200 PAGES.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>1972  MAY 26-28; MENU:  MULTICOLORED DRAWING OF AARON MONTGOMERY WARD ON THE</w:t>
        <w:br/>
        <w:t xml:space="preserve">        FRONT.  BLACK ON FOLDED GLOSSY WHITE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sz w:val="14"/>
        </w:rPr>
        <w:t>SHOW CATALOG:  148 PAGES.                                            $ 4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br/>
        <w:t>1973  MAY 25-27; COMPEX '73; S/CARD:  COLOR FACSIMILES OF 3 LOCAL POST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HICAGO, MUNICH, DRAMMEN).  BLACK ON OFF WHITE.  205 X 153 MM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5; FIRST DAY OF ISSUE CEREMONY FOLDER:  FOR U.N. STAMPS #238-239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, ON WHITE.  152 X 225 MM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CANDINAVIAN COLLECTORS CLUB.</w:t>
      </w:r>
    </w:p>
    <w:p>
      <w:pPr>
        <w:pStyle w:val="Normal"/>
        <w:rPr>
          <w:sz w:val="14"/>
        </w:rPr>
      </w:pPr>
      <w:r>
        <w:rPr>
          <w:sz w:val="14"/>
        </w:rPr>
        <w:t>1974  MAY 24-26; S/CARD:  RED &amp; BLUE FACSIMILES OF POSTMARKS.  BLUE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179) STAMP.  BLACK ON WHITE.  203 X 152 MM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NITED NATIONS COLLECTORS OF CHICAGOLAN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 CARD:  FDC OF SWISS “MONTGOMERY BLAIR” STAMP FROM U.P.U. FOR COMPEX</w:t>
        <w:br/>
        <w:t xml:space="preserve">                  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75  MAY 23-25; S/CARD:  COLOR FACSIMILES OF 3 U.S. STAMPS PERTAINING TO U.S.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DIAN FRIENDSHIP, ON GRAY BACKGROUND.  BLACK ON WHITE.  203 X 15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RED ON YELLOW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FOLDED YELLOW CARD STOCK WITH RED PRINTING &amp; FACSIMILE OF SHOW CARD</w:t>
        <w:br/>
        <w:t xml:space="preserve">        ON THE FRONT.  151 X 227 MM                                       $ 1.00</w:t>
        <w:br/>
        <w:t xml:space="preserve">      FOLDER:  U.N. PRESENTATION FOLDER.  U.N. (#258-59) “EQUALITY BETWEEN MEN &amp;</w:t>
        <w:br/>
        <w:t xml:space="preserve">        WOMEN” STAMPS.  189 X 120 MM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HOW CATALOG:  192 PAGES.                                           $ 4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CANDINAVIAN COLLECTORS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76  AUG. 27-29; S/CARD:  COLOR FACSIMILES OF 3 U.S. (#331, 1030, 1073)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BOUT BEN FRANKLIN.  ON BEIGE BACKGROUND OF PHILADELPHIA STREET SCEN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X 152 MM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FOLDED OFF WHITE CARD STOCK WITH BLUE PRINTING &amp; FACSIMILE OF 13</w:t>
        <w:br/>
        <w:t xml:space="preserve">        CENT FRANKLIN STAMP ON THE FRONT, WITH SIMULATED SHOW CANCEL.  153 X 228</w:t>
        <w:br/>
        <w:t xml:space="preserve">        MM                  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168 PAGES.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77  MAY 27-29; COMPEX; MENU:  MAUVE CARD STOCK WITH PURPLE PRINTING &amp;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Y OF 13 CENT LINDBERGH STAMP ON THE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 OF U.S. (#1710) "LINDBERGH" STAMP.  BLUE BACK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UND.  BLACK ON WHIE.  203 X 152 MM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192 PAGES.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7; FIRST DAY OF ISSUE CEREMONY FOLDER:  FOR U.N. STAMPS #285-286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, ON YELLOW.  140 X 217 MM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78  JUNE 2-4; S/CARD:  COLOR FACSIMILES OF 3 U.S. (#1134, 1547, 1723)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BOUT CONSERVATION.  YELLOW BACKGROUND.  BLACK ON WHITE.  203 X 15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124 PAGES.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BLACK ON LIGHT YELLOW.  158 X 229 MM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79  MAY 25-27; S/CARD:  COLOR FACSIMILES OF 1, 2, 4 MARK GERMAN ("C-35-37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ZEPPELIN STAMPS.  BLUE BACKGROUND.  BLACK ON WHITE. 203 X 152 MM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208 PAGES.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6; MENU:  BLACK ON YELLOW.  158 X 229 MM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80  MAY 23-25; S/CARD:  COLOR FACSIMILES OF U.S. &amp; AUSTRIAN (#1066, B-87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ROTARY INTERNATIONAL" STAMPS.  BLUE &amp; YELLOW ROTARY EMBLEM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ROTARY".  BLACK ON WHITE.  203 X 152 MM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184 PAGES.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4; COMPEX; MENU:  WHITE CARD STOCK WITH BLUE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3-25: SEE:  UNITED NATIONS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81  MAY 1-3; S/CARD:  COLOR FACSIMILES OF 3 U.S. (#702, 967, 1016)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NORING THE RED CROSS.  BLACK &amp; BLUE ON WHITE.  203 X 152 MM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196 PAGES.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82  MAY 28-30; COMPEX '82; S/CARD:  COLORED FACSIMILES OF U.S. (#930-33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ROOSEVELT" STAMPS.  HEAD OF ROOSEVELT &amp; U.S. FLAG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X 152 MM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CATALOG:  196 PAGES.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CANDINAVIAN COLLECTORS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83  JUNE 3-5; COMPEX; S/CARD:  COLOR FACSIMILES OF 3 U.S. (#728-29, C-18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BACKGROUND OF BLUE ZEPP.  BLACK ON WHITE.  203 X 152 MM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84  MAY 24-27; COMPEX; S/CARD:  COLOR FACSIMILES OF 3 U.S. (#718-19, 1146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OLYMPIC STAMPS.  RED &amp; BLUE OLYMPIC TORCH.  BLACK ON TAN BACKGROUND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03 X 152 MM                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S OF TWO 1984 BRITISH "EUROPA" STAMP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UVE SURFACE.  WITH MATCHING STAMPS AFFIXED &amp; SHOW CANCEL.  (MADE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NLEY GIBBONS WITH THE PERMISSION OF THE BITISH POST OFFICE).  20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2 MM              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85  MAY 24-26; COMPEX; S/CARD:  COLOR FACSIMILES OF U.S. (#995, 1145) "BO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COUT" STAMPS.  MULTI-COLOR VIGNETTE OF WM. D. BOYCE, ON YELLOW BACK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UND.  BLACK ON WHITE.  203 X 152 MM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LAVENDER ON PINK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</w:t>
      </w:r>
    </w:p>
    <w:p>
      <w:pPr>
        <w:pStyle w:val="Normal"/>
        <w:rPr>
          <w:sz w:val="14"/>
        </w:rPr>
      </w:pPr>
      <w:r>
        <w:rPr>
          <w:sz w:val="14"/>
        </w:rPr>
        <w:t>1986  AUG. 29-31; COMPEX; S/CARD:  COLOR FACSIMILE OF U.S. (#C-69) "GODDARD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, AGAINST BACKGROUND DEPICTING HIS 1926 ROCKET LAUNCHING.  20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2 MM      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7  ROSEMONT, ILL.; MAY 22-24; COMPEX; S/CARD:  "50TH ANNIVERSARY OF THE "HI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ENBURG'S" FINAL FLIGHT".  COLOR PHOTO OF THE "HINDENBURG" BURN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 FACSIMILES OF 2 GERMAN "ZEPP" STAMPS.  MULTI-COLOR ON THI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X 153 MM  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</w:r>
    </w:p>
    <w:p>
      <w:pPr>
        <w:pStyle w:val="Normal"/>
        <w:rPr>
          <w:sz w:val="14"/>
        </w:rPr>
      </w:pPr>
      <w:r>
        <w:rPr>
          <w:sz w:val="14"/>
        </w:rPr>
        <w:t>1988  ROSEMONT, ILL.; MAY 27-29; S/CARD:  COLOR PHOTOS OF U.S. (#808, 1046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53) STAMPS, OF MEN INSTRUMENTAL IN THE RATIFICATION OF THE U.S. CONS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TUTION.  PREAMBLE OF THE CONSTITUTION.  MULTI-COLORED ON WHITE.  204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53 MM                                                            $ 2.00</w:t>
        <w:br/>
        <w:t xml:space="preserve">      SEE:  SAM HOUSTON PHILATELICS.</w:t>
        <w:br/>
        <w:t xml:space="preserve">      SEE:  U.N. COLLECTORS OF CHICAGOLAND.</w:t>
        <w:br/>
        <w:t>1989  ROSEMONT, ILL.; MAY 26-28; S/CARD:  BASEBALL HALL OF FAME.  COLOR PHOTOS</w:t>
        <w:br/>
        <w:t xml:space="preserve">        OF U.S. (#855 &amp; 993) STAMPS.  MULTI-COLOR ON WHITE.  204 X 153 MM $ 2.00</w:t>
        <w:br/>
        <w:t xml:space="preserve">      SEE:  U.N. COLLECTORS OF CHICAGOLAND.</w:t>
        <w:br/>
        <w:t>1990  ROSEMONT, ILL.; MAY 25-27; S/CARD:  DEARBORN ST. R/R STATION.  FLANKED BY</w:t>
        <w:br/>
        <w:t xml:space="preserve">        COLOR PHOTOS OF U.S. (#993) "RR ENGINEERS" &amp; (#922) "TRANS-CONTINENTAL</w:t>
        <w:br/>
        <w:t xml:space="preserve">        RR" STAMPS ON BACKGROUND OF MAP OF 1890 RR LINES.  MULTI-COLOR ON WHITE.</w:t>
        <w:br/>
        <w:t xml:space="preserve">        204 X 153 MM                                                      $ 2.00</w:t>
        <w:br/>
        <w:t xml:space="preserve">      SEE:  U.N. COLLECTORS OF CHICAGOLAND.</w:t>
        <w:br/>
        <w:t>1991  ROSEMONT, ILL.; MAY 24-26; S/CARD:  COLOR PHOTOS OF 2 U.S. (#1189, C-103)</w:t>
        <w:br/>
        <w:t xml:space="preserve">        STAMPS ABOUT BASKETBALL.  DRAWING OF NAISMITH &amp; HISTORY OF BASKETBALL.</w:t>
        <w:br/>
        <w:t xml:space="preserve">        MULTI-COLOR ON WHITE.  203 X 153 MM                               $ 2.00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U.N. COLLECTORS OF CHICAGOLAND.</w:t>
        <w:br/>
        <w:t>1992  MAY 21-22; S/CARD:  SEPIA PHOTO OF "PALACE OF FINE ARTS" FROM 1893 COLUMB-</w:t>
        <w:br/>
        <w:t xml:space="preserve">        IAN EXPOSITION".  BLACK FACSIMILE OF U.S. (#245) "COLUMBUS" STAMP.  BLUE</w:t>
        <w:br/>
        <w:t xml:space="preserve">        W.C.S.E. LOGO.  BLACK &amp; RED ON WHITE.  203 X 153 MM               $ 3.00</w:t>
        <w:br/>
        <w:t>1993  ROSEMONT, ILL.; MAY 27-30; S/CARD:  BLACK PHOTO OF "FIELD" MUSEUM, COLOR</w:t>
        <w:br/>
        <w:t xml:space="preserve">        FACSIMILE OF U.S. (#1388) "AFRICAN ELEPHANT" STAMP.  BLACK &amp; RED ON </w:t>
        <w:br/>
        <w:t xml:space="preserve">        WHITE.  203 X 153 MM                                              $ 3.00</w:t>
        <w:br/>
        <w:t xml:space="preserve">      S/CARD:  75th ANNIVERSARY OF U.S. AIRMAIL &amp; C-3A STAMP.</w:t>
        <w:br/>
        <w:t xml:space="preserve">      SEE:  U.N. COLLECTORS OF CHICAGOLAND.</w:t>
        <w:br/>
        <w:t>1994  ROSEMONT, ILL.; MAY 27-29; S/CARD:  COLOR FACSIMILE OF U.S. (#C-76) "MOON</w:t>
        <w:br/>
        <w:t xml:space="preserve">        LANDING" STAMP &amp; MOON PLAQUE.  MULTI-COLORED.  BLACK ON WHITE.</w:t>
        <w:br/>
        <w:t xml:space="preserve">        213 X 161 MM                                                      $ 2.50</w:t>
        <w:br/>
        <w:t>1995  ROSEMONT, ILL.; MAY 26-28; 50th ANNIVERSARY OF U.N.; S/CARD:  COLOR FAC-</w:t>
        <w:br/>
        <w:t xml:space="preserve">        SIMILES OF U.S. (#928) &amp; U.N. (#1) STAMPS.  BLACK &amp; MAGENTA ON WHITE.</w:t>
        <w:br/>
        <w:t xml:space="preserve">        190 X 158 MM                                                      $ 2.00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MMONWEALTH EDISON EMPLOYEES PHILATELIC SOCIETY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</w:t>
      </w:r>
      <w:r>
        <w:rPr>
          <w:color w:val="0000FF"/>
          <w:sz w:val="14"/>
        </w:rPr>
        <w:t>CHICAGO, ILLINOIS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FEB. 11; S/CARD:  DRAWING OF THOMAS EDISON.  BLACK ON WHITE.  (GIVEN AS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UVENIR FOR 100th ANNIVERSARY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NEJO VALLEY PHIL. SOC.,  THOUSAND OAKS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MAY 24-25; OAKPEX; S/CARD:  COLOR FACSIMILES OF U.S. (#618-19) "LEXINGTON-</w:t>
        <w:br/>
        <w:t xml:space="preserve">        CONCORD" STAMPS.  BLACK ON WHITE.  229 X 178 MM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S OF 3 U.S. (#617, 711, 713) STAMPS.  "WASHING-</w:t>
        <w:br/>
        <w:t xml:space="preserve">        TON'S ASSUMPTION OF COMMAND IN 1775".  BLACK ON WHITE.  235 X 160 MM</w:t>
        <w:br/>
        <w:t xml:space="preserve">                   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6  NEWBURY PARK, CALIF.; AUG. 14-15; OAKPEX; S/CARD:  FACSIMILE OF BLOCK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"BATTLE OF WHITE PLAINS" (#629) STAMP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NFEDERATE STAMP ALLIANCE,  RICHMOND, VIRGI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OCT. 8-10; S/S:  MASSED FLAGS AT BOTTOM.  RED ON OFF-WHITE.</w:t>
      </w:r>
    </w:p>
    <w:p>
      <w:pPr>
        <w:pStyle w:val="Normal"/>
        <w:rPr>
          <w:sz w:val="14"/>
        </w:rPr>
      </w:pPr>
      <w:r>
        <w:rPr>
          <w:sz w:val="14"/>
        </w:rPr>
        <w:t>1961  OCT. 20-22;  SEE:  AMERICAN REVENUE ASSOCIATION.</w:t>
      </w:r>
    </w:p>
    <w:p>
      <w:pPr>
        <w:pStyle w:val="Normal"/>
        <w:rPr>
          <w:sz w:val="14"/>
        </w:rPr>
      </w:pPr>
      <w:r>
        <w:rPr>
          <w:sz w:val="14"/>
        </w:rPr>
        <w:t>1964  WASHINGTON, D.C.; SEPT. 18; 18TH CONVENTION; MENU:  CROSSED U.S. &amp; CONFE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ATE FLAGS, CONFEDERATE SEAL (CLUB LOGO).  BLUE ON WHITE CARD STOCK.</w:t>
      </w:r>
    </w:p>
    <w:p>
      <w:pPr>
        <w:pStyle w:val="Normal"/>
        <w:rPr>
          <w:sz w:val="14"/>
        </w:rPr>
      </w:pPr>
      <w:r>
        <w:rPr>
          <w:sz w:val="14"/>
        </w:rPr>
        <w:t>1970  MARCH 20; BANQUET SOUVENIR FOLDER:  BLUE &amp; RED SHOW S/S AFIXED TO FRON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 HAS BLACK SCROLLWORK FOR "SOUTHERN SUPPER".  BLACK ON, ORANG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1; SAME AS ABOVE:  BUT FOR AWARDS BANQUET.</w:t>
      </w:r>
    </w:p>
    <w:p>
      <w:pPr>
        <w:pStyle w:val="Normal"/>
        <w:rPr>
          <w:sz w:val="14"/>
        </w:rPr>
      </w:pPr>
      <w:r>
        <w:rPr>
          <w:sz w:val="14"/>
        </w:rPr>
        <w:t>1985  MARCH 1-3; 50 YEARS OF CONFEDERATE PHILATELY; S/CARD:  BLACK CONFEDER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AL (CLUB LOGO) SURROUNDED BY COLOR FACSIMILES OF 14 DIFFERENT CONFE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ATE STAMPS, ON WHITE.  190 X 253 MM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SHEET OF 2 PANES (100 EACH PANE) OF GREEN FACSIMILES OF UNISSUED</w:t>
        <w:br/>
        <w:t xml:space="preserve">        (TYPE #A-10) "JOHN C. CALHOUN" CONFEDERATE STAMPS.  BACK OF SHEETS HAV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BANQUET PROGRAM, MENU, NAMES OF OFFICERS &amp; 25+ YEAR MEMBERS (A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VE RANK OF COLONEL).  FOLDED, RED ON CREAM.  240 X 315 MM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DALLION:  LARGE BRONZE WITH CLUB LOGO ON FRONT &amp; REVERSE, "CONFEDER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ALLIANCE 1935-1985, 50TH ANNIVERSARY, RICHMOND, VIRGINIA, MARC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-3, 1985".</w:t>
      </w:r>
    </w:p>
    <w:p>
      <w:pPr>
        <w:pStyle w:val="Normal"/>
        <w:rPr>
          <w:sz w:val="14"/>
        </w:rPr>
      </w:pPr>
      <w:r>
        <w:rPr>
          <w:sz w:val="14"/>
        </w:rPr>
        <w:t>1989  OCT. 27-29; SEE:  MIDWEST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NNECTICUT BI-CENTENNIAL COVER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CHARLESTOWN, MAINE; JUNE 17; S/CARD:  BLUE MAP OF BUNKER HILL &amp; SCENE FRO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INTING OF THE BATTLE.  RED PRINTING, ON WHITE.  FDC OF U.S. BI-CENTE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IAL STAMP (#1564).  147 X 223 MM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ONDEROGA, NEW YORK; DEC. 9; THE KNOX TRAIL; S/CARD:  BLACK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MAP OF THE TRAIL OF GENERAL KNOX, ON BLUE.  CANCELS OF TICOND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GO, DEC. 9, 1975; WESTFIELD, MASS., JAN. 14, 1976; FRAMINGHAM, MASS.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JAN. 24, 1976; BOSTON, MASS., MARCH 17, 1976.  278 X 215 MM       $ 2.50</w:t>
      </w:r>
    </w:p>
    <w:p>
      <w:pPr>
        <w:pStyle w:val="Normal"/>
        <w:rPr>
          <w:sz w:val="14"/>
        </w:rPr>
      </w:pPr>
      <w:r>
        <w:rPr>
          <w:sz w:val="14"/>
        </w:rPr>
        <w:t>1976  JULY, 4; S/CARD:  BLUE PORTRAITS OF 4 CONNECTICUT SIGNERS OF THE DECLAR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 OF INDEPENDENCE, IN OVALS, ON WHITE.  FDC ON AFFIXED BLOCK OF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(#1691-94).  222 X 147 MM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IMILAR TO ABOVE, BUT LARGER.  FDC OF U.S. DECLARATION OF INDEP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DENCE S/S (#1687A-E)/  273 X 189 MM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9; S/CARD:  BLUE PORTRAITS OF CONNECTICUT SIGNERS OF THE DECLAR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INDEPENDENCE AT TOP.  U.S. S/S (#1687) AFFIXED.  FLANKED BY RED "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PHIL 76" &amp; "AMERICAN BI-CENTENNIAL", ON WHITE.  280 X 215 MM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IMILAR TO ABOVE, BUT PORTRAITS OF ROCHAMBEAU, DEGRASSE &amp; WASH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TON.  U.S. S/S (1688) AFFIXED.  280 X 215 MM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AME AS ABOVE, (PORTRAITS OF ROCHAMBEAU, DEGRASSE &amp; WASHINGTON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T U.S. S/S (#1689) AFFIXED.                                     $ 4.50</w:t>
      </w:r>
    </w:p>
    <w:p>
      <w:pPr>
        <w:pStyle w:val="Normal"/>
        <w:rPr>
          <w:sz w:val="14"/>
        </w:rPr>
      </w:pPr>
      <w:r>
        <w:rPr>
          <w:sz w:val="14"/>
        </w:rPr>
        <w:t>1981  HASTINGS, MAINE; JAN. 20; INAUGUARTION OF RONALD REAGAN; S/CARD: 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PRINTING, BROWN DRAWING OF REAGAN &amp; WHITEHOUSE, ON WHITE. 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AUGUARTION DAY CANCEL ON AFFIXED STAMPS.  280 X 216 MM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NNECTICUT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NEW BRITAIN, CONN.; JAN. 22; S/CARD:  U.S. (#953) "GEORGE WASHINGTON</w:t>
        <w:br/>
        <w:t xml:space="preserve">        CARVER" STAMP AFFIED.  BLACK ON MANILLA.  51 X 88 MM              $ 5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ATERBURY, CONN.; MAY 17; S/CARD:  BLUE OVERPRINT OF "WATERBURY CONN."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TE ON U.S. (#955) "MISSISSIPPI TERRITORY" STAMP, AFFIXED TO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EST HARTFORD, CONN.; NOV. 10; S/CARD:  "PROFESSOR HENRY J. PERKINS, GUE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PEAKER".  U.S. (#976) "FORT BLISS" STAMP AFFIXED.  BLACK ON BUFF.</w:t>
        <w:br/>
        <w:t xml:space="preserve">        NUMBERED ON THE BACK.  62 X 104 MM                                $ 5.00</w:t>
        <w:br/>
        <w:t>1949  FEB. 15; S/CARD:  "STAMP OF THE YEAR".  U.S. (#978) "GETTYSBURG ADDRESS"</w:t>
        <w:br/>
        <w:t xml:space="preserve">        STAMP AFFIXED.  OLIVE GREEN ON MANILLA.  100 X 59 MM              $ 5.00</w:t>
        <w:br/>
        <w:t xml:space="preserve">      NEW BRITIAN, CONN.; MARCH 24; S/CARD:  U.S. (#C-33) "DC-4 SKYMASTER" STAMP</w:t>
        <w:br/>
        <w:t xml:space="preserve">        AFFIXED.  BLACK ON MANILLA.  NUMBERED ON BACK.  117 X 60 MM       $ 5.00</w:t>
        <w:br/>
        <w:t xml:space="preserve">      SEYMOUR, CONN.; JUNE 14; S/CARD:  U.S. (#984) "ANNAPOLIS TERCENTENARY"</w:t>
        <w:br/>
        <w:t xml:space="preserve">        STAMP AFFIXED ALONGSIDE LOGO OF SEYMOUR PHILATELIC CLUB.  BLUE &amp; AQUA ON</w:t>
        <w:br/>
        <w:t xml:space="preserve">        MANILLA.  98 X 58 MM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ARTFORD, CONN.; OCT. 22; INVITATION:  NAME &amp; DATE ON DIE SUNK CENTER.</w:t>
        <w:br/>
        <w:t xml:space="preserve">        INSIDE IS CALENDAR &amp; NAME OF SPEAKER.  U.S. (#986) "EDGAR ALLAN POE"</w:t>
        <w:br/>
        <w:t xml:space="preserve">        STAMP AFFIXED, ON FOLDED WHITE.  98 X 77 MM                       $ 5.00</w:t>
        <w:br/>
        <w:t xml:space="preserve">      WATERBURY, CONN.; NOV. 28; S/CARD:  BLOCK OF U.S. (#982) "WASHINGTON &amp; LEE</w:t>
        <w:br/>
        <w:t xml:space="preserve">        UNIVERSITY" STAMP WITH PARCEL CANCEL AFFIXED.  BLACK ON WHITE.</w:t>
        <w:br/>
        <w:t xml:space="preserve">        122 X 81  MM                                                      $ 5.00</w:t>
        <w:br/>
        <w:t xml:space="preserve">      DEC. 22; SEE:  STAMP COLLECTORS CLUB of HARTFORD. </w:t>
        <w:br/>
        <w:t>1950  SEYMOUR, CONN.; FEB. 13; S/CARD:  U.S. (#985) "G.A.R." STAMP AFFIXED,</w:t>
        <w:br/>
        <w:t xml:space="preserve">        ENCLOSED IN A HEART.  RED ON WHITE.  NUMBERED ON BACK IN RED OR BLACK.</w:t>
        <w:br/>
        <w:t xml:space="preserve">        98 X 58 MM                                                        $ 5..00</w:t>
        <w:br/>
        <w:t xml:space="preserve">      MILFORD, CONN.; MARCH 25; S/CARD:  BLOCK OF U.S. (#803) "FRANKLIN" STAMPS,</w:t>
        <w:br/>
        <w:t xml:space="preserve">        WITH "MILFORD, CONN./MAR/25/1950" CANCEL.  BLACK ON WHITE.  74 X 102 MM</w:t>
        <w:br/>
        <w:t xml:space="preserve">                            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W BRITAIN, CONN.; APRIL 18; S/CARD:  U.S. (#772) "CONNECTICUT TERCENTEN-</w:t>
        <w:br/>
        <w:t xml:space="preserve">        ARY" STAMP AFFIXED. BLACK ON WHITE. NUMBERED ON BACK. 105 X 60 MM $ 5.00</w:t>
        <w:br/>
        <w:t xml:space="preserve">      BRIDGEPORT, CONN.; SEPT. ??; S/CARD:  U.S. (#941) "TENNESSEE STATEHOOD"</w:t>
        <w:br/>
        <w:t xml:space="preserve">        STAMP AFFIXED. BLACK ON DIE CUT PINK. NUMBERED ON BACK. 98 X 57 MM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ETHERSFIELD, CONN.; OCT. 21; S/CARD:  U.S. (#997) "CALIFORNIA STATEHOOD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AFFIXED.  GOLD ON BLACK.  NUMBERED ON THE BACK. 132 X 86 MM $ 5.00</w:t>
      </w:r>
    </w:p>
    <w:p>
      <w:pPr>
        <w:pStyle w:val="Normal"/>
        <w:rPr>
          <w:sz w:val="14"/>
        </w:rPr>
      </w:pPr>
      <w:r>
        <w:rPr>
          <w:sz w:val="14"/>
        </w:rPr>
        <w:t>1951  NEW HAVEN, CONN.; APRIL 29; S/CARD:  U.S. (#936) "COAST GUARD" STAMP</w:t>
        <w:br/>
        <w:t xml:space="preserve">        AFFIXED.  BLACK ON WHITE.  105 X 60 MM                            $ 5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U.S. (#987) "AMERICAN BANKERS" STAMP.      $ 5.00</w:t>
        <w:br/>
        <w:t xml:space="preserve">      SAME AS ABOVE:  BUT WITH U.S. (#992) "SUPREME COURT BLDG" STAMP.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U.S. (#997) "CALIFORNIA STATEHOOD STAMP.   $ 5.00</w:t>
        <w:br/>
        <w:t xml:space="preserve">      CLINTON, CONN.; JUNE 9; S/CARD:  U.S. (#998) " UNITED CONFEDERATE VETERANS</w:t>
        <w:br/>
        <w:t xml:space="preserve">        FINAL REUNION" STAMP AFFIXED.  BLACK ON MANILLA.  65 X 100 MM     $ 5.00</w:t>
        <w:br/>
        <w:t xml:space="preserve">      BRIDGEPORT, CONN; SEPT. 23; S/CARD:  U.S. (#994) "KANSAS CITY, MISSOURI</w:t>
        <w:br/>
        <w:t xml:space="preserve">        CENTENNIAL" STAMP AFFIXED.  BLACK ON DIE CUT BLUE.  NUMBERED ON BACK.</w:t>
        <w:br/>
        <w:t xml:space="preserve">        98 X 59 MM                                                        $ 5.00</w:t>
        <w:br/>
        <w:t>1952  ANSONIA, CONN.; FEB. 3; S/CARD:  U.S. (#998) "SAMUEL GOMPERS" STAMP AFFIX-</w:t>
        <w:br/>
        <w:t xml:space="preserve">        ED.  BLACK ON MANILLA.  NUMBERED ON BACK.  115 X 73 MM            $ 5.00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EST HARTFORD, CONN.; OCT. 25; S/CARD:  U.S. (#1013) "SERVICE WOMEN" STAMP</w:t>
        <w:br/>
        <w:t xml:space="preserve">        AFFIXED.  "SPEAKER:  CHARLES F. CLARK OF SEYMOUR".  RED ON MANILLA.</w:t>
        <w:br/>
        <w:t xml:space="preserve">        131 X 85 MM                                                       $ 5.00</w:t>
        <w:br/>
        <w:t>1953  STRATFORD, CONN.; MARCH 28; PROGRAM:  BLOCK OF 1953 EASTER SEALS AFFIXED</w:t>
        <w:br/>
        <w:t xml:space="preserve">        TO FRONT.  PURPLE ON FOLDED YELLOW.  92 X 140 MM                  $ 4.00</w:t>
        <w:br/>
        <w:t xml:space="preserve">      GRANBY, CONN.; MAY 2; "SPRING JAMBOREE"; PROGRAM:  "EASTER LILYS".  GREEN</w:t>
        <w:br/>
        <w:t xml:space="preserve">        ON PALE GREEN.  86 X 154 MM                                       $ 3.00</w:t>
        <w:br/>
        <w:t xml:space="preserve">      COVER:  SAME CACHET AS ABOVE.  BUT BLACK.                           $ 1.00</w:t>
        <w:br/>
        <w:t xml:space="preserve">1955  OCT. 1; SEE:  BRITISH NORTH AMERICAN PHILATELIC SOCIETY. </w:t>
      </w:r>
    </w:p>
    <w:p>
      <w:pPr>
        <w:pStyle w:val="Normal"/>
        <w:rPr>
          <w:sz w:val="14"/>
        </w:rPr>
      </w:pPr>
      <w:r>
        <w:rPr>
          <w:sz w:val="14"/>
        </w:rPr>
        <w:t>1956  GRANBY, CONN.; APRIL 15; S/CARD:  BLOCK OF U.S. (#1030) "FRANKLIN" STAMPS</w:t>
        <w:br/>
        <w:t xml:space="preserve">        AFFIXED WITH CANCEL.  NUMBERED ON BACK.</w:t>
      </w:r>
    </w:p>
    <w:p>
      <w:pPr>
        <w:pStyle w:val="Normal"/>
        <w:rPr>
          <w:sz w:val="14"/>
        </w:rPr>
      </w:pPr>
      <w:r>
        <w:rPr>
          <w:sz w:val="14"/>
        </w:rPr>
        <w:t>1959  WATERBURY, CONN.; JAN. 18; S/CARD:  U.S. (#C-50) "EAGLE IN FLIGHT"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, WITH BLACK C.P.S. LOGO (LETTERS INSIDE MAP OF CONNECTICUT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78 X 126 MM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62  PLAINVILLE, CONN.; MARCH 25; COVER:  SHOW INFO.                     $ 1.00</w:t>
        <w:br/>
        <w:t xml:space="preserve">      STAMFORD, CONN.; APRIL 29; COVER:  30th ANNIVERSARY OF, "YE OLDE KING'S</w:t>
        <w:br/>
        <w:t xml:space="preserve">        HIGHWAY STAMP CLUB, INC.".                                        $ 2.50</w:t>
        <w:br/>
        <w:t xml:space="preserve">1965  MIDDLETOWN, CONN.; MARCH 28; COVER:  FACSIMILE COVER (STAMP, CANCEL, </w:t>
        <w:br/>
        <w:t xml:space="preserve">        ADDRESS, ETC.).  BLACK ON WHITE.                                  $ 3.00</w:t>
        <w:br/>
        <w:t xml:space="preserve">      NEW BRITAIN, CONN.; JUNE 20; COVER:  ADDRESSED, "CONNECTICUT PHILATELIC</w:t>
        <w:br/>
        <w:t xml:space="preserve">        SOCIETY/MEETING/NEW BRITAIN, CONN.".                              $ 2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CHESHIRE, CONN.; MAY 15; S/CARD:  DRAWING OF, "FIRST AMERICAN MAIL BOX",</w:t>
        <w:br/>
        <w:t xml:space="preserve">        DATE HAND CANCEL &amp; FACSIMILE OF OLD POSTMARK.  BLACK ON WHITE.  REVERSE</w:t>
        <w:br/>
        <w:t xml:space="preserve">        SHOWS, "SOUVENIR OF CONNECTICUT PHILATELIC SOCIETY MEETING, SPONSORED BY</w:t>
        <w:br/>
        <w:t xml:space="preserve">        THE CHESHIRE PHILATELIC SOCIETY.  127 X 203 MM                    $ 3.50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68  STAMFORD, CONN.; NOV. 9-10; CONNPEX; S/S:  4 COLOR FACSIMILE OF STAMFO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WV-15) "SOLDIERS FAIR" STAMPS.  BLUE MARGINAL IMPRINTS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ULETTED CENTER/GUMMED.  76 X 89 MM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2  STRATFORD, CONN.; APRIL 16; S/CARD:  FACSIMILE OF PENNY BLACK.  BLUE ON</w:t>
        <w:br/>
        <w:t xml:space="preserve">        WHITE.</w:t>
        <w:br/>
        <w:t xml:space="preserve">      SAME AS ABOVE:  BUT HAS RED DRAWING OF "APOLLO 16" ORBIT AROUND EARTH AND</w:t>
        <w:br/>
        <w:t xml:space="preserve">        MOON.</w:t>
      </w:r>
    </w:p>
    <w:p>
      <w:pPr>
        <w:pStyle w:val="Normal"/>
        <w:rPr>
          <w:sz w:val="14"/>
        </w:rPr>
      </w:pPr>
      <w:r>
        <w:rPr>
          <w:sz w:val="14"/>
        </w:rPr>
        <w:t>1975  JAN. 19;  SEE: WATERBURY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; NEW BRITAIN, CONN.; NEBPEX; S/CARD:  SHOW CANCEL &amp; FDC ON APOLLO-</w:t>
        <w:br/>
        <w:t xml:space="preserve">        SOYUZ STAMPS.  BLUE &amp; RED PRINTING OF APOLLO-SOYUZ FLIGHT.</w:t>
      </w:r>
    </w:p>
    <w:p>
      <w:pPr>
        <w:pStyle w:val="Normal"/>
        <w:rPr>
          <w:sz w:val="14"/>
        </w:rPr>
      </w:pPr>
      <w:r>
        <w:rPr>
          <w:sz w:val="14"/>
        </w:rPr>
        <w:t>1976  JAN. 18; SEE:  WATERBURY STAMP CLUB.</w:t>
      </w:r>
    </w:p>
    <w:p>
      <w:pPr>
        <w:pStyle w:val="Normal"/>
        <w:rPr>
          <w:sz w:val="14"/>
        </w:rPr>
      </w:pPr>
      <w:r>
        <w:rPr>
          <w:sz w:val="14"/>
        </w:rPr>
        <w:t>1977  JAN. 16; SEE:  WATERBURY STAMP CLUB.</w:t>
      </w:r>
    </w:p>
    <w:p>
      <w:pPr>
        <w:pStyle w:val="Normal"/>
        <w:rPr>
          <w:sz w:val="14"/>
        </w:rPr>
      </w:pPr>
      <w:r>
        <w:rPr>
          <w:sz w:val="14"/>
        </w:rPr>
        <w:t>1981  JUNE 28; SEE:  WATERBURY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NNECTICUT VALLEY CONFERENCE,  SPRINGFIELD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0  NOV. 8; ANNUAL MEETING &amp; BANQUET; MENU CARD:  PLATE BLOCK OF U.S. (#632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"FRANKLIN" STAMP TIED ON WITH BLACK PRECANCEL OVERPRIN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NTINENTAL CONGRESS,  PHILADELPHIA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JULY 4; S/CARD:  BLUE PRINTING ON VIGNETTE OF INDEPENDENCE HALL, RED 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 AT TOP WHICH INCLUDES VIGNETTE OF THE LIBERTY BELL, ON WHITE.  (MA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OT BE PHILATELIC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OPERATIVE EXCHANGE,  FLUSHING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S:  WINGED HORSE ON MAP OF WESTERN HEMISPHERE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-GRAY; BLU-BROWN; BLUE-GREEN, WITH ORANGE OR BROWN BORDER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GUMMED.  41 X 51 MM                                               $ 7.50   </w:t>
      </w:r>
    </w:p>
    <w:p>
      <w:pPr>
        <w:pStyle w:val="Normal"/>
        <w:rPr>
          <w:sz w:val="14"/>
        </w:rPr>
      </w:pPr>
      <w:r>
        <w:rPr>
          <w:sz w:val="14"/>
        </w:rPr>
        <w:t>XXXX  MEMBERSHIP CARD:  RED WINGED HORSE.  BLACK ON WHITE.  83 X 57 MM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PPER CITY STAMP CLUB,  ROME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2  AUG. 3; FORT STANWIX DAY; CACHET WITH BLUE &amp; RED PRINTING &amp; AMERICAN FLA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1777 (ROUND CIRCLE OF STARS &amp; BARS) IN RED, WHITE, &amp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DRY GUM.  88 X 95 MM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RN BELT PHILATELIC SOCIETY,  BLOOMINGTON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FEB. ?; COVER:  EARS OF CORN IN FORM OF  WHEEL, INSIDE A BELT.  "FIRST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FLIGHT".  BLUE CACHET.  ADDED AQUA STAMP, "1ST FLIGHT CANCELLED/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 OFFICE DEPT".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55  NOV. 5; COVER:  BLACK CACHET OF FACSIMILE OF STAMP &amp; SELVEGE.       $ 1.00</w:t>
      </w:r>
    </w:p>
    <w:p>
      <w:pPr>
        <w:pStyle w:val="Normal"/>
        <w:rPr>
          <w:sz w:val="14"/>
        </w:rPr>
      </w:pPr>
      <w:r>
        <w:rPr>
          <w:sz w:val="14"/>
        </w:rPr>
        <w:t>1957  SEE:  TRANS-MISSISSIPPI PHILATELIC SOCIETY</w:t>
      </w:r>
    </w:p>
    <w:p>
      <w:pPr>
        <w:pStyle w:val="Normal"/>
        <w:rPr>
          <w:sz w:val="14"/>
        </w:rPr>
      </w:pPr>
      <w:r>
        <w:rPr>
          <w:sz w:val="14"/>
        </w:rPr>
        <w:t>1969  UNDATED; POST CARD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BLOOMINGTON IN LINCOLN TIMES, WASHINGTON &amp; CENTERS. SET OF 6. 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YELLOW; MAUVE; OCHRE; GREEN;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FRONT &amp; MAIN STREETS.  SET OF 3.  MAUVE; OCHRE;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OLD MAIN AS IT WAS.  SET OF 6.  YELLOW; OCHRE; PINK; WHITE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4) OLD MAIN STOOD ALONE.  SET OF 4.  PINK; BLUE; WHITE;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) MAIN LOST DOME.  SET OF 4.  PINK; YELLOW; BLUE;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6) JESSIE FELL. 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7) LINCOLN MEMORIAL MEETING.  WHITE.</w:t>
      </w:r>
    </w:p>
    <w:p>
      <w:pPr>
        <w:pStyle w:val="Normal"/>
        <w:rPr>
          <w:sz w:val="14"/>
        </w:rPr>
      </w:pPr>
      <w:r>
        <w:rPr>
          <w:sz w:val="14"/>
        </w:rPr>
        <w:t>1977  SEPT. 23-25; CORNPEX; S/CARD:  BLACK FACSIMILES OF 2 LINDBERG STAMP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S OF LINDBERG &amp; LINDBERG CRASH, ON WHITE.</w:t>
      </w:r>
    </w:p>
    <w:p>
      <w:pPr>
        <w:pStyle w:val="Normal"/>
        <w:rPr>
          <w:sz w:val="14"/>
        </w:rPr>
      </w:pPr>
      <w:r>
        <w:rPr>
          <w:sz w:val="14"/>
        </w:rPr>
        <w:t>1979  SEPT. 28-30; S/CARD:  PHOTO OF CAPT. ECKNER &amp; DRAWING OF DIRIGIBLE LZ-12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50th ANNIVERSARY OF THE 1929 ROUND THE WORLD FLIGHT.  BLACK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140 X 216 MM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PICTURE OF JOHN PAUL JONES.  BLUE ON WHITE.  BLACK OVERPRIN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CORNPEX.  IMPERF/</w:t>
        <w:br/>
        <w:t>1983  OCT. 29-30; CORNPEX '83; SEE:  ROOSEVELT PHILATELIC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RRESPONDENCE &amp; EXCHANGE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DIE CUT IN FORM OF A CIGAR BAND.  BLUE ON WHITE PAPER, WITH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ING. GLOBE IN THE CENTER, "COLLECT STAMPS/POSTCARDS, COINS/CURIO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TC." AT THE LEFT, &amp; "MEMBER/NO._______" AT THE RIGHT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RTLANDT STAMP CLUB,  PEEKSKILL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DEC. 4; FIRST ANNUAL EXHIBITION; S/S:  PHOTO OF C.M. DEPEW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78 X 78 MM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38  DEC. 1-2; LABEL:  BLUE MARGINAL IMPRINTS &amp; 3 U.S. PRESIDENTIAL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803, 804, 805) AFFIXED, ON WHITE.  IMPERF/</w:t>
      </w:r>
    </w:p>
    <w:p>
      <w:pPr>
        <w:pStyle w:val="Normal"/>
        <w:rPr>
          <w:sz w:val="14"/>
        </w:rPr>
      </w:pPr>
      <w:r>
        <w:rPr>
          <w:sz w:val="14"/>
        </w:rPr>
        <w:t>1947  NOV. 10-15; ONE HUNDREDTH ANNIVERSARY OF THE 1ST U.S. POSTAGE STAMPS; S/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S OF U.S. #1 &amp; 2. BLACK ON WHITE. IMPERF/GUMMED. 78 X 111 MM $ 1.50</w:t>
      </w:r>
    </w:p>
    <w:p>
      <w:pPr>
        <w:pStyle w:val="Normal"/>
        <w:rPr>
          <w:sz w:val="14"/>
        </w:rPr>
      </w:pPr>
      <w:r>
        <w:rPr>
          <w:sz w:val="14"/>
        </w:rPr>
        <w:t>1974  S/CARD:  HONORING THE BEAR MOUNTAIN BRIDGE.</w:t>
      </w:r>
    </w:p>
    <w:p>
      <w:pPr>
        <w:pStyle w:val="Normal"/>
        <w:rPr>
          <w:sz w:val="14"/>
        </w:rPr>
      </w:pPr>
      <w:r>
        <w:rPr>
          <w:sz w:val="14"/>
        </w:rPr>
        <w:t>1977  S/CARD:  CORTPEX; S/CARD:  HONORING THE 175TH ANNIVERSARY OF WEST PO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00 PRINTED).  12 KNOWN TO HAVE BEEN ISSUED)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RYELL'S FERRY STAMP CLUB, LAMBERTVILLE, N.J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MAY 28-29; 2nd ANNUAL EXHIBIT.  CENTER DEPICTS WASHINGTON CROSSING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LAWARE.  IMPERF &amp; UNGUMMED.  BLACK ON WHITE</w:t>
      </w:r>
    </w:p>
    <w:p>
      <w:pPr>
        <w:pStyle w:val="Normal"/>
        <w:rPr>
          <w:sz w:val="14"/>
        </w:rPr>
      </w:pPr>
      <w:r>
        <w:rPr>
          <w:sz w:val="14"/>
        </w:rPr>
        <w:t>1951  UNDATED; 5TH ANNIVERSARY; S/S:  2 COPIES OF THE CURRENT COMMEMORATIV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ANCELLED IN LAMBERTVILLE &amp; NEW HOPE, NEW JERSEY.  PRINTING AROU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BORD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INNER MENU:  ENUMERATING THE STAMPS PICTURING THE ITEMS ON THE MENU.</w:t>
      </w:r>
    </w:p>
    <w:p>
      <w:pPr>
        <w:pStyle w:val="Normal"/>
        <w:rPr>
          <w:sz w:val="14"/>
        </w:rPr>
      </w:pPr>
      <w:r>
        <w:rPr>
          <w:sz w:val="14"/>
        </w:rPr>
        <w:t>1956  S/S AS IN 1951, ISSUED EACH 5 YEARS FROM 1956 TO 1976.  ONLY GIVEN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MBERS AT EACH BANQUET.  (APPROXIMATELY 25 MADE EACH TIME)</w:t>
      </w:r>
    </w:p>
    <w:p>
      <w:pPr>
        <w:pStyle w:val="Normal"/>
        <w:rPr>
          <w:sz w:val="14"/>
        </w:rPr>
      </w:pPr>
      <w:r>
        <w:rPr>
          <w:sz w:val="14"/>
        </w:rPr>
        <w:t>1961  NO S/S ISSUED.</w:t>
      </w:r>
    </w:p>
    <w:p>
      <w:pPr>
        <w:pStyle w:val="Normal"/>
        <w:rPr>
          <w:sz w:val="14"/>
        </w:rPr>
      </w:pPr>
      <w:r>
        <w:rPr>
          <w:sz w:val="14"/>
        </w:rPr>
        <w:t>1971  NOV. 15; 25th ANNIVERSARY; S/S WITH BLACK MARGINAL PRINTING &amp; 2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AFFIXED WITH CANCELLATIONS OF LAMBERTVILLE &amp; NEW HOPE, PA.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IMPERF/        .  (20 COPIES MADE &amp; GIVEN TO MEMBERS AT DINNER)</w:t>
      </w:r>
    </w:p>
    <w:p>
      <w:pPr>
        <w:pStyle w:val="Normal"/>
        <w:rPr>
          <w:sz w:val="14"/>
        </w:rPr>
      </w:pPr>
      <w:r>
        <w:rPr>
          <w:sz w:val="14"/>
        </w:rPr>
        <w:t>1976  NOV. 15; NEW HOPE, PENN.; 30th ANNIVERSARY; S/S:  FACSIMILE OF 2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&amp; SHOW CANC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SMOPOLITAN CORRESPONDENCE CLUB,  MILWAUKEE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MARKED "SPECIMEN", TO BE USED AS INTERNATIONAL CURRENCY, "5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ALUE".  DARK GREEN PRINTING ON LIGHT GREEN.  NAMES OF COUNTRI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ORLD ON EDGES &amp; GLOBES AT EITHER SIDE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MPHLET:  WITH OUTLINE OF CLUBS FUNCTIONS.  GRAY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MPHLET:  SIMILAR TO ABOVE, BUT LARG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S:  FOR USE BY MEMBERS.  GRAY-GREEN; LIGHT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NVELOPE:  FOR USE BY MEMBERS.  CLUB LOGO AT TOP LEFT (GRIFFINS RAMPANT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ACH SIDE OF A GLOB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NVELOPE:  SIMILAR TO ABOVE, BUT HEAVY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ROUND DIE CUT WITH SCALLOPED EDGES.  YELLOW EMBOSSED PRINT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IFFINS RAMPANT ON EITHER SIDE OF A GLOBE, ON BLACK.  GUMMED.  42 MM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50</w:t>
        <w:br/>
        <w:br/>
      </w:r>
      <w:r>
        <w:rPr>
          <w:b/>
          <w:color w:val="0000FF"/>
          <w:sz w:val="14"/>
        </w:rPr>
        <w:t xml:space="preserve">                   COUNCIL BLUFFS PHILATELIC SOCIETY, COUNCIL BLUFFS, IOWA</w:t>
        <w:br/>
      </w:r>
      <w:r>
        <w:rPr>
          <w:sz w:val="14"/>
        </w:rPr>
        <w:br/>
        <w:t>1936  NOV.  5-7; SEE:  TRANS-MISSISSIPPI PHILATELIC SOCIETY.</w:t>
        <w:b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UNCIL BLUFFS STAMP CLUB,  COUNCIL BLUFFS, IOW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8  SEPT. 26-28; SEE:  TRANS-MISSISSIPPI PHILATELIC SOCIET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UNCIL OF NORTHERN CALIFORNIA PHILATELIC SOCIETIE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UNDATED; CLUB LABEL:  CLUB SEAL IN CENTER.  CALIFORNIA FLAG &amp; SYMBOLS OF</w:t>
        <w:br/>
        <w:t xml:space="preserve">        LOGGING &amp; GOLD MINING TO SIDES ON WHITE.  IMPERF.  (MAY BE PROOF).</w:t>
      </w:r>
    </w:p>
    <w:p>
      <w:pPr>
        <w:pStyle w:val="Normal"/>
        <w:rPr>
          <w:sz w:val="14"/>
        </w:rPr>
      </w:pPr>
      <w:r>
        <w:rPr>
          <w:sz w:val="14"/>
        </w:rPr>
        <w:t>1941  NOV. 15-16;  SEE:  SACRAMENTO STAMP CLUB.</w:t>
      </w:r>
    </w:p>
    <w:p>
      <w:pPr>
        <w:pStyle w:val="Normal"/>
        <w:rPr>
          <w:sz w:val="14"/>
        </w:rPr>
      </w:pPr>
      <w:r>
        <w:rPr>
          <w:sz w:val="14"/>
        </w:rPr>
        <w:t>1942  BERKELEY, CALIF.; NOV. 14-15; 2nd ANNUAL EXHIBIT; S/S'S:  CLUB LOGO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4.  BLUE; RED; GREEN ON WHITE, BLACK ON YELLOW.  IMPERF/GUMMED.  71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8 MM                               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RKER COLORS &amp; MAROON INSTEAD OF RED.</w:t>
      </w:r>
    </w:p>
    <w:p>
      <w:pPr>
        <w:pStyle w:val="Normal"/>
        <w:rPr>
          <w:sz w:val="14"/>
        </w:rPr>
      </w:pPr>
      <w:r>
        <w:rPr>
          <w:sz w:val="14"/>
        </w:rPr>
        <w:t>1944  BERKELEY, CALIF.; NOV. 11-12; 4th ANNUAL EXHIBIT.  PRINTING IN CEN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NOVEMBER 11/1918-1944 (PROBABLY FOR ARMISTICE DAY)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WITH RED DATES.  IMPERF/</w:t>
        <w:br/>
        <w:t xml:space="preserve">1945  VALLEJO, CALIF.; NOV. 10-11; 5th ANNUAL EXHIBITION; SEE:  MARE ISLAND </w:t>
        <w:br/>
        <w:t xml:space="preserve">        STAMP CLUB.</w:t>
      </w:r>
    </w:p>
    <w:p>
      <w:pPr>
        <w:pStyle w:val="Normal"/>
        <w:rPr>
          <w:sz w:val="14"/>
        </w:rPr>
      </w:pPr>
      <w:r>
        <w:rPr>
          <w:sz w:val="14"/>
        </w:rPr>
        <w:t>1946  SAN JOSE, CALIF.; FEB. 17; QUARTERLY MEETING; S/S:  SOCIETY LOGO (BEAR</w:t>
        <w:br/>
        <w:t xml:space="preserve">        FLAG, GOLD MINING &amp; LUMBER), BROWN ON OFF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6 X 70 MM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BLUE.  WITHOUT MARGINAL IMPRINTS.</w:t>
        <w:br/>
        <w:t>1947  SALINAS, CALIF.; NOV. 6; S/S:  LOGO OF TRI-COUNTIES PHILATELIC SOCIETIES</w:t>
        <w:br/>
        <w:t xml:space="preserve">        IN FORM OF A PERFED STAMP.  BROWN ON WHITE.  IMPERF/UNGUMMED.</w:t>
        <w:br/>
        <w:t xml:space="preserve">        75 X 85 MM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8  FEB. 22; SEE:  SAN JOSE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3-14; SEE:  SACRAMENTO STAMP CLUB.</w:t>
        <w:br/>
        <w:t>1950  OAKLAND, CALIF.; AUG. 13; S/S:  FACSIMILE OF "CALIFORNIA REPUBLIC" BEAR</w:t>
        <w:br/>
        <w:t xml:space="preserve">        FLAG.  BROWN ON WHITE.  IMPERF/UNGUMMED.  80 X 83 MM              $ 2.00</w:t>
      </w:r>
    </w:p>
    <w:p>
      <w:pPr>
        <w:pStyle w:val="Normal"/>
        <w:rPr>
          <w:sz w:val="14"/>
        </w:rPr>
      </w:pPr>
      <w:r>
        <w:rPr>
          <w:sz w:val="14"/>
        </w:rPr>
        <w:t>1959  SAN FRANCISCO, CALIF.; NOV. 14-15; COVER:  PHOTO OF FRONT OF S.F. TROLLE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.  BLACK ON YELLOW CACHET.  STATION CANCEL.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UNCIL OF PHILATELIC ORGANIZATION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POSTCARDS:  COLOR PHOTOS OF CLASSIC U.S. STAMPS FROM 1847-1869 ON BLACK</w:t>
        <w:br/>
        <w:t xml:space="preserve">        BACKGROUND &amp; STORY OF STAMP ON THE BACK.  SET OF 12.  MARKED "SERIES I".</w:t>
        <w:br/>
        <w:t xml:space="preserve">                                                                          $ 3.00 </w:t>
      </w:r>
    </w:p>
    <w:p>
      <w:pPr>
        <w:pStyle w:val="Normal"/>
        <w:rPr>
          <w:sz w:val="14"/>
        </w:rPr>
      </w:pPr>
      <w:r>
        <w:rPr>
          <w:sz w:val="14"/>
        </w:rPr>
        <w:t>1982  SHEET:  "IRON ON TRANSFER".  LARGE BLUE CIRCLE WITH STAMP LIKE MOUTH SEEM-</w:t>
        <w:br/>
        <w:t xml:space="preserve">        ING ABOUT TO DEVOUR THE WORDS "STAMP COLLECTING", ON WHITE.  IMPERF.</w:t>
        <w:br/>
        <w:t xml:space="preserve">        (FUNDING PROVIDED BY THE PLATE PRINTERS UNION).</w:t>
      </w:r>
    </w:p>
    <w:p>
      <w:pPr>
        <w:pStyle w:val="Normal"/>
        <w:rPr>
          <w:sz w:val="14"/>
        </w:rPr>
      </w:pPr>
      <w:r>
        <w:rPr>
          <w:sz w:val="14"/>
        </w:rPr>
        <w:t>1984  SHEET:  "CERTIFICATE OF RECOGNITION", AS PRINTED BY U.S. POSTAL SERVIC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"SPECIAL YOUTH STAMP SHOW"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VER COLLECTORS OF AMERICA,  TULSA, OKLAHO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APRIL 5-6; 1st ANNUAL CONVENTION; S/S:  BLACK FACSIMILE OF MULREADY C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SINGLE LINE BORDER.  RED ON WHITE.  IMPERF/GUMMED.  75 X 85 MM  $ 1.50</w:t>
      </w:r>
    </w:p>
    <w:p>
      <w:pPr>
        <w:pStyle w:val="Normal"/>
        <w:rPr>
          <w:sz w:val="14"/>
        </w:rPr>
      </w:pPr>
      <w:r>
        <w:rPr>
          <w:sz w:val="14"/>
        </w:rPr>
        <w:t>1941  APRIL 4-6; 2nd ANNUAL CONVENTION; S/S:  FACSIMILE OF 1st U.S. ENVELOP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RED, BLACK &amp; BLUE ON WHITE.  IMPERF/GUMMED.  57 X 85 MM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MUCH THICKER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PINK SEAL WITH BLUE PRINTING, RED CLUB LOGO &amp; BORDER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P &amp; BOTTOM.  IMPERF/GUMMED.  41 X 51 MM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, RAILWAY EXPRESS; YELLOW WITH DARK BLUE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</w:t>
      </w:r>
    </w:p>
    <w:p>
      <w:pPr>
        <w:pStyle w:val="Normal"/>
        <w:rPr>
          <w:sz w:val="14"/>
        </w:rPr>
      </w:pPr>
      <w:r>
        <w:rPr>
          <w:sz w:val="14"/>
        </w:rPr>
        <w:t>1942  OCT. 23-25; 3rd ANNUAL CONVENTION; S/S:  ENLARGED FACSIMILE OF GREEN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876 ENVELOPE STAMP.  RED OVERPRINT "C.C. OF A.".  RED MARGINAL INSCRIP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IONS.  (THIS LABEL WAS RECALLED DUE TO CHANGE IN DATES).  IMPERF/UNGU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D.  71 X 80 MM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UMMED.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LD DATES BLACKED OUT &amp; NEW "WAR DATES" OF JUNE 25-2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DDED.  UNGUMMED.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UMMED.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OVER EXPO,  ANAHEIM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JULY 9-10; S/CARD:  BABE RUTH VIGNETTES.  BLUE &amp; YELLOW ON WHITE.  FDC OF</w:t>
        <w:br/>
        <w:t xml:space="preserve">        BABE RUTH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CARD:  SAME AS ABOVE, BUT WITH NO YELLOW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IMILAR TO ABOVE, BUT VIGNETTE SHOWS TWO BATTERS.</w:t>
      </w:r>
    </w:p>
    <w:p>
      <w:pPr>
        <w:pStyle w:val="Normal"/>
        <w:rPr>
          <w:sz w:val="14"/>
        </w:rPr>
      </w:pPr>
      <w:r>
        <w:rPr>
          <w:sz w:val="14"/>
        </w:rPr>
        <w:t>1984  MAY 20; S/S:  SIMULATED NEWSPAPER FRONT PAGE OF LINDBERGH'S FLIGHT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BLUE.  POSTCARD OF MAUI, HAWAII AFFIX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RESCENT CITY STAMP CLUB,  NEW ORLEANS, LOUIS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/>
      </w:pPr>
      <w:r>
        <w:rPr>
          <w:sz w:val="14"/>
        </w:rPr>
        <w:t>1933  APRIL 9; COVER:  “1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NIVERRSARY/FIRST FLIGHT F.A.M. 3”.  FRONT VIEW OF</w:t>
        <w:br/>
        <w:t xml:space="preserve">        BI-WINGED SEAPLANE OVER MAP OF LOUISIANA &amp; LOCATIONS OF NEW ORLEANS &amp;</w:t>
        <w:br/>
        <w:t xml:space="preserve">        PILOTTOWN.  PURPLE CACHET.  ADDED AQUA STAMP, “FLOWN BY HYDROPLANE APRIL</w:t>
        <w:br/>
        <w:t xml:space="preserve">        9, 1933/NEW ORLEANS TO PILOTTOWN F.A.M. 3/BY JOHNSON AIRWAYS, INC./</w:t>
        <w:br/>
        <w:t xml:space="preserve">       ARTHUR O. JOHNSON, PILOT”.  NUMBERED IN RED.  SIGNED BY PILOT.     $15.00</w:t>
      </w:r>
    </w:p>
    <w:p>
      <w:pPr>
        <w:pStyle w:val="Normal"/>
        <w:rPr>
          <w:sz w:val="14"/>
        </w:rPr>
      </w:pPr>
      <w:r>
        <w:rPr>
          <w:sz w:val="14"/>
        </w:rPr>
        <w:t>1934  FEB. 9; COVER:  "DEDICATING SHUSHAN AIRPORT".  PURPLE CACHET OF AERI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EW OF AIRPORT.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15; COVER:  "PAN AMERICAN AIR RACES".  PLANES AROUND PYLON.  MAGENTA</w:t>
        <w:br/>
        <w:t xml:space="preserve">        CACHET.  ADDED GRAY STAMP, "POSTPONED UNTIL FEB. 14-18/NO COVERS MAILED</w:t>
        <w:br/>
        <w:t xml:space="preserve">        16-17-18".  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; COVER:  PURPLE CACHET OF AIRPLANE, IN SINGLE LINE BOX.  "FIR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IR MAIL FLIGHT TO GREENWOOD, MISS".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36  JAN. 10-12; 4th ANNUAL EXHIBIT;; S/S:  4 FACSIMILES OF J.L. PIDDLE ( 2 &amp;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) NEW ORLEANS CONFEDERATE PROVISIONALS.  TOP 2 ARE ORANGE; GRE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 2 ARE BROWN; ORANGE.  GRAY-BLUE ON WHITE.  PERFED/GUMMED.  108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0 MM                                                            $ 8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OWER LEFT FACSIMILE IS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CENTER ONLY.  GREEN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1 X 126 MM        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8; LETTER:  ANNOUNCING THE 5TH EXHIBITION.  LOGO OF CLUB AT TO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LADY SEATED IN TRIANGLE IN QUARTER MOON).  BLUE PRINTING.</w:t>
      </w:r>
    </w:p>
    <w:p>
      <w:pPr>
        <w:pStyle w:val="Normal"/>
        <w:rPr>
          <w:sz w:val="14"/>
        </w:rPr>
      </w:pPr>
      <w:r>
        <w:rPr>
          <w:sz w:val="14"/>
        </w:rPr>
        <w:t>1937  JAN 8-10; 5th ANNUAL EXHIBIT; S/S:  4 TRIANGLES WITH DIFFERENT NEW ORLEAN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NDMARKS.  GREEN &amp; BROWN ON WHITE.  PERFED/GUMMED.  121 X 121 MM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UNGUMMED.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OLORS REVERSED (BROWN &amp; GREEN).  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REGULAR SHEET WITH DOUBLE PERFS ON ONE SIDE.  GUMME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FEB. 4-6; 6th ANNUAL EXHIBIT; S/S:  PICTURE OF ANDREW JACKSON &amp; FLAG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, BLUE &amp; BLACK, ON WHITE.  PERFED CENTER/GUMMED.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/GUMMED.                                  $ 3.50</w:t>
        <w:br/>
        <w:t xml:space="preserve">      SAME AS ABOVE:  BUT PERFED/UNGUMMED.</w:t>
        <w:br/>
        <w:t xml:space="preserve">      SAME AS ABOVE:  BUT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VERTED VIGNETTE, IMPERF (GUMMED &amp; UNGUMMED).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ALL IN BLACK.  IMPERF/UNGUMMED.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ESSIVE COLOR PROOFS:  SET OF 5.  BLUE; RED; RED &amp; BLUE; BLACK; RE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,&amp; BLACK.  ALL ON WHITE.  IMPERF/UNGUMMED.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S:  (A) RED &amp; BLACK ON PINK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(B) RED &amp; BLACK ON YELLOW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(C) RED &amp; BLACK ON BLUE      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(D) RED, BLACK &amp; BLUE ON BLUE   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(E) RED, BLACK, BLUE ON PIN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(F) RED, BLACK, BLUE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0-14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40  MARCH 8-10; 8th ANNUAL EXHIBIT; S/S'S:  QUEENS HEAD IN AN OVAL.  BLACK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SE ON WHITE, WITH BUFF CENTER BACKGROUND.  SET OF 2.  PERFED &amp;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S/GUMMED.  96 X 124 MM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WHITE CENTER BACKGROUND.  IMPERF CENTER.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SAME AS ABOVE, BUT ON BLUE.  PERF &amp; IMPERF.         (PERF) 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SAME AS ABOVE, BUT ON PINK.  PERF &amp; IMPERF.         (PERF) 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SAME AS ABOVE, BUT ON YELLOW.  PERF &amp; IMPERF.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SAME AS ABOVE, BUT ON CANARY.  PERF &amp; IMPERF.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E) SAME AS ABOVE, BUT ON LIGHT BLUE.  PERF &amp; IMPERF.   (PERF) 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F) SAME AS ABOVE, BUT ON WHITE WITH WHITE CENTER.      (PERF) 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TRIAL PRINTING ON GUMMED SIDE OF BLUE SHEET.                $ 7.50</w:t>
      </w:r>
    </w:p>
    <w:p>
      <w:pPr>
        <w:pStyle w:val="Normal"/>
        <w:rPr>
          <w:sz w:val="14"/>
        </w:rPr>
      </w:pPr>
      <w:r>
        <w:rPr>
          <w:sz w:val="14"/>
        </w:rPr>
        <w:t>1963  MAY 3-5; 31st ANNUAL EXHIBIT; S/S:  FACSIMILE OF U.S. (#   ) "BLACK JACK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IMPERF/</w:t>
      </w:r>
    </w:p>
    <w:p>
      <w:pPr>
        <w:pStyle w:val="Normal"/>
        <w:rPr>
          <w:sz w:val="14"/>
        </w:rPr>
      </w:pPr>
      <w:r>
        <w:rPr>
          <w:sz w:val="14"/>
        </w:rPr>
        <w:t>1964  MAY 8-10; NOPEX; 32nd ANNUAL EXHIBIT; 50TH ANNIVERSARY OF THE OPEN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PANAMA CANAL.  CENTER IS FACSIMILE OF 1915 U.S. 2 CENT GATUN LOCK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IN BLACK WITH CROSSED US &amp; PANAMA FLAGS IN RED P BLUE, BLUE BORD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LACK MARGINAL INSCRIPTIONS, BLUE C.C.S.C. LOGO AT BOTTOM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99 X 83 MM                                             $ 3.25</w:t>
      </w:r>
    </w:p>
    <w:p>
      <w:pPr>
        <w:pStyle w:val="Normal"/>
        <w:rPr>
          <w:sz w:val="14"/>
        </w:rPr>
      </w:pPr>
      <w:r>
        <w:rPr>
          <w:sz w:val="14"/>
        </w:rPr>
        <w:t>1965  MAY 21-23; NOPEX; 33rd ANNUAL EXHIBIT; 125TH ANNIVERSARY OF POSTAGE ST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:  COLOR FACSIMILES OF PENNY BLACK &amp; 2 PENNY BLUE WITH RED MALTES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ROSS FACSIMILE CANCELS.  BLACK, BLUE &amp; RED ON CREAM.  IMPERF/      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2 X 9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BOOKLET WITH ABOVE S/S AFFIX5D TO FRONT &amp; U.S. (#1261) "BATT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NEW ORLEANS" STAMP TIED ON WITH STATION CANCEL.  180 X 255 MM  $ 5.00</w:t>
      </w:r>
    </w:p>
    <w:p>
      <w:pPr>
        <w:pStyle w:val="Normal"/>
        <w:rPr>
          <w:sz w:val="14"/>
        </w:rPr>
      </w:pPr>
      <w:r>
        <w:rPr>
          <w:sz w:val="14"/>
        </w:rPr>
        <w:t>1966  OCT. 21; FDC; FDC OF 5 CENT GREAT RIVER ROAD, ON WHITE FOLDER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SHOWING BLACK WHEEL ON FRONT WITH WITH STEAMSHIP VIGNETT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TERIOR.  STORY OF GREAT RIVER ROAD ON BACK.</w:t>
      </w:r>
    </w:p>
    <w:p>
      <w:pPr>
        <w:pStyle w:val="Normal"/>
        <w:rPr>
          <w:sz w:val="14"/>
        </w:rPr>
      </w:pPr>
      <w:r>
        <w:rPr>
          <w:sz w:val="14"/>
        </w:rPr>
        <w:t>1967  MARCH 31-APRIL 2; 35th ANNUAL EXHIBIT &amp; APS SPRING MEETING; CENTER IS 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UIS CATHEDRAL IN CIRCLE IN CIRCLE OVER PHOTO OF NEW ORLEANS.</w:t>
      </w:r>
    </w:p>
    <w:p>
      <w:pPr>
        <w:pStyle w:val="Normal"/>
        <w:rPr>
          <w:sz w:val="14"/>
        </w:rPr>
      </w:pPr>
      <w:r>
        <w:rPr>
          <w:sz w:val="14"/>
        </w:rPr>
        <w:t>1968  APRIL 5-7; 36th EXHIBITION; S/S:  GRAY FACSIMILE OF U.S. (#C-3A) "INVER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JENNY" STAMP.  RED ON WHITE.  IMPERF/GUMMED.  88 X 88 MM          $ 1.00</w:t>
      </w:r>
    </w:p>
    <w:p>
      <w:pPr>
        <w:pStyle w:val="Normal"/>
        <w:rPr>
          <w:sz w:val="14"/>
        </w:rPr>
      </w:pPr>
      <w:r>
        <w:rPr>
          <w:sz w:val="14"/>
        </w:rPr>
        <w:t>1969  OCT. 24-26; NOPEX; S/S'S:  BLUE FACSIMILE OF U.S. STAMP (#114).  R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, WITH BLACK MARGINAL IMPRINTS, ON WHITE.  SET OF 5.  EAC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ET HAS A DIFFERENT FACSIMILE CANCEL.  (1) RED RUNNING CHICKEN, (2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SHOO FLY, (3) RED BEER MUG, (4) GREEN SPIDER, (5) GREEN UNKNOW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sz w:val="14"/>
        </w:rPr>
        <w:t>1972  APRIL 8; 40th NOPEX; BANQUET MENU:  SHOW CANCEL  &amp; BROWN PRINTING ON BUFF.</w:t>
        <w:br/>
        <w:t xml:space="preserve">        COVER HAS BROWN FACSIMILES OF 3 1932 WASHINGTON STAMPS.</w:t>
        <w:br/>
        <w:t xml:space="preserve">      BANQUET SOUVENIR:  FACSIMILES OF 1805 NEW ORLEANS TERRITORY TOWN MARKING</w:t>
        <w:br/>
        <w:t xml:space="preserve">        &amp; 1807 FOLDED LETTER BY TERRITORIAL GOV. WM. C.C. CLAIBORNE.  BLACK &amp; </w:t>
        <w:br/>
        <w:t xml:space="preserve">        RED ON FOLDED BUFF.  295 X 177 MM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7; NOPEX; MENU:  BLACK ON BLUE CARD STOCK.  MEDALLION FACSIMILE ON</w:t>
        <w:br/>
        <w:t xml:space="preserve">        FRONT.</w:t>
      </w:r>
    </w:p>
    <w:p>
      <w:pPr>
        <w:pStyle w:val="Normal"/>
        <w:rPr>
          <w:sz w:val="14"/>
        </w:rPr>
      </w:pPr>
      <w:r>
        <w:rPr>
          <w:sz w:val="14"/>
        </w:rPr>
        <w:t>1975  OCT. 3-5; NOPEX; SPECIAL S/CAR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ROATION PHILATELIC SOCIETY,  BORGER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I980  UNDATED; POSTCARDS, PICTURE TYPE WITH 3 SHOWING PAIRED CROATION , CANADA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S &amp; AUSTRALIAN FLAGS.  THE OTHER 2 DEPICT THE CROATION COAT OF ARMS &amp;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ROATION EASTER CAR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RYSTAL CITY STAMP SOCIETY, CORNING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APRIL 20; 5th ANNUAL EXHIBIT; S/S'S:  LINE DRAWING OF CORNING CIVIC OBS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ATORY MONUMENT.  SET OF 3.  PURPLE; GREEN; RED ON WHITE.  IMPERF/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78 X 94 MM                                      (RED)       (N)$ 3.00</w:t>
      </w:r>
    </w:p>
    <w:p>
      <w:pPr>
        <w:pStyle w:val="Normal"/>
        <w:rPr>
          <w:sz w:val="14"/>
        </w:rPr>
      </w:pPr>
      <w:r>
        <w:rPr>
          <w:sz w:val="14"/>
        </w:rPr>
        <w:t>1941  JUNE 7; 6th ANNUAL EXHIBIT; S/S'S:  STAMP UNDER A MAGNIFYING GLASS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3.  OLIVE; PURPLE; RED ON WHITE.  IMPERF/GUMMED.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UBA CENTENARY PHILATELIC EXHIBITION,  PHILADELPHIA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SEPT. 14-OCT. 10; NATIONAL PHILATELIC MUSEUM; INVITATION TO SHOW: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 CAR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UBAN PHILATELIC CLUB,  FORT LAUDERDALE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MAY 19-21; STAMPOREE '72; S/S:  BLUE FACSIMILE OF CUBAN STAMP.  FLAG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&amp; CUBA IN UPPER CORNERS.  BLUE ON WHITE.  IMPERF/UNGUMMED.  115 X</w:t>
        <w:br/>
        <w:t xml:space="preserve">        83 MM       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>1974  MIAMI, FLOR.; APRIL 19-21; A.P.S. STAMPEED; S/S:  FLAGS OF U.S. &amp; CUBA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.  BLUE ON WHITE.  IMPERF/</w:t>
      </w:r>
    </w:p>
    <w:p>
      <w:pPr>
        <w:pStyle w:val="Normal"/>
        <w:rPr>
          <w:sz w:val="14"/>
        </w:rPr>
      </w:pPr>
      <w:r>
        <w:rPr>
          <w:sz w:val="14"/>
        </w:rPr>
        <w:t>1976  MIAMI, FLOR; APRIL 22-25; ADVANCE LABEL:  "HOST OF STAMPOREE 1976 U.S.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IMPERF/GUMMED.  54 X 47 MM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UBAN PHILATELIC CLUB OF AMERICA,  BALTIMORE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SEPT. 1-3; BALPEX; S/CARD:  OLD PICTURE OF "U.S.S. MAINE" ENTER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VANA HARBOR &amp; BACKGROUND INFORMATION.  BLACK PRINTING &amp; BLUE DRAWING</w:t>
        <w:br/>
        <w:t xml:space="preserve">        ON WHITE.  (1000 COPIES PRINTED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UBAN PHILATELIC SOCIETY OF AMERICA,  CRANFORD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OCT. 24-26; NOJEX; 4th CONVENTION; S/CARD:  COLOR FACSIMILES OF 3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BOUT NEW JERSEY'S PHILATELIC HERITAGE (NASSAU HALL, JERSEY TERCENTENA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CUBAN CLARA MAASS STAMPS).  BLACK ON WHITE.  225 X 151 MM       $ 2.00</w:t>
      </w:r>
    </w:p>
    <w:p>
      <w:pPr>
        <w:pStyle w:val="Normal"/>
        <w:rPr>
          <w:sz w:val="14"/>
        </w:rPr>
      </w:pPr>
      <w:r>
        <w:rPr>
          <w:sz w:val="14"/>
        </w:rPr>
        <w:t>1979  OCT. 26-28; NOJEX; S/CARD WTIH GREEN &amp; BLACK PRINTING SHOWING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39 POSTAL ROCKET STAMP,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UBEX,  (PLACE UNKNOWN, CUBA ????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7  APRIL 24-30; LABEL:  MAN &amp; BOY WITH STAMP ALBUMS.  PURPLE ON GLOSSY CREA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44 X 62 MM                                      $ 1.50</w:t>
        <w:br/>
        <w:t xml:space="preserve">      SAME AS ABOVE:  BUT ON PALE GREEN STRIPED PAPER.                    $ 1.50</w:t>
        <w:br/>
        <w:t>1960  S/S:  “ISABELLA”.  BLACK, BROWN &amp; BLUE ON WHITE.  OVERPRINTED “Y ¼”</w:t>
        <w:br/>
        <w:t xml:space="preserve">        67 X 81 M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UERO STAMP COLLECORS CLUB,  CUERO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JUNE 26-27; SEE:  SOUTH TEXAS STAMP EXHIBI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URTIS JENNY PHILATELIC SOCIETY, MILLBRAE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76  MAY 8; FIRST MEETING (DISBANDED IN JULY 1976); LABEL: "IN COMMERORANCE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THE FIRST MEETING OF THE CURTIS JENNY PHILATELIC SOCIETY, MILLBRA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BRARY, MILLBRAE, CALIFORNIA, MAY 8, 1976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UY-LOR STAMP CLUB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OCT. 31-NOV. 2; S.P.A.; CUY-LORPEX; S/CARD:  COLOR FACSIMILES OF THE 3</w:t>
        <w:br/>
        <w:t xml:space="preserve">        LEXINGTON-CONCORD STAMPS.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ZECHOSLOVAK PHIL. CLUB of AMERICA, FIRST,  BERWYN, ILL.</w:t>
        <w:br/>
      </w:r>
      <w:r>
        <w:rPr>
          <w:color w:val="0000FF"/>
          <w:sz w:val="14"/>
        </w:rPr>
        <w:t xml:space="preserve">                    (MEMBER OF:  CZECHOSLOVAK PHIL. SOC. of NORTH AMERICA)</w:t>
        <w:br/>
      </w:r>
    </w:p>
    <w:p>
      <w:pPr>
        <w:pStyle w:val="Normal"/>
        <w:rPr>
          <w:sz w:val="14"/>
        </w:rPr>
      </w:pPr>
      <w:r>
        <w:rPr>
          <w:sz w:val="14"/>
        </w:rPr>
        <w:t>1937  CHICAGO, ILL.; UNDATED; CLUB LABEL:  "PRVNI CESKOSLOVENSKY/FILATAELISTICKY</w:t>
        <w:br/>
        <w:t xml:space="preserve">        KLUB" IN BANNER ON LEAF.  BLUE ON WHITE.  PERF/UNGUMMED.  35 X 36 MM</w:t>
        <w:br/>
        <w:t xml:space="preserve">                                                                          $ 2.50</w:t>
        <w:br/>
        <w:t>1938  MARCH 21-22; S/S:  STAMP FACSIMILE OF T. MASARYK &amp; MARGINAL IMPRINTS ON</w:t>
        <w:br/>
        <w:t xml:space="preserve">        WHITE.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3; 4th STAMP EXHIBIT; S/S'S: PRINTING, SCROLLWORK, SQUARE IN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EACH HAS DIFFERENT STAMP OF CZECHOSLOVAKIA IN CENTER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HEAVY WHITE STOCK.  IMPERF/</w:t>
        <w:br/>
        <w:t xml:space="preserve">      S/S:  ROUND BLUE PHOTO OF T. MASARYK.  RED &amp; BLUE ON WHITE.  IMPERF/UNGUMM</w:t>
        <w:br/>
        <w:t xml:space="preserve">        -ED.  70 X 93 MM                                                  $ 8.50</w:t>
        <w:br/>
        <w:t>1959  CICERO, ILL.; MARCH 21-22; S/S'S:  ESSAY OF STAMP FOR "THOMAS MASARYK,</w:t>
        <w:br/>
        <w:t xml:space="preserve">        CHAMPION OF LIBERTY"  SET OF 2.  BLUE: RED ON GLOSSY WHITE.  IMPERF/</w:t>
        <w:br/>
        <w:t xml:space="preserve">        GUMMED.  89 X 88 MM                                               $ 3.00 </w:t>
      </w:r>
    </w:p>
    <w:p>
      <w:pPr>
        <w:pStyle w:val="Normal"/>
        <w:rPr>
          <w:sz w:val="14"/>
        </w:rPr>
      </w:pPr>
      <w:r>
        <w:rPr>
          <w:sz w:val="14"/>
        </w:rPr>
        <w:t>1976  OCT. 30; S/CARD:  BLACK BORDER ON WHITE.  IN MEMORIAL OF NORBERTY FENCL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MAS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 28-31; CZECHOPEX; S/CARD:  COLOR FACSIMILES OF 4 U.S. STAMPS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THEME OF CZECHOSLOVAKIA.  BLACK ON WHITE.  127 X 178 MM       $ 1.00</w:t>
      </w:r>
    </w:p>
    <w:p>
      <w:pPr>
        <w:pStyle w:val="Normal"/>
        <w:rPr>
          <w:sz w:val="14"/>
        </w:rPr>
      </w:pPr>
      <w:r>
        <w:rPr>
          <w:sz w:val="14"/>
        </w:rPr>
        <w:t>1977  OCT. 28-29; POSTCARD:  BLUE CACHET OF CZECH STAMP FACSIMILE SHOWING WOM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EAKING CHAINS.  CZECHOPEX SHOW CANCEL.</w:t>
      </w:r>
    </w:p>
    <w:p>
      <w:pPr>
        <w:pStyle w:val="Normal"/>
        <w:rPr>
          <w:sz w:val="14"/>
        </w:rPr>
      </w:pPr>
      <w:r>
        <w:rPr>
          <w:sz w:val="14"/>
        </w:rPr>
        <w:t>1980  DEC. 5; POSTCARD:  A "TRIBUTE TO ST. NICHOLAS".  BLUE &amp; RED DRAWING OF S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ICK'S HEAD.  BLACK CLUB CANCEL.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5-6; CZECHOPEX; S/S:  BROWN VIGNETTE OF SAINT MIKULAS FLANKED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GEL &amp; DEVIL, ON WHITE.  STATION CANCEL.  127 X 179 MM           $ 1.00</w:t>
      </w:r>
    </w:p>
    <w:p>
      <w:pPr>
        <w:pStyle w:val="Normal"/>
        <w:rPr>
          <w:sz w:val="14"/>
        </w:rPr>
      </w:pPr>
      <w:r>
        <w:rPr>
          <w:sz w:val="14"/>
        </w:rPr>
        <w:t>1981  DEC. 11-12; CZECHOPEX; S/S:  BLUE FACSIMILES OF STRIPS OF CZECH CHRISTM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BLACK PRINTING OF MUSIC TO "GOOD KING WENCESLAS" IN CZECH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.  139 X 215 MM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GREEN BACKGROUND PRINTING &amp; BLACK "CZECHOPEX".  FACSIMILES OF 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29 CZECH STAMPS COMMEMORATING THE DEATH OF KING WENCESLAS.</w:t>
      </w:r>
    </w:p>
    <w:p>
      <w:pPr>
        <w:pStyle w:val="Normal"/>
        <w:rPr>
          <w:sz w:val="14"/>
        </w:rPr>
      </w:pPr>
      <w:r>
        <w:rPr>
          <w:sz w:val="14"/>
        </w:rPr>
        <w:t>1982  DEC. 10-11; CZECHOPEX; S/S:  POSTCARD OF HOLY INFANT OF PRAGUE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LACK FRONT DRESS).  BROWN ON WHITE. TRIPLE FOLDED. 140 X 215 MM $ 1.50</w:t>
        <w:br/>
        <w:t xml:space="preserve">       SAME AS ABOVE:  BUT BLACK FRONT DRESS.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SAME AS ABOVE:  BUT WITH BOTH SHOW &amp; METER TAPE CANCEL &amp; SMALL RELIGIOU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 OF HOLY INFANT OF PRAGUE AFFIXED.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3  NOV. 18; CZECHOPEX; 100th ANNIVERSARY OF THE CZECH NATIONAL THEATER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CARD:  COLOR FACSIMILES OF 6 CZECH STAMPS PERTAINING TO THEATER, COMP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SERS OR CONDUCTORS.  BLACK ON WHITE.  140 X 200 MM               $ 1.00</w:t>
      </w:r>
    </w:p>
    <w:p>
      <w:pPr>
        <w:pStyle w:val="Normal"/>
        <w:rPr>
          <w:sz w:val="14"/>
        </w:rPr>
      </w:pPr>
      <w:r>
        <w:rPr>
          <w:sz w:val="14"/>
        </w:rPr>
        <w:t>1984  DEC. 8; CZECHOPEX; S/CARD:  BLUE MAP OF U.S. WITH 5 STATES (WHICH HOS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TON DVORAK IN 1892-95) IN COLOR.  BLACK ON WHITE.  140 X 200 MM $ 1.50</w:t>
      </w:r>
    </w:p>
    <w:p>
      <w:pPr>
        <w:pStyle w:val="Normal"/>
        <w:rPr/>
      </w:pPr>
      <w:r>
        <w:rPr>
          <w:sz w:val="14"/>
        </w:rPr>
        <w:t>1985  DEC. 13-14; S/CARD:  (300 MADE).</w:t>
        <w:br/>
        <w:br/>
      </w:r>
      <w:r>
        <w:rPr>
          <w:b/>
          <w:color w:val="0000FF"/>
          <w:sz w:val="14"/>
        </w:rPr>
        <w:t xml:space="preserve">                   CZECHOSLOVAK PHILATELIC SOCIETY, NEW YORK GROUP</w:t>
        <w:br/>
      </w:r>
      <w:r>
        <w:rPr>
          <w:color w:val="0000FF"/>
          <w:sz w:val="14"/>
        </w:rPr>
        <w:t xml:space="preserve">                              NEW YORK CITY, NEW YORK</w:t>
        <w:br/>
      </w:r>
      <w:r>
        <w:rPr>
          <w:sz w:val="14"/>
        </w:rPr>
        <w:br/>
        <w:t>1958  OCT. 18; 40th ANNIVERSARY OF THE REPUBLIC; S/CARD:  FACSIMILE OF CZECH</w:t>
        <w:br/>
        <w:t xml:space="preserve">        STAMP SHOWING THOMAS MASARYK, FIRST PRESIDENT.  RED ON WHITE.  140 X</w:t>
        <w:br/>
        <w:t xml:space="preserve">        171 MM                                                            $ 5.00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ZECHOSLOVAK PHILATELIC SOCIETY of NORTH AMERICA,</w:t>
        <w:br/>
        <w:t xml:space="preserve">                               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NOV. 21.; 1st STAMP EXHIBITION; S/S'S:  CLUB LOGO (SIGN ON LEAVES).  SET</w:t>
        <w:br/>
        <w:t xml:space="preserve">        OF 2.  RED; GREEN ON WHITE.  PERFED/</w:t>
      </w:r>
    </w:p>
    <w:p>
      <w:pPr>
        <w:pStyle w:val="Normal"/>
        <w:rPr>
          <w:sz w:val="14"/>
        </w:rPr>
      </w:pPr>
      <w:r>
        <w:rPr>
          <w:sz w:val="14"/>
        </w:rPr>
        <w:t>1938  NOV. 13; 4th ANNUAL EXHIBIT; S/S:  BLUE CENTER CIRCLE OF PHOTO OF MAZARYK</w:t>
        <w:br/>
        <w:t xml:space="preserve">        RED ON WHITE.  IMPERF/UNGUMMED.</w:t>
      </w:r>
    </w:p>
    <w:p>
      <w:pPr>
        <w:pStyle w:val="Normal"/>
        <w:rPr>
          <w:sz w:val="14"/>
        </w:rPr>
      </w:pPr>
      <w:r>
        <w:rPr>
          <w:sz w:val="14"/>
        </w:rPr>
        <w:t>1940  FEB. 16-18; S/S:  FACSIMILE OF CZECHOSLOVAKIA (#138) STAMP &amp; CLUB LOGO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RED.  GOLD STRIPES &amp; STARS ON WHITE.  IMPERF/UNGUMMED.  70 X 10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MANILLA CARD STOCK.  LIMITED EDITION OF 100.  NU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RED ON BACK.                                                    $ 6.00</w:t>
        <w:br/>
        <w:t xml:space="preserve">      SAME AS ABOVE:  BUT WITH RED TOP STRIPE &amp; GOLD BOTTOM STRIPE.  4 GOLD &amp; 2</w:t>
        <w:br/>
        <w:t xml:space="preserve">        RED STARS.                                                        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VIOLET &amp; BLUE, WITH RED STRIPES &amp; STARS, ON WHITE,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CLUB LOGO INVERTED.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1  NEW YORK CITY, N.Y.; 3rd CONVENTION &amp; BANQUET; S/CARD'S:  BLUE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ORANGE DOUBLE LINED BORDER.  WITH CZECH STAMP AFFIXED &amp; TIE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ION CANCEL.  NUMBERED ON BACK.  SET OF 4.  127 X 100 MM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#1 "HRADCANY".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#B-125 "SEMI-POSTAL".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#23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4) ?????</w:t>
      </w:r>
    </w:p>
    <w:p>
      <w:pPr>
        <w:pStyle w:val="Normal"/>
        <w:rPr>
          <w:sz w:val="14"/>
        </w:rPr>
      </w:pPr>
      <w:r>
        <w:rPr>
          <w:sz w:val="14"/>
        </w:rPr>
        <w:t>1958  NEW YORK CITY; OCT. 18; S/CARD:  FACSIMILE OF 200 CZECH STAMP &amp; MARGINAL</w:t>
        <w:br/>
        <w:t xml:space="preserve">        IMPRINTS.  RED ON WHITE.</w:t>
      </w:r>
    </w:p>
    <w:p>
      <w:pPr>
        <w:pStyle w:val="Normal"/>
        <w:rPr>
          <w:sz w:val="14"/>
        </w:rPr>
      </w:pPr>
      <w:r>
        <w:rPr>
          <w:sz w:val="14"/>
        </w:rPr>
        <w:t>1960  MARCH 6-7; INVITATION:  TO PRE-BANQUET CEREMONIES, MARCH 6.  FOLDED,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 TO FD CEREMONIES:  FOLDED,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MITTANCE TICKET:  BLACK ON WHITE, MARCH 7.</w:t>
      </w:r>
    </w:p>
    <w:p>
      <w:pPr>
        <w:pStyle w:val="Normal"/>
        <w:rPr>
          <w:sz w:val="14"/>
        </w:rPr>
      </w:pPr>
      <w:r>
        <w:rPr>
          <w:sz w:val="14"/>
        </w:rPr>
        <w:t>1962  FEB. 20; FOLDER:  SALUTING COL. GLENN'S FLIGHT INTO ORBIT.  BLUE ON WHITE</w:t>
        <w:br/>
        <w:t xml:space="preserve">        CARD STOCK.</w:t>
      </w:r>
    </w:p>
    <w:p>
      <w:pPr>
        <w:pStyle w:val="Normal"/>
        <w:rPr>
          <w:sz w:val="14"/>
        </w:rPr>
      </w:pPr>
      <w:r>
        <w:rPr>
          <w:sz w:val="14"/>
        </w:rPr>
        <w:t>1968  UNDATED; SET OF 3 S/S'S, EACH WITH DIFFERENT CZECH STAMP &amp; DIFFERENT COL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STAMP #1 IN BLUE &amp; PIN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STAMP #E-1 IN ORANGE &amp; OLIVE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3) STAMP #P-1 IN PURPLE &amp; ORANGE PRINTING.</w:t>
      </w:r>
    </w:p>
    <w:p>
      <w:pPr>
        <w:pStyle w:val="Normal"/>
        <w:rPr>
          <w:sz w:val="14"/>
        </w:rPr>
      </w:pPr>
      <w:r>
        <w:rPr>
          <w:sz w:val="14"/>
        </w:rPr>
        <w:t xml:space="preserve">1970  MARCH 7-8; CICERO, ILL.; CZECHOPEX; 20TH ANNIVERSARY OF T. MASARYK;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LDER:  BLACK PRINTING SHOW CANCEL &amp; RED CIRCLE WITH BUS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SARYK, CONTAINING 6 PAGES WITH BLACK PRINTING &amp; FACSIMILES OF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MASARYK IN COLORS.</w:t>
      </w:r>
    </w:p>
    <w:p>
      <w:pPr>
        <w:pStyle w:val="Normal"/>
        <w:rPr>
          <w:sz w:val="14"/>
        </w:rPr>
      </w:pPr>
      <w:r>
        <w:rPr>
          <w:sz w:val="14"/>
        </w:rPr>
        <w:t>1976  AUG. 27-29; S/CARD:  FACSIMILES OF 3 U.S. STAMPS &amp; 1 CZECH STAMP IN COL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GRAY BACKGROUND.  BLACK PRINTING, ON WHITE.  204 X 153 MM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ERWYN, ILL.; OCT. 30; CZECHOPEX BANQUET; BANQUET MENU ON WHITE STOCK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 &amp; FACSIMILES OF 4 US STAMPS IN BLUE, WITH CZECH MOTIF.</w:t>
      </w:r>
    </w:p>
    <w:p>
      <w:pPr>
        <w:pStyle w:val="Normal"/>
        <w:rPr>
          <w:sz w:val="14"/>
        </w:rPr>
      </w:pPr>
      <w:r>
        <w:rPr>
          <w:sz w:val="14"/>
        </w:rPr>
        <w:t>1979  BERWYN, ILL.; DEC. 7; 100th ANNIVERSARY OF RUDOLF FRIML; S/CARD:  MUS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RS &amp; PORTRAIT OF FRIML.  BLACK ON BLUE.</w:t>
      </w:r>
    </w:p>
    <w:p>
      <w:pPr>
        <w:pStyle w:val="Normal"/>
        <w:rPr>
          <w:sz w:val="14"/>
        </w:rPr>
      </w:pPr>
      <w:r>
        <w:rPr>
          <w:sz w:val="14"/>
        </w:rPr>
        <w:t>1980  BERWYN, ILL.; DEC. 6; ANNUAL EXHIBITION; S/CARD:  DRAWING OF ST. NICOLAS</w:t>
        <w:br/>
        <w:t xml:space="preserve">        BROWN ON WHITE.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6; CZECHOPEX; S/CARD:  ST. NICHOLAS ON A HORSE.  BLUE ON LIGHT BLUE.</w:t>
        <w:br/>
        <w:t>1999  CLEVELAND, OHIO; AUG. 26-29; COVER:  10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NIVERSARY OF OPENING OF</w:t>
        <w:br/>
        <w:t xml:space="preserve">        PNEUMATIC MAIL SYSTEM IN PRAGUE.  COLOR FACSIMILE OF COVER.      $ 1.5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CZESLAW SLANIA STUDY GROUP,  MILWAUKEE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5  AUG. 26; S/CARD:  BROWN WWI MACHINE GUNS &amp; MILITARY EQUIPMENT.  GREE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BLED STOCK.   FDC OF U.S. (#2154) "WWI VETERANS" STAMP.  127 X 17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25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1728" w:right="288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  <w:sz w:val="18"/>
      </w:rPr>
      <w:t xml:space="preserve">                               </w:t>
    </w:r>
    <w:r>
      <w:rPr>
        <w:b/>
        <w:sz w:val="18"/>
      </w:rPr>
      <w:t xml:space="preserve">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 xml:space="preserve">                   </w:t>
    </w:r>
    <w:r>
      <w:rPr>
        <w:b/>
        <w:sz w:val="18"/>
      </w:rPr>
      <w:fldChar w:fldCharType="begin"/>
    </w:r>
    <w:r>
      <w:rPr>
        <w:sz w:val="18"/>
        <w:b/>
      </w:rPr>
      <w:instrText xml:space="preserve"> DATE \@"M/d/yyyy" </w:instrText>
    </w:r>
    <w:r>
      <w:rPr>
        <w:sz w:val="18"/>
        <w:b/>
      </w:rPr>
      <w:fldChar w:fldCharType="separate"/>
    </w:r>
    <w:r>
      <w:rPr>
        <w:sz w:val="18"/>
        <w:b/>
      </w:rPr>
      <w:t>7/30/2026</w:t>
    </w:r>
    <w:r>
      <w:rPr>
        <w:sz w:val="1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15T14:24:00Z</dcterms:created>
  <dc:creator>Kenneth E. Picklo</dc:creator>
  <dc:description/>
  <dc:language>en-US</dc:language>
  <cp:lastModifiedBy>Kenneth E. Picklo</cp:lastModifiedBy>
  <cp:lastPrinted>2001-06-09T20:06:00Z</cp:lastPrinted>
  <dcterms:modified xsi:type="dcterms:W3CDTF">2001-06-10T03:23:00Z</dcterms:modified>
  <cp:revision>47</cp:revision>
  <dc:subject/>
  <dc:title/>
</cp:coreProperties>
</file>