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AKOTA PHILATELIC ASSOCIATION,  NORTH &amp; SOUTH DAKOT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14  YEARBOOK:  BLACK PRINTING ON GRAY COVER, WITH EAGLE ON SHIEL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ALLAS PHILATELIC SOCIETY,  DALLAS, TEX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3  FEB. 3; 1st SMU PHILATELIC SEMINAR; DAPHSO PHILATELIC AUTHORITY; S/S'S:</w:t>
        <w:br/>
        <w:t xml:space="preserve">        SET OF 6 COLORED SHEETS (BLUE; YELLOW; ORANGE; DARK YELLOW; PINK; WHITE)</w:t>
        <w:br/>
        <w:t xml:space="preserve">        .  RED &amp; BLUE FACSIMILE OF DAPHSO SEAL.  BLUE PRINTING &amp; SINGLE LINE</w:t>
        <w:br/>
        <w:t xml:space="preserve">        BORDER.  IMPERF/GUMMED.  82 X 140 MM                              $ 8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WHITE SHEET WITH 2 CANCELS (BLACK; PINK) IN CHINESE.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LIVE &amp; BLACK ON WHITE, &amp; STAMPED "SPECIMEN" IN BLU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8 X 139 MM 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EMBOSSED BLACK ON WHITE, WITH 2 CHINESE CANCELS.  ALS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MALLER (APPEARS HAND CUT, POSSIBLY A PROOF).  114 X 72 MM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S:  SET OF 2.  PINK; BLUE ON WHITE.  BLUE "SPECIMEN" STAMPED ON EACH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RROR:  WHITE SHEET WITH ONLY LEFT SIDE PRINTED (BOTH COLORS).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RD:  SAME DESIGN AS ABOVE, BUT AS A PERFED STAMP IN OLIVE &amp; BLACK.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SPECIMEN" STAMPED ON IT.  MOUNTED ON A WHITE CARD WITH A SUNKEN PANE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36 X 108 MM        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 xml:space="preserve">1981  OCT. 19; DAPHSO; S/S:  4 FACSIMILE STAMPS OF A CAT JUMPING OVER A PALM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REE.  BLUE WITH SINGLE LINE BORDER, ON YELLOW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26 X 103 MM             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SINGLE OF ABOVE DESIGN.  BLACK ON WHITE.  100 X 76 MM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CARD:  SHOWING MAP OF SOUTH CHINA SEA WITH LOCATION OF DAPHSO ISLAN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RONT SHOWS PHOTO OF DAPHSO ISLAND.  BLUE ON WHITE.  SINGLE OF ABOV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ABEL AFFIXED.  POSTMARKED SINGAPORE.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CARD:  SAME AS ABOVE, BUT WITH PURPLE "PAQUEBOT" &amp; BLUE CHINESE CHA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CTOR CANCELS.           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4 LABELS OF CAT HEADING TO THE POST OFFICE.  BLUE ON YELLOW.  IMPERF/</w:t>
        <w:br/>
        <w:t xml:space="preserve">        UNGUMMED.  126 103 MM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SAME AS ABOVE BUT SINGLE.  BLACK ON WHITE.  100 X 76 MM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HRISTMAS CARD:  LABEL FACSIMILE ON FRONT SHOWING CAT LOOKING AT PALM</w:t>
        <w:br/>
        <w:t xml:space="preserve">        TREES.  BLACK ON FOLDED WHITE.  SIGNED BY S.S. KAHN, POSTMASTER GENERAL,</w:t>
        <w:br/>
        <w:t xml:space="preserve">        DAPHSO.                     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ALLAS STAMP COLLECTORS CLUB,  DALLAS, TEX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LABELS:  SHEET OF 64 CLUB SEALS.  BLUE ON WHITE.  MARGINAL INSCRIPTIONS,</w:t>
        <w:br/>
        <w:t xml:space="preserve">        GUIDE LINES &amp; ARROWS &amp; PLATE NO#1.  SOME SEALS PRINTED INVERTED.</w:t>
        <w:br/>
        <w:t xml:space="preserve">        PERFED/GUMMED.  310 X 250 MM                                      $ 8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</w:t>
        <w:br/>
        <w:t xml:space="preserve">      VARIETY:  "MISSING RIDER" ON SEAL #6.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VARIETIES:  MANY POSSIBLE BECAUSE OF LINES, ARROWS, INVERTS &amp; MARGIN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CRIPTION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S:  SAME AS ABOVE, BUT IN VERTICAL PAIRS.  BLACK ON RED;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; BLUE ON WHITE; BLACK ON YELLOW.  IMPERF/GUMMED.  35 X 48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( HAVE BLUE ON WHITE )             EACH $  .75</w:t>
      </w:r>
    </w:p>
    <w:p>
      <w:pPr>
        <w:pStyle w:val="Normal"/>
        <w:rPr>
          <w:sz w:val="14"/>
        </w:rPr>
      </w:pPr>
      <w:r>
        <w:rPr>
          <w:sz w:val="14"/>
        </w:rPr>
        <w:t>1937  JUNE 22; STAMP DAY, PAN AMERICAN EXPOSITION; COVER, WITH SHOW CANCEL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UBBER STAMP CACHET IN PURPLE.  OF SQUARE, WITH GRAY CIRCULAR GLOBE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CEN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6-7; PAN-AMERICAN PHILATELIC FIESTA; COVER:  PURPLE RUBBER STAMP</w:t>
        <w:br/>
        <w:t xml:space="preserve">        CACHET SHOWING STAMP FACSIMILE OF GLOBE &amp; TRANSPORTATION MEDIA INSIDE</w:t>
        <w:br/>
        <w:t xml:space="preserve">        SQUARE.  SHOW CANCEL.</w:t>
      </w:r>
    </w:p>
    <w:p>
      <w:pPr>
        <w:pStyle w:val="Normal"/>
        <w:rPr>
          <w:sz w:val="14"/>
        </w:rPr>
      </w:pPr>
      <w:r>
        <w:rPr>
          <w:sz w:val="14"/>
        </w:rPr>
        <w:t>1941  MAY 9-11; SEE:  TEXAS PHILATELIC ASSOCIATION.</w:t>
      </w:r>
    </w:p>
    <w:p>
      <w:pPr>
        <w:pStyle w:val="Normal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AY-EXPO,  DAYTON, OHIO</w:t>
        <w:br/>
      </w:r>
      <w:r>
        <w:rPr>
          <w:color w:val="0000FF"/>
          <w:sz w:val="14"/>
        </w:rPr>
        <w:t xml:space="preserve">               (ALSO SEE:  INDY-CENTRAL-EXPO, OHIO-CENTRAL-EXPO)       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1973  JULY 7-8; S/CARD:  ENLARGED COLOR FACSIMILE OF U.S. (#239P) "PROOF" OF </w:t>
        <w:br/>
        <w:t xml:space="preserve">        U.S. (#239) "COLUMBUS AT LA RABIDA" STAMP.  BLACK ON WHITE.  TAN BACK-</w:t>
        <w:br/>
        <w:t xml:space="preserve">        GROUND OF MAP OF HIS JOURNEYS.  (MADE BY SNYDER STAMPS - 2500 PRINTED).</w:t>
        <w:br/>
        <w:t xml:space="preserve">        278 X 215 MM                                                      $ 6.00</w:t>
      </w:r>
    </w:p>
    <w:p>
      <w:pPr>
        <w:pStyle w:val="Normal"/>
        <w:rPr>
          <w:sz w:val="14"/>
        </w:rPr>
      </w:pPr>
      <w:r>
        <w:rPr>
          <w:sz w:val="14"/>
        </w:rPr>
        <w:t>1974  JAN. 12-13; S/CARD:  ENLARGED COLOR FACSIMILE OF U.S. (#241P) "PROOF" OF</w:t>
        <w:br/>
        <w:t xml:space="preserve">        U.S. (#241) "QUEEN ISABELLA PLEDGING HER JEWELS" STAMP.  BLACK ON WHITE.</w:t>
        <w:br/>
        <w:t xml:space="preserve">        SALMON BACKGROUND OF DRAWING OF COLUMBUS'S SHIP.  (MADE BY SNYDER STAMPS</w:t>
        <w:br/>
        <w:t xml:space="preserve">        - 2500 PRINTED).  278 X 215 MM                 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JULY 20-21; S/CARD:  ENLARGED COLOR FACSIMILE OF U.S. (233P) "PROOF" OF </w:t>
        <w:br/>
        <w:t xml:space="preserve">        U.S. (#233) "FLEET OF COLUMBUS" STAMP.  BLUE ON WHITE WITH BACKGROUND</w:t>
        <w:br/>
        <w:t xml:space="preserve">        DRAWING OF HIS SHIP.  (MADE BY SNYDER STAMPS - 2500 PRINTED).</w:t>
        <w:br/>
        <w:t xml:space="preserve">        278 X 215 MM                                                      $ 6.00</w:t>
        <w:br/>
        <w:t>1975  JAN. 4-5; S/CARD:  ENLARGED COLOR FACSIMILE OF U.S. (#231P) "PROOF OF U.S.</w:t>
        <w:br/>
        <w:t xml:space="preserve">        (#213) "LANDING OF COLUMBUS" STAMP.  BLACK ON WHITE WITH VIOLET BACK-</w:t>
        <w:br/>
        <w:t xml:space="preserve">        GROUND OF STAMP VIGNETTE.  (MADE BY SNYDER STAMPS - 2500 PRINTED).</w:t>
        <w:br/>
        <w:t xml:space="preserve">        278 X 215 MM                                   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2-3; S/CARD:  ENLARGED COLOR FACSIMILE OF U.S. (#237P) "PROOF OF U.S.</w:t>
        <w:br/>
        <w:t xml:space="preserve">        (#237) "COLUMBUS PRESENTING NATIVES" STAMP.  BLACK ON WHITE WITH BLUE</w:t>
        <w:br/>
        <w:t xml:space="preserve">        BACKGROUND OF STAMP VIGNETTE.  (MADE BY SNYDER STAMPS - 2500 PRINTED).</w:t>
        <w:br/>
        <w:t xml:space="preserve">        278 X 215 MM                                                      $ 6.00</w:t>
        <w:br/>
        <w:t>1976  FEB. 7-8; S/CARD: ENLARGED COLOR FACSIMILE OF U.S. (#243P) "PROOF" OF U.S.</w:t>
        <w:br/>
        <w:t xml:space="preserve">        (#243) "COLUMBUS DESCRIBING HIS THIRD VOYAGE"  BLACK ON WHITE WITH A</w:t>
        <w:br/>
        <w:t xml:space="preserve">        GREEN BACKGROUND MAP OF HIS VOYAGE.  (MADE BY SNYDER STAMPS - 2500</w:t>
        <w:br/>
        <w:t xml:space="preserve">        PRINTED).  278 X 215 MM                        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JULY 10-11; S/CARD:  ENLARGED COLOR FACSIMILE OF U.S. (#245P) "PROOF" OF </w:t>
        <w:br/>
        <w:t xml:space="preserve">        U.S. (#245) "COLUMBUS" STAMP.  BLACK ON WHITE WITH  A BACKGROUND OF</w:t>
        <w:br/>
        <w:t xml:space="preserve">        ENLARGED VIGNETTED. (MADE BY SNYDER STAMPS - 2500 PRINTED). 278 X 215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6.00</w:t>
        <w:br/>
        <w:t>1977  JAN. 8-9; S/CARD:  COLOR FACSIMILE OF 2 CENT "TRANS-MISSISSIPPI" STAMP.</w:t>
        <w:br/>
        <w:t xml:space="preserve">        BLACK ON WHITE.  (MADE BY SNYDER STAMPS - 1500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9-10; S/CARD:  COLOR FACSIMILE OF  50 CENT "TRANS-MISSISSIPPI" STAMP.</w:t>
        <w:br/>
        <w:t xml:space="preserve">        BLACK ON WHITE.  (MADE BY SNYDER STAMPS - 1500 PRINTED).</w:t>
        <w:br/>
        <w:t>1978  JAN. 7-8; S/CARD:  COLOR FACSIMILE OF 1 CENT "PAN-AMERICAN" STAMP.  BLACK</w:t>
        <w:br/>
        <w:t xml:space="preserve">        ON WHITE.  (MADE BY SNYDER STAMPS - 1500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8-9; S/CARD:  COLOR FACSIMILE OF 8 CENT "PAN-AMERICAN" STAMP.  BLACK</w:t>
        <w:br/>
        <w:t xml:space="preserve">        ON WHITE.  (MADE BY SNYDER STAMPS - 1500 PRINTED).</w:t>
        <w:br/>
        <w:t>1979  JAN. 13-14; S/CARD:  COLOR FACSIMILE OF 2 CENT "LOUISIANA PURCHASE" STAMP</w:t>
        <w:br/>
        <w:t xml:space="preserve">        .  BLACK ON WHITE.  (MADE BY SNYDER STAMPS - 1500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7-8; S/CARD:  COLOR FACSIMILE OF 3 CENT "LOUISIANA PURCHASE" STAMP.</w:t>
        <w:br/>
        <w:t xml:space="preserve">        BLACK ON WHITE.  (MADE BY SNYDER STAMPS - 1500 PRINTED).</w:t>
        <w:br/>
        <w:t>1980  JAN.12-13; S/CARD:  COLOR FACSIMILE OF 2 CENT "JAMESTOWN EXPOSITION" STAMP</w:t>
        <w:br/>
        <w:t xml:space="preserve">        .  BLACK ON WHITE.  (MADE BY SNYDER STAMPS - 1000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JULY 12-13; S/CARD:  COLOR FACSIMILE OF 1909 2 CENT "LINCOLN" STAMP.     </w:t>
        <w:br/>
        <w:t xml:space="preserve">        BLACK ON WHITE.  ( MADE BY SNYDER STAMPS).</w:t>
      </w:r>
    </w:p>
    <w:p>
      <w:pPr>
        <w:pStyle w:val="Normal"/>
        <w:rPr>
          <w:sz w:val="14"/>
        </w:rPr>
      </w:pPr>
      <w:r>
        <w:rPr>
          <w:sz w:val="14"/>
        </w:rPr>
        <w:t>1981  JAN. 10-11; S/CARD:  COLOR FACSIMILE OF 5 CENT "PANAMA PACIFIC EXPOSITION"</w:t>
        <w:br/>
        <w:t xml:space="preserve">        STAMP.  BLACK ON WHITE.  (MADE BY SNYDER STAMPS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AYTON PHILATELIC SOCIETY,  DAYTON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6  NOV. 16-17; S/S'S:  MAP OF OHIO &amp; VARIOUS SCENES &amp; DESIGNS.  SET OF 2.</w:t>
        <w:br/>
        <w:t xml:space="preserve">        RED; BLUE ON WHITE.  IMPERF/GUMMED.  95 X 70 MM                   $ 3.50</w:t>
      </w:r>
    </w:p>
    <w:p>
      <w:pPr>
        <w:pStyle w:val="Normal"/>
        <w:rPr>
          <w:sz w:val="14"/>
        </w:rPr>
      </w:pPr>
      <w:r>
        <w:rPr>
          <w:sz w:val="14"/>
        </w:rPr>
        <w:t>1947  OCT. 5-26; S/S'S:  SKYLINE OF DAYTON &amp; FACSIMILE OF U.S. #1 &amp; #2 STAMPS.</w:t>
        <w:br/>
        <w:t xml:space="preserve">        SET OF 2.  BLUE; REDDISH-BROWN ON WHITE.  IMPERF/GUMMED.  60 X 80 MM</w:t>
        <w:br/>
        <w:t xml:space="preserve">                       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ECATUR PHILATELIC SOCIETY,  DECATUR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6  OCT. 11-18; 2nd ANNUAL EXHIBIT; S/S'S:  FACSIMILE OF BLOCK OF 4 CONFEDER-</w:t>
        <w:br/>
        <w:t xml:space="preserve">        ATE STAMPS.  SET OF 3.   BLUE; GREEN; GRAY-GREEN ON WHITE.  IMPERF/</w:t>
        <w:br/>
        <w:t xml:space="preserve">        GUMMED.  61 X 92 MM                      (NEED GRAY-GREEN)   EACH $ 1.25</w:t>
      </w:r>
    </w:p>
    <w:p>
      <w:pPr>
        <w:pStyle w:val="Normal"/>
        <w:rPr>
          <w:sz w:val="14"/>
        </w:rPr>
      </w:pPr>
      <w:r>
        <w:rPr>
          <w:sz w:val="14"/>
        </w:rPr>
        <w:t>1938  MAY 19; COVER:  NATIONAL AIR MAIL WEEK.  PURPLE CACHET OF COM. STEPH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ECATUR.                                                          $ 4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ECATUR STAMP CLUB,  DECATUR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3  MAY 9-10; 7th EXHIBITION; S/S:  LINCOLN TRAIL OF 1830 &amp; LINCOLN SPLITTING</w:t>
        <w:br/>
        <w:t xml:space="preserve">        LOGS.  RED ON WHITE.  IMPERF/</w:t>
      </w:r>
    </w:p>
    <w:p>
      <w:pPr>
        <w:pStyle w:val="Normal"/>
        <w:rPr>
          <w:sz w:val="14"/>
        </w:rPr>
      </w:pPr>
      <w:r>
        <w:rPr>
          <w:sz w:val="14"/>
        </w:rPr>
        <w:t>1954  UNDATED; 8th ANNUAL EXHIBITION; S/S'S: TRAINS OF 1854 &amp; 1954 MEETING AT</w:t>
        <w:br/>
        <w:t xml:space="preserve">        CROSS RAILS.  SET OF 3.  BLACK; RED; GREEN; BROWN ON WHITE.  IMPERF/</w:t>
        <w:br/>
        <w:t xml:space="preserve">        GUMMED.  108 X 84 MM                         (POSSIBLY "RED" ????) $ 6.00</w:t>
        <w:br/>
        <w:t>1955  SEE:  AMERICAN TOPICAL ASSOCIATION.</w:t>
      </w:r>
    </w:p>
    <w:p>
      <w:pPr>
        <w:pStyle w:val="Normal"/>
        <w:rPr>
          <w:sz w:val="14"/>
        </w:rPr>
      </w:pPr>
      <w:r>
        <w:rPr>
          <w:sz w:val="14"/>
        </w:rPr>
        <w:t>1958  SEPT. 22; 10th ANNUAL EXHIBITION; S/S:  LINCOLN RECEIVING LETTER FROM A</w:t>
        <w:br/>
        <w:t xml:space="preserve">        MAN IN A CHAIR.  RED ON WHITE.</w:t>
      </w:r>
    </w:p>
    <w:p>
      <w:pPr>
        <w:pStyle w:val="Normal"/>
        <w:rPr>
          <w:sz w:val="14"/>
        </w:rPr>
      </w:pPr>
      <w:r>
        <w:rPr>
          <w:sz w:val="14"/>
        </w:rPr>
        <w:t>1959  UNDATED; 11th ANNUAL EXHIBITION; S/S:  LINCOLN HEAD &amp; HIS INVENTION OF</w:t>
        <w:br/>
        <w:t xml:space="preserve">        THE MANNER OF BUOYING VESSELS.  GREEN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</w:t>
        <w:br/>
        <w:t>1966  OCT. 29-30; 50th ANNIVERSARY; ADVANCE LABEL:  FACSIMILE OF DECATUR PENNY</w:t>
        <w:br/>
        <w:t xml:space="preserve">        POST STAMP AT LEFT &amp; CLUB SEAL (BEEHIVE IN TREFOIL) AT RIGHT.  BLACK ON</w:t>
        <w:br/>
        <w:t xml:space="preserve">        YELLOW.  SCALLOPED BORDER/GUMMED.  78 X 66 MM                     $  .75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ELPEX,  WILMINGTON, DELAWARE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3  MARCH 26-27; S/CARD:  PHOTO OF PAINTING OF COMMISIONERS WHO SIGNED THE</w:t>
        <w:br/>
        <w:t xml:space="preserve">        TREATY OF 1783, ENDING THE REVOLUTIONARY WAR.  BLUE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ELRAY BEACH STAMP CLUB,  DELRAY BEACH, FLORI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3  DEC. 7; 3rd ANNUAL HOLIDAY DINNER; S/S:  STAMPLIKE VIGNETTE OF BATH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EAUTY ON BEACH WITH PALM TREE.  BLACK PRINTING &amp; MARGINAL IMPRINTS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.  IMPERF/UNGUMMED.  89 X 127 MM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EMOLAY STAMP CLUB,  MINNEAPOLIS, MINN. CHAPTER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S/S'S:  4 IDENTICAL LABELS WITH YELLOW DEMOLAY SEAL IN CENTER, 1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 DENOMINATION.  SET OF 2.  PURPLE; BLUE ON WHITE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37 X 85 MM                                             (BLUE) (N)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ENVER MASONIC STAMP CLUB,  DENVER, COLORADO</w:t>
        <w:br/>
      </w:r>
      <w:r>
        <w:rPr>
          <w:sz w:val="14"/>
        </w:rPr>
        <w:br/>
        <w:t>1949  JULY 25; 1st ANNIVERSARY; BANQUET MENU:  MAP OF COLORADO WITH MASONIC</w:t>
        <w:br/>
        <w:t xml:space="preserve">        SYMBOLS &amp; COWBOY WITH PACKHORSE.  INSIDE HAS MENU &amp; PROGRAM.  FOLDED</w:t>
        <w:br/>
        <w:t xml:space="preserve">        102 X 132 MM </w:t>
      </w:r>
    </w:p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ENVER STAMP CLUB, DENVER, COLORADO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  <w:t>***NOTE:  ALL ROCKY MOUNTAIN STAMP EXHIBITIONS (R.M.S.E.) WERE SPONSORED BY THE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</w:t>
      </w:r>
      <w:r>
        <w:rPr>
          <w:color w:val="0000FF"/>
          <w:sz w:val="14"/>
        </w:rPr>
        <w:t>DENVER STAMP CLUB  ***************************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25  PHOTOGRAPHIC PROOF:  CLUB SEAL IN BLACK ON WHITE.  ISSUED APRIL 14, 19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 DR. H. A. DANS' HOME.  31 X 27 MM                              $20.00</w:t>
      </w:r>
    </w:p>
    <w:p>
      <w:pPr>
        <w:pStyle w:val="Normal"/>
        <w:rPr>
          <w:sz w:val="14"/>
        </w:rPr>
      </w:pPr>
      <w:r>
        <w:rPr>
          <w:sz w:val="14"/>
        </w:rPr>
        <w:t>1928  CLUB LABELS; SET OF 4 LABELS SHOWING CLUB SEAL OF BUILDING IN ARCH.  BLU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URPLE; GREEN; BROWN ON WHITE.  PERFED/GUMMED.  38 X 29 MM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BLACK OVERPRINT, "ORGANIZED 1905/23RD YEAR/1928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WHITE.                     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20 (4 X 5).  (HAVE BROWN)   EACH $12.00</w:t>
        <w:br/>
        <w:t>1929  JAN. 21; BANQUET MENU:  MINT U.S. (#649) "AERONAUTICS CONFERENCE" STAMP</w:t>
        <w:br/>
        <w:t xml:space="preserve">        AFFIXED IN SINGLE LINE BORDER.  INSIDE HAS PROGRAM &amp; MENU.  FOLDED.</w:t>
        <w:br/>
        <w:t xml:space="preserve">        126 X 172 MM</w:t>
      </w:r>
    </w:p>
    <w:p>
      <w:pPr>
        <w:pStyle w:val="Normal"/>
        <w:rPr>
          <w:sz w:val="14"/>
        </w:rPr>
      </w:pPr>
      <w:r>
        <w:rPr>
          <w:sz w:val="14"/>
        </w:rPr>
        <w:t>1930  JAN. 14; BANQUET MENU:  MINT U.S. (#681) "OHIO RIVER CANALIZATION" STAMP</w:t>
        <w:br/>
        <w:t xml:space="preserve">        AFFIXED IN SINGLE LINE BORDER.  INSIDE HAS PROGRAM &amp; MENU.  FOLDED.</w:t>
        <w:br/>
        <w:t xml:space="preserve">        135 X 200 MM</w:t>
        <w:br/>
        <w:t>1932  JAN. 27; 4th ANNUAL: BANQUET MENU:  BLOCK OF MINT U.S. (#704) "WASHINGTON</w:t>
        <w:br/>
        <w:t xml:space="preserve">        BI-CENTENNIAL" STAMPS AFFIXED IN SINGLE LINE BORDER.  INSIDE HAS PROGRAM</w:t>
        <w:br/>
        <w:t xml:space="preserve">        &amp; MENU.  "APPROVAL SELECTION" CONSISTED OF SIXTEEN LABELS ATTACHED LIKE</w:t>
        <w:br/>
        <w:t xml:space="preserve">        STAMPS TO THE "APPROVAL PAGE", THE FIRST EIGHT DEPICTING THE MENU</w:t>
        <w:br/>
        <w:t xml:space="preserve">        COURSES, THE SECOND EIGHT GIVING THE PROGRAM.  UNDER EACH IS AN APPROP-</w:t>
        <w:br/>
        <w:t xml:space="preserve">        RIAT COMMENT.  tHE DRAWINGS WERE BY "SCHAFER AND BEANS BANK NOTE CO.,</w:t>
        <w:br/>
        <w:t xml:space="preserve">        NOT INC.".  FOLDED.  120 X 169 MM                                 $25.00</w:t>
        <w:br/>
        <w:t>1933  JAN. 11; 5th ANNUAL; BANQUET MENU:  INSIDE HAS MENU, OFFICERS, PROGRAM,</w:t>
        <w:br/>
        <w:t xml:space="preserve">        CLUB &amp; A.P.S. LOGOS,  PAGES TIED WITH STRING.</w:t>
        <w:br/>
        <w:t>1934  JAN. 6; 6th ANNUAL; BANQUET MENU:  INSIDE HAS PROGRAM, MENU, CLUB LOGO &amp;</w:t>
        <w:br/>
        <w:t xml:space="preserve">        BABY PICTURES OF OFFICERS.  108 X 165 MM</w:t>
        <w:br/>
        <w:t>1935  JAN. 12; 7th ANNUAL; BANQUET MENU:  U.S. (#740) "YOSEMITE" STAMP PRECAN-</w:t>
        <w:br/>
        <w:t xml:space="preserve">        CELLED "DENVER/COLO." AFFIXED.  INSIDE HAS MENU &amp; PROGRAM.  FOLDED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MOTTLED PAPER.  125 X 175 MM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R.M.S.E.; MARCH 18-23; STAMPS:  BLOCK OF U.S. (#743) "MESA VERDE"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OVERPRINT "ROCKY MOUNTAIN/STAMP EXHIBIION/MARCH 18-23, 1935" .  SET</w:t>
        <w:br/>
        <w:t xml:space="preserve">        OF 3.  BLACK; BLUE; RED OVERPRINTS.                 (BLUE; RED)(N) $1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"DENVER, COLORADO" ADDED TO OVERPRINT.  (4 LINE O/P) </w:t>
        <w:br/>
        <w:t xml:space="preserve">                                                            (BLUE; RED)(N) $15.00</w:t>
      </w:r>
    </w:p>
    <w:p>
      <w:pPr>
        <w:pStyle w:val="Normal"/>
        <w:rPr>
          <w:sz w:val="14"/>
        </w:rPr>
      </w:pPr>
      <w:r>
        <w:rPr>
          <w:sz w:val="14"/>
        </w:rPr>
        <w:t>1936  JAN. 8; 8th ANNUAL; BANQUET MENU:  U.S. (#772) "CONNECTICUT TERCENTENARY"</w:t>
        <w:br/>
        <w:t xml:space="preserve">        PRECANCELLED "DENVER/COLO." AFFIXED.  INSIDE HAS PROGRAM &amp; MENU.  FOLDED</w:t>
        <w:br/>
        <w:t xml:space="preserve">        123 X 99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R.M.S.E.; MAY 11-16; 4th ANNUAL EXHIBIT; S/S'S:  ENGRAVING ABOUT DENVER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HILATELY &amp; MAIL.  MARGINAL INSCRIPTIONS.  SET OF 4.  RED; BLUE; PURPL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 ON WHITE.  IMPERF/UNGUMMED.  80 X 97 MM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SAME AS ABOVE, BUT CENTER DESIGN ONLY.  BLACK ON WHITE.</w:t>
      </w:r>
    </w:p>
    <w:p>
      <w:pPr>
        <w:pStyle w:val="Normal"/>
        <w:rPr>
          <w:sz w:val="14"/>
        </w:rPr>
      </w:pPr>
      <w:r>
        <w:rPr>
          <w:sz w:val="14"/>
        </w:rPr>
        <w:t>1937  JAN. 16; 9th ANNUAL BANQUET; STAMPS:  RED OVERPRINT ON U.S. (#785) "ARMY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(#790) "NAVY" STAMP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10-15; 5th ANNUAL EXHIBIT; STAMPS:  SET OF 2.  BLOCKS OF U.S. (#788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ARMY" &amp; (#793) "NAVY" WITH RED OVERPRINT "FIFTH ANNUAL EXHIBITION/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ENVER STAMP CLUB/MAY 10-15, 1937/DENVER, COLORADO" ON EACH OF THE RIGH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.                                                  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PAIRS OF LABELS WITH ALTERNATING CLUB SEAL &amp; "PLAN TO</w:t>
        <w:br/>
        <w:t xml:space="preserve">        VISIT" MESSAGES.  BLACK ON ORANGE; WHITE; PINK; LIGHT BLUE; DARK BLUE.</w:t>
        <w:br/>
        <w:t xml:space="preserve">        PERFED/GUMMED.  40 X 29 MM                              (WHITE)(N)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                         (DARK BLUE)(N)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WITH MARGINAL INSCRIPTIONS.  PERF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WITH MARGINAL INSCRIPTIONS.  IMPERF</w:t>
      </w:r>
    </w:p>
    <w:p>
      <w:pPr>
        <w:pStyle w:val="Normal"/>
        <w:rPr>
          <w:sz w:val="14"/>
        </w:rPr>
      </w:pPr>
      <w:r>
        <w:rPr>
          <w:sz w:val="14"/>
        </w:rPr>
        <w:t>1938  JAN. 22; STAMP:  RED O/P "DENVER STAMP CLUB/10th ANNUAL BANQUET/JANUARY</w:t>
        <w:br/>
        <w:t xml:space="preserve">        10, 1938" ON U.S. (#802) "VIRGIN ISLANDS" STAMP.                  $ 6.00</w:t>
        <w:br/>
        <w:t xml:space="preserve">      MAY 9-14; 6th ANNUAL EXHIBITION.  RED OVERPRINT ON RIGHT 2 STAMPS OF BLOCK</w:t>
        <w:br/>
        <w:t xml:space="preserve">        OF U.S. (#802) "VIRGIN ISLANDS" STAMP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PAIR OF SE-TENANT LABELS WITH BLACK PRINTING .  ONE HA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UB SEAL &amp; OTHER HAS ADVANCE INFORMATION.  PAPERS:  LIGHT BLUE; DAR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; PINK; ORANGE; YELLOW.  PERFED/GUMMED.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39  JAN. 21; 11th ANNUAL BANQUET; STAMPS:  BLACK OVERPRINT, "11TH ANNUAL/BANQ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ET/DENVER STAMP/CLUB/JAN. 21, 1939" ON A U.S. (#803) "FRANKLIN"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</w:t>
      </w:r>
      <w:r>
        <w:rPr>
          <w:sz w:val="14"/>
        </w:rPr>
        <w:t>(BLOCK)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BLOCK OF ABOVE STAMPS AFFIXED TO FRONT, INSIDE DOUBLE LINED SQUAR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R.M.S.E.; MAY 8-13; 7th ANNUAL; STAMPS: STRIP OF U.S. (#844) "WHITE HOUSE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IL STAMPS WITH RED OVERPRINT, "7th/ANNUAL/EXHIBITION/D.S.C./MAY 8-13</w:t>
        <w:br/>
        <w:t xml:space="preserve">        /1939" ON RIGHT END STAMP OF LINE STRIP OF 4.                     $ 8.00</w:t>
        <w:br/>
        <w:t xml:space="preserve">      MAY 10; BANQUET MENU:  FOLDED.  INSIDE HAS PROGRAM, MENU &amp; CLUB OFFICERS.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R.M.S.E.; AUG. 27-31; STAMPS:  OVERPRINT ON PAIR OF 1/2 CENT (#803)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:  "PHILATELIC GET TOGETHER".  BROWN ON YELLOW. (N)$ 1.00</w:t>
      </w:r>
    </w:p>
    <w:p>
      <w:pPr>
        <w:pStyle w:val="Normal"/>
        <w:rPr>
          <w:sz w:val="14"/>
        </w:rPr>
      </w:pPr>
      <w:r>
        <w:rPr>
          <w:sz w:val="14"/>
        </w:rPr>
        <w:t>1940  JAN. 20; 12th ANNUAL BANQUET; STAMPS:  BLOCK OF U.S. (#858) "STATEHOOD"</w:t>
        <w:br/>
        <w:t xml:space="preserve">        STAMPS WITH BLACK OVERPRINT, "TWELFTH ANNUAL BANQUET/DENVER STAMP CLUB/</w:t>
        <w:br/>
        <w:t xml:space="preserve">        JANUARY 20, 1940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MENU:  SINGLE STAMP OF ABOVE AFFIXED TO LOWER LEFT.  INSIDE HAS</w:t>
        <w:br/>
        <w:t xml:space="preserve">        PROGRAM &amp; MENU.  FOLDED.  132 X 208 MM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6-11; 8th ANNUAL EXHIBIT; STAMPS:  BLOCK OF U.S. STAMPS WITH RED OV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 "8TH ANNUAL/EXHIBITION/DENVER/STAMP CLUB/MAY 6-11 '40/DENVER"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ACH STAMP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A) 1 CENT "IRVING".  (#859)                           (B/4)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B) 1 CENT "LONGFELLOW".  (#864)                       (B/4)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C) 1 CENT "MANN".  (#869)                             (B/4)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D) 1 CENT "AUDUBON".  (#874)                          (B/4)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E) 1 CENT "FOSTER".  (#879)                           (SINGLE) $ 3.50</w:t>
      </w:r>
    </w:p>
    <w:p>
      <w:pPr>
        <w:pStyle w:val="Normal"/>
        <w:rPr>
          <w:sz w:val="14"/>
        </w:rPr>
      </w:pPr>
      <w:r>
        <w:rPr>
          <w:sz w:val="14"/>
        </w:rPr>
        <w:t>1941  JAN. 18; 13th ANNUAL BANQUET; STAMPS:  BLOCK OF U.S. (#890) "MORSE" STAMPS</w:t>
        <w:br/>
        <w:t xml:space="preserve">        WITH BLUE OVERPRINT.</w:t>
        <w:br/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t>1942  JAN. 24; 14th ANNUAL; BANQUET MENU:  FACSIMILES OF "SAVINGS" STAMP &amp; LABE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O BUY BONDS.  INSIDE HAS PROGRAM, MENU &amp; OFFICERS.  FOLDED.  140 X 208</w:t>
        <w:br/>
        <w:t xml:space="preserve">        MM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15-20; 10th ANNUAL EXHIBIT; S/S'S:  "V" ON SCENE OF SOLDIERS &amp; AI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LANES.  SET OF 3.  BLUE; RED; GREEN ON WHITE.  IMPERF/UNGUMMED.</w:t>
        <w:br/>
        <w:t xml:space="preserve">        52 X 60 MM                                               (N)(BLUE)$ 5.00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LARGER.  BLACK ON WHITE.</w:t>
        <w:br/>
        <w:t>1946  JAN. 19; BANQUET MENU:  JOINT MEETING.  INSIDE HAS PROGRAM, MENU &amp;</w:t>
        <w:br/>
        <w:t xml:space="preserve">        OFFICERS.  FOLDED.  138 X 215 MM</w:t>
        <w:br/>
        <w:t xml:space="preserve">      PROPAGANDA LABEL:  "DENVER IN 47".  OXEN &amp; COVERED WAGON.  BLACK ON YELLOW</w:t>
        <w:br/>
        <w:t xml:space="preserve">        IMPERF/GUMMED.  56 X 43 MM                                        $ 1.50</w:t>
        <w:br/>
        <w:t>1947  JAN. 18; BANQUET MENU:  JOINT MEETING.  INSIDE HAS PROGRAM, MENU &amp;</w:t>
        <w:br/>
        <w:t xml:space="preserve">        OFFICERS.  FOLDED.  180 X 220 MM</w:t>
        <w:br/>
        <w:t>1948  JAN. 10; BANQUET MENU:  JOINT MEETING.  FRONT HAS DRAWING OF COWBOY &amp;</w:t>
        <w:br/>
        <w:t xml:space="preserve">        STAGECOACH.  INSIDE HAS PROGRAM, MENU &amp; OFFICERS.  FOLDED.  118 X 180 MM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6-10; SEE:  AMERICAN PHILATELIC SOCIETY.</w:t>
        <w:br/>
        <w:t>1949  JAN. 8; BANQUET MENU:  JOINT MEETING.  FRONT HAS DRAWING OF STAGECOACH</w:t>
        <w:br/>
        <w:t xml:space="preserve">        CROSSING DESERT.  INSIDE HAS PROGRAM, MENU &amp; OFFICERS.  FOLDED.</w:t>
        <w:br/>
        <w:t xml:space="preserve">        100 X 150 MM</w:t>
        <w:br/>
        <w:t>1950  JAN. 7; BANQUET MENU:  INSIDE HAS PROGRAM, MENU &amp; OFFICERS.  122 X 201 MM</w:t>
        <w:br/>
        <w:t xml:space="preserve">      R.M.P.E.; FEB. 25; BANQUET MENU:  130 X 205 MM</w:t>
        <w:br/>
        <w:t>1951  JAN. 13; 21st ANNUAL; BANQUET MENU:  JOINT MEETING.  STAMPLIKE FORMAT.</w:t>
        <w:br/>
        <w:t xml:space="preserve">        INSIDE HAS MENU &amp; PROGRAM.  BACK HAS ESSAY OF COLORADO STATEHOOD STAMP.</w:t>
        <w:br/>
        <w:t xml:space="preserve">        FOLDED.  140 X 180 MM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R.M.P.E.; FEB. 23-25; STAMPS:  PLATE BLOCK OF U.S. (#992) "WASHINGTON SES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QUICENTENNIAL" STAMPS WITH GREEN OVERPRINT "ROCKY MOUNTAIN PHILATELIC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XHIBITION/FEBRUARY 23-25, 1951" ON EACH STAMP.                   $ 5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VERPRINT ON UPPER LEFT &amp; LOWER RIGHT STAMPS ONLY. 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 BLOCK.                                                          $ 5.50</w:t>
      </w:r>
    </w:p>
    <w:p>
      <w:pPr>
        <w:pStyle w:val="Normal"/>
        <w:rPr>
          <w:sz w:val="14"/>
        </w:rPr>
      </w:pPr>
      <w:r>
        <w:rPr>
          <w:sz w:val="14"/>
        </w:rPr>
        <w:t>1952  R.M.P.E.; FEB. 22-24; 3rd ANNUAL; COVER:  VERTICAL PAIR OF COLORADO STATE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OOD STAMPS (#1001) WITH RED OVERPRINT, "THIRD ANNUAL/ROCKY MOUNTAIN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HILATELIC EXHIBITION/FEBRUARY 22-23-24, 1952" ON LOWER STAMP.    $ 6.00</w:t>
        <w:br/>
        <w:t xml:space="preserve">      STAMP:  SINGLE OF ABOVE.                                            $ 5.00</w:t>
        <w:br/>
        <w:t xml:space="preserve">      FEB. 23; BANQUET MENU:  INSIDE HAS PROGRAM &amp; MENU.  150 X 190 MM</w:t>
      </w:r>
    </w:p>
    <w:p>
      <w:pPr>
        <w:pStyle w:val="Normal"/>
        <w:rPr>
          <w:sz w:val="14"/>
        </w:rPr>
      </w:pPr>
      <w:r>
        <w:rPr>
          <w:sz w:val="14"/>
        </w:rPr>
        <w:t>1953  R.M.P.E.; MAY 1-3; 4th ANNUAL; STAMPS:  PAIR OF U.S. (#1020) "LOUISIANA</w:t>
        <w:br/>
        <w:t xml:space="preserve">         PURCHASE" STAMPS WITH BLACK OVERPRINT, "FOURTH ANNUAL/ROCKY MOUNTAIN</w:t>
        <w:br/>
        <w:t xml:space="preserve">         PHILATELIC EXHIBITION/MAY 1-2-3, 1953/DENVER, COLORADO" ON LEFT.</w:t>
        <w:br/>
        <w:t xml:space="preserve">                                                                          $ 5.50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OVERPRINT IN SILVER.          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WITH ABOVE STAMPS AFFIXED.                                  $ 6.00</w:t>
        <w:br/>
        <w:t>1954  JAN. 9; 23rd ANNUAL; BANQUET MENU:  IN FORM OF A LETTER.  INSIDE HAS MENU</w:t>
        <w:br/>
        <w:t xml:space="preserve">        &amp; OFFICERS.  FOLDED  150 X 95 MM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R.M.P.E.; MARCH 26-28; 5th ANNUAL EXHIBITION; STAMP:  U.S. (#1028) "GADS-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DEN PURCHASE" STAMP WITH BLACK OVERPRINT, "FIFTH ANNUAL/ROCKY MOUNTAIN/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PHILATELIC EXHIBITION/MARCH 26-27-28, 1954/DENVER, COLORADO".     $ 5.00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COVER:  PLATE BLOCK OF ABOVE STAMP WITH OVERPRINT ON UPPER LEFT &amp; LOWER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 xml:space="preserve">RIGHT STAMPS.                                                    $ 5.00 </w:t>
      </w:r>
    </w:p>
    <w:p>
      <w:pPr>
        <w:pStyle w:val="Normal"/>
        <w:rPr>
          <w:sz w:val="14"/>
        </w:rPr>
      </w:pPr>
      <w:r>
        <w:rPr>
          <w:sz w:val="14"/>
        </w:rPr>
        <w:t xml:space="preserve">1955  R.M.P.E.; MAY 13-15; 6th ANNUAL EXHIBITION; STAMPS:  BLOCK OF U.S. (#1061)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KANSAS TERRITORIAL" STAMPS WITH RED-BROWN OVERPRINT, "SIXTH ANNUAL/</w:t>
        <w:br/>
        <w:t xml:space="preserve">        ROCKY MOUNTAIN PHILATELIC EXHIBITON/MAY 13-14-15, 1955/DENVER, COLORADO"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COVER:  PAIR OF ABOVE STAMPS WITH OVERPRINT ON LOWER STAMP.         $ 5.00 </w:t>
      </w:r>
    </w:p>
    <w:p>
      <w:pPr>
        <w:pStyle w:val="Normal"/>
        <w:rPr>
          <w:sz w:val="14"/>
        </w:rPr>
      </w:pPr>
      <w:r>
        <w:rPr>
          <w:sz w:val="14"/>
        </w:rPr>
        <w:t>1956  R.M.P.E.; APRIL 6-8; 7th ANNUAL; COVER:  BLOCK OF U.S. (#1032) "MT. VERNON</w:t>
        <w:br/>
        <w:t xml:space="preserve">        " STAMPS WITH BLACK OVERPRINT, "SEVENTH ANNUAL/ROCKY MOUNTAIN/PHILATELIC/</w:t>
        <w:br/>
        <w:t xml:space="preserve">        EXHIBITION/APRIL 6,7,8, 1956/DENVER, COLORADO" ON # 1 &amp; 4.  HAND CANCEL</w:t>
        <w:br/>
        <w:t xml:space="preserve">                                                                          $ 5.00</w:t>
        <w:br/>
        <w:t xml:space="preserve">        SAME AS ABOVE:  BUT DOUBLE RING MACHINE CANCEL.                   $ 5.00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:  SINGLE OF ABOVE.            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57  R.M.P.E.; MAY 17-19; 8th ANNUAL; ADVANCE LABEL:  BLACK ON PINK.  ROULETTED</w:t>
        <w:br/>
        <w:t xml:space="preserve">        /GUMMED.  44 X 24 MM                                              $  .50</w:t>
        <w:br/>
        <w:t xml:space="preserve">      SAME AS ABOVE:  BUT FULL STRIP OF 10.                               $ 4.50</w:t>
        <w:br/>
        <w:t>1959  JAN. 10; 28th ANNUAL; BANQUET:  POSTMAN APPROACHING DOOR (MADE FROM PIECES</w:t>
        <w:br/>
        <w:t xml:space="preserve">        OF STAMPS.  INSIDE HAS PROGRAM, MENU &amp; OFFICERS.  FOLDED.  110 X 150 MM</w:t>
        <w:br/>
        <w:t>1960  JAN. 9; 29th ANNUAL; BANQUET MENU:  CLUB LOGO ON FRONT.  INSIDE HAS MENU,</w:t>
        <w:br/>
        <w:t xml:space="preserve">        PROGRAM &amp; OFFICERS.  FOLDED.  100 X 135 MM</w:t>
        <w:br/>
        <w:t>1961  JAN. 28; 30th ANNUAL; BANQUET MENU:  CLUB LOGO ON FRONT.  INSIDE HAS MENU,</w:t>
        <w:br/>
        <w:t xml:space="preserve">        PROGRAM &amp; OFFICERS.  FOLDED.  100 X 135 MM  </w:t>
        <w:br/>
        <w:t xml:space="preserve">      R.M.P.E.; OCT. 6-8; 12th R.M.P.E. &amp; 28TH T.M.P.S.; ADVANCE LABEL:  BLACK</w:t>
        <w:br/>
        <w:t xml:space="preserve">         ON YELLOW.  ROULETTTED HORIZ/GUMMED.  44 X 26 MM                 $  .50</w:t>
        <w:br/>
        <w:t>1962  JAN. 27; 31st ANNUAL; BANQUET MENU:  CLUB LOGO &amp; VARIOUS POSTAGE STAMPS ON</w:t>
        <w:br/>
        <w:t xml:space="preserve">         FRONT.  INSIDE HAS MENU, PROGRAM &amp; OFFICERS.  FOLDED.  100 X 135 MM</w:t>
        <w:br/>
        <w:t xml:space="preserve">1963  R.M.P.E.; MAY 10-12; 14th R.M.P.E.; ADVANCE LABEL:  BLACK ON BLUE.  ROULET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TED HORIZ/GUMMED.  44 X 26 MM                                    $  .50</w:t>
        <w:br/>
        <w:t>1964  JAN. 11; 33rd ANNUAL; BANQUET MENU:  CLUB LOGO ON FRONT.  INSIDE HAS MENU,</w:t>
        <w:br/>
        <w:t xml:space="preserve">        PROGRAM &amp; OFFICERS.  FOLDED.  100 X 135 MM</w:t>
        <w:br/>
        <w:t>1965  JAN. 16; 34th ANNUAL; BANQUET MENU:  CLUB LOGO ON FRONT.  INSIDE HAS MENU,</w:t>
        <w:br/>
        <w:t xml:space="preserve">        PROGRAM &amp; OFFICERS.  100 X 135 MM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26-29; SEE:  AMERICAN PHILATELIC SOCIETY.</w:t>
        <w:br/>
        <w:t>1966  JAN. 22; 35th ANNUAL; BANQUET MENU:  CLUB LOGO ON FRONT.  INSIDE HAS MENU,</w:t>
        <w:br/>
        <w:t xml:space="preserve">        PROGRAM &amp; OFFICERS.  FOLDED.  100 X 135 MM</w:t>
        <w:br/>
        <w:t>1967  JAN. 14; 35th ANNUAL; BANQUET MENU:  CLUB LOGO ON FRONT.  INSIDE HAS MENU,</w:t>
        <w:br/>
        <w:t xml:space="preserve">        PROGRAM &amp; OFFICERS.  BACK SHOWS BLOCK OF CANADIAN STAMPS.  FOLDED.</w:t>
        <w:br/>
        <w:t xml:space="preserve">        100 X 135 MM </w:t>
        <w:br/>
        <w:t>1969  JAN. 18; 38th ANNUAL; BANQUET MENU:  CLUB LOGO ON FRONT.  INSIDE HAS MENU,</w:t>
        <w:br/>
        <w:t xml:space="preserve">        PROGRAM &amp; OFFICERS.  FOLDED.  100 X 135 MM</w:t>
        <w:br/>
        <w:t>1970  JAN. 17; 39th ANNUAL; BANQUET MENU:  CLUB LOGO ON FRONT.  INSIDE HAS MENU,</w:t>
        <w:br/>
        <w:t xml:space="preserve">        PROGRAM &amp; OFFICERS.  FOLDED.  100 X 135 MM                                           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t xml:space="preserve">1975  JUNE 6-8; ROMPEX; SOCIETY ISRAEL PHILATELISTS; S/CARD:  COLOR FACSIIMILES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OF 4 (2 ISRAEL, 2 U.S.) STAMPS ABOUT ELEANOR ROOSEVELT &amp; ALBERT EINSTEIN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, ON BLUE BACKGROUND.  BLUE STAR OF DAVID IN CENTER.  BLACK ON WHITE.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235 X 162 MM                                                      $ 2.50 </w:t>
      </w:r>
    </w:p>
    <w:p>
      <w:pPr>
        <w:pStyle w:val="Normal"/>
        <w:rPr>
          <w:sz w:val="14"/>
        </w:rPr>
      </w:pPr>
      <w:r>
        <w:rPr>
          <w:sz w:val="14"/>
        </w:rPr>
        <w:t>1976  MAY 7-9; ROMPEX-SOUTHWESTPEX; S/CARD:  HONORING U.S. BI-CENTENNIAL &amp;</w:t>
        <w:br/>
        <w:t xml:space="preserve">        COLORADO CENTENNIAL.  FACSIMILES OF U.S. (#992, 1001) STAMPS, U.S. 1777</w:t>
        <w:br/>
        <w:t xml:space="preserve">        FLAG, COLORADO STATE FLAG, U.S. BI-CENTENNIAL LOGO &amp; COLORADO CENTENNIAL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LOGO.  MULTI-COLORED ON WHITE.  241 X 182 MM                      $ 2.50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MAY 20; SEE:  ROCKY MOUNTAIN STAMP CLUB.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1987  MAY 8-10; SEE:  BUREAU ISSUES ASSOCIATION.</w:t>
        <w:br/>
        <w:t>1996  MAY 17-19; ROMPEX '96; ENTRY COUPON:  DESIGN SIMILAR TO A 1869 STAMP.</w:t>
        <w:br/>
        <w:t xml:space="preserve">        BLACK ON WHITE.  IMPESRF/UNGUMMED.  74 X 69 MM                    $  .25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ESERET STAMP CLUB,  SALT LAKE CITY, UTAH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MARCH 2; LABELS:  FACSIMILE OF BRIGHAM YOUNG FANTASY 5 CENT UTAH LOCAL</w:t>
        <w:br/>
        <w:t xml:space="preserve">        POSTAGE STAMP &amp; MARGINAL INSCRIPTIONS.  SET OF 4.  GREEN; RED; PURPLE;</w:t>
        <w:br/>
        <w:t xml:space="preserve">        BROWN ON WHITE.  IMPERF/GUMMED.  46 X 63 MM              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PROGRAM:  BROWN PRINTING ON FOLDED HEAVY BROWN STOCK.  FRONT HA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ACSIMILE OF ABOVE LABEL.  127 X 157 MM                           $ 4.50</w:t>
      </w:r>
    </w:p>
    <w:p>
      <w:pPr>
        <w:pStyle w:val="Normal"/>
        <w:rPr>
          <w:sz w:val="14"/>
        </w:rPr>
      </w:pPr>
      <w:r>
        <w:rPr>
          <w:sz w:val="14"/>
        </w:rPr>
        <w:t>1939  APRIL 19; 2nd ANNUAL DINNER; S/S'S:  MAP OF PROPOSED STATE OF DESERET (NOW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TAH).  SET OF 4.  GREEN; RED; PURPLE; MAROON ON WHIT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76 X 98 MM                         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HOWING NEW MEXICO LABELED TEX.  PURPLE; RED;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WHITE.  (ARIZONA, NEW MEXICO, TEXAS).    (GREEN; BLUE) (N)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DARKER COLOR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MENU:  PROGRAM &amp; MENU ON FOLDED BUFF, WITH ABOVE DESIGN ON FRONT.</w:t>
        <w:br/>
        <w:t xml:space="preserve">        90 X 153 MM               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ERROR DESIGN (TEXAS INSTEAD OF NEW MEXICO).$ 2.00</w:t>
        <w:br/>
        <w:t xml:space="preserve">      COVER:  ABOVE S/S &amp; CANCEL OF U.S.S. UTAH.  (PROBABLY PRIVATE ISSUE OF</w:t>
        <w:br/>
        <w:t xml:space="preserve">        D.C. BARTLY OF SEATTLE, WASHINGTON).</w:t>
        <w:br/>
        <w:t xml:space="preserve">      COVER:  ABOVE S/S &amp; CANCEL OF U.S.S. SALT LAKE CITY.</w:t>
      </w:r>
    </w:p>
    <w:p>
      <w:pPr>
        <w:pStyle w:val="Normal"/>
        <w:rPr>
          <w:sz w:val="14"/>
        </w:rPr>
      </w:pPr>
      <w:r>
        <w:rPr>
          <w:sz w:val="14"/>
        </w:rPr>
        <w:t>1940  APRIL 3; 3rd ANNUAL BANQUET; S/S'S:  FACSIMILES OF PENNY BLACK, 2 PENN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&amp; MULREADY ENVELOPE.  SET OF 2.  BLUE; BLACK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140 X 93 MM     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SAME DESIGN AS ABOVE, ON FACE.  BROWN ON FOLDED BUFF.  115 X 152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1.00</w:t>
      </w:r>
    </w:p>
    <w:p>
      <w:pPr>
        <w:pStyle w:val="Normal"/>
        <w:rPr>
          <w:sz w:val="14"/>
        </w:rPr>
      </w:pPr>
      <w:r>
        <w:rPr>
          <w:sz w:val="14"/>
        </w:rPr>
        <w:t>1941  MAY 21; 4th ANNUAL DINNER; CORONADO CENTENNIAL; S/S'S:  MAN STANDING T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IGHT OF LARGE SCROLL.  SET OF 4.  BROWN; BLACK; BLUE; GREEN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70 X 102 MM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MENU:  DARK BLUE ON FOLDED PAPER 2 TONED (BLUE ON FRONT &amp; BACK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AN ON INSIDE) PAPER.  WITH ABOVE DESIGN ON FRONT.  90 X 153 MM   $ 5.00</w:t>
      </w:r>
    </w:p>
    <w:p>
      <w:pPr>
        <w:pStyle w:val="Normal"/>
        <w:rPr>
          <w:sz w:val="14"/>
        </w:rPr>
      </w:pPr>
      <w:r>
        <w:rPr>
          <w:sz w:val="14"/>
        </w:rPr>
        <w:t>1942  MAY 20; 5th ANNUAL DINNER; S/S:  PATRIOTIC SCENES &amp; SLOGANS.  RED &amp;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IMPERF/GUMMED.  89 X 50 MM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BLUE PRINTING ON FOLDED YELLOW STOCK, WITH ABOVE LABEL ON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8 X152 MM          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43  MAY 21; SEASON FINALEE; S/S'S:  PHOTO SCENES OF SALT LAKE CITY LANDMARK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SALTAIR &amp; MORMON TEMPLE).  SET OF 4.  2 RED ON PINK; 2 RED ON GREE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UNGUMMED.  118 X 82 MM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44  UNDATED; 75th ANNIVERSARY OF THE DRIVING OF THE GOLDEN SPIKE IN 1869; S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RD:  MAP OF SALT LAKE, OLD &amp; NEW R.R. ROUTES.  ORANGE &amp; BLACK ON OF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90 X 72 MM                                                $ 1.25</w:t>
      </w:r>
    </w:p>
    <w:p>
      <w:pPr>
        <w:pStyle w:val="Normal"/>
        <w:rPr>
          <w:sz w:val="14"/>
        </w:rPr>
      </w:pPr>
      <w:r>
        <w:rPr>
          <w:sz w:val="14"/>
        </w:rPr>
        <w:t>1947  JULY 24; 100th ANNIVERSARY OF FOUNDING OF SALT LAKE CITY; S/S'S:  STA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AL (BEEHIVE) AT THE TOP, BRIGHAM YOUNG OVERLOOKING LANDSCAPE, MARGIN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RINTS.  BROWN; BLUE; GREEN; RED ON WHITE.  IMPERF/GUMMED.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ES MOINES PHILATELIC SOCIETY, DES MOINES, IOW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OCT. 24; 4th ANNUAL BANQUET; S/CARD:  U.S. (#838) "IOWA TERRITORIAL CENT-</w:t>
        <w:br/>
        <w:t xml:space="preserve">        ENNIAL" STAMP AFFIXED.  BLACK ON WHITE.                           $ 3.50</w:t>
      </w:r>
    </w:p>
    <w:p>
      <w:pPr>
        <w:pStyle w:val="Normal"/>
        <w:rPr>
          <w:sz w:val="14"/>
        </w:rPr>
      </w:pPr>
      <w:r>
        <w:rPr>
          <w:sz w:val="14"/>
        </w:rPr>
        <w:t>1946  SEPT. 27-29; 13th CONVENTION; S/CARD:  U.S. (#   ) "IOWA STATEHOOD CENT-</w:t>
        <w:br/>
        <w:t xml:space="preserve">        ENNIAL" STAMP AFFIXED.  BLACK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ETROIT AIRMAIL SOCIETY,  DETROIT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6  NOV. 19-21; 1st ANNUAL EXHIBIT; S/S:  MONOPLANE IN FLIGHT.  SHEET OF 4</w:t>
        <w:br/>
        <w:t xml:space="preserve">        (ROSE; BLUE; PURPLE; GREEN ON WHITE).  PERFED MARGINS/GUMMED.</w:t>
        <w:br/>
        <w:t xml:space="preserve">        220 X 108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GREEN; RED: YELLOW; BROWN.  IMPERF.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I-PLANE IN FLIGHT.  PURPLE; ORANGE; GREEN; BLUE ON</w:t>
        <w:br/>
        <w:t xml:space="preserve">        WHITE.  BLACK MARGINAL IMPRINTS.  PERFED SHEETS OF 4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BLACK OVERPRI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INVERTED BI-PLANE, ON GREEN LABE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ZEPPELIN.  GREEN; RED; YELLOW; BROWN ON WHITE.  SHEET</w:t>
        <w:br/>
        <w:t xml:space="preserve">        OF 4.  PERFED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                                       $1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BLACK OVERPRI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OUVENIR CARD:   MINUS DATES.  BI-PLANE IN FLIGHT.  RED, GREEN, BROWN &amp;</w:t>
        <w:br/>
        <w:t xml:space="preserve">        ORANGE ON BUFF.  BLACK INSCRIPTION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CARDS:  NATIONAL PHILATELIC WEEK.  SET OF 4.  BLACK PRINTING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; GREEN; ORANGE;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FULL SHEET OF 21 (3 X 7).  EACH LABEL PICTURES A DIFFERENT TYP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AIRPLANE.  PERFED/GUMMED.  (NO INSCRIPTIONS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A) BLUE FRAME WITH RED CEN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B) GREEN FRAME WITH YELLOW CEN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C) RED-VIOLET FRAME WITH BLUE CEN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D) RED-ORANGE FRAME WITH VIOLET CEN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INGLE LABELS (SET OF 84).  43 X 69 MM          $30.00</w:t>
        <w:br/>
        <w:t xml:space="preserve">      SAME AS ABOVE:  SET OF 4 (ONE OF EACH COLOR).  BLACK OVERPRINT, "NATIONAL</w:t>
        <w:br/>
        <w:t xml:space="preserve">        PHILATELIC WEEK/DETROIT AIR MAIL SOCIETY//STAMP EXHIBIT/DETROIT NEWS</w:t>
        <w:br/>
        <w:t xml:space="preserve">        BUILDING".                                               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OOKLET:  FIRST STAMP EXHIBIT.  BLUE COVER, BLACK PRINTING &amp; RED VIGNET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LARGE 2 ENGINED AIRCRAFT ON COVER.  INSIDE HAS 4 PAGES OF PERF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WITH DIFFERENT TYPES OF AIRPLANES &amp; ZEPPELINS (YELLOW &amp;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&amp; BLUE; PURPLE &amp; ORANGE; BLUE &amp; RED).  ALL WITH BLACK OVERPRINT FO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SH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RDS:  TWIN ENGINE PLANE IN FLIGHT.  BLACK "NATIONAL PHILATELIC WEEK/</w:t>
        <w:br/>
        <w:t xml:space="preserve">        DETROIT AIRMAIL SOCIETY/FIRST ANNUAL STAMP EXHIBIT/DETROIT NEWS BUILD-</w:t>
        <w:br/>
        <w:t xml:space="preserve">        ING".  SET OF 4.  RED; BLUE; GREEN; ORANGE-BROWN ON BUFF.  108 X 62 MM</w:t>
        <w:br/>
        <w:t xml:space="preserve">                                                                          $16.00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RDS:  SMALL MONOPLANE TOP &amp; BOTTOM.  BLACK ROSETTE BORDER.  SET OF 2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RED; YELLOW.  100 X 62 MM 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'S:  LARGE 2 ENGINE AIRCRAFT IN FLIGHT.  SET OF 4.  YELLOW; RED; BROWN;</w:t>
        <w:br/>
        <w:t xml:space="preserve">        GREEN.  IMPER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CARD STOCK.</w:t>
      </w:r>
    </w:p>
    <w:p>
      <w:pPr>
        <w:pStyle w:val="Normal"/>
        <w:rPr>
          <w:sz w:val="14"/>
        </w:rPr>
      </w:pPr>
      <w:r>
        <w:rPr>
          <w:sz w:val="14"/>
        </w:rPr>
        <w:t>1937  MAY 22; 2nd ANNUAL EXHIBIT; LINDBERGH 10th ANNIVERSARY; S/S'S:  "SPIRIT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. LOUIS" ON BACKGROUND OF STATUE OF LIBERTY &amp; EIFEL TOWER.  SET OF 3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ORANGE; PINK; GRAY, WITH MARGINAL IMPRINTS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2 X 76 MM                                     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CARDS:  SET OF 4.  BLACK PRINTING ON LIGHT RED; GREEN; ORANG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ELLOW CARD 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OLDER:  150th MEETING; BLACK ON OFF WHITE CARD STOCK.  INSIDE HAS LIST OF</w:t>
        <w:br/>
        <w:t xml:space="preserve">        MEMBERS, ETC, &amp; FACING PAGE HAS PHOTOGRAPHS OF AIR MEMORABELIA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OOKLET:  COVER HAS BLACK PRINTING &amp; RED VIGNETTE OF LARGE 2 ENGINED AI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RAFT, ON BLUE.  INSIDE HAS 4 PAGES OF 6 STAMPS, EACH WITH DIFFER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YPES OF AIRPLANES &amp; ZEPPELINS, ALL WITH BLACK OVERPRINTING FOR SH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ACH SHEET IS COLORED:  YELLOW &amp; GREEN; RED &amp; BLUE; PURPLE &amp; ORANG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&amp; RED.  PERF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4 LABELS IN SHEETS, SHOWING LARGE 2 ENGINE AIRCRAFT IN FLIGHT.  EAC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ABEL IN DIFFERENT COLOR:  GREEN; PINK; BROWN; YELLOW ON WHITE,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PRINTING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ERF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RDS:  SIMILAR TO ABOVE, BUT ON SMALL INDIVIDUAL CARDS.  SET OF 4.  RED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RANGE; GREEN; BLUE, WITH BLACK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(NOTE) NUMEROUS DIFFERENT TYPES ISSUED WITH MONOPLANES, BI-PLANES, ZEPPEL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, ETC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ETROIT COLLECTORS HOBBY SHOW,  DETROIT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2  MAY 7-10; ADVANCE LABELS:  SET OF 2.  SHOWING COWBOY ON MUSTANG. 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ON WHITE.  IMPERF/GUMMED.  70 X 70 MM    (EXHIBIT WAS CANCELLED D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O THE WAR).                                                      $ 4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ETROIT COLLECTORS STAMP EXHIBITION,  DETROIT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1  MARCH 8-9; 1st ANNUAL EXHIBITION; CENTER SHOWS SEAL OF THE CITY OF DETROI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, WITH MARGINAL INSCRIPTIONS.  SET OF 4.  RED; BLUE; GREEN; ORANG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GUMMED.  58 X 58 MM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 </w:t>
      </w:r>
      <w:r>
        <w:rPr>
          <w:b/>
          <w:color w:val="0000FF"/>
          <w:sz w:val="14"/>
        </w:rPr>
        <w:t>DETROIT PHILATELIC SOCIETY,  DETROIT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1905  BANQUET SOUVENIR:  FOUR PAGE SPOOF "MacSQUEAL'S WEAKLY STAMP NEWS".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1909  BANQUET SOUVENIR:  "MaSQUEAL'S WEAKLY STAMP NEWS".  SPOOF OF GEN. CHARLES</w:t>
        <w:br/>
        <w:t xml:space="preserve">        AUSTIN COOLIDGE (A.P.S. PRESIDENT 1913-15) &amp; OTHERS.</w:t>
        <w:br/>
        <w:t>1910  AUGUST; A.P.S. CONVENTION; BANQUET SOUVENIR:  4 PAGE SPOOF OF THE JOURNAL,</w:t>
        <w:br/>
        <w:t xml:space="preserve">        "THE PHILATELIC ERA", TITLED, "THE PHILATELIC ERROR, VOL. NOW, NO, THEN,</w:t>
        <w:br/>
        <w:t xml:space="preserve">        AUGUST, 1910".  A DRAWING OF COOLIDGE TITLED, "THE STAMPEDE FROM PEKIN"</w:t>
        <w:br/>
        <w:t xml:space="preserve">        WAS INCLUDED.</w:t>
        <w:br/>
        <w:t>1913  AUG. 19-21; SEE:  AMERICAN PHILATELIC SOCIETY.</w:t>
        <w:br/>
        <w:t xml:space="preserve">1948  MARCH 3; DINNER MENU:  FRONT HAS A U.S. (#R-237) "40 CENT DOCUMENTARY" </w:t>
        <w:br/>
        <w:t xml:space="preserve">        STAMP AFFIXED.  INSIDE HAS PROGRAM &amp; MENU.  BACK HAS LIST OF OFFICERS.</w:t>
        <w:br/>
        <w:t xml:space="preserve">        RED ON PINK ON FOLDED WHITE.  127 X 186 MM.                       $ 6.00</w:t>
        <w:br/>
        <w:t>1949  OCT. 5; MINT POSTAL CARD:  MISCUT POSTAL CARD (#UX-27) WITH PRINTING</w:t>
        <w:br/>
        <w:t xml:space="preserve">        ACROSS CENTER OF CARD.  RED CANCEL, "DETROIT CLUB/OCTOBER 5, 1949".</w:t>
        <w:br/>
        <w:t xml:space="preserve">        DRAWING OF TRAMP ON LEFT (FACE).  (POSSIBLY A BANQUET SOUVENIR).  $ 6.00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 </w:t>
      </w:r>
      <w:r>
        <w:rPr>
          <w:b/>
          <w:color w:val="0000FF"/>
          <w:sz w:val="14"/>
        </w:rPr>
        <w:t>DETROIT STAMP COLLECTORS CLUB,  DETROIT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MARCH 8-9; 1st ANNUAL EXHIBIT; S/S'S:  DETROIT CITY SEAL.  SET OF 4.  RED;</w:t>
        <w:br/>
        <w:t xml:space="preserve">        BLUE; GREEN; ORANGE ON WHITE, WITH BLACK MARGINAL INSCRIPTIONS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</w:t>
      </w:r>
    </w:p>
    <w:p>
      <w:pPr>
        <w:pStyle w:val="Normal"/>
        <w:rPr>
          <w:sz w:val="14"/>
        </w:rPr>
      </w:pPr>
      <w:r>
        <w:rPr>
          <w:sz w:val="14"/>
        </w:rPr>
        <w:t>1941  NOV. 15-16; 2nd ANNUAL EXHIBIT; S/S'S:  LARGE "V" &amp; MARGINAL INSCRIPTIONS.</w:t>
        <w:br/>
        <w:t xml:space="preserve">        SET OF 4.  RED &amp; BLACK; BLUE &amp; BLACK, ON BLUE.  BLUE &amp; RED; RED &amp; BLUE</w:t>
        <w:br/>
        <w:t xml:space="preserve">        ON WHITE.  IMPERF/GUMMED.  65 X 65 MM                             $ 2.5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ETROIT STAMP COLLECTORS EXCHANGE CLUB,  DETROIT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NOV. 19; INTER. PHIL. WEEK.; S/S'S:  BRITISH COAT OF ARMS.  SET OF 4.</w:t>
        <w:br/>
        <w:t xml:space="preserve">        BROWN ON BLUE; PINK; ROSE;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'S:  4 MOTORED TRANSPORT IN FLIGHT OVER LIGHTHOUSE.   SET OF 4.  BROWN;</w:t>
        <w:br/>
        <w:t xml:space="preserve">        RED; YELLOW; BRONZE ON WHITE WITH BLUE INSCRIPTIONS.  IMPERF/UNGUMMED</w:t>
        <w:br/>
        <w:t xml:space="preserve">        60 X 78 MM                                    (BROWN; BRONZE) (N)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N SHEETS OF 2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EAGLE WITH OUTSPREAD WINGS, OVER U.S. SHIELD.  BLUE ON WHITE.</w:t>
        <w:br/>
        <w:t xml:space="preserve">      SEE:  FFORD, HENRY, TRADE SCHOOL STAMP CLUB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IABLO STAMP SOCIETY,  PITTSBURG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6  APRIL 1; COVER:  POST OFFICE BUILDING &amp; OLD CANCELS.  RED CACHET &amp; VARIOUS</w:t>
        <w:br/>
        <w:t xml:space="preserve">        AUTOGRAPHS.                                                       $ 3.50</w:t>
        <w:br/>
        <w:t>1938  ISSUED NATIONAL AIR MAIL WEEK COVER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IXIE PRECANCEL CLUB,  GREENVILLE, SOUTH CAROLI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6  AUG. 18-21; SEE:  PRECANCEL STAMP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IXIE STAMP COLLECTORS,  BIRMINGHAM, ALABAM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8  UNDATED; 1st CONVENTION; S/S:  BLOCK OF ORANGE FACSIMILES OF UNISSUED</w:t>
        <w:br/>
        <w:t xml:space="preserve">        CONFEDERATE (#14), 2 CENT DENOMINATION &amp; BLACK OVERPRINT, "FIRST</w:t>
        <w:br/>
        <w:t xml:space="preserve">        CONVENTION/DIXIE STAMP/COLLECTORS/BIRMINGHAM - 1958".  IMPERF/UNGUMMED.</w:t>
        <w:br/>
        <w:t xml:space="preserve">        41 X 49 MM                                                        $ 4.50</w:t>
      </w:r>
    </w:p>
    <w:p>
      <w:pPr>
        <w:pStyle w:val="Normal"/>
        <w:rPr>
          <w:sz w:val="14"/>
        </w:rPr>
      </w:pPr>
      <w:r>
        <w:rPr>
          <w:sz w:val="14"/>
        </w:rPr>
        <w:t>1959  JUNE 1-30; 2nd CONVENTION; S/S:  SAME AS 1958 ISSUE BUT, WITH RED OVER-</w:t>
        <w:br/>
        <w:t xml:space="preserve">        PRINT, "DIXIPEX II/1959/BIRMINGHAM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ROWN STAMP.                                    $ 4.50</w:t>
        <w:br/>
        <w:t xml:space="preserve">      S/S:  BLUE-PURPLE FACSIMILES OF 3 U.N. STAMPS TO LEFT, U.N. EMBLEM IN</w:t>
        <w:br/>
        <w:t xml:space="preserve">        LOWER RIGHT &amp; U.N. (#2) "U.N. HEADQUARTERS BLDG" STAMP AFFIXED &amp; TIED</w:t>
        <w:br/>
        <w:t xml:space="preserve">        WITH RED "DIXIEPEX II " CANCEL.  DARK GREEN ON WHITE.  IMPERF/UNGUMMED.</w:t>
        <w:br/>
        <w:t xml:space="preserve">        162 X 95 MM                                                       $ 3.00       </w:t>
      </w:r>
    </w:p>
    <w:p>
      <w:pPr>
        <w:pStyle w:val="Normal"/>
        <w:rPr>
          <w:sz w:val="14"/>
        </w:rPr>
      </w:pPr>
      <w:r>
        <w:rPr>
          <w:sz w:val="14"/>
        </w:rPr>
        <w:t>1960  JUNE 1-30; DIXIPEX III; S/S:  ENGRAVED U.N. SYMBOLS FOR "WORLD REFUGE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EAR".  ISSUED IN TRIBUTE TO REIDAR TVEDT, RETIRING CHIEF OF U.N.P.A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.N. (#1) "PEOPLES OF THE WORLD" STAMP AFFIXED. BLUE &amp; MAGENTA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53 X 92 MM                                                       $ 1.50</w:t>
        <w:br/>
        <w:t xml:space="preserve">      S/S:  CONFEDERATE FLAG IN COLOR.  FACSIMILE OF CONFEDERATE (#2) "THOMAS</w:t>
        <w:br/>
        <w:t xml:space="preserve">        JEFFERSON" STAMP AFFIXED &amp; TIED WITH "DIXIEPEX III" CANCEL, ON WHITE.</w:t>
        <w:br/>
        <w:t xml:space="preserve">        IMPERF/UNGUMMED.  153 X 92 MM                                     $ 3.50</w:t>
        <w:br/>
        <w:t xml:space="preserve">      S/S:  MAROON ENGRAVING &amp; BLUE U.N. SYMBOL.  1 CENT U.N. REFUGEE STAMP</w:t>
        <w:br/>
        <w:t xml:space="preserve">        AFFIXED, ON WHITE.  IMPERF/</w:t>
        <w:br/>
        <w:t>1961  JUNE 27; IV EXHIBITION; S/S:  4 BLUE FACSIMILES OF U.S. 1861 CIVIL WA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.  RED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IMILAR TO ABOVE:  GRAY-GREEN PRINTING &amp; 4 FACSIMILES OF CONFEDERATE STAMP</w:t>
        <w:br/>
        <w:t xml:space="preserve">        (#10).  SHOW CANCEL AT BOTTOM OF SHEE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ORPIAN PRECANCEL CLUB,  SCHENECTADY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1  OCT. 26; ADVANCE LABEL; ROUNDUP; LABEL:  AMERICAN FLAGS ON EACH END.  RED</w:t>
        <w:br/>
        <w:t xml:space="preserve">        ON WHITE.  IMPERF/GUMMED.  52 X 31 MM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42  OCT. 25; ROUNDUP; ADVERTISING LABEL:  BLUE &amp; RED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UBUQUE PHILATELIC SOCIETY,  DUBUQUE, IOW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1  APRIL 19-20; 2nd ANNUAL EXHIBITION; S/S:  3 LOCAL SCENES IN CENTER OVAL.</w:t>
        <w:br/>
        <w:t xml:space="preserve">        CORN STALKS ON EACH SIDE.  BLUE ON WHITE.  IMPERF/GUMMED.  80 X 9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 .75</w:t>
      </w:r>
    </w:p>
    <w:p>
      <w:pPr>
        <w:pStyle w:val="Normal"/>
        <w:rPr>
          <w:sz w:val="14"/>
        </w:rPr>
      </w:pPr>
      <w:r>
        <w:rPr>
          <w:sz w:val="14"/>
        </w:rPr>
        <w:t>1944  OCT. 28-29; SEE:  TRANS-MISSISSIPPI PHILATELIC SOCIET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PORTRAIT OF MAN IN FUR CAP.  BLACK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UNELAND,  ?????????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2  UNDATED; 1st ANNUAL POST CARD EXPOSITION; POSTCARD:  PHOTO OF SEASHORE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VIGNETTE OF 2 CHERUBS LOOKING AT ALBUM.  BLACK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UNKIRK STAMP COLLECTORS,  JAMESTOWN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JUNE 10-12; SEE:  TRI-STATE CONVENTION.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UO STAMP CLUB,  PATTERSON,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2  AUG. 15; S/S:  18th ANNIVERSARY OF THE PANAMA CANAL.  DRAWING OF A STEAM</w:t>
        <w:br/>
        <w:t xml:space="preserve">        SHIP &amp; DOUBLE LINE BORDER.  BLUE ON WHITE.  "SPONSORED BY HAROLD GLAZER"</w:t>
        <w:br/>
        <w:t xml:space="preserve">        .  IMPERF/GUMMED.  75 X 75 MM                                     $ 7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DUTCHESS PHILATELIC SOCIETY,  POUGHKEEPSIE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JAN. 4; 6th ANNUAL BANQUET; MENU:  BLUE SURFACE CARD STOCK, LAID PAPER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PRINTING &amp; BLOCK OF U.S. #790)"NAVY" STAMPS ATTACHED IN A GLASSINE.</w:t>
        <w:br/>
        <w:t xml:space="preserve">        PAGES ON INSIDE, BLUE SURFACE LAID PAPER WITH DARK BLUE PRINTING OF MENU</w:t>
        <w:br/>
        <w:t xml:space="preserve">        &amp; OTHER DATA.</w:t>
      </w:r>
    </w:p>
    <w:p>
      <w:pPr>
        <w:pStyle w:val="Normal"/>
        <w:rPr>
          <w:sz w:val="14"/>
        </w:rPr>
      </w:pPr>
      <w:r>
        <w:rPr>
          <w:sz w:val="14"/>
        </w:rPr>
        <w:t>1942  BANQUET MENU:  COVER IS A WATERCOLOR BY DOROTHY KNAPP (FDC CACHET ARTIST).</w:t>
        <w:br/>
        <w:t xml:space="preserve">        AT LEAST TWO DIFFERENT WATERCOLORS KNOWN TO EXIST.</w:t>
      </w:r>
    </w:p>
    <w:p>
      <w:pPr>
        <w:pStyle w:val="Normal"/>
        <w:rPr>
          <w:sz w:val="14"/>
        </w:rPr>
      </w:pPr>
      <w:r>
        <w:rPr>
          <w:sz w:val="14"/>
        </w:rPr>
        <w:t>1972  APRIL 29; 41st BANQUET; WOODEN FLAT:  RED LOGO OF ROUND SEAL SHOW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EAF OF WHEAT &amp; PLOW.  BLACK PRINTING.  8 WOODEN CENTS.</w:t>
      </w:r>
    </w:p>
    <w:p>
      <w:pPr>
        <w:pStyle w:val="Normal"/>
        <w:rPr>
          <w:sz w:val="14"/>
        </w:rPr>
      </w:pPr>
      <w:r>
        <w:rPr>
          <w:sz w:val="14"/>
        </w:rPr>
        <w:t>1973  MAY 19; 42 BANQUET; WOODEN FLAT:  SAME AS 1972 BUT ORANGE &amp; BLACK LOGO.</w:t>
      </w:r>
    </w:p>
    <w:p>
      <w:pPr>
        <w:pStyle w:val="Normal"/>
        <w:rPr>
          <w:sz w:val="14"/>
        </w:rPr>
      </w:pPr>
      <w:r>
        <w:rPr>
          <w:sz w:val="14"/>
        </w:rPr>
        <w:t>1976  MAY 1-2; KAPEX; WOODEN FLAT:  BLACK &amp; GREEN PRINTING &amp; CLUB LOGO ON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 &amp; RED PRINTING &amp; BLACK DRAWING OF ROBERT R. LIVINGSTON ON REVERS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3 WOODEN CENT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5; 45th BANQUET; WOODEN FLAT:  BLACK &amp; GREEN PRINTING &amp; ORANGE CLUB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GO ON FRONT.  RED &amp; GREEN PRINTING, ORANGE &amp; BLACK CLUB LOGO ON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VERSE.  13 WOODEN CENTS.</w:t>
      </w:r>
    </w:p>
    <w:p>
      <w:pPr>
        <w:pStyle w:val="Normal"/>
        <w:rPr>
          <w:sz w:val="14"/>
        </w:rPr>
      </w:pPr>
      <w:r>
        <w:rPr>
          <w:sz w:val="14"/>
        </w:rPr>
        <w:t>1977  APRIL 23-24; STAMPCO '77; BALSA WOOD FLAT:  BLACK PRINTING, RED CORN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RNAMENTS &amp; DOUBLE LINE GREEN BORDER.  PORTRAIT OF GEN. CLINTON ON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VERSE.  13 CENT VALUE.  76 X 51 MM                              $ 4.00</w:t>
      </w:r>
    </w:p>
    <w:p>
      <w:pPr>
        <w:pStyle w:val="Normal"/>
        <w:rPr>
          <w:sz w:val="14"/>
        </w:rPr>
      </w:pPr>
      <w:r>
        <w:rPr>
          <w:sz w:val="14"/>
        </w:rPr>
        <w:t>1978  APRIL 15-16; STAMPCO '78 (14th SHOW); BALSA WOOD FLAT:  GREEN BORDER, CLUB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AME, BLACK PRINTING.  13 CENT VALUE.  REVERSE HAS BLACK PORTRAIT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KOSCIUSZKO.  RED &amp; GREEN PRINTING.  76 X51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REVERSE HAS ORANGE LOGO OF BRIDGE &amp; COIN.  "WOOD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ICKLE".                           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10; 47th BANQUET; WOODEN FLAT:  BLACK PRINTING &amp; GREEN BORDER.  REV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RSE HAS RED &amp; GREEN PRINTING.  BLACK CLUB SEAL (CORN SHOCK &amp; PLOW I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DE DOUBLE CIRCLE OF LETTERING OF CLUB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30; HONORING CAPT. NIMHAM; WOODEN FLAT:  GOLD DRAWING BOY SCOU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MBLEM.  BLACK, RED &amp; GREEN PRINTING &amp; "15 WOODEN CENTS".  REVERSE HA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, GREEN &amp; RED PRINTING.</w:t>
      </w:r>
    </w:p>
    <w:p>
      <w:pPr>
        <w:pStyle w:val="Normal"/>
        <w:rPr>
          <w:sz w:val="14"/>
        </w:rPr>
      </w:pPr>
      <w:r>
        <w:rPr>
          <w:sz w:val="14"/>
        </w:rPr>
        <w:t>1979  APRIL 28-29; STAMPCO; WOODEN FLAT:  BLACK PRINTING, GREEN BORDER &amp; RED OR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MENTS.  REVERSE HAS BLUE BUST OF GENERAL CLINTON, GREEN BORDER &amp; R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WOODEN FLAT:  "5 WOODEN CENTS".  GREEN, RED &amp; BLACK PRINTING.  REVERSE I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 DRAWING OF BRIDGE &amp; RED "ANA" SEAL, BLACK &amp; GREEN PRINTING.</w:t>
      </w:r>
    </w:p>
    <w:p>
      <w:pPr>
        <w:pStyle w:val="Normal"/>
        <w:rPr>
          <w:sz w:val="14"/>
        </w:rPr>
      </w:pPr>
      <w:r>
        <w:rPr>
          <w:sz w:val="14"/>
        </w:rPr>
        <w:t>1980  MARCH 22-23; STMPCO '80; BALSA WOOD FLAT:  BLACK PRINTING, GREEN BORDER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STARS.  5 CENT VALUE.  REVERSE HAS BLUE LOGO OF A BRIDGE.  76 X 51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20-21; STAMPCO; BALSA WOOD FLAT:  BACKGROUND OF COIN FACSIMILE,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, BLACK &amp; RED PRINTING.  VALUE "5 WOODEN CENTS".  REVERSE HAS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RAWING OF BENEDICT ARNOLD.  RED &amp; GREEN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WOODEN FLAT:  "5 WOODEN CENTS".  GREEN, BLACK &amp; RED PRINTING.  REVERSE HA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, BLACK &amp; RED PRINTING ON BACKGROUND OF BLUE BRIDGE.</w:t>
      </w:r>
    </w:p>
    <w:p>
      <w:pPr>
        <w:pStyle w:val="Normal"/>
        <w:rPr>
          <w:sz w:val="14"/>
        </w:rPr>
      </w:pPr>
      <w:r>
        <w:rPr>
          <w:sz w:val="14"/>
        </w:rPr>
        <w:t>1981  MARCH 21-22; STAMPCO; WOODEN FLAT:  "5 WOODEN CENTS".  RED, GREEN &amp;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.  RED BACKGROUND OF FACSIMILE COIN.  REVERSE HAS BLACK, GREEN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PRINTING ON BACKGROUND OF RED BRIDG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3; 50TH INSTALLATION &amp; AWARDS; BALSA WOOD FLAT:  BLACK &amp; BUFF SOCIET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AL.  BLACK, GREEN &amp; RED PRINTING.  18 CENT VALUE.  REVERSE HAS GREEN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&amp; BLACK PRINTING.  76 X 51 MM  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RONT HAS LARGE ORANGE CLUB SEAL &amp; BLACK "50TH ANNIV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SARY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50TH ANNIVERSARY DINNER.  FRONT HAS CLUB SEAL.  BLUE ON FOLDED OF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 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10-11; WOODEN FLAT:  "5 WOODEN CENTS".  BLACK, RED &amp; GREEN PRINT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GREEN BACKGROUND OF U.S. "FLAG" STAMP FACSIMILES.  REVERSE HAS RED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&amp; GREEN PRINTING ON BACKGROUND OF 2 RED COIN FACSIMILE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AST BAY COLLECTORS CLUB,  OAKLAND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DATE UNKNOWN; ADVERTISING LABEL:  "STAMP COLLECTORS!/YOU ARE WELCOME".</w:t>
        <w:br/>
        <w:t xml:space="preserve">        BLUE ON WHITE.  IMPERF/GUMMED.  53 X 35 MM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XXXX  DATE UNKNOWN; S/S:  BLUE; RED FACSIMILES OF CLUB LOGO.  BLACK ON WHITE.</w:t>
        <w:br/>
        <w:t xml:space="preserve">        IMPERF/</w:t>
      </w:r>
    </w:p>
    <w:p>
      <w:pPr>
        <w:pStyle w:val="Normal"/>
        <w:rPr>
          <w:sz w:val="14"/>
        </w:rPr>
      </w:pPr>
      <w:r>
        <w:rPr>
          <w:sz w:val="14"/>
        </w:rPr>
        <w:t>1947  JAN. 25-26; 1st ANNIVERSARY; S/S:  4 IDENTICAL LABELS OF CLUB LOGO (MAP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OAKLAND AREA).  ORANGE, BROWN, BLUE, GREEN ON WHITE.  BLACK MARGIN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CRIPTIONS.  IMPERF/GUMMED.  87 X 115 MM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48  APRIL 30-MAY 2; 2nd ANNUAL EXHIBITION; 100th ANNIVERSARY OF DISCOVERY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OLD IN CALIFORNIA; S/S:  MINER PANNING GOLD.  BLUE ON GOLD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72 X 107 MM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UNDATED: S/S:  "SOUVENIR SEAL"/SECOND PUBLIC EXHIBITION".  CLUB LOGO.  TOP</w:t>
        <w:br/>
        <w:t xml:space="preserve">        &amp; BOTTOM INSCRIPTIONS.  "VISITORS/WELCOME" AT SIDES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7; S/CARD:  CLUB LOGO.  BLUE ON WHITE.</w:t>
      </w:r>
    </w:p>
    <w:p>
      <w:pPr>
        <w:pStyle w:val="Normal"/>
        <w:rPr>
          <w:sz w:val="14"/>
        </w:rPr>
      </w:pPr>
      <w:r>
        <w:rPr>
          <w:sz w:val="14"/>
        </w:rPr>
        <w:t>1950  NOV. 13-19; NATIONAL STAMP WEEK; S/S:  CLUB LOGO &amp; MARGINAL IMPRINTS.</w:t>
        <w:br/>
        <w:t xml:space="preserve">        RED-BROWN ON OFF WHITE.  IMPERF/GUMMED.  67 X 87 MM               $ 2.00 </w:t>
      </w:r>
    </w:p>
    <w:p>
      <w:pPr>
        <w:pStyle w:val="Normal"/>
        <w:rPr>
          <w:sz w:val="14"/>
        </w:rPr>
      </w:pPr>
      <w:r>
        <w:rPr>
          <w:sz w:val="14"/>
        </w:rPr>
        <w:t>1964  AUG. 9; 17th ANNUAL EXHIBIT; S/S"S:  COMI ESSAYS OF STAMPS IN COLOR.</w:t>
        <w:br/>
        <w:t xml:space="preserve">        BLACK ON WHITE.  SET OF 2.  IMPERF/UNGUMMED.  138 X 81 MM:        $ 2.50</w:t>
        <w:br/>
        <w:t xml:space="preserve">          (A) PAUL BUNYAN, PECOS BILL, JOHN HENRY.</w:t>
        <w:br/>
        <w:t xml:space="preserve">          (B) RIP VAN WINKLE, JONNY APPLESEED, THE GREAT AMERICAN HAMBERGER. </w:t>
      </w:r>
    </w:p>
    <w:p>
      <w:pPr>
        <w:pStyle w:val="Normal"/>
        <w:rPr>
          <w:sz w:val="14"/>
        </w:rPr>
      </w:pPr>
      <w:r>
        <w:rPr>
          <w:sz w:val="14"/>
        </w:rPr>
        <w:t>1966  AUG. 6-7; 21st STAMP EXHIBITION; S/S:  STAMP FACSIMILE OF MAP OF OAKLAND &amp;</w:t>
        <w:br/>
        <w:t xml:space="preserve">        MARGINAL IMPRINTS.  RED ON WHITE.  IMPERF/UNGUMMED.  63 X 89 MM   $  .50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BLUE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BLACK PRINTING &amp; 2 LABELS FACSIMILES AS ABOVE, BUT ONE IN RED &amp; ONE</w:t>
        <w:br/>
        <w:t xml:space="preserve">        BLUE.  IMPER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INVITATION CALLING CARD:  BLACK PRINTING &amp; RED CLUB LOGO,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8 X 50 MM             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70  AUG. 8-9; 25th ANNUAL SHOW; S/S:  PAIR OF DUCKS OVER LAKE (SIMILAR TO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DUCK" STAMP).  BLACK ON BLUE.  IMPERF/UNGUMMED.  56 X 50 MM     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AST BAY STAMP SOCIETIES,  BERKELEY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6  APRIL 28; 3rd GET-TOGETHER MEETING &amp; EXHIBIT; FOLDER:  4 PAGES CARD STOCK.</w:t>
        <w:br/>
        <w:t xml:space="preserve">        EACH PAGE GIVING PARTICULARS OF THE CLUBS INVOLVED.  BLACK ON OLIVE GRAY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br/>
        <w:t xml:space="preserve"> </w:t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AST BRUNSWICK STAMP &amp; COIN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SEE:  CENTRAL JERSEY STAMP &amp; COIN EXCHANG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ASTERN PENNSYLVANIA PRECANCEL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2  CHERRY HILL, N.J.; AUG. 11-14; LABEL:  LIBERTY BELL IN DOUBLE CIRCLE OF</w:t>
        <w:br/>
        <w:t xml:space="preserve">        LETTERING.  BROWN ON WHITE.  IMPERF/</w:t>
        <w:br/>
        <w:t xml:space="preserve">      SEE:  PRECANCEL STAMP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ASTERN SHORE PHILATELIC SOCIETY,  SALISBURY, MARYLAND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JAN. 5-7; 2nd STAMP EXHIBITION; VR RED RIBBON WITH GOLD PRINTING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AST LIBERTY Y.M.C.A PHILATELIC SOC.,  PITTSBURGH, PE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NOV. 25-27; S/S'S:  VIGNETTE OF CATHEDRAL OF LEARNING (UNIVERSITY OF PITT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URG).  BROWN; BLUE ON WHITE.  SET OF 2.  PERFED CENTER/GUMMED.</w:t>
        <w:br/>
        <w:t xml:space="preserve">        77 X 93 MM  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ROWN; BLUE ON SILVER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ROWN; BLUE ON GOLD.  IMPERF/GUMMED.  (BROWN)(N)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ON WHITE.  IMPERF/GUMMED.</w:t>
      </w:r>
    </w:p>
    <w:p>
      <w:pPr>
        <w:pStyle w:val="Normal"/>
        <w:rPr>
          <w:sz w:val="14"/>
        </w:rPr>
      </w:pPr>
      <w:r>
        <w:rPr>
          <w:sz w:val="14"/>
        </w:rPr>
        <w:t>1941  NOV. 14-16; 3rd ANNUAL EXHIBIT;  S/S'S:  PITTSBURGH CITY SEAL.  SET OF 2.</w:t>
        <w:br/>
        <w:t xml:space="preserve">        YELLOW &amp; BLACK ON WHITE; BLUE PARCHEMENT PAPER.  ROULETTED CENTER/</w:t>
        <w:br/>
        <w:t xml:space="preserve">        UNGUMM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IN SHEETS OF 4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ASTMAN STAMP &amp; COIN CLUB,  SHAWNEE MISSION, KANS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2  UNDATED; S/CARD:  PHOTOS OF 11 MEMBERS OF ISRAEL WRESTLING TEAM ASSASINA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D IN MUNICH OLYMPICS &amp; COLOR FACSIMILES OF GERMAN OLYMPIC STAMPS. 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R OF DAVID IN CENTER.  BLACK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AST MEMPHIS STAMP CLUB,  MEMPHIS, TE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OCT. 27; ANNUAL BANQUET.  SHEET OF 25 LABELS OF 1931 NAT. PHIL. EXHIBI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MENU OF BANQUET PRINTED ON GUMMED SIDE.  CENTER LABEL OF SHEET I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VERTE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ASTON PHILATELIC SOCIETY,  EASTON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MAY 6; COMMEMORATION OF FIRST POSTAGE STAMPS; S/S'S:  6 IDENTICAL LABEL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FACSIMILE OF PENNY BLACK &amp; PLATE #561940 AT TOP OF SHEET. SET OF 3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BLUE; GREEN; BUFF.  IMPERF/GUMMED.  114 X 89 MM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NGUMME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AST PENN COLLECTORS CLUB, FLEETWOOD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MAY 19; NATIONAL AIR MAIL WEEK; COVER:  BLUE PRINTED CLUB LOGO.     $ 2.50</w:t>
      </w:r>
    </w:p>
    <w:p>
      <w:pPr>
        <w:pStyle w:val="Normal"/>
        <w:rPr>
          <w:sz w:val="14"/>
        </w:rPr>
      </w:pPr>
      <w:r>
        <w:rPr>
          <w:sz w:val="14"/>
        </w:rPr>
        <w:t>1939  FEB. 25-26; 2nd ANNUAL EXHIBIT; S/S:  WITH BLUE CLUB LOGO (EAGLE ON GLOBE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THE CENTER &amp; RED PRINTING, ON WHITE.  IMPERF/GUMMED. 80 X 77 MM$ 1.75</w:t>
      </w:r>
    </w:p>
    <w:p>
      <w:pPr>
        <w:pStyle w:val="Normal"/>
        <w:rPr>
          <w:sz w:val="14"/>
        </w:rPr>
      </w:pPr>
      <w:r>
        <w:rPr>
          <w:sz w:val="14"/>
        </w:rPr>
        <w:t>1940  FEB. 23-25; 3rd ANNUAL EXHIBIT; s/s:  BLUE ENGRAVING OF EAGLE ON A ROCK.</w:t>
        <w:br/>
        <w:t xml:space="preserve">        BLUE COLUMNS ON EACH SIDE.  RED PRINTING TOP &amp; BOTTOM &amp; RED CANDLES ATO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LUMNS, ON WHITE.  IMPERF/GUMMED.  85 X 86 MM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41  FEB. 21-23; 4th ANNUAL EXHIBIT; CENTER IS EAGLE SITTING ON GLOBE. 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INK; YELLOW; WHITE PAPER.  SET OF 3.  PERFED CENTER/GUMMED.  86 X 86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(YELLOW; WHITE) (N)$ 3.00</w:t>
      </w:r>
    </w:p>
    <w:p>
      <w:pPr>
        <w:pStyle w:val="Normal"/>
        <w:rPr>
          <w:sz w:val="14"/>
        </w:rPr>
      </w:pPr>
      <w:r>
        <w:rPr>
          <w:sz w:val="14"/>
        </w:rPr>
        <w:t>1942  FEB. 20-22; 5th ANNUAL EXHIBIT; S/S'S:  VARIOUS MEANS OF TRANSPORTATION &amp;</w:t>
        <w:br/>
        <w:t xml:space="preserve">        DESIGNS.  SET OF 3.  BLUE ON WHITE; DARK BLUE ON BLUE; BLACK ON RED.</w:t>
        <w:br/>
        <w:t xml:space="preserve">        IMPER/GUMMED.                                                     $ 3.00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1948  OCT. 9-10; 8th ANNUAL EXHIBIT; S/S:  BLUE MARGINAL IMPRINTS &amp; 2 CIRCLES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BORDER.  LOGO FOR 75TH ANNIVERSARY OF FLEETWOOD IN ONE &amp; FIRST HOM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STEAD IN THE OTHER,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BPEX,  EAST BRINSWICK,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SEPT. 28; SPECIAL BICENTENNIAL S/CARD.</w:t>
      </w:r>
    </w:p>
    <w:p>
      <w:pPr>
        <w:pStyle w:val="Normal"/>
        <w:rPr>
          <w:sz w:val="14"/>
        </w:rPr>
      </w:pPr>
      <w:r>
        <w:rPr>
          <w:sz w:val="14"/>
        </w:rPr>
        <w:t>1976  MARCH 7; S/CAR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DISON EMPLOYEES CLUB,  DETROIT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2  APRIL 6; ANNUAL HOBBY CLUB NIGHT; LABEL:  SYMBOLS OF DIFFERENT HOBBIE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ROUND THE EDGES &amp; CLUB SEAL IN CENTER. BLUE ON GOLD.  PERFED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38 X 50 MM     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FIMEX,  MEXICO CITY, MEXIC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8  OCT. 18-20; SEE:  ASSOCIATED STAMP CLUBS OF SE PENNA. &amp; DELAWAR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-9; LABEL:  BLACK FACSIMILE OF MEXICAN 1884 "HIDALGO" OFFICIAL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O1) &amp; OVAL PRINTING ON OUTSIDE, ON WHITE.  IMPERF/UNGUMMED.  64 X 112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ELIMINARY FOLDER:  6 SHOW LOGO (5 AQUA, 1 RED &amp; BLACK) ON FRONT.  PAGES</w:t>
        <w:br/>
        <w:t xml:space="preserve">        PRINTED IN ENGLISH, SPANISH &amp; GERMAN.  210 X 212 MM               $ 3.0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 xml:space="preserve">EISENHOWER, DWIGHT D., PHILATELIC &amp; HISTORICAL SOCIETY 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WOODEN TOKEN:  PORTRAIT OF EISENHOWER.  BLACK PRINTING.</w:t>
        <w:br/>
        <w:t>1973  DEC. 8; 20th ANNIVERSARY OF "ATOMS FOR PEACE" SPEACH AT THE U.N.; S/CARD:</w:t>
        <w:br/>
        <w:t xml:space="preserve">        BLACK PHOTO OF EISENHOWER AT A PODIUM.  FLANKED BY COLOR FACSIMILES OF</w:t>
        <w:br/>
        <w:t xml:space="preserve">        U.N. (#21, 22) STAMPS.  BLACK ON WHITE.  205 X 153 MM             $ 4.00</w:t>
        <w:br/>
        <w:t>1974  PHILADELPHIA, PA.; OCT. 18-20; 4th CONVENTION; S/CARD:  ORANGE FACSIMILES</w:t>
        <w:br/>
        <w:t xml:space="preserve">        OF A 6.50 BRAZIL AIR MAIL STAMP; PURPLE 5 FRANC MONACO STAMP &amp; PHOTO OF </w:t>
        <w:br/>
        <w:t xml:space="preserve">        EISENHOWER.  BLACK ON WHITE.  (1,000 PRINTED)</w:t>
        <w:br/>
        <w:t xml:space="preserve">      S/S:  8 LABELS (4 OF EACH TYPE) ALTERNATING AMERICAN FLAG (IN COLOR) &amp;</w:t>
        <w:br/>
        <w:t xml:space="preserve">        BLUE PHOTO OF EISENHOWER'S HOME, ON WHITE.  IMPERF/UNGUMMED.  216 X 95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LGIN PHILATELIC SOCIETY,  ELGIN, 1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6  JAN. 24-26; 1st ANNUAL EXHIBIT; S/S'S:  4 IDENTICAL DESIGNS OF FATHER TIM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, WATCH &amp; BLDG.  SET OF 4.  GREEN; RED; BLUE; VIOLET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140 X 116 MM                                    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ET OF 4 SINGLES.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37  APRIL 10-11; 2nd ANNUAL EXHIBIT; S/S'S:  CLUB SEAL.  SET OF 3.  BLUE; RED;</w:t>
        <w:br/>
        <w:t xml:space="preserve">        GREEN ON WHITE.  IMPERF/UNGUMMED.  63 X 82 MM                     $ 2.00      </w:t>
      </w:r>
    </w:p>
    <w:p>
      <w:pPr>
        <w:pStyle w:val="Normal"/>
        <w:rPr>
          <w:sz w:val="14"/>
        </w:rPr>
      </w:pPr>
      <w:r>
        <w:rPr>
          <w:sz w:val="14"/>
        </w:rPr>
        <w:t>1938  APRIL 23-24; 3rd ANNUAL EXHIBIT; S/S'S:  CLUB SEAL (CLOCK WITH HANDS SHOW-</w:t>
        <w:br/>
        <w:t xml:space="preserve">        ING 8 MINUTES TO 2).  SET OF 3.  RED; BLUE; BROWN ON WHITE.  PERFED</w:t>
        <w:br/>
        <w:t xml:space="preserve">        CENTER/UNGUMMED.  51 X 30 MM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LMHURST PHILATELIC SOCIETY,  ELMHURST, ILLINOIS (MEPSI)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S/CARD:  BLACK PRINTING, GOLD SEAL, RED &amp; GREEN SILK RIBBONS ON ORANG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RCHMENT LIKE STOCK.  (GIVEN TO PARTICIPANTS WHO EXHIBIT AT A SHOW).</w:t>
      </w:r>
    </w:p>
    <w:p>
      <w:pPr>
        <w:pStyle w:val="Normal"/>
        <w:rPr>
          <w:sz w:val="14"/>
        </w:rPr>
      </w:pPr>
      <w:r>
        <w:rPr>
          <w:sz w:val="14"/>
        </w:rPr>
        <w:t>1960  JUNE 25-JULY 10; 10th ANNIVERSARY CONVENTION TOUR OF MEXICO; LABEL:  R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&amp; HEAVY BORDER ON WHITE.  ROULETTED VERT/GUMMED.  51 X 3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"CORREO AERO" &amp; "AIR MAIL".  PLANE FLYING RIGHT TO LEFT OVER SNOW</w:t>
        <w:br/>
        <w:t xml:space="preserve">        COVERED MOUNTAINS &amp; GREEN FOREST.  RED PRINTING &amp; BLUE SKY, ON WHITE. </w:t>
        <w:br/>
        <w:t xml:space="preserve">        IMPERF/UNGUMMED.  75 X 28 MM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WHITE SKY.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LANE FLYING TO RIGHT, GRASS &amp; SKY ARE BLU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LMIRA STAMP CLUB,  ELMIRA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8  MARCH 17; S/CARD:  DRAWING OF ST. PATRICK LEADING DEER.  GREEN PRINTING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HAPPY/SAINT PATRICKS DAY/------", ON WHITE.</w:t>
      </w:r>
    </w:p>
    <w:p>
      <w:pPr>
        <w:pStyle w:val="Normal"/>
        <w:rPr>
          <w:sz w:val="14"/>
        </w:rPr>
      </w:pPr>
      <w:r>
        <w:rPr>
          <w:sz w:val="14"/>
        </w:rPr>
        <w:t>1980  UNDATED; 50TH ANNIVERSARY NATIONAL SOARING MEETS; LABELS:  SHEET OF 12 (3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X 4) IDENTICAL LABELS OF A GLIDER OVER GREEN FIELDS.  MARGINAL LABEL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LIDER &amp; STYLIZED 50.  MARGINAL INSCRIPTIONS.  PSERFED/DRY GUM.  280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18 MM              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L PASO STAMP CLUB,  EL PASO, TEX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8  DEC. 13; THE CHAMIZAL (DEDICATION OF NEW RIVER CHANNEL); S/CARD:  FACSI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ILE OF 80 CENTAVO MEXICAN STAMP, U.S. &amp; MEXICAN CANCELS. BLACK ON WHITE.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MPIRE STATE PHILATELIC ASSOCIATION,  DUNKIRK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1  JAN. 20; MENU:  MENU WITH STRIP OF 3 U.S. "PULASKI" STAMPS AFFIXED &amp; OVER-</w:t>
        <w:br/>
        <w:t xml:space="preserve">        PRINTED WITH CLUB NAME.</w:t>
      </w:r>
    </w:p>
    <w:p>
      <w:pPr>
        <w:pStyle w:val="Normal"/>
        <w:rPr>
          <w:sz w:val="14"/>
        </w:rPr>
      </w:pPr>
      <w:r>
        <w:rPr>
          <w:sz w:val="14"/>
        </w:rPr>
        <w:t>1932  JULY 30; COVER:  COMMEMORATING THE FOUNDING OF THE EMPIRE STATE PHILATELIC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SSN.  CACHET ON LEFT IN ORANGE OF DOUBLE CIRCLE WITH MONOPLANE FLY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ROUGH CENTER.</w:t>
      </w:r>
    </w:p>
    <w:p>
      <w:pPr>
        <w:pStyle w:val="Normal"/>
        <w:rPr>
          <w:sz w:val="14"/>
        </w:rPr>
      </w:pPr>
      <w:r>
        <w:rPr>
          <w:sz w:val="14"/>
        </w:rPr>
        <w:t>1939  MAY 16; DINNER; MENU:  TYPEWRITTEN ON GOLD PAPER, WITH BLUE FELT COVER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UTOUT OF TRYLON &amp; PERISPHERE OF THE WORLDS FAI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NDICOTT PHILATELIC CLUB,  ENDICOTT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2  UNDATED; LABEL:  THEATER STAGE.  "SPAULDING'S BREAD".  RED &amp;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PERFED/GUMMED.  50 X 31 MM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20 (4 X 5).  199 X 153 MM         $17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</w:t>
      </w:r>
      <w:r>
        <w:rPr/>
        <w:t>ENID STAMP CLUB,  ENID, OKLAHOM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SEPT. 14-17; SEE:  OKLAHOMA PHILATELIC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RIE PHILATELIC ASSOCIATION,  LOS ANGELES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MEMBER LABEL:  GREEN SHAMROCK &amp; BORDER.  GREEN &amp; ORANGE ON WHITE.  ROULE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ED HORIZ/GUMMED.  29 X 32 MM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75  SAN FRANCISCO, CALIF.; APRIL 20; 25th ANNIVERSARY WESTPEX; S/CARD:  PURP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ACSIMILES OF THREE 1950 IRISH STAMPS FOR HOLY YEAR.  SHOW CANCEL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.S. &amp; U.N.  BLACK ON WHITE.  (ISSUED AT BOTH "WESTPEX" &amp; "AIRPEX"</w:t>
        <w:br/>
        <w:t xml:space="preserve">        SHOWS).  202 X 152 MM                                             $ 1.0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5  PARK FOREST, ILL.; MARCH 23; INVITATION CARD:  MEETING AT "PARFOREX XXV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SSOCIATION LOGO &amp; FACSIMILE OF AN IRISH STAMP.  INFORMATION ABOUT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SSOCIATION ON THE BACK.  GREEN &amp; BLACK ON WHITE.  140 X 89 MM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"THANK YOU FOR ATTENDING MEETING AT PARFOREX XXV".  GREEN FACSIMI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IRISH "POST OFFICE" STAMP.  BLACK ON WHITE.  105 X 147 MM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OUT STAMP FACSIMILE.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TAMP:  6P IRISH STAMP WITH BLACK OVERPRINT, "MIDWEST CHAPTER/ERIE PHILA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LIC/ASSOCIATION/PARFOREX XXV/23 MARCH 1985".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82  UNDATED; 60th ANNIVERSRY OF IRELAND'S FIRST DEFINITAVE STAMP; S/CARD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 FACSIMILE OF 2P IRISH (#68) STAMP.  BLACK ON WHITE.  (GIVEN OUT 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OSPITALITY TABLE AT "SESCAL '82" BY SOUTHERN CALIFORNIA CHAPTER).  202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X 152 MM                                                          $ 1.00</w:t>
        <w:br/>
        <w:t>1990  PRESENTATION CARD:  40th ANNIVERSARY OF E.P.A. &amp; 150th ANNIVERSARY OF THE</w:t>
        <w:br/>
        <w:t xml:space="preserve">        POSTAGE STAMP.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12-14; SOCAL CHAPTER; S/CARD:  ASSOCIATION LOGO &amp; FACSIMILE OF A</w:t>
        <w:br/>
        <w:t xml:space="preserve">        PENNY BLACK.  GREEN &amp; BLACK ON WHITE.  (NUMBERED ON BACK)  139 X 101 MM</w:t>
        <w:br/>
        <w:t xml:space="preserve">                       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SCANABA PHILATELIC SOCIETY,  ESCANABA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JULY 27; COVER:  PURPLE CACHET FOR ESCANABA MUNICIPAL AIRPORT DEDICATI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SSEX PHILATELIC SOCIETY - BAY CITY &amp; ESSEXVILLE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9  NOV. 5-6; 1st STAMP SHOW; LABEL:  WITH A MINT U.S. (#963) "YOUTH MONTH"</w:t>
        <w:br/>
        <w:t xml:space="preserve">        STAMP AFFIXED.  BLACK ON WHITE.  IMPERF/GUMMED.  76 X 90 MM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A "FRIENDSHIP BRIDGE" STAMP (#961).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A "PALOMAR" STAMP (#966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A "PUERTO RICO ELECTION" STAMP (#983).     $ 2.00</w:t>
      </w:r>
    </w:p>
    <w:p>
      <w:pPr>
        <w:pStyle w:val="Normal"/>
        <w:rPr>
          <w:sz w:val="14"/>
        </w:rPr>
      </w:pPr>
      <w:r>
        <w:rPr>
          <w:sz w:val="14"/>
        </w:rPr>
        <w:t>1951  APRIL 14-15; 2nd EXHIBITION; LABEL:  DRAWING OF 2 BOYS IN 1800'S CLOTH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OKING AT A BOOK.  BLUE ON WHITE.  IMPERF/GUMMED.  65 X 84 MM    $ 2.00</w:t>
      </w:r>
    </w:p>
    <w:p>
      <w:pPr>
        <w:pStyle w:val="Normal"/>
        <w:rPr>
          <w:sz w:val="14"/>
        </w:rPr>
      </w:pPr>
      <w:r>
        <w:rPr>
          <w:sz w:val="14"/>
        </w:rPr>
        <w:t>1952  MARCH 22-23; 3rd EXHIBITION; LABEL:  FACSIMILES OF 2 "VACATION MICHIGAN"</w:t>
        <w:br/>
        <w:t xml:space="preserve">        LABELS.  RED ON WHITE.  IMPERF/GUMMED.  62 X 50 MM               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SSEX STAMP CLUB,  NEWARK,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ALL   SEE:  NEW JERSEY PHILATELIC FEDERATION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UCLID STAMP CLUB,  EUCLID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6  JAN. 18; 10th CONVENTION; EUPEX; S/CARD:  COLOR FACSIMILE OF U.S. (#627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SESQUICENTENNIAL EXPOSITION" STAMP.  BLACK ON WHITE.  141 X 216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GRAY STOCK.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77  FEB. 19; S/CARD:  DRAWING OF ASSISSINATION OF LINCOLN.  BLACK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UROPA EXHIBITION II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3  APRIL 16; 15th ANNIVERSARY; S/S'S:  MAP OF U.S. &amp; EUROPE AND STAMP FACSIM-</w:t>
        <w:br/>
        <w:t xml:space="preserve">        ILES OF EUROPA OF TREE.  SET OF 2.  GREEN; PURPLE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RUBBER STAMP OVERPRINT ON STAMP FACSIMILE, "D E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LANTIC COMMUNITY/AMERICA/EUROPA, 16 IV 63"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UROPEX,  NEW YORK CI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2  MARCH 3-4; S/S:  GOLD MARGINAL IMPRINTS, BLACK EUROPEX, BLUE &amp;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UROPA FLAG ON BOTTOM.  CENTER HAS 4 EUROPA TYPE LABELS (ITALY, FRANCE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UXEMBURG, GERMANY) IN FULL COLOR, ON WHITE.  (PRINTED BY THE AMERIC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NK NOTE CO.).  IMPERF/GUMMED.  127 X 102 MM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HOW CANCELED.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17; S/S:  SAME AS ABOVE, BUT WITH BLACK OVERPRINT FOR SEPT. 17 SHOW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VANSVILLE STAMP CLUB,  EVANSVILLE, INDIA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6  JAN. 5; 4th ANNUAL EXHIBIT &amp; BANQUET; MENU:  BLACK MENU &amp; PROGRAM (SATIR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YPE) PRINTED ON GUMMED SIDE OF A FULL SHEET OF 1935 A.L.A. TB SEAL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25.00</w:t>
      </w:r>
    </w:p>
    <w:p>
      <w:pPr>
        <w:pStyle w:val="Normal"/>
        <w:rPr>
          <w:sz w:val="14"/>
        </w:rPr>
      </w:pPr>
      <w:r>
        <w:rPr>
          <w:sz w:val="14"/>
        </w:rPr>
        <w:t>1937  FEB. 20; 5th ANNUAL EXHIBIT &amp; BANQUET; MENU:  BLACK MENU &amp; PROGRAM (SATIR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YPE) PRINTED ON GUMMED SIDE OF A FULL SHEET OF 1936 A.L.A. TB SEALS.</w:t>
      </w:r>
    </w:p>
    <w:p>
      <w:pPr>
        <w:pStyle w:val="Normal"/>
        <w:rPr>
          <w:sz w:val="14"/>
        </w:rPr>
      </w:pPr>
      <w:r>
        <w:rPr>
          <w:sz w:val="14"/>
        </w:rPr>
        <w:t>1947  DEC. 18; CHRISTMAS PARTY PROGRAM:  PRINTED ON BACK OF FULL SHEET OF 1947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.T.A. TB SEALS.  BLACK PRINTING &amp; SIDE ROWS FOLDED &amp; GLUED TO MAKE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RAME. SEALS PROVIDED BY VANDERBURGH COUNTY TB ASSN. 158 X 211 MM $25.00</w:t>
      </w:r>
    </w:p>
    <w:p>
      <w:pPr>
        <w:pStyle w:val="Normal"/>
        <w:rPr>
          <w:sz w:val="14"/>
        </w:rPr>
      </w:pPr>
      <w:r>
        <w:rPr>
          <w:sz w:val="14"/>
        </w:rPr>
        <w:t>1973  OCT. 13-14; EVANSPEX; S/CARD:  RED FACSIMILE OF U.S. "OHIO RIVER"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681) &amp; BLACK ON WHITE.  224 X 153 MM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SAME AS ABOVE, BUT JUST RED FACSIMILE OF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3; APPRECIATION NIGHT; S/CARD:  SAME AS ABOV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VENING LEDGER STAMP CLUB,  PHILADELPHIA, PE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MARCH 25-APRIL 1; 1st ANNUAL POSTAGE STAMP EXHIBIT; COVER:  HERALDIC CO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ARMS.  2 HORSES RAMPANT &amp; EAGLE ON TOP.  BLUE CACHET.          $ 1.50</w:t>
      </w:r>
    </w:p>
    <w:p>
      <w:pPr>
        <w:pStyle w:val="Normal"/>
        <w:rPr>
          <w:sz w:val="14"/>
        </w:rPr>
      </w:pPr>
      <w:r>
        <w:rPr>
          <w:sz w:val="14"/>
        </w:rPr>
        <w:t>1937  COVER:  BROWN CORNER CARD OF CLUB.                                  $  .5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XPOSICION FILATELICA INTERNACIONAL,  HAVANA, CUB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5  NOV. 12-19; S/S:  MULTIPLE COPIES OF FACSIMILE OF CUBA (#1) STAMP,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GINAL INSCRIPTIONS.  DARK GREEN ON PINK.  IMPERF/UNGUMMED.  30 X 37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TAMPS:  CUBA (#126A) S/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EXTAMP,  TAMPA, FLORI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5  APRIL 7-9; LIONS INTERNATIONAL; S/S:  FACSIMILES OF LIONS INTERNATIONAL</w:t>
        <w:br/>
        <w:t xml:space="preserve">        SEAL &amp; 4 CORNER BLOCKS OF LION'S CLUB CHARITY SEALS.  SET OF 2.  PURPLE</w:t>
        <w:br/>
        <w:t xml:space="preserve">        ON YELLOW.  PERFED INTO 9 BLOCKS/GUMMED; BLUE ON PINK.  IMPERF/GUMMED.</w:t>
        <w:br/>
        <w:t xml:space="preserve">        (SOLD AT EXHIBITION TO BENEFIT LION'S CLUB BLIND FUND).  104 X 137 MM</w:t>
        <w:br/>
        <w:t xml:space="preserve">                                                                          $ 4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AIRFIELD PHILATELIC SOCIETY,  FAIRFIELD, CO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0  JAN. 5; FAIRPEX; "LOCAL HELICOPTER POST"; LOCAL POST LABEL:  50 CENTS</w:t>
        <w:br/>
        <w:t xml:space="preserve">        VALUE.  HELICOPTER.  BLUE ON WHITE.  ROULETTED/SELF ADHESIVE.  33 X 23</w:t>
        <w:br/>
        <w:t xml:space="preserve">        MM                                                                $  .50</w:t>
        <w:br/>
        <w:t xml:space="preserve">      SAME AS ABOVE:  BUT 12 LABELS IN BLOCK OF 16 (4 BLANKS).  DIE CUT WITH</w:t>
        <w:br/>
        <w:t xml:space="preserve">        ROUNDED CORNERS.    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RED &amp; BROWN FACSIMILES OF 3 LABELS &amp; STAMPS.  BLACK VIGNETTES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RTRAIT OF SIKORSKY &amp; HIS HELICOPTERS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2; 20TH ANNIVERSARY; S/CARD:  16 DIFFERENT TYPES OF CACHETED COVERS</w:t>
        <w:br/>
        <w:t xml:space="preserve">        ISSUED BY CLUB SINCE 1960.  SIGNED BY CO-FOUNDERS OF CLUB.  GREEN ON </w:t>
        <w:br/>
        <w:t xml:space="preserve">       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ALCON STAMP &amp; COIN SOCIETY, BUFFALO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8  OCT. 25-27; 1ST ANNUAL STAMP &amp; COIN SHOW; WOODEN TOKEN:  ROUND, WITH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&amp; "WOODEN NICKEL" ON REVERSE.</w:t>
      </w:r>
    </w:p>
    <w:p>
      <w:pPr>
        <w:pStyle w:val="Normal"/>
        <w:rPr>
          <w:sz w:val="14"/>
        </w:rPr>
      </w:pPr>
      <w:r>
        <w:rPr>
          <w:sz w:val="14"/>
        </w:rPr>
        <w:t>1972  OCT. 28-29; PARENT TEACHER ASSOCIATION; 75TH ANNIVERSARY; SEAL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ARMINGTON VALLEY STAMP CLUB,  CONNECTICUT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1950  NOV. 18; FOLDER:  FRONT HAS COPY OF U.S. (#997) "CALIFORNIA STATEHOOD" </w:t>
        <w:br/>
        <w:t xml:space="preserve">        STAMP.  TIED WITH RED FACSIMILE OF FIRST COLLINSVILLE, CONN. CANCEL.</w:t>
        <w:br/>
        <w:t xml:space="preserve">        4 PAGE FOLD.  BLACK ON CREAM.  108 X 140 MM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53  COLLINSVILLE, CONN.; MAY 2; SEE:  CONNECTICUT PHILATELIC SOCIETY.</w:t>
      </w:r>
    </w:p>
    <w:p>
      <w:pPr>
        <w:pStyle w:val="Normal"/>
        <w:rPr>
          <w:sz w:val="14"/>
        </w:rPr>
      </w:pPr>
      <w:r>
        <w:rPr>
          <w:sz w:val="14"/>
        </w:rPr>
        <w:t>1956  GRANBY, CONN.;    APRIL 15; SEE:  CONNECTICUT PHILATELIC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EDERAL REPUBLIC OF GERMANY EXHIBITION, PHILADELPHIA, PENNA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2  NOV. 15-DEC. 15; SEE:  NATIONAL PHILATELIC MUSEUM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EDERATED PHILATELIC CLUBS OF SOUTHERN CALIFORNIA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            </w:t>
      </w:r>
      <w:r>
        <w:rPr>
          <w:color w:val="0000FF"/>
          <w:sz w:val="14"/>
        </w:rPr>
        <w:t>LOS ANGELES, CALIFORNIA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HOLLYWOOD; JAN 21; WOMEN'S CLUB OF HOLLYWOOD; TICKET TO DINNER FOR QUAR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RLY MEETING ($.85).  TICKETS ARE NUMBERED IN RED ON BLUE PAPER.</w:t>
      </w:r>
    </w:p>
    <w:p>
      <w:pPr>
        <w:pStyle w:val="Normal"/>
        <w:rPr>
          <w:sz w:val="14"/>
        </w:rPr>
      </w:pPr>
      <w:r>
        <w:rPr>
          <w:sz w:val="14"/>
        </w:rPr>
        <w:t>1934  SEE:  PHILATELIC CLUB OF LOS ANGELES</w:t>
      </w:r>
    </w:p>
    <w:p>
      <w:pPr>
        <w:pStyle w:val="Normal"/>
        <w:rPr>
          <w:sz w:val="14"/>
        </w:rPr>
      </w:pPr>
      <w:r>
        <w:rPr>
          <w:sz w:val="14"/>
        </w:rPr>
        <w:t>1935  PASADENA, CALIF.; APRIL 13; MEETING &amp; DINNER; DINNER MENU:  INSIDE HAS</w:t>
        <w:br/>
        <w:t xml:space="preserve">        BLOCK OF U.S. (#756) "YOSEMITE" STAMPS TIED WITH AN APRIL 13, 1935 PASA-</w:t>
        <w:br/>
        <w:t xml:space="preserve">        DINA, CALIF. CANCEL.  BLACK ON FOLDED ORANGE.  125 X 193 MM       $3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NTA MONICA; JULY 13; SEMI ANNUAL DINNER; OBLONG GLOSSY PAPER WITH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ED PROGRAM &amp; 4 FOREIGN STAMPS AT TOP IN COLOR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AMONA; SEPT. 21; POMONA VALLEY STAMP CLUB; MENU &amp; MEETING.</w:t>
      </w:r>
    </w:p>
    <w:p>
      <w:pPr>
        <w:pStyle w:val="Normal"/>
        <w:rPr>
          <w:sz w:val="14"/>
        </w:rPr>
      </w:pPr>
      <w:r>
        <w:rPr>
          <w:sz w:val="14"/>
        </w:rPr>
        <w:t>1936  JULY 11;  SEE:  SAN DIEGO STAMP CLUB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OS ANGELES; OCT. 11; MENU &amp; MEETING.</w:t>
      </w:r>
    </w:p>
    <w:p>
      <w:pPr>
        <w:pStyle w:val="Normal"/>
        <w:rPr>
          <w:sz w:val="14"/>
        </w:rPr>
      </w:pPr>
      <w:r>
        <w:rPr>
          <w:sz w:val="14"/>
        </w:rPr>
        <w:t>1937  LONG BEACH; JAN. 9; MEETING &amp; DINNER;  FOLDED 4 PAGE MENU WITH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NTA MONICA; OCT. 9; DINNER MEETING; MENU:  BLACK ON FOLDED OFF WHITE.</w:t>
      </w:r>
    </w:p>
    <w:p>
      <w:pPr>
        <w:pStyle w:val="Normal"/>
        <w:rPr>
          <w:sz w:val="14"/>
        </w:rPr>
      </w:pPr>
      <w:r>
        <w:rPr>
          <w:sz w:val="14"/>
        </w:rPr>
        <w:t>1938  GLENDATE; JAN. 8; DINNER &amp; MEETING; MENU:  BLACK ON FOLDED HEAVY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ASADENA; APRIL 9; DINNER &amp; MEETING; MENU:  BLACK ON FOLDED RED CARDBOARD.</w:t>
      </w:r>
    </w:p>
    <w:p>
      <w:pPr>
        <w:pStyle w:val="Normal"/>
        <w:rPr>
          <w:sz w:val="14"/>
        </w:rPr>
      </w:pPr>
      <w:r>
        <w:rPr>
          <w:sz w:val="14"/>
        </w:rPr>
        <w:t>1939  HOLLYWOOD; JAN. 21; DINNER &amp; MEETING; MENU:  BLACK ON FOLDED OFF WHITE</w:t>
        <w:br/>
        <w:t xml:space="preserve">        PARCHEME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OS ANGELES; JULY 8; DINNER &amp; MEETING; MENU:   DARK GREEN ON FOLDED GRE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RD 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NTA MONICA; OCT. 21; DINNER &amp; MEETING; MENU:  DARK BROWN ON FOLDED BROWN</w:t>
      </w:r>
    </w:p>
    <w:p>
      <w:pPr>
        <w:pStyle w:val="Normal"/>
        <w:rPr>
          <w:sz w:val="14"/>
        </w:rPr>
      </w:pPr>
      <w:r>
        <w:rPr>
          <w:sz w:val="14"/>
        </w:rPr>
        <w:t>1940  BUENA PARK; JAN. 13; DINNER &amp; MEETING; MENU:  BLUE ON HEAVY FOLDED PURPL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GLENDALE; APRIL 13; DINNER &amp; MEETING; MENU:  GREEN ON HEAVY FOLDED MUST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OS ANGELES; OCT. 12; MENU:   BLUE PRINTING &amp; PHOTO OF DR. BEVERIDG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RONT, ON FOLDED GREEN.</w:t>
      </w:r>
    </w:p>
    <w:p>
      <w:pPr>
        <w:pStyle w:val="Normal"/>
        <w:rPr>
          <w:sz w:val="14"/>
        </w:rPr>
      </w:pPr>
      <w:r>
        <w:rPr>
          <w:sz w:val="14"/>
        </w:rPr>
        <w:t>1941  APRIL 12; MENU &amp; PROGRAM:  BLUE ON TAN, WITH A 1 CENT GREEN "WASHINGTON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, PRECANCELED "RIVERSIDE, CALIF." AFFIXED TO INSID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N DIEGO, CALIF.; BADGE:  GOLD &amp; BLUE, WITH VIGNETTE OF SKYLINE OF S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IEGO SCENES.  (BANQUET SOUVENIR).</w:t>
      </w:r>
    </w:p>
    <w:p>
      <w:pPr>
        <w:pStyle w:val="Normal"/>
        <w:rPr>
          <w:sz w:val="14"/>
        </w:rPr>
      </w:pPr>
      <w:r>
        <w:rPr>
          <w:sz w:val="14"/>
        </w:rPr>
        <w:t>1942  FEB. 27-MARCH 1;  SEE:  SOUTHERN CALIFORNIA SUN FESTIVAL STAMP SHOW.</w:t>
      </w:r>
    </w:p>
    <w:p>
      <w:pPr>
        <w:pStyle w:val="Normal"/>
        <w:rPr>
          <w:sz w:val="14"/>
        </w:rPr>
      </w:pPr>
      <w:r>
        <w:rPr>
          <w:sz w:val="14"/>
        </w:rPr>
        <w:t>1946  LOS ANGELES; APRIL 5-7; S/S:  MAGENTA FACSIMILE OF BRITISH GUIANA STAMP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MARGINAL INSCRIPTIONS.  IMPERF/GUMMED.  65 X 58 MM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DIFFERENT PRINTING ALIGNMENT.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HEAVY CARD STOCK.  76 X 75 MM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HEAVY CARD STOCK WITH NO MARGINAL PRINTING.  (JUS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STAMP IN PURPLE, IN SUNKEN PANEL.  115 X 73 MM                $ 2.50</w:t>
      </w:r>
    </w:p>
    <w:p>
      <w:pPr>
        <w:pStyle w:val="Normal"/>
        <w:rPr>
          <w:sz w:val="14"/>
        </w:rPr>
      </w:pPr>
      <w:r>
        <w:rPr>
          <w:sz w:val="14"/>
        </w:rPr>
        <w:t>1947  MARCH 21-23; S/S'S:  FACSIMILE OF BRITISH GUIANA STAMP.  SET OF 6. 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AVENDER; BLUE; ORANGE; PINK ON WHITE.  BLACK LINED BORDER &amp; IMPRINT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90 X 84 MM                                     (N)$ 3.00</w:t>
      </w:r>
    </w:p>
    <w:p>
      <w:pPr>
        <w:pStyle w:val="Normal"/>
        <w:rPr>
          <w:sz w:val="14"/>
        </w:rPr>
      </w:pPr>
      <w:r>
        <w:rPr>
          <w:sz w:val="14"/>
        </w:rPr>
        <w:t>1948  MAY 14-16; 4TH ANNUAL STAMP EXHIBIT; S/S'S:  FACSIMILE OF 1 CENT BRITIS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IANA STAMP.  SET OF 3.  BLUE; GREEN; LAVENDER ON COARSE WHITE. 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GINAL IMPRINTS.  IMPERF/GUMMED.  63 X 70 MM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2nd PRINTING:  SAME AS ABOVE, BUT ON SMOOTH BRIGHT WHITE.  65 X 66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</w:t>
      </w:r>
      <w:r>
        <w:rPr>
          <w:sz w:val="14"/>
        </w:rPr>
        <w:t>(BLUE)(N)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NGUMMED.  63 X 65 MM                        (N)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RIAL PRINTINGS:  SAME AS ABOVE, BUT ORANGE; PINK; BROWN ON COARSE PAP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(PINK; BROWN)(N)$ 1.50</w:t>
      </w:r>
    </w:p>
    <w:p>
      <w:pPr>
        <w:pStyle w:val="Normal"/>
        <w:rPr>
          <w:sz w:val="14"/>
        </w:rPr>
      </w:pPr>
      <w:r>
        <w:rPr>
          <w:sz w:val="14"/>
        </w:rPr>
        <w:t>1949  LOS ANGELES, CALIF.; MAY 13-15; 5th ANNUAL STAMP EXHIBIT; S/S'S;  DRAW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LADY IN BONNET AT GENERAL STORE &amp; "TUB MAIL".  SET OF 3.  GREEN, RED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WHITE.  IMPERF/GUMMED.  70 X 86 MM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NCLOSURE CARD:  "STORY OF THE TUB".  BLACK ON BUFF.  158 X 88 MM   $ 1.00</w:t>
      </w:r>
    </w:p>
    <w:p>
      <w:pPr>
        <w:pStyle w:val="Normal"/>
        <w:rPr>
          <w:sz w:val="14"/>
        </w:rPr>
      </w:pPr>
      <w:r>
        <w:rPr>
          <w:sz w:val="14"/>
        </w:rPr>
        <w:t>1951  NOV. 2-4; SESCAL; S/S'S:  BLACK PHOTO OF U.S. STAMP (#10) OF 1851.  DOUB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INED BORDER.  SET OF 3.  PURPLE; GREEN, ON WHITE. IMPERF/GUMMED.</w:t>
        <w:br/>
        <w:t xml:space="preserve">        64 X 89 MM                                                        $ 3.50</w:t>
      </w:r>
    </w:p>
    <w:p>
      <w:pPr>
        <w:pStyle w:val="Normal"/>
        <w:rPr>
          <w:sz w:val="14"/>
        </w:rPr>
      </w:pPr>
      <w:r>
        <w:rPr>
          <w:sz w:val="14"/>
        </w:rPr>
        <w:t>1952  BECAME: FEDERATED STAMP CLUBS OF SOUTHERN CALIFORNIA  ( SESCAL 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EDERATED STAMP CLUBS OF CENTRAL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1  ASBURY PARK, NEW JERSEY; OCT. 26-28; 3rd CENJEX; S/S'S:  MAP OF CENTRAL</w:t>
        <w:br/>
        <w:t xml:space="preserve">        NEW JERSEY AT TOP.  SET OF 4.  BLACK ON WHITE; RED; BLUE; GOLD SURFACED</w:t>
        <w:br/>
        <w:t xml:space="preserve">        PAPER.  IMPERF/GUMMED.  65 X 89 MM                                $ 3.50</w:t>
      </w:r>
    </w:p>
    <w:p>
      <w:pPr>
        <w:pStyle w:val="Normal"/>
        <w:rPr>
          <w:sz w:val="14"/>
        </w:rPr>
      </w:pPr>
      <w:r>
        <w:rPr>
          <w:sz w:val="14"/>
        </w:rPr>
        <w:t>1973  EATONTOWN, N.J.; SEPT. 20-22; CENJEX; 25th ANNIVERSARY; S/CARD:  RED FAC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MILE OF U.S. "MOLLY PITCHER" (#646) STAMP &amp; PINK LOGO IN BACKGROUN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203 X 153 MM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74  EATONTOWN, N.J.; SEPT. 20-22; S/CARD:  COLOR FACSIMILE OF U.S. (#627)</w:t>
        <w:br/>
        <w:t xml:space="preserve">        "SESQUICENTENNIAL" STAMP.  BLACK ON WHITE.  202 X 158 MM          $ 2.50</w:t>
      </w:r>
    </w:p>
    <w:p>
      <w:pPr>
        <w:pStyle w:val="Normal"/>
        <w:rPr>
          <w:sz w:val="14"/>
        </w:rPr>
      </w:pPr>
      <w:r>
        <w:rPr>
          <w:sz w:val="14"/>
        </w:rPr>
        <w:t>1975  HAZLET, N.J.; SEPT. 19-21; S/CARD:  BLUE &amp; RED FACSIMILES ON U.S. 1926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876, 1976 ENVELOPE STAMPS &amp; BLACK INSCRIPTION ON U.S. MESSAGE REPLY</w:t>
        <w:br/>
        <w:t xml:space="preserve">        (#UY-24) CARD.  CIRCULAR RED "AMERICAN REVOLUTION BICENTENNIAL ERA" AS</w:t>
        <w:br/>
        <w:t xml:space="preserve">        FACSIMILE CANCEL.  140 X 165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COLORS REVERSED.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SAME AS ABOVE ( 150 PRINTED ).</w:t>
      </w:r>
    </w:p>
    <w:p>
      <w:pPr>
        <w:pStyle w:val="Normal"/>
        <w:rPr>
          <w:sz w:val="14"/>
        </w:rPr>
      </w:pPr>
      <w:r>
        <w:rPr>
          <w:sz w:val="14"/>
        </w:rPr>
        <w:t>1976  HAZLET, NEW JERSEY; SEP. 17-19; S/CARD WITH FACSIMILE OF U.S. #1247 NEW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JERSEY TERCENTENARY STAMP FLANKED BY PICTURES OF WASHINGTON &amp; FRANKLI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, RED &amp; BLUE ON WHITE.  1500 PRINT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17-19; CENJEX; S/CARD WITH FACSIMILE OF U.S. #1 &amp; 2, &amp; BLUE #1247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PRINTING ON WHITE.  NUMBERED.  1500 PRINTED.</w:t>
      </w:r>
    </w:p>
    <w:p>
      <w:pPr>
        <w:pStyle w:val="Normal"/>
        <w:rPr>
          <w:sz w:val="14"/>
        </w:rPr>
      </w:pPr>
      <w:r>
        <w:rPr>
          <w:sz w:val="14"/>
        </w:rPr>
        <w:t>1977  EAST BRUNSWICK, NEW JERSEY; MAY 28; SOCIETY OF ISRAEL PHILATELISTS; S/C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BLACK PRINTING &amp; FACSIMILES IN COLOR OF FIRST 3 ISRAEL STAMPS 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TTOM ON WHITE.</w:t>
      </w:r>
    </w:p>
    <w:p>
      <w:pPr>
        <w:pStyle w:val="Normal"/>
        <w:rPr>
          <w:sz w:val="14"/>
        </w:rPr>
      </w:pPr>
      <w:r>
        <w:rPr>
          <w:sz w:val="14"/>
        </w:rPr>
        <w:t>1978  FREEHOLD, N.J.; JUNE 23-25; S/S:  4 IDENTICAL VIGNETTES OF MOLLY PITCH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RVICING A CANNON (ALTERED 1935 NEW JERSEY PHILATELIC FEDERATION LABEL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.  BLUE ON WHITE.  IMPERF/UNGUMMED.  131 X 112 MM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ERFED/                                      (N)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BLOCK OF 1 CENT ARMY COMMEMORATIVE STAMPS &amp; ENLARGEMENTS OF 5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BOUT THE BATTLE OF MONMOUTH.  IMPERF/UNGUMMED.                (N)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GLOSSY PAPER.  PERFED/GUMMED.             (N)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EDERATED STAMP CLUBS OF SOUTHERN CALIFORNIA  ( SESCAL )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PRIOR TO 1952:  SEE:  FEDERATED PHILATELIC CLUBS OF SOUTHERN CALIFORNIA</w:t>
      </w:r>
    </w:p>
    <w:p>
      <w:pPr>
        <w:pStyle w:val="Normal"/>
        <w:rPr>
          <w:sz w:val="14"/>
        </w:rPr>
      </w:pPr>
      <w:r>
        <w:rPr>
          <w:sz w:val="14"/>
        </w:rPr>
        <w:t>1952  OCT. 31-NOV. 2; S/S'S:  BLACK PHOTO OF U.S. 90 CENT LINCOLN (#122) STAMP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VER FACSIMILE AUTOGRAPH.  SET OF 3.  BLUE; GREEN; BROWN, ON WHITE.  I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/GUMMED.  70 X 86 MM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53  OCT. 23-25; SESCAL; 50th ANNIVERSARY OF POWERED FLIGHT; S/S WITH LIGH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AY OVERLAY BACKGROUND, LARGE DATES AT TOP, CIRCLE IN CENTER WITH OLD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EW AIRPLANES &amp; PANEL AT BOTTOM WITH PRINTING.  SET OF 3.  RED; BLU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 ON WHITE.  IMPERF/GUMMED.  57 X 82 MM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54  OCT. 15-17; S/S'S:  BLACK FACSIMILE OF U.S. EDISON STAMP (#945), COLOR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CRIPTIONS &amp; BORDERS.  SET OF 3.  BLACK ON RED; BLUE ON YELLOW; RED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.  IMPERF/GUMMED.  64 X 96 MM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55  NOV. 4-6; 11TH SESCAL; FACSIMILE OF UNITED NATIONS STAMP &amp; COLORED BACK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OUND.  SET OF 3.  BROWN; YELLOW; PURPLE ON WHITE WITH GREEN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55 X 84 MM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56  NOV. 16-18; 12th SESCAL; s/s:  RED &amp; GREEN SCENE OF JAPAN LANDSCAPE NEAR</w:t>
        <w:br/>
        <w:t xml:space="preserve">        MT. fUJI.  RED ON WHITE.  IMPERF/GUMMED.  80 X 91 MM              $ 1.00</w:t>
      </w:r>
    </w:p>
    <w:p>
      <w:pPr>
        <w:pStyle w:val="Normal"/>
        <w:rPr>
          <w:sz w:val="14"/>
        </w:rPr>
      </w:pPr>
      <w:r>
        <w:rPr>
          <w:sz w:val="14"/>
        </w:rPr>
        <w:t>1957  NOV. 15-17; 13TH SESCAL; S/S'S:  DRAWING OF WRIGHT BROTHERS AIRCRAFT &amp; JET</w:t>
        <w:br/>
        <w:t xml:space="preserve">        PLANE.  SET OF 3.  SESCAL 1957 IN RED; YELLOW; BLUE.  BLUE ON WHITE.</w:t>
        <w:br/>
        <w:t xml:space="preserve">        IMPERF/GUMMED.  74 X 90 MM                        (RED; YELLOW)(N)$ 4.50</w:t>
      </w:r>
    </w:p>
    <w:p>
      <w:pPr>
        <w:pStyle w:val="Normal"/>
        <w:rPr>
          <w:sz w:val="14"/>
        </w:rPr>
      </w:pPr>
      <w:r>
        <w:rPr>
          <w:sz w:val="14"/>
        </w:rPr>
        <w:t>1958  NOV. 14-16; 14th SESCAL; S/S'S:  MEXICAN DANCER HOLDING KEY, IN ONE COLO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PRINTING IN OTHER COLOR.  SET OF 3.  GREEN &amp; BROWN; RED &amp; BLUE; BLUE &amp;</w:t>
        <w:br/>
        <w:t xml:space="preserve">        RED ON WHITE.  IMPERF/GUMMED.  76 X 90 MM                         $ 1.25</w:t>
      </w:r>
    </w:p>
    <w:p>
      <w:pPr>
        <w:pStyle w:val="Normal"/>
        <w:rPr>
          <w:sz w:val="14"/>
        </w:rPr>
      </w:pPr>
      <w:r>
        <w:rPr>
          <w:sz w:val="14"/>
        </w:rPr>
        <w:t>1959  SEPT. 9-13; SEE:  AMERICAN PHILATELIC SOCIETY.</w:t>
      </w:r>
    </w:p>
    <w:p>
      <w:pPr>
        <w:pStyle w:val="Normal"/>
        <w:rPr>
          <w:sz w:val="14"/>
        </w:rPr>
      </w:pPr>
      <w:r>
        <w:rPr>
          <w:sz w:val="14"/>
        </w:rPr>
        <w:t>1960  UNDATED; SESCAL; 16th EXHIBITION; S/S'S:  STAMPLIKE DRAWING OF A MISSION</w:t>
        <w:br/>
        <w:t xml:space="preserve">        MISSION BELL IN AN ALCOVE.  SET OF 3.  BROWN; BLUE; PINK ON WHITE.</w:t>
        <w:br/>
        <w:t xml:space="preserve">        IMPERF/UNGUMMED.  76 X 97 MM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61  UNDATED; 17th ANNUAL EXHIBITION; SESCAL '61; BROWN PHOTOGRAPH OF "THE DRU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RRACKS", &amp; RED; PINK; YELLOW INSCRIPTIONS ON WHITE.  SET OF 3.  IMPER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/UNGUMMED.  89 X 92 MM                                            $ 1.5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2  UNDATED; 18th SESCAL; S/S:  BROWN PHOTO OF SHIP "U.S.S. CAMANCHE (THE 1s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RONCLAD ON THE PACIFIC)".  RED PRINTING, ON WHITE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91 X 92 MM      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BROWN DRAWING OF WRECK OF THE "AQUILA (SHIP THAT CARRIED THE "CAMA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HE" FROM NEW YORK TO SAN FRANCISCO).  RED ON WHITE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91 X 92 MM             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63  UNDATED; 19th SESCAL; X/S:  BROWN DRAWING OF ARMY MEDICINE WAGON. 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UNGUMMED.  91 X 92 MM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BROWN DRAWING OF FORT WHIPPLE ARIZONA, IN 1864.  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UNGUMMED.  91 X 92 MM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76  OCT. 15-17; CALLING CARD:  BLUE &amp; WHITE PRINTING &amp; SHIELD OF U.S. (STARS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RS) ON LEFT.  (PRINTED BY KEN HINSON OF NASHVILLE).</w:t>
      </w:r>
    </w:p>
    <w:p>
      <w:pPr>
        <w:pStyle w:val="Normal"/>
        <w:rPr>
          <w:sz w:val="14"/>
        </w:rPr>
      </w:pPr>
      <w:r>
        <w:rPr>
          <w:sz w:val="14"/>
        </w:rPr>
        <w:t>1987  OCT. 14-16; MENU:  COVER DEPICTS THE MAIN CHARACTORS FROM THE CHINES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PERA "ROMANCE IN THE RAIN".  INSIDE ARE 2 COVERS:  (1)SESCAL CACHET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2)SPECIAL "ROC SESCAL" POSTMARK.  (125 MENUS PRINTED, FROM CHINA AI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INES).</w:t>
      </w:r>
    </w:p>
    <w:p>
      <w:pPr>
        <w:pStyle w:val="Normal"/>
        <w:rPr>
          <w:sz w:val="14"/>
        </w:rPr>
      </w:pPr>
      <w:r>
        <w:rPr>
          <w:sz w:val="14"/>
        </w:rPr>
        <w:t>1990  OCT. 12-14; SEE:  ERIE PHILATELIC ASSOCIATIO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EDERATION OF CENTERAL NEW YORK PHILATELIC SOCIETIE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ITHACA, N.Y.; 1st ANNUAL CONGRESS &amp; EXHIBIT.  SOUVENIR BANQUET BADGE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OLD LETTERING ON RED RIBBON.</w:t>
      </w:r>
    </w:p>
    <w:p>
      <w:pPr>
        <w:pStyle w:val="Normal"/>
        <w:rPr>
          <w:sz w:val="14"/>
        </w:rPr>
      </w:pPr>
      <w:r>
        <w:rPr>
          <w:sz w:val="14"/>
        </w:rPr>
        <w:t>1941  BINGHAMTON, N.Y.; NOV. 1-2; 2nd ANNUAL CONGRESS &amp; EXHIBIT.  SOUVENI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NQUET BADGE.  RED BUTTON WITH BLUE INSCRIPTIONS ON WHITE SILK RIBBON.</w:t>
      </w:r>
    </w:p>
    <w:p>
      <w:pPr>
        <w:pStyle w:val="Normal"/>
        <w:rPr>
          <w:sz w:val="14"/>
        </w:rPr>
      </w:pPr>
      <w:r>
        <w:rPr>
          <w:sz w:val="14"/>
        </w:rPr>
        <w:t>1955  BINGHAMTON, N.Y.; APRIL 15-17; SPA MID YEAR MEETING; S/S'S:  MAP OF NEW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ORK STATE.  DARK BLUE ON BLUE; YELLOW; GREEN.  SET OF 3.  IMPERF/GUMM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76 X 85 MM     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65  UNDATED; SEE:  NIAGARA FRONTIER FEDERATION OF STAMP CLUB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EDERATION OF EQUATORIAL ANTARCTIC &amp; INTERPLANITARY TOPICAL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6? DATE &amp; PLACE UNKNOWN; SPONSOR UNKNOWN; SET OF 3 S/SHEETS WITH MONTAGE OF</w:t>
      </w:r>
    </w:p>
    <w:p>
      <w:pPr>
        <w:pStyle w:val="Normal"/>
        <w:rPr>
          <w:sz w:val="14"/>
        </w:rPr>
      </w:pPr>
      <w:r>
        <w:rPr>
          <w:sz w:val="14"/>
        </w:rPr>
        <w:t>1976? DATE &amp; PLACE UNKNOWN; S/S'S:  MONTAGE OF TOPICAL THEMES EXPRESSED IN BURL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SQUE FASHION.  SET OF 3 DENOMINATIONS:  76 TROMBONE IN BLUE &amp; PURPL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93 TCHERMAIKES IN RED &amp; BLACK; 95 KAPOCH IN BROWN &amp; BLACK ON WHITE.  I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EDERATION OF IOWA STAMP CLUBS,  COUNCIL BLUFFS, IOW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3  DES MOINES, IOWA; MAY 17; 3rd ANNUAL CONVENTION:  S/S:  RED PRINTING ON</w:t>
        <w:br/>
        <w:t xml:space="preserve">        GREEN MAP OF IOWA ON WHITE.  IMPERF/</w:t>
      </w:r>
    </w:p>
    <w:p>
      <w:pPr>
        <w:pStyle w:val="Normal"/>
        <w:rPr>
          <w:sz w:val="14"/>
        </w:rPr>
      </w:pPr>
      <w:r>
        <w:rPr>
          <w:sz w:val="14"/>
        </w:rPr>
        <w:t>1956  APRIL 28-29; S/S'S:  OUTLINE OF STATE OF IOWA.  SET OF 3.  BLUE; GREEN;</w:t>
        <w:br/>
        <w:t xml:space="preserve">        VIOLET ON WHITE.  IMPERF/GUMMED.  85 X 60 MM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60  APRIL 23-24; S/S:  OUTLINE OF STATE OF IOWA, WITH BORDER &amp; MARGINAL INSC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PTIONS.  BLUUE ON WHITE.  IMPERF/UNGUMMED.  85 X 90 MM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EDERATION OF PIONEER VALLEY STAMP CLUBS, SPRINGFIELD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1  NOV. 17; SEE:  PIONEER VALLEY STAMP CLUB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EDERATION OF POST OFFICE CLERK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HOUSTON, TEXAS; SEPT. 4-9; NATIONAL CONVENTION, WOMEN'S AUXILARY; SMAL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ABEL IN RED &amp; BLUE ON WHITE WITH MASSED FLAGS OF TEXAS IN CEN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EDERATION QUEBECOISE DE PHILATELIE</w:t>
        <w:br/>
      </w:r>
      <w:r>
        <w:rPr>
          <w:color w:val="0000FF"/>
          <w:sz w:val="14"/>
        </w:rPr>
        <w:t xml:space="preserve">                        MONTREAL, QUEBEC, CANADA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/>
      </w:pPr>
      <w:r>
        <w:rPr>
          <w:sz w:val="14"/>
        </w:rPr>
        <w:t>1980  NOV. 11; 50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ANNIVERSARY OF AIRSHIP R-100; S/S:  8 ZEPPELIN LABELS (AIR-</w:t>
        <w:br/>
        <w:t xml:space="preserve">        SHIP AT MOORING DOCK).  GREEN &amp; BLUE ON WHITE.  4 SETS OF 2 EACH, TETE-</w:t>
        <w:br/>
        <w:t xml:space="preserve">        BECHE WITH GUTTERS BETWEEN SETS.  PERFED/GUMMED.  185 X 216 MM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2 ZEPPELIN LABELS.  GREEN &amp; BLUE; BLUE &amp; GREEN.  TETE-BECHE.  PERFED</w:t>
        <w:br/>
        <w:t xml:space="preserve">        /GUMMED.  120 X 94 MM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2 ZEPPELIN LABELS, BLUE &amp; GREEN.  ZEPPS NOT TETE-BECHE.  IMPERF/</w:t>
        <w:br/>
        <w:t xml:space="preserve">        GUMMED.  96 X 94 MM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 CARD:  ALL 3 OF ABOVE ON ONE CARD.  GREEN &amp; BLUE ON WHITE PARCHM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OCK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ENTON, REUBEN E., PHILATELIC SOCIETY, JAMESTOWN, NEW YORK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</w:t>
      </w:r>
      <w:r>
        <w:rPr>
          <w:color w:val="0000FF"/>
          <w:sz w:val="14"/>
        </w:rPr>
        <w:t>(ALL ITEMS ISSUED BY CHAUTAUQUA LAKE LOCAL POST UNDER SOCIETY SPONSORSHIP)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0  1'st ISSUE; S/S:  POSTAL SHIP.  25 HASPUFNICKS.  BLUE &amp; RED.</w:t>
        <w:br/>
        <w:t>1971  2'nd ISSUE; S/S:  POST HORN.  25 HASPUFNICKS.  BLUE &amp; RED.</w:t>
        <w:br/>
        <w:t xml:space="preserve">      PICNIC COVER:  ABOVE S/S.  "BOB &amp; DAN'S REFUILDERS EXCURSION &amp; THANK YOU</w:t>
        <w:br/>
        <w:t xml:space="preserve">        PICNIC".  (75 MADE).</w:t>
        <w:br/>
        <w:t xml:space="preserve">      3'rd ISSUE; S/S:  SAME AS ABOVE.</w:t>
        <w:br/>
        <w:t xml:space="preserve">      SAME AS ABOVE:  BUT BLOCK OF 4.  IMPERF.</w:t>
        <w:br/>
        <w:t>1973  4th ISSUE; S/S:  POSTAL SHIP PASS MILLER BELL TOWER.  9R.  BLUE.  BLOCK OF</w:t>
        <w:br/>
        <w:t xml:space="preserve">        4.</w:t>
        <w:br/>
        <w:t xml:space="preserve">      ERROR:  SAME AS ABOVE, BUT COLOR MISSING.</w:t>
        <w:br/>
        <w:t xml:space="preserve">      S/CARD:  SAME AS ABOVE, BUT SINGLE IMPRESSION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2  JUNE 14; S/S:  SHEET OF 9 (3 X 3) LOCAL POST STAMPS.  BLUE &amp; YELLOW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MARGINAL INSCRIPTIONS.  PERFED/DRY GUM.  135 X 90 MM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 27-28; FENTONPEX VI; S/CARD: COLOR FACSIMILE OF ABOVE LOCAL POST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BLUE PRINTING, ON WHITE.  89 X 158 MM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SAME AS ABOVE S/CARD, BUT ALL IN BLACK, ON WHITE.           $ 2.00</w:t>
      </w:r>
    </w:p>
    <w:p>
      <w:pPr>
        <w:pStyle w:val="Normal"/>
        <w:rPr>
          <w:sz w:val="14"/>
        </w:rPr>
      </w:pPr>
      <w:r>
        <w:rPr>
          <w:sz w:val="14"/>
        </w:rPr>
        <w:t>1974  JUNE 14; CHATAUQUA INSTITUTE; S/CARD:  COLOR FACSIMILE OF 9R CHAUTAQU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CAL POST STAMP.  STORY OF THE CHAUTAUQUA INSTITUTE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34 X 185 MM    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CHAUTAUQUA CENTENNIAL; 2 PAIR OF 9R LOCAL POST LABELS TETE-BECH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WHITE.  (ISSUED &amp; USED AT FENTONPEX).  PERFED/DRY GUM.  158 X 87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MISSING BLUE COLOR (ISSUED AS A SPOOF).  ISSUED WITH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AUTHENTICATORY CERTIFICATE".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76  OCT. 16; S/CARD:  SALUTING THE JAMESTOWN AUDUBON SOCIETY.  BROWN ON CREA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50 X 84 MM            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77  JUNE 23; S/S:  SHOWING 3 FLAGS (SWEDISH, U.S., LOCAL POST).  RED, YELLOW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PRINTING, ON GLOSSY WHITE.  (USED AT FENTONPEX).  ROULETTED CENTER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RY GUM.  72 X 92 MM             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78  JULY 7; S/S:  3 CHAUTAQUA LAKE LOCAL POST "B" LABELS.  BLUE ON WHITE.</w:t>
        <w:br/>
        <w:t xml:space="preserve">        ROULETTED CENTERS/DRY GUM.  160 X 86 MM                           $  .75</w:t>
        <w:br/>
        <w:t xml:space="preserve">      SEPT. 7; COVER:  ABOVE L.P. LABEL &amp; GREEN STAMPED "CARRIED ON BOARD POSTAL</w:t>
        <w:br/>
        <w:t xml:space="preserve">        SHIP "FOR ROLIGT".                                                $  .75    </w:t>
      </w:r>
    </w:p>
    <w:p>
      <w:pPr>
        <w:pStyle w:val="Normal"/>
        <w:rPr>
          <w:sz w:val="14"/>
        </w:rPr>
      </w:pPr>
      <w:r>
        <w:rPr>
          <w:sz w:val="14"/>
        </w:rPr>
        <w:t>1979  UNDATED; S/S:  FOLDED IN FORM OF BOOKLET.  WITH 10 DIFFERENT LOCAL POS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INSIDE (CHAUTAQUA LAKE LOCAL POST ISSUES OF 1970-1979).  MULTI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LORED, ON WHITE.  COVER CITING "TENNIAL BOOKLET".  160 X 87 MM  $ 1.00</w:t>
      </w:r>
    </w:p>
    <w:p>
      <w:pPr>
        <w:pStyle w:val="Normal"/>
        <w:rPr>
          <w:sz w:val="14"/>
        </w:rPr>
      </w:pPr>
      <w:r>
        <w:rPr>
          <w:sz w:val="14"/>
        </w:rPr>
        <w:t>1980  UNDATED; S/S:  1973 LOCAL POST LABEL AFFIXED IN CENTER, &amp; "SIZZORS" POST-</w:t>
        <w:br/>
        <w:t xml:space="preserve">        MARK.  RED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ERNDALE STAMP CLUB,  FERNDALE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NOV. 20; MENU:</w:t>
        <w:br/>
        <w:t>1936  NOV. 14; MENU:</w:t>
      </w:r>
    </w:p>
    <w:p>
      <w:pPr>
        <w:pStyle w:val="Normal"/>
        <w:rPr>
          <w:sz w:val="14"/>
        </w:rPr>
      </w:pPr>
      <w:r>
        <w:rPr>
          <w:sz w:val="14"/>
        </w:rPr>
        <w:t>1937  NOV. 13; 3rd ANNUAL BANQUET; FOLDER:  BLACK PRINTING ON BROWN PARCHM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RD STOCK.  INSIDE IS 4 YELLOW PAGES WITH BLUE PRINTING, TO ENCLUD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MENU.</w:t>
        <w:br/>
        <w:t>1938  DEC. 10; MENU:</w:t>
      </w:r>
    </w:p>
    <w:p>
      <w:pPr>
        <w:pStyle w:val="Normal"/>
        <w:rPr>
          <w:sz w:val="14"/>
        </w:rPr>
      </w:pPr>
      <w:r>
        <w:rPr>
          <w:sz w:val="14"/>
        </w:rPr>
        <w:t>1939  DEC. 2; 5th BANQUET; MENU:  FOLDED GRAY CARD STOCK WITH AN OVAL HOLE CU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THE CENTER, WITH FACSIMILE OF A PENNY BLACK SHOWING THROUGH.  PAGE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MENU, GUESTS, ETC. IN WHITE.</w:t>
        <w:br/>
        <w:t>1946  APRIL 23-24; FOLDER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IFTH INTERNATIONAL PHILATELIC EXHIBITION ( FIPEX )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6  APRIL 28-MAY 6;   SEE:  INTERNATIONAL PHILATELIC EXHIBITION, NEW YORK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ILA FAIR,  NORTH HOLLYWOOD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APRIL 27; OAK KNOLL LOCAL POST; S/S:  4 DIFFERENT LABELS (1,2,3,4 CENT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RAWINGS OF SEASHELLS.  BLACK ON GLOSSY WHITE.  IMPERF/UNGUMMED.  90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41 MM          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THIN WHITE PAPE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IRST DAY COVER &amp; LOCAL POST CLUBS, BROOKFIELD, ILLINOIS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</w:t>
      </w:r>
      <w:r>
        <w:rPr>
          <w:color w:val="0000FF"/>
          <w:sz w:val="14"/>
        </w:rPr>
        <w:t>*** ALSO KNOWN AS: FIRST DAY &amp; LOCAL POST COLLECTORS ***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S/S:  2 LABELS, ONE WITH DIFFERENT LABEL FACSIMILES &amp; ONE WITH DIFFER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NVELOPES (FROM FMF LOCAL POST) &amp; BROWN ON WHITE.</w:t>
      </w:r>
    </w:p>
    <w:p>
      <w:pPr>
        <w:pStyle w:val="Normal"/>
        <w:rPr>
          <w:sz w:val="14"/>
        </w:rPr>
      </w:pPr>
      <w:r>
        <w:rPr>
          <w:sz w:val="14"/>
        </w:rPr>
        <w:t>1976  NOV. 4-5; SET OF 2 FMF LABELS. ( 1 ) MAGNIFER ON COVER .  ( 2 ) STAMPS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OCK.  RED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4-6; 2ND EXHIBITION; LABEL:  BROOKFIELD FEDERAL SAVINGS BANK IN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BLUE PRINTING, 10 CENT VALUE.  FROM NICKEL MEMORIAL LOCAL POST.</w:t>
      </w:r>
    </w:p>
    <w:p>
      <w:pPr>
        <w:pStyle w:val="Normal"/>
        <w:rPr>
          <w:sz w:val="14"/>
        </w:rPr>
      </w:pPr>
      <w:r>
        <w:rPr>
          <w:sz w:val="14"/>
        </w:rPr>
        <w:t>1977  NOV. 3; CZYL'S PENNY POST; LABEL:  DDRAWING OF LINDBERGH ON BACKGROUND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.S. C-10 STAMP.  BLUE &amp; RED ON WHITE.  PERFED/UNGUMMED.  38 X 28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9 (8 AS ABOVE &amp; RED CENTERPIECE).  141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03 MM                    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4; FMF LOCAL POST; LABEL:  FOR PHILOPLIST.  YELLOW &amp; BLA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UNDATED; LABEL:  BLUE PRINTING OF PALMOLIVE BLDG., ON WHITE, 10 CENT VA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.  FROM NICKEL MEMORIAL LOCAL POST.  PERFED/</w:t>
      </w:r>
    </w:p>
    <w:p>
      <w:pPr>
        <w:pStyle w:val="Normal"/>
        <w:rPr>
          <w:sz w:val="14"/>
        </w:rPr>
      </w:pPr>
      <w:r>
        <w:rPr>
          <w:sz w:val="14"/>
        </w:rPr>
        <w:t>1978  NOV. 16-18; POST CARD WITH LETTER CACHET IN BROWN &amp; PHOTO ON REVERS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EETING OF WRIGHT &amp; LINDBERGH IN 1928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 OF MEMORIAL TO WRIGHT BROTHERS AT KILL DEVIL HILL &amp; PRINTING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WITH BLACK OVERPRINT FOR FDLPEX/1978.</w:t>
      </w:r>
    </w:p>
    <w:p>
      <w:pPr>
        <w:pStyle w:val="Normal"/>
        <w:rPr>
          <w:sz w:val="14"/>
        </w:rPr>
      </w:pPr>
      <w:r>
        <w:rPr>
          <w:sz w:val="14"/>
        </w:rPr>
        <w:t>1979  NOV. 15-17; S/S:  BLUE PRINTING OF TETE-BECHE PAIR OF BUFFALO BALLON FAC-</w:t>
        <w:br/>
        <w:t xml:space="preserve">        SIMILE &amp; BLACK 4 LINE OVERPRINT FOR FDLPEX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; LABEL:  "HOLY ZRD BASILICA", BLACK ON YELLOW.  IMPERF/UNGUMMED.</w:t>
        <w:br/>
        <w:t xml:space="preserve">        84 X 51 MM                                                        $  .25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0  OCT. 9; ESSAY:  MAP OF OSHKOSH AREA &amp; COMUNITY OF OUR LADY CHURCH &amp; BROW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ZEPPELIN &amp; GIRAFF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ON PROOF CAR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ON ESSAY PAP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6 DIFFERENT LOCAL POST LABELS AS DESIGNS OF CZYL PENNY POST.  BLACK</w:t>
        <w:br/>
        <w:t xml:space="preserve">        ON YELLOW.  IMPERF/DRY GUM.  68 X 159 MM                          $ 2.00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T OF 3 FACSIMILES OF US C 13-15 (ZEPPS) IN NATURAL COLORS, MINIATURIZED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RED OVERPRINT ON BLOCK OF 4, 2 LINES: CZYL'S PENNY POST/FD-LPE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980 ONCE CE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IMPRESSION OF OVERPRINT.  10 ISSU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T OF S/S'S, BLACK ON WHITE, BY "NAKANO", FOR LOCAL POST AT SH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B) SAME AS ABOVE:  BUT HAND COLO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C) VIGNETTES OF DEEP SEA MAIL (9 SMALL, 1 LARGE)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D) VIGNETTES OF PHOTOS OF FLYING SAUCERS (7 DIFFERENT).  BLACK ON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A) PEOPLE MOVER &amp; TROLLY POST (4 VIGNETTES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IRST NATIONAL COVER CLUB (First National Bank)</w:t>
        <w:br/>
      </w:r>
      <w:r>
        <w:rPr>
          <w:color w:val="0000FF"/>
          <w:sz w:val="14"/>
        </w:rPr>
        <w:t xml:space="preserve">                                  Chicago, Illinois                            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1933  JUNE 12-16; COVER:  "AMERICAN INSTITUTE of BANKING".  31st CONVENTION &amp;</w:t>
        <w:br/>
        <w:t xml:space="preserve">        CENTURY of PROGRESS (Exposition).  EAGLE &amp; SHIELD.  BLUE ENGRAVED</w:t>
        <w:br/>
        <w:t xml:space="preserve">        CACHET.  NUMBERED ON BACK.                                        $ 3.00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br/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IRST INTERNATIONAL SEMINAR ON YOUTH PHILATELY IN N.A.</w:t>
        <w:br/>
      </w:r>
      <w:r>
        <w:rPr>
          <w:color w:val="0000FF"/>
          <w:sz w:val="14"/>
        </w:rPr>
        <w:t xml:space="preserve">                              TORONTO, CANADA</w:t>
        <w:br/>
      </w:r>
      <w:r>
        <w:rPr>
          <w:sz w:val="14"/>
        </w:rPr>
        <w:br/>
        <w:t>1981  JUNE 5-7: S/CARD:  COLOR FACSIMILE OF CANADIAN "ROYAL WILLIAM" STAMP.</w:t>
        <w:br/>
        <w:t xml:space="preserve">        RED "82" &amp; SHOW LOGO OF MAPLE LEAF &amp; 2 HEADS.  DEEP BLUE ON WHITE.</w:t>
        <w:br/>
        <w:t xml:space="preserve">        (ISSUED BY CANADIAN POST OFFICE, AT SHOW ONLY).  150 X 105 MM     $15.00</w:t>
        <w:br/>
        <w:br/>
      </w:r>
      <w:r>
        <w:rPr>
          <w:b/>
          <w:color w:val="0000FF"/>
          <w:sz w:val="14"/>
        </w:rPr>
        <w:t xml:space="preserve">                   FLORALIES,  MONTREAL, QUEBEC, CANADA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</w:t>
      </w:r>
      <w:r>
        <w:rPr>
          <w:color w:val="0000FF"/>
          <w:sz w:val="14"/>
        </w:rPr>
        <w:t>( FLOWER SHOW, NOT PHILATELIC.  THOUGH CANADA #855) "GARDENS" STAMP</w:t>
        <w:br/>
        <w:t xml:space="preserve">                AT SHOW &amp; (#896) "MONTREAL ROSE" STAMP ISSUED IN 1981 )            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0  UNDATED; S/S:  4 LABELS SHOWING ORCHIDS.  GREEN, BLACK &amp; PURPLE, ON WHITE,</w:t>
        <w:br/>
        <w:t xml:space="preserve">        WITH BLACK PRINTING.  IMPERF/GUMMED.  108 X 126 MM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2 LABELS SHOWING SCENES OF MONTREAL.  MUSTARD, BLACK &amp; RED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GUMMED.  108 X 126 MM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'S:  8 LABELS OF FLOWERS ON EACH SHEET (SET OF 2).  BLACK MARGINAL I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S.  PERFED/GUMMED.  154 X 108 MM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LORIDA FEDERATION OF STAMP CLUBS  ( FLOREX )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</w:t>
      </w:r>
      <w:r>
        <w:rPr>
          <w:color w:val="0000FF"/>
          <w:sz w:val="14"/>
        </w:rPr>
        <w:t>(SEE:  WEST COAST REGION of FLORIDA FEDERATION OF STAMP CLUBS)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4  ST. PETERSBURG, FLORIDA; NOV. 18-20; 5th ANNUAL CONVENTION; LABEL:  DRAW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 OF THE SUN LAUGHING &amp; WEARING SUN GLASSES.  GREEN PRINTING &amp; SING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INE BORDER.  IMPERF/GUMMED.  45 X 45 MM                          $ 1.00</w:t>
        <w:br/>
        <w:t xml:space="preserve">      MENU:  FRONT &amp; BACK HAS NUMEROUS FACSIMILES OF FLORIDA CITY CANCELS OF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800'S.  BLACK ON FOLDED WHITE CARD STOCK.</w:t>
      </w:r>
    </w:p>
    <w:p>
      <w:pPr>
        <w:pStyle w:val="Normal"/>
        <w:rPr>
          <w:sz w:val="14"/>
        </w:rPr>
      </w:pPr>
      <w:r>
        <w:rPr>
          <w:sz w:val="14"/>
        </w:rPr>
        <w:t>1956  SARASOTA, FLORIDA; JUNE 9-10; STAMPOREEE; LABEL:  CIRCUS CLOWN THROW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NVELOPES TO ELEPHANT.  RED ON WHITE.  IMPER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2-4; SEE:  PALM BEACH STAMP CLUB.</w:t>
      </w:r>
    </w:p>
    <w:p>
      <w:pPr>
        <w:pStyle w:val="Normal"/>
        <w:rPr>
          <w:sz w:val="14"/>
        </w:rPr>
      </w:pPr>
      <w:r>
        <w:rPr>
          <w:sz w:val="14"/>
        </w:rPr>
        <w:t>1959  SAINT PETERSBURG, FL.; NOV. 6-8; FLOREX; LABEL:  FEDERATION LOGO (MAP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LORIDA INSIDE A CIRCLE) &amp; PRINTING IN FORM OF A CANCEL.  GREEN ON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.  IMPERF/UNGUMMED.  102 X 39 MM 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63  JACKSONVILLE, FL.; OCT. 30-NOV. 3; LABEL:  FEDERATION SEAL (ROUND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P OF FLORIDA) AT LEFT.  BLACK ON BLU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BLACK ON WHITE LOGOS OF SPACE CENTER &amp; U.S. (#616) "WALLOON TERCEN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NARY" STAMP.  BLACK PRINTING &amp; VIGNETTE OF INDIAN &amp; SPANISH SOLDIER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SURFACE.  IMPERF/UNGUMMED.  145 X 89 MM                      $1.50</w:t>
      </w:r>
    </w:p>
    <w:p>
      <w:pPr>
        <w:pStyle w:val="Normal"/>
        <w:rPr>
          <w:sz w:val="14"/>
        </w:rPr>
      </w:pPr>
      <w:r>
        <w:rPr>
          <w:sz w:val="14"/>
        </w:rPr>
        <w:t>1965  SEE:  GERMAN PHILATELIC SOCIETY, INC.</w:t>
      </w:r>
    </w:p>
    <w:p>
      <w:pPr>
        <w:pStyle w:val="Normal"/>
        <w:rPr>
          <w:sz w:val="14"/>
        </w:rPr>
      </w:pPr>
      <w:r>
        <w:rPr>
          <w:sz w:val="14"/>
        </w:rPr>
        <w:t>1970  ORLANDO, FL.; OCT. 30-NOV. 1; FLOREX; S/S'S:  MAP OF FLORIDA, SIMILAT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&amp; INDIAN GRINDING CORN.  SET OF 3.  ORANGE; GREEN;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DRY GUM.  73 X 79 MM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71  ORLANDO, FL.; OCT. 24-26; S/S:  COLOR PHOTOS OF 6 U.N. STAMPS.  ISSUED</w:t>
        <w:br/>
        <w:t xml:space="preserve">        OCT. 24, 1951.  BLACK ON WHITE.  190 X 126 MM  (5500 PRINTED).    $ 3.00</w:t>
      </w:r>
    </w:p>
    <w:p>
      <w:pPr>
        <w:pStyle w:val="Normal"/>
        <w:rPr>
          <w:sz w:val="14"/>
        </w:rPr>
      </w:pPr>
      <w:r>
        <w:rPr>
          <w:sz w:val="14"/>
        </w:rPr>
        <w:t>1972  CLEARWATER, FL.; OCT. 27-29; S/CARD:  COLOR FACSIMILES OF U.S. "EVERGLADE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ATIONAL PARK" STAMP.  BLACK ON WHITE.  (3000 NUMBERED CARDS PRINTED).</w:t>
      </w:r>
    </w:p>
    <w:p>
      <w:pPr>
        <w:pStyle w:val="Normal"/>
        <w:rPr>
          <w:sz w:val="14"/>
        </w:rPr>
      </w:pPr>
      <w:r>
        <w:rPr>
          <w:sz w:val="14"/>
        </w:rPr>
        <w:t>1973  CLEARWATER, FL.; NOV. 2-4; S/CARD:  COLOR PHOTOS OF 5 (3 U.N., 2 SWISS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ABOUT METEOROLGY.  BLACK ON WHITE.  NUMBERED.  (3500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03 X 148 MM   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74  CLEARWATER, FL.; NOV. 8; S/CARD:  COLOR PHOTOS OF 3 (U.S., GERMAN, SWISS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RELATED TO UNIVERSAL POSTAL UNION.  BLACK ON WHITE.  NUMBE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3000 PRINTED).  203 X 153 MM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75  CLEARWATER, FL.; NOV. 7-9; S/CARD:  COLOR PHOTOS OF 7 STAMPS OF THE WORLD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TOPIC OF FIRE SERVICE.  GRAY BACKGROUND OF FIRE EMBLEMS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NUMBERED.  203 X 153 MM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CP:  SET OF 7 CARDS.</w:t>
        <w:br/>
        <w:t>1976  TAMPA, FL.; NOV. 5-7; S/CARD:  COLOR FACSIMILES OF FIRST 4 U.N. AIRMAIL</w:t>
        <w:br/>
        <w:t xml:space="preserve">        STAMPS,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UNDATED; S/CARD:  PHOTO OF U.N. BUILDING, U.N. CANCEL &amp; COLOR FACSIMIL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 1/2 CENT U.N. PRECANCEL STAMP.  BLACK ON WHITE.  (3000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BLUE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FROM "FMF" LOCAL POST.  RED ON WHITE.  U.N. SHOW CANCEL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PAIR ON FLORIDA PUBLICITY LABEL.</w:t>
      </w:r>
    </w:p>
    <w:p>
      <w:pPr>
        <w:pStyle w:val="Normal"/>
        <w:rPr>
          <w:sz w:val="14"/>
        </w:rPr>
      </w:pPr>
      <w:r>
        <w:rPr>
          <w:sz w:val="14"/>
        </w:rPr>
        <w:t>1977  TAMPA, FL.; NOV 4-5; S/S:  DESIGNS OF 21 &amp; 26 CENT UNISSUED U.S. "AMER-</w:t>
        <w:br/>
        <w:t xml:space="preserve">        ICANA" STAMPS.  BROWN ON WHITE.  IMPERF/UNGUMMED.  104 X 73 MM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4-5; SEE:  AMERICAN AIR MAIL SOCIETY.</w:t>
      </w:r>
    </w:p>
    <w:p>
      <w:pPr>
        <w:pStyle w:val="Normal"/>
        <w:rPr>
          <w:sz w:val="14"/>
        </w:rPr>
      </w:pPr>
      <w:r>
        <w:rPr>
          <w:sz w:val="14"/>
        </w:rPr>
        <w:t>1979  ST. PETERSBURG, FL.; NOV. 2-4; 24th FLOREX; SET OF 3 POST CARDS, 10 CENT</w:t>
        <w:br/>
        <w:t xml:space="preserve">        PULASKI, WITH SHOW CANCELS &amp; CACHET OF FACSIMILE OF 1931 PULASKI STAMP.</w:t>
        <w:br/>
        <w:t xml:space="preserve">        RED; BLUE; BROWN.</w:t>
      </w:r>
    </w:p>
    <w:p>
      <w:pPr>
        <w:pStyle w:val="Normal"/>
        <w:rPr>
          <w:sz w:val="14"/>
        </w:rPr>
      </w:pPr>
      <w:r>
        <w:rPr>
          <w:sz w:val="14"/>
        </w:rPr>
        <w:t>1986  ORLANDO, FL.; OCT. 31-NOV. 2;  FLOREX '86; S/CARD:  BLUE DRAWING OF 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EARS OF U.S. MANNED SPACE VEHICLES, ON LAID WHITE.  (250 PRINTED).</w:t>
        <w:br/>
        <w:t xml:space="preserve">        278 X 215 MM        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87  ORLANDO, FL.; NOV. 6-8; FLOREX '87; S/CARD:  OLIVE DRAWING OF FLORID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WAMP SCENE ON PALE YELLOW.  (250 PRINTED).  254 X 198 MM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PRESENTATION CARD:  BLACK ON TURQUOISE.  (50 PRINTED). </w:t>
      </w:r>
    </w:p>
    <w:p>
      <w:pPr>
        <w:pStyle w:val="Normal"/>
        <w:rPr>
          <w:sz w:val="14"/>
        </w:rPr>
      </w:pPr>
      <w:r>
        <w:rPr>
          <w:sz w:val="14"/>
        </w:rPr>
        <w:t>1988  ORLANDO, FL.; NOV. 4-6; FLOREX '88; S/CARD:  DRAWING OF "1866 ST. JOHN'S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ALIFAX RIVER" RAILROAD ENGINE &amp; CARS.  FACSIMILE OF U.S. (#927) "FLOR-</w:t>
        <w:br/>
        <w:t xml:space="preserve">        IDA STATEHOOD" STAMP.  MAGENTA ON GRAY.  (300 PRINTED).  252 X 202 MM</w:t>
        <w:br/>
        <w:t xml:space="preserve">                            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89  ORLANDO, FL.; NOV. 3-5; FLOREX '89; S/CARD:  "JENNY" AIRPLANE &amp; 70 YEAR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U.S. AIRMAIL.  COLOR FACSIMILES OF U.S. (#C-3A, C-74) AIRMAIL STAMPS.</w:t>
        <w:br/>
        <w:t xml:space="preserve">        BLACK, WITH RED BORDER, ON WHITE.  (500 PRINTED).  253 X 201 MM   $ 2.50</w:t>
        <w:br/>
        <w:t xml:space="preserve">      S/CARD:  "PREHISTORIC ANIMALS".  BLACK ON WHITE.  PRIVATE ISSUE OF STEVE</w:t>
        <w:br/>
        <w:t xml:space="preserve">        PATRICK.  (200 PRINTED).</w:t>
      </w:r>
    </w:p>
    <w:p>
      <w:pPr>
        <w:pStyle w:val="Normal"/>
        <w:rPr>
          <w:sz w:val="14"/>
        </w:rPr>
      </w:pPr>
      <w:r>
        <w:rPr>
          <w:sz w:val="14"/>
        </w:rPr>
        <w:t>1990  ORLANDO, FL.; NOV. 2-4; FLOREX '90; S/CARD:  "THE AGE OF STEAMBOATS".</w:t>
        <w:br/>
        <w:t xml:space="preserve">        RIVER SCENE WITH STEAMBOAT.  FACSIMILE OF U.S. (#2435) "PADDLEWHEEL</w:t>
        <w:br/>
        <w:t xml:space="preserve">        STEAMER" STAMP.  BROWN &amp; GREEN.  BLACK ON BLUE.  (500 PRINTED).</w:t>
        <w:br/>
        <w:t xml:space="preserve">        203 X 253 MM                                                      $ 2.50</w:t>
        <w:br/>
        <w:t>1991  ORLANDO, FL.; NOV. 1-3; FLOREX '91; S/CARD:  BLACK &amp; WHITE DRAWING OF</w:t>
        <w:br/>
        <w:t xml:space="preserve">        CURRENT SPACE SHUTTLE &amp; "STARTREK" SPACE SHIP.  COLOR PHOTOS OF U.S. </w:t>
        <w:br/>
        <w:t xml:space="preserve">        (#1912-19) "SPACE ACHIEVEMENT" STAMPS.  MULTICOLOR ON WHITE.</w:t>
        <w:br/>
        <w:t xml:space="preserve">        201 X 253 MM                                                      $ 2.50</w:t>
        <w:br/>
        <w:t>1992  ORLANDO, FL.; NOV. 6-8; FLOREX '92; S/CARD:  BLUE MAP OF CARIBEAN AREA.</w:t>
        <w:br/>
        <w:t xml:space="preserve">        COLOR PHOTO OF U.S. (#2620-23) "VOYAGES OF COLUMBUS" STAMPS.  BLACK,</w:t>
        <w:br/>
        <w:t xml:space="preserve">        GREEN, RED ON MOTTLED TAN.  253 X 201 MM                          $ 2.50</w:t>
        <w:br/>
        <w:t>1993  ORLANDO, FL; NOV. 5-7; FLOREX '93; S/CARD:  PURPLE DRAWING OF SPACE</w:t>
        <w:br/>
        <w:t xml:space="preserve">        SHUTTLE LIFT OFF.  COLOR PHOTO OF RUSSIAN &amp; U.S. (#2631-34) "SPACE</w:t>
        <w:br/>
        <w:t xml:space="preserve">        ACCOMPLISHMENTS" STAMPS.  PURPLE &amp; RED ON BUFF.  253 X 203 MM     $ 2.50</w:t>
        <w:br/>
        <w:t>1994  S/CARD:  "CELEBRATING THE HOLIDAYS, FLORIDA STYLE".  SANTA CLAUS ON 19th</w:t>
        <w:br/>
        <w:t xml:space="preserve">        CENTURY BANK NOTE &amp; ON A FLORIDA BEACH.  RED &amp; GREEN ON YELLOW.  253 X</w:t>
        <w:br/>
        <w:t xml:space="preserve">        202 MM                                                            $ 2.50</w:t>
        <w:br/>
        <w:t>1995  BUENA VISTA, FL.; NOV 10-11; FLOREX '95; S/CARD: "100 YEARS OF RADIOLOGY".</w:t>
        <w:br/>
        <w:t xml:space="preserve">        PHOTO FACSIMILES OF STAMPS OF RONTGEN &amp; EDISON.  STORY OF DISCOVERY OF</w:t>
        <w:br/>
        <w:t xml:space="preserve">        XRAYS.  BLACK &amp; MAGENTA ON CREAM.  255 X 202 MM                   $ 2.50</w:t>
        <w:br/>
        <w:t>1996  ORLANDO, FL.; NOV. 15-17; FLOREX '97 (NOTE:  WRONG YEAR IN HEADING.  TO</w:t>
        <w:br/>
        <w:t xml:space="preserve">        LATE TO CORRECT); S/CARD:  PENCIL SKETCH OF A "FLORIDA PANTHESR".  BLUE-</w:t>
        <w:br/>
        <w:t xml:space="preserve">        GREEN ON YELLOW.  255 X 202 MM                                    $ 2,50 </w:t>
      </w:r>
    </w:p>
    <w:p>
      <w:pPr>
        <w:pStyle w:val="Normal"/>
        <w:rPr/>
      </w:pPr>
      <w:r>
        <w:rPr>
          <w:sz w:val="14"/>
        </w:rPr>
        <w:t>1997  ORLANDO, FL.; NOV. 14-16; S/CARD:  COL. JOE KITTINGER, AVIATION HALL OF</w:t>
        <w:br/>
        <w:t xml:space="preserve">        FAME.  SKETCH OF KITTINGER &amp; LIST OF HIS ACCOMPLISHMENTS.  FACSIMILE OF</w:t>
        <w:br/>
        <w:t xml:space="preserve">        U.S. (#    ) "DEPT. OF THE AIR FORCE" STAMP.  BLACK &amp; BLUE ON CREAM.</w:t>
        <w:br/>
        <w:t xml:space="preserve">        ADDED GREEN STAMP, "FLOWN ON BUDWEISER BLIMP/FROM KISSIMMEE TO ORLANDO/</w:t>
        <w:br/>
        <w:t xml:space="preserve">        NOV. 5, 1997/PILOT STEVE ADAMS".  258 X 202 MM                    $ 3.50</w:t>
        <w:br/>
        <w:t>1998  ORLANDO, FL.; OCT. 30-NOV. 1; FLOREX '98; S/CARD:  PHOTO OF ORIGINAL 7</w:t>
        <w:br/>
        <w:t xml:space="preserve">        MERCURY ASTRONAUTS. FACSIMILE OF BLOCK OF U.S. (#1193) "PROJECT MERCURY"</w:t>
        <w:br/>
        <w:t xml:space="preserve">        STAMPS.  BLACK &amp; DEEP BLUE ON WHITE.  253 X 202 MM  (NOTE: FOUND WITH</w:t>
        <w:br/>
        <w:t xml:space="preserve">        "FLOREX STATION" OR "JOHN GLENN RETURNS TO SPACE" OR BOTH CANCELS)$ 2.50</w:t>
        <w:br/>
        <w:t xml:space="preserve">      S/CARD:  1986 S/CARD WITH "JOHN GLENN RETURNS TO SPACE" CANCEL.     $ 2.50</w:t>
        <w:br/>
        <w:t xml:space="preserve">      S/CARD:  1993 S/CARD WITH "JOHN GLENN RETURNS TO SPACE" CANCEL.     $ 2.50</w:t>
        <w:br/>
        <w:t xml:space="preserve">      COVER:  FDC OF U.S. (#1193) "PROJECT MERCURY" STAMP &amp; OCT. 29, 1998 "JOHN</w:t>
        <w:br/>
        <w:t xml:space="preserve">        GLENN RETURNS TO SPACE" CANCEL.  (2 DIFFERENT FDC CANCELS)   EACH $ 2.50</w:t>
        <w:br/>
        <w:t>1999  ORLANDO, FL.; NOV 5-7; FLOREX ’99; S/CARD:  REDUCED COLOR PHOTOS OF U.S.</w:t>
        <w:br/>
        <w:t xml:space="preserve">        STAMMPS ABOUT FLORIDDA &amp; LOCATIONS THEY DEPICT ON MAP OF FLORIDA.  GREEN</w:t>
        <w:br/>
        <w:t xml:space="preserve">        &amp; BLUE ON WHITE.  255 X 203 MM                                    $ 3.00</w:t>
        <w:br/>
        <w:t xml:space="preserve">      (NOTE):  1999 WAS 50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AND FINAL SHOW FOR THE “FEDERATION”. </w:t>
      </w:r>
      <w:r>
        <w:br w:type="page"/>
      </w:r>
    </w:p>
    <w:p>
      <w:pPr>
        <w:pStyle w:val="Normal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LORIDA PRECANCEL CLUB,  OCALA, FLORI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1959  AUG. 12-15; SEE:  PRECANCEL STAMP SOCIETY.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1961  FEB. 10-12; ANNUAL ROUNDUP; ADVANCE LABEL:  DIE CUT IN SHAPE OF A SHIELD.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WHITE ON BLUE WITH SINGLE LINE BORDER.  GUMMED.  40 X 43 MM       $ 1.00 </w:t>
      </w:r>
    </w:p>
    <w:p>
      <w:pPr>
        <w:pStyle w:val="Normal"/>
        <w:rPr>
          <w:sz w:val="14"/>
        </w:rPr>
      </w:pPr>
      <w:r>
        <w:rPr>
          <w:sz w:val="14"/>
        </w:rPr>
        <w:t xml:space="preserve">1962  FEB. 9-11; ANNUAL ROUNDUP; ADVANCE LABEL:  DIAMOND SHAPED.  WHITE ON RED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SURFACE.  IMPERF/GUMMED.  76 X 51 MM                              $ 1.00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1964  FEB. 6-9; ADVANCE LABEL; DIE CUT ROUND SCALLOPED/GUMMED.  WHITE ON RED.</w:t>
        <w:br/>
        <w:t xml:space="preserve">        43 MM                                                             $ 1.00                  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CARD:  WITH ABOVE LABEL &amp; 1 CENT STAMP PRECANCELLED,   "OCALA,/FLA.".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88 X 50 MM                                                        $  .75 </w:t>
      </w:r>
    </w:p>
    <w:p>
      <w:pPr>
        <w:pStyle w:val="Normal"/>
        <w:rPr>
          <w:sz w:val="14"/>
        </w:rPr>
      </w:pPr>
      <w:r>
        <w:rPr>
          <w:sz w:val="14"/>
        </w:rPr>
        <w:t>1965  AUG. 19-22; ADVANCE LABEL:  SAME AS ABOVE, BUT WHITE ON GREEN.      $  .75</w:t>
        <w:br/>
        <w:t>1970  FEB. 5-8;   ADVANCE LABEL:  SAME AS ABOVE, BUT WHITE ON RED.        $  .50</w:t>
      </w:r>
    </w:p>
    <w:p>
      <w:pPr>
        <w:pStyle w:val="Normal"/>
        <w:rPr>
          <w:sz w:val="14"/>
        </w:rPr>
      </w:pPr>
      <w:r>
        <w:rPr>
          <w:sz w:val="14"/>
        </w:rPr>
        <w:t>1971  FEB. 4-7;   ADVANCE LABEL:  SAME AS ABOVE, BUT WHITE ON BLUE.       $  .50</w:t>
        <w:br/>
        <w:t>1972  FEB. 3-6;   ADVANCE LABEL:  SAME AS ABOVE, BUT WHITE ON GREEN.      $  .50</w:t>
        <w:br/>
        <w:t>1973  FEB. 8-11;  ADVANCE LABEL:  SAME AS ABOVE, BUT WHITE ON BLUE.       $  .50</w:t>
        <w:br/>
        <w:t>1974  FEB. 7-9;   ADVANCE LABEL:  SAME AS ABOVE, BUT WHITE ON RED.        $  .50</w:t>
        <w:br/>
        <w:t xml:space="preserve">1975  FEB. 6-9;   ADVANCE LABEL:  SAME AS ABOVE, BUT WHITE ON GREEN.      $  .50  </w:t>
      </w:r>
    </w:p>
    <w:p>
      <w:pPr>
        <w:pStyle w:val="Normal"/>
        <w:rPr>
          <w:sz w:val="14"/>
        </w:rPr>
      </w:pPr>
      <w:r>
        <w:rPr>
          <w:sz w:val="14"/>
        </w:rPr>
        <w:t xml:space="preserve">1976  FEB. 5-7;   ADVANCE LABEL:  SAME AS ABOVE, BUT WHITE ON BLUE.       $  .50 </w:t>
      </w:r>
    </w:p>
    <w:p>
      <w:pPr>
        <w:pStyle w:val="Normal"/>
        <w:rPr>
          <w:sz w:val="14"/>
        </w:rPr>
      </w:pPr>
      <w:r>
        <w:rPr>
          <w:sz w:val="14"/>
        </w:rPr>
        <w:t xml:space="preserve">1977  FEB. 3-6;   ADVANCE LABEL:  SAME AS ABOVE, BUT WHITE ON RED.        $  .50 </w:t>
      </w:r>
    </w:p>
    <w:p>
      <w:pPr>
        <w:pStyle w:val="Normal"/>
        <w:rPr>
          <w:sz w:val="14"/>
        </w:rPr>
      </w:pPr>
      <w:r>
        <w:rPr>
          <w:sz w:val="14"/>
        </w:rPr>
        <w:t xml:space="preserve">1978  FEB. 8-11;  ADVANCE LABEL:  SAME AS ABOVE, BUT WHITE ON GREEN.      $  .50 </w:t>
      </w:r>
    </w:p>
    <w:p>
      <w:pPr>
        <w:pStyle w:val="Normal"/>
        <w:rPr>
          <w:sz w:val="14"/>
        </w:rPr>
      </w:pPr>
      <w:r>
        <w:rPr>
          <w:sz w:val="14"/>
        </w:rPr>
        <w:t xml:space="preserve">1979  FEB. 7-10;  ADVANCE LABEL:  SAME AS ABOVE, BUT WHITE ON BLUE.       $  .50 </w:t>
      </w:r>
    </w:p>
    <w:p>
      <w:pPr>
        <w:pStyle w:val="Normal"/>
        <w:rPr>
          <w:sz w:val="14"/>
        </w:rPr>
      </w:pPr>
      <w:r>
        <w:rPr>
          <w:sz w:val="14"/>
        </w:rPr>
        <w:t>1980  FEB. 6-8;   ADVANCE LABEL:  SAME AS ABOVE, BUT WHITE ON RED.        $  .50</w:t>
        <w:br/>
        <w:t xml:space="preserve">1981  FEB. 11-14; ADVANCE LABEL:  SAME AS ABOVE, BUT WHITE ON GREEN.      $  .50 </w:t>
      </w:r>
    </w:p>
    <w:p>
      <w:pPr>
        <w:pStyle w:val="Normal"/>
        <w:rPr>
          <w:sz w:val="14"/>
        </w:rPr>
      </w:pPr>
      <w:r>
        <w:rPr>
          <w:sz w:val="14"/>
        </w:rPr>
        <w:t xml:space="preserve">1983  FEB. 2-5;   ADVANCE LABEL:  SAME AS ABOVE, BUT WHITE ON RED.        $  .50 </w:t>
      </w:r>
    </w:p>
    <w:p>
      <w:pPr>
        <w:pStyle w:val="Normal"/>
        <w:rPr>
          <w:sz w:val="14"/>
        </w:rPr>
      </w:pPr>
      <w:r>
        <w:rPr>
          <w:sz w:val="14"/>
        </w:rPr>
        <w:t xml:space="preserve">1984  FEB. 1-5;   ADVANCE LABEL:  SAME AS ABOVE, BUT WHITE ON BLUE        $  .50 </w:t>
      </w:r>
    </w:p>
    <w:p>
      <w:pPr>
        <w:pStyle w:val="Normal"/>
        <w:rPr>
          <w:sz w:val="14"/>
        </w:rPr>
      </w:pPr>
      <w:r>
        <w:rPr>
          <w:sz w:val="14"/>
        </w:rPr>
        <w:t>1985  FEB. 14-16; ADVANCE LABEL:  SAME AS ABOVE, BUT WHITE ON GREEN.      $  .50</w:t>
        <w:br/>
        <w:t xml:space="preserve">1986  FEB. 6-8;   ADVANCE LABEL:  SAME AS ABOVE, BUT WHITE ON GREEN       $  .50 </w:t>
      </w:r>
    </w:p>
    <w:p>
      <w:pPr>
        <w:pStyle w:val="Normal"/>
        <w:rPr>
          <w:sz w:val="14"/>
        </w:rPr>
      </w:pPr>
      <w:r>
        <w:rPr>
          <w:sz w:val="14"/>
        </w:rPr>
        <w:t>1988  KISSIMMEE, FLA.; FEB. 9-11; ADVANCE LABEL:  WHITE ON BLUE.  ROUND/SELF</w:t>
        <w:br/>
        <w:t xml:space="preserve">        ADHESIVE.  38 MM                                                  $  .50</w:t>
        <w:br/>
        <w:t xml:space="preserve">1993  AUG. 2-7; ADVANCE LABEL:  OUTLINE OF FLORIDA INSIDE A CIRCLE.  RED ON </w:t>
        <w:br/>
        <w:t xml:space="preserve">        WHITE.  IMPERF/GUMMED.  45 X 45 MM                                $  .50</w:t>
        <w:br/>
        <w:t xml:space="preserve"> </w:t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LUSHING STAMP CLUB, FLUSHING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5  OCT. 7; FLUSHING TERCENTENARY CELEBRATION; S/S'S:  VIGNETTE OF THE "BROWN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OUSE" OF 1661.  SET OF 3.  BROWN ON YELLOW; ORANGE; BEIG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117 X 82 MM                                              $ 4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OLGERS COFFEE STAMP CLUB,  BOSTON, MASSACHUSETT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LABEL:  FORM OF LARGE ADDRESS LABEL.  BLACK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OND DU LAC PHILATELIC CLUB,  FOND DU LAC, WISCONSI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2  MARCH 19; COVER:  SQUARE GREEN CACHET OF MAP OF WISCONSIN.  "3rd ANNUAL</w:t>
        <w:br/>
        <w:t xml:space="preserve">        BANQUET &amp; 1st AIR MAIL SHOW.                                      $ 3.50</w:t>
        <w:br/>
        <w:t>1934  MARCH 17; COVER:  SQUARE GREEN CACHET OF MAP OF WISCONSIN.  "5th ANNUAL</w:t>
        <w:br/>
        <w:t xml:space="preserve">        BANQUET.                                                          $ 2.75  </w:t>
      </w:r>
    </w:p>
    <w:p>
      <w:pPr>
        <w:pStyle w:val="Normal"/>
        <w:rPr>
          <w:sz w:val="14"/>
        </w:rPr>
      </w:pPr>
      <w:r>
        <w:rPr>
          <w:sz w:val="14"/>
        </w:rPr>
        <w:t>1976  RIPON, WISC.; MARCH 20-21; RIPOPEX; S/CARD:  VIGNETTE OF BIRTHPLACE OF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PUBLICAN PARTY &amp; COLOR PHOTOS OF U.S. (#304, 1383) "LINCOLN, EISENHOW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R" STAMPS.  BLACK ON WHITE.  204 X 153 MM                 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ORD EMPLOYEES STAMP CLUB, WINDSOR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5  DEC. 1; 2nd ANNUAL BANQUET; CANADA DOUBLE POSTCARD WITH CANADIAN &amp; U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LAGS IN COLORS.  ON REPLY CARD ON FACE IS "SOUVENIR/SECOND/ANNU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NQUET/FOR EMPLOYEES STAMP CLUB/WINDSOR, DECEMBER 1 1945".  CANADI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AT OF ARMS IN RED ON REVERSE.</w:t>
      </w:r>
    </w:p>
    <w:p>
      <w:pPr>
        <w:pStyle w:val="Normal"/>
        <w:rPr>
          <w:sz w:val="14"/>
        </w:rPr>
      </w:pPr>
      <w:r>
        <w:rPr>
          <w:sz w:val="14"/>
        </w:rPr>
        <w:t>1947  NOV. 21; 4th ANNUAL BANQUET; BOOKLET:  YELLOW CARD COVERS, BLACK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THE YEAR OF THE ROYAL WEDDING".  INSIDE HAS 2 CARD PAGES, WHITE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PRINTING.</w:t>
      </w:r>
    </w:p>
    <w:p>
      <w:pPr>
        <w:pStyle w:val="Normal"/>
        <w:rPr>
          <w:sz w:val="14"/>
        </w:rPr>
      </w:pPr>
      <w:r>
        <w:rPr>
          <w:sz w:val="14"/>
        </w:rPr>
        <w:t>1952  MAY 16; POSTAL CARD:  NEWFOUNDLAND 1 CENT GEORGE V (MINT), WITH BLACK PRI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TING ON FRONT, "-SOUVENIR-/FORD EMPLOYEES STAMP CLUB/"AT HOME"/FRIDA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Y 16, 1952/".  REVERSE HAS PINK &amp; BLUE SIMULATED STAMP SHOWING 2 VIEW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WINDSOR COAL MINES, U.S. &amp; CANADIAN FLAGS &amp; CIRCLE WITH GLOB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ORD, HENRY TRADE SCHOOL STAMP CLUB,  DETROIT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NOV. 19; INTERNATIONAL PHILATELIC WEEK; S/S’S:  2 MOTORED PLANE FLYING OUT</w:t>
        <w:br/>
        <w:t xml:space="preserve">        OF CLOUDS.  SET OF 4.  GREEN; BLUE; BROWN; ORANGE ON WHITE.  IMPERF/</w:t>
        <w:br/>
        <w:t xml:space="preserve">        GUMMED.  60 X 78 MM                     (GREEN; BLUE; ORANGE) (N)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HORIZONTAL TETE-BECHE PAIRS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 xml:space="preserve">FORT COLLINS STAMP CLUB,  FORT COLLINS, COLORADO 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FEB. 3; ANNUAL BANQUET; LABEL:  TYPED, WITH SMALL AMERICAN FLAG IN CENTER.</w:t>
        <w:br/>
        <w:t xml:space="preserve">      BANQUET MENU:  U.S. (#804) "WASHINGTON" STAMP AFFIXED TO FRONT.  INSIDE</w:t>
        <w:br/>
        <w:t xml:space="preserve">        HAS MENU, PROGRAM &amp; OFFICERS.  FOLDED.  75 X 130 MM</w:t>
        <w:br/>
        <w:t>1940  FEB. 2; 6th ANNUAL; BANQUET MENU:  FRONT HAS PHOTO OF VARIOUS STAMPS.</w:t>
        <w:br/>
        <w:t xml:space="preserve">        INSIDE IS MENU &amp; PROGRAM.  FOLDED.  103 X 135 MM    </w:t>
        <w:br/>
        <w:t xml:space="preserve">      OCT. 18; FALL ROUND-UP; BANQUET MENU:  PHOTO OF BLOCK OF 12 "WASHINGTON"</w:t>
        <w:br/>
        <w:t xml:space="preserve">        ERROR (5 CENT SE-TENANT TO 2 CENT).  INSIDE HAS MENU &amp; PROGRAM.  WOOD</w:t>
        <w:br/>
        <w:t xml:space="preserve">        GRAIN COVERS.  FOLDED.  PAGES TIED WITH STRING.  125 X 183 MM</w:t>
        <w:br/>
        <w:t>1941  JAN. 18; 13th ANNUAL BANQUET; BANQUET MENU:  DRAWING OF MOUNTAIN LAKE.</w:t>
        <w:br/>
        <w:t xml:space="preserve">        INSIDE HAS MENU &amp; PROGRAM.  OVERPRINTED U.S. (#890) "MORSE" STAMP</w:t>
        <w:br/>
        <w:t xml:space="preserve">        AFFIXED INSIDE.  FOLDED.</w:t>
        <w:br/>
        <w:t xml:space="preserve">      OCT. 26; HOST TO COLORADO FEDERATION OF STAMP CLUBS; BANQUET MENU:</w:t>
        <w:br/>
        <w:t xml:space="preserve">        FOLDED.  85 X 130 MM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ORT DEFIANCE STAMP CLUB, DEFIANCE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9  UNDATED; WOODEN S/S'S:  PRINTING &amp; FACSIMILE IN STAMP OF FORT DEFIANCE IN</w:t>
        <w:br/>
        <w:t xml:space="preserve">        1874.  SET OF 3.  BLUE; ORANGE; GREEN.</w:t>
        <w:br/>
        <w:t xml:space="preserve">      WOOD FLAT:  175th ANNIVERSARY OF FT. DEFIANCE, OHIO.  FORT DEFIANCE IN</w:t>
        <w:br/>
        <w:t xml:space="preserve">        1795.  MARKED 5 CENT/ONE WOODEN STAMP.  BLACK.                    $ 1.50</w:t>
        <w:br/>
        <w:t xml:space="preserve">      SAME AS ABOVE:  BUT FULL VERTICAL STRIP OF 5.  65 X 125 MM          $ 5.00</w:t>
      </w:r>
    </w:p>
    <w:p>
      <w:pPr>
        <w:pStyle w:val="Normal"/>
        <w:rPr>
          <w:sz w:val="14"/>
        </w:rPr>
      </w:pPr>
      <w:r>
        <w:rPr>
          <w:sz w:val="14"/>
        </w:rPr>
        <w:t>1970  UNDATED; WOODEN S/S'S:  PRINTING &amp; FACSIMILE LABEL OF MAP OF OHIO WITH 5</w:t>
        <w:br/>
        <w:t xml:space="preserve">        LOGOS INSERTED.  SET OF 3.  GREEN; PURPLE; RED.  EACH SHEET NUMBERED IN</w:t>
        <w:br/>
        <w:t xml:space="preserve">        BLACK.</w:t>
      </w:r>
    </w:p>
    <w:p>
      <w:pPr>
        <w:pStyle w:val="Normal"/>
        <w:rPr>
          <w:sz w:val="14"/>
        </w:rPr>
      </w:pPr>
      <w:r>
        <w:rPr>
          <w:sz w:val="14"/>
        </w:rPr>
        <w:t>1971  UNDATED; S/S:  WOODEN SHEET SHOWING 6 IDENTICAL STAMP FACSIMILES OF PON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XPRESS RIDER.  GREEN PRINTING WITH BROWN RIDER &amp; BLACK NUMER.</w:t>
      </w:r>
    </w:p>
    <w:p>
      <w:pPr>
        <w:pStyle w:val="Normal"/>
        <w:rPr>
          <w:sz w:val="14"/>
        </w:rPr>
      </w:pPr>
      <w:r>
        <w:rPr>
          <w:sz w:val="14"/>
        </w:rPr>
        <w:t>1976  UNDATED; LOCAL POST LABEL:  VIGNETTE OF FORT DEFIANCE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OULETT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42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ORT FINDLAY STAMP CLUB, FINDLAY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4  APRIL 20-21; FINPEX; S/CARD:  COLOR FACSIMILES OF 3 U.S. FLAG &amp; FRANCI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COTT KEY STAMPS.  BLACK ON WHITE.  280 X 217 MM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75  APRIL 12-13; FINPEX; S/CARD:  BLUE ZEPPELIN BACKGROUND &amp; COLOR FACSIMILE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U.S &amp; 3 GERMAN ZEPPELIN STAMPS.  BLACK ON WHITE 280 X 215 MM   $ 2.50</w:t>
      </w:r>
    </w:p>
    <w:p>
      <w:pPr>
        <w:pStyle w:val="Normal"/>
        <w:rPr>
          <w:sz w:val="14"/>
        </w:rPr>
      </w:pPr>
      <w:r>
        <w:rPr>
          <w:sz w:val="14"/>
        </w:rPr>
        <w:t>1976  APRIL 3-4; FINPEX '76; S/CARD:  FACSIMILE OF U.S. 24 CENT STAMP (#120)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LOR.  BLACK PRINTING OF, "THE LEE RESOLUTION (BASIS OF THE DECLARATI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INDEPENDENCE), ON FACSIMILE OF PARCHAMENT.  STORY ON THE BACK.  280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15 MM              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77  APRIL 2-3; FINPEX; S/CARD:  BLUE BACKGROUND OF SPIRIT OF ST. LOUIS &amp; FAC-</w:t>
        <w:br/>
        <w:t xml:space="preserve">        SIMILE OF 3 U.S. AIR MAIL STAMPS IN COLOR.  BLACK ON WHITE.</w:t>
      </w:r>
    </w:p>
    <w:p>
      <w:pPr>
        <w:pStyle w:val="Normal"/>
        <w:rPr>
          <w:sz w:val="14"/>
        </w:rPr>
      </w:pPr>
      <w:r>
        <w:rPr>
          <w:sz w:val="14"/>
        </w:rPr>
        <w:t>1978  APRIL 1-2; FINPEX; S/CARD:  COLOR FACSIMILES OF 3 U.S. AIRMAIL (#C-18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-45, C-76) STAMPS.  BLACK ON WHITE.  203 X 128 MM                $ 2.00</w:t>
      </w:r>
    </w:p>
    <w:p>
      <w:pPr>
        <w:pStyle w:val="Normal"/>
        <w:rPr>
          <w:sz w:val="14"/>
        </w:rPr>
      </w:pPr>
      <w:r>
        <w:rPr>
          <w:sz w:val="14"/>
        </w:rPr>
        <w:t>1979  MARCH 24-25; FINPEX; S/CARD:  FACSIMILES OF 2 GRAF ZEPPELIN COVERS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LORS.  BLACK ON WHITE.</w:t>
      </w:r>
    </w:p>
    <w:p>
      <w:pPr>
        <w:pStyle w:val="Normal"/>
        <w:rPr>
          <w:sz w:val="14"/>
        </w:rPr>
      </w:pPr>
      <w:r>
        <w:rPr>
          <w:sz w:val="14"/>
        </w:rPr>
        <w:t>1984  MAY 26; FINPEX; LOCAL POST LABEL:  PORTRAIT OF ZEPPELIN HELMSMAN, HACK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SQUARE DIE CUT/SELF ADHESIVE.  26 X 26 MM        $  .2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ORT HAMILTON  PHILATELIC SOCIETY, HAMILTON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MAY 9; 3rd ANNUAL BANQUET; S/PROGRAM.  ENCLOSED IN ENVELOPE WITH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CHET OF COVERED WAGON.  GREEN ON WHITE.</w:t>
      </w:r>
    </w:p>
    <w:p>
      <w:pPr>
        <w:pStyle w:val="Normal"/>
        <w:rPr>
          <w:sz w:val="14"/>
        </w:rPr>
      </w:pPr>
      <w:r>
        <w:rPr>
          <w:sz w:val="14"/>
        </w:rPr>
        <w:t>1942  MAY 11; 7th ANNUAL DINNER; SOUVENIR PROGRAM ENCLOSED IN CACHETED ENVELOP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2 CENT DEFENSE STAMP TIED ON &amp; POSTMARKED "HAMILTON, OHIO-MAY 11-7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.M.-1942".</w:t>
      </w:r>
    </w:p>
    <w:p>
      <w:pPr>
        <w:pStyle w:val="Normal"/>
        <w:rPr>
          <w:sz w:val="14"/>
        </w:rPr>
      </w:pPr>
      <w:r>
        <w:rPr>
          <w:sz w:val="14"/>
        </w:rPr>
        <w:t>1954  UNDATED; 20th ANNIVERSARY.  S/S:  PIONERS &amp; PRAIRE SCHOONER IN FRONT, SKY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INE OF CITY IN BACKGROUND.  BLACK ON WHITE.  IMPERF/GUMMED.  81 X 69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 .75</w:t>
      </w:r>
    </w:p>
    <w:p>
      <w:pPr>
        <w:pStyle w:val="Normal"/>
        <w:rPr>
          <w:sz w:val="14"/>
        </w:rPr>
      </w:pPr>
      <w:r>
        <w:rPr>
          <w:sz w:val="14"/>
        </w:rPr>
        <w:t>1974  UNDATED; 40th ANNIVERSARY; LABEL:  RED BACKGROUND WITH BLACK BORDER AN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ARGE WHITE, "40th".  BLUE PRINTING SUPERIMPOSED OVER IN 3 LINES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ANNIVERSARY/FORT/HIMILTON PHILATELIC SOCIETY/1934-1974".  IMPERF/</w:t>
      </w:r>
    </w:p>
    <w:p>
      <w:pPr>
        <w:pStyle w:val="Normal"/>
        <w:rPr>
          <w:sz w:val="14"/>
        </w:rPr>
      </w:pPr>
      <w:r>
        <w:rPr>
          <w:sz w:val="14"/>
        </w:rPr>
        <w:t>1976  JULY 24; S/CARD HONORING HAMILTON FIREFIGHTER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 xml:space="preserve">FORT ORANGE STAMP CLUB,  ALBANY, NEW YORK </w:t>
        <w:br/>
      </w:r>
    </w:p>
    <w:p>
      <w:pPr>
        <w:pStyle w:val="Normal"/>
        <w:rPr>
          <w:sz w:val="14"/>
        </w:rPr>
      </w:pPr>
      <w:r>
        <w:rPr>
          <w:sz w:val="14"/>
        </w:rPr>
        <w:t>1936  MAY 27; 10th ANNUAL BANQUET; S/POST CARD:  BLACK FACSIMILE OF ALBANY PENNY</w:t>
        <w:br/>
        <w:t xml:space="preserve">        POST MAN AT LEFT &amp; IN UPPER RIGHT IS ORANGE FACSIMILE OF 5 CENT ALBANY</w:t>
        <w:br/>
        <w:t xml:space="preserve">        POST STAMP.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1939  MAY 2; CARD:  ALBANY POSTMARK OVER LABEL OF CLUB.  BLACK ON GLOSSY WHITE</w:t>
        <w:br/>
        <w:t xml:space="preserve">        SHOWING PENNY POSTMAN.  CANCEL IS IN RED.  BACK SHOWS MESSAGE WELCOMING</w:t>
        <w:br/>
        <w:t xml:space="preserve">        PARTICIPANT TO ANNUAL BANQUET OF THE CLUB.</w:t>
        <w:br/>
        <w:t>1962  APRIL 28-29; COVER:  FACSIMILE OF ALBANY’S POST MASTER PROVISIONAL STAMP</w:t>
        <w:br/>
        <w:t xml:space="preserve">        OF 1847.  RED &amp; BLUE CACHET.                                      $  .50 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ORT SACKVILLE STAMP CLUB,  VINCENNES, INDIA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8  APRIL 9-11; S/S'S:  DRAWING OF GROUP OF SOLDIERS ACCEPTING THE SURREND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A FORT.  SET OF 5.  GREEN; BLUE; VIOLET ON WHITE, BLACK ON YELLOW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.  IMPERF/GUMMED.  74 X 66 MM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 ?:  SAME AS ABOVE, BUT SMALLER MARGINS &amp; BLACK ON WHITE.</w:t>
      </w:r>
    </w:p>
    <w:p>
      <w:pPr>
        <w:pStyle w:val="Normal"/>
        <w:rPr>
          <w:sz w:val="14"/>
        </w:rPr>
      </w:pPr>
      <w:r>
        <w:rPr>
          <w:sz w:val="14"/>
        </w:rPr>
        <w:t>1949  APRIL 22-24; S/S'S:  FORT &amp; BLOCKHOUSE.  MARGINAL IMPRINTS &amp; DOUBLE LIN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RDER. SET OF 3.  GREEN; BROWN; RED, ON OFF WHIE.  IMPERF/GUMMED.  64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77 MM                                                             $ 4.50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OUR LAKES POSTER STAMP CLUB,  MADISON, WISCONSI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1  APRIL 19-20; 1st ANNUAL EXHIBIT; S/S'S:  TOPOGRAPHICAL MAP OF "FOUR LAK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ITY".  SET OF 2.  GREEN &amp; BLACK ON GOLD; SILVER.  BLACK MARGINAL INSC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PTIONS.  IMPERF/GUMMED.  111 X 82 MM                  (SILVER)(N)$ 8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4-STATE FEDERATION OF STAMP CLUB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5  OCT. 7-9; JOPLIN, MO.; 1st ANNUAL CONVENTION &amp; EXHIBITION; S/S:    BLACK &amp;</w:t>
        <w:br/>
        <w:t xml:space="preserve">        WHITE PHOTOGRAPHS OF KANSAS, ARKANSAS, MISSOURI, &amp; OKLAHOMA STATE STAMPS</w:t>
        <w:br/>
        <w:t xml:space="preserve">        WITH RED MARGINAL INSCRIPTIONS ON WHITE.  IMPERF/GUMMED.  82 X 82 MM</w:t>
        <w:br/>
        <w:t xml:space="preserve">                        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MARGINAL IMPRINTS PLACED ON SIDEWAY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7; PROGRAM:  "CEREMONIES INCIDENT TO FIRST DAY OF ISSUE OF U.S. $1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1052) "PATRIC HENRY" STAMP.  BLACK ON FOLDED WHITE. 140 X 215 MM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WHITE ON RED SURFACE.  IMPERF/GUMMED.  50 X 42 MM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OOKMARK:  1ST MOKAEX; SHOW LOGO IN CENTER IN BLACK ON BUFF.  64 X 178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JOPLIN STAMP CLUB.</w:t>
      </w:r>
    </w:p>
    <w:p>
      <w:pPr>
        <w:pStyle w:val="Normal"/>
        <w:rPr>
          <w:sz w:val="14"/>
        </w:rPr>
      </w:pPr>
      <w:r>
        <w:rPr>
          <w:sz w:val="14"/>
        </w:rPr>
        <w:t>1956  SEPT. 21-23; LITTLE ROCK, ARKANSAS; 2nd MOKAEX; S/S:  PHOTOGRAPH "ARKANSA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ERRITORIAL RESTORATION".  BROWN ON YELLOW.  IMPERF/GUMMED.  88 X 7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OUR STATE PHILATELIC EXHIBITION,  JOPLIN, MISSOURI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0  MAY 13-14; 1st ANNUAL EXHIBITION;  S/S:  OUTLINE OF U.S. &amp; LOCATION OF</w:t>
        <w:br/>
        <w:t xml:space="preserve">        KANSAS, ARKANSAS, MISSOURI, &amp; OKLAHOMA IN RED WITH BLACK MARGINAL</w:t>
        <w:br/>
        <w:t xml:space="preserve">        INSCRIPTIONS.  IMPERF/GUMMED.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OUT MAP.</w:t>
      </w:r>
    </w:p>
    <w:p>
      <w:pPr>
        <w:pStyle w:val="Normal"/>
        <w:rPr>
          <w:sz w:val="14"/>
        </w:rPr>
      </w:pPr>
      <w:r>
        <w:rPr>
          <w:sz w:val="14"/>
        </w:rPr>
        <w:t>1951  MAY 19-20; 2nd ANNUAL EXHIBITION.; S/S’S:  SAME DESIGN AS 1950 BUT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MARGINAL INSCRIPTIONS.  SET OF 2.  RED ON WHITE; RED ON YELLOW.</w:t>
        <w:br/>
        <w:t xml:space="preserve">       IMPERF/GUMMED.          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52  MAY 24-25; 3rd ANNUAL EXHIBITION;  S/S:  "GATEWAY TO THE OZARKS", "THE</w:t>
        <w:br/>
        <w:t xml:space="preserve">        LAND OF A MILLION SMITH'S".  GREEN WITH RED MARGINAL INSCRIPTION ON</w:t>
        <w:br/>
        <w:t xml:space="preserve">        WHITE.  IMPERF/GUMMED.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53  JUNE 6-7; 4th ANNUAL EXHIBIT; S/S:  LOG CABIN, "GEORGE WASHINGTON CARV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IRTHPLACE NATIONAL MONUMENT".  BROWN ON WHITE WITH GREEN MARGIN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CRIPTIONS.  IMPERF/GUMMED.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54  MAY 22-23; 5th ANNUAL EXHIBIT; S/S’S: PHOTOGRAPH OF WATERFALL, "GRAND</w:t>
        <w:br/>
        <w:t xml:space="preserve">        FALLS HISTORICAL LAND MARK OF THE OZARKS".  SET OF 3.  BLUE CENTER WITH</w:t>
        <w:br/>
        <w:t xml:space="preserve">        BLACK, ORANGE &amp; RED MARGINAL INSCRIPTIONS.  IMPERF/GUMMED.        $ 3.50</w:t>
      </w:r>
    </w:p>
    <w:p>
      <w:pPr>
        <w:pStyle w:val="Normal"/>
        <w:rPr>
          <w:sz w:val="14"/>
        </w:rPr>
      </w:pPr>
      <w:r>
        <w:rPr>
          <w:sz w:val="14"/>
        </w:rPr>
        <w:t>1956  MAY 26-27; 7th ANNUAL EXHIBIT; S/S’S:  SAME SET OF 3 AS 1954 WITH BLACK</w:t>
        <w:br/>
        <w:t xml:space="preserve">        TYPED DIAGONAL OVERPRINT.   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OX VALLEY PHILATELIC SOCIETY,  AURORA, ILL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4  MARCH 30- APRIL 1; 1st ANNUAL EXHIBIT; S/S:  IDENTICAL DESIGNS.  RED; BLUE</w:t>
        <w:br/>
        <w:t xml:space="preserve">        ON WHITE.  IMPERF</w:t>
      </w:r>
    </w:p>
    <w:p>
      <w:pPr>
        <w:pStyle w:val="Normal"/>
        <w:rPr>
          <w:sz w:val="14"/>
        </w:rPr>
      </w:pPr>
      <w:r>
        <w:rPr>
          <w:sz w:val="14"/>
        </w:rPr>
        <w:t>1935  MARCH 22-24; 2nd ANNUAL EXHIBIT;  S/S:  HAND PAINTED WITH 7 COMIC DESIGN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2 LABEL FACSIMILES SHOWING MAN WITH RED NOSE REACHING FOR BEER.</w:t>
        <w:br/>
        <w:t xml:space="preserve">        TITLED "SILLYTELIC SHEET".  PURPLE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RANKFORD ARSENAL STAMP CLUB,  PHILADELPHIS, PE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7  UNDATED; 10th ANNIVERSARY; S/S:  WOODCUT SHOWING FRANKFORD ARSENAL 1830 &amp;</w:t>
        <w:br/>
        <w:t xml:space="preserve">       BLUE ON WHITE PRINTING.  IMPERF/GUMMED.  70 X 91 MM                $  .7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RANKLIN STAMP CLUB,  SALISBURY, NORTH CAROLI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LABEL:  ROUND BICENTENNIAL SEAL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RANKLIN, BEN STAMP CLUB,  SIOUX CITY, IOW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0  OCT. 18; SEE:  AMERICAN TOPICAL ASSOCIATION, AMERICANA UNI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RANKLIN, BENJAMIN MEMORIAL PHILATELIC EXHIBITION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   </w:t>
      </w:r>
      <w:r>
        <w:rPr>
          <w:color w:val="0000FF"/>
          <w:sz w:val="14"/>
        </w:rPr>
        <w:t>PHILADELPHIA, PENNSYLVANIA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MAY 19-21; PROGRAM:  FOR OPENING OF THE FRANKLIN INSTITUTE.  WITH SHOW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NCEL ON FRONT ON BLOCK OF U.S. (#803) "FRANKLIN" STAMP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RANKLIN, BENJAMIN, POST OFFICE &amp; MUSEUM, PHILADELPHIA, PE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FOLDER:  PHOTO &amp; ITEMS TO DO WITH BEN FRANKLIN.  BROWN ON BUFF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RANKLIN, BENJAMIN STAMP CLUB,  CHICAG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7  OCT.8; S/CARD:  RED, WHITE &amp; BLUE STRIPING AT TOP &amp; BOTOM.  U.S.P.S. SEAL</w:t>
        <w:br/>
        <w:t xml:space="preserve">        IN THE LOWER RIGHT.  SIGNED BY FRANK C. GOLDIE, POSTMASTER, CHICAGO,</w:t>
        <w:br/>
        <w:t xml:space="preserve">        ILL.  (50 CARDS MADE).</w:t>
        <w:br/>
        <w:t xml:space="preserve">      SEE:  CHICAGO PHILATELIC SOCIETY.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RANKLIN, BENJAMIN STAMP CLUB,  FRESNO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1  AUG. 20; S/CARD:  RED, WHITE &amp; BLUE STRIPING TOP &amp; BOTTOM.  LOWER RIGH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RNER HAS USPS SEAL &amp; AT LEFT IS BEN FRANKLIN STAMP CLUB LOGO IN BLUE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 STOCK.  CARD IS SIGNED BY REUBEN FORD, POSTMASTER, FRESNO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LIFORNIA &amp; CANCELED AUG. 20, 1981.  (ONLY 50 CARDS MADE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RANKLIN, BENJAMIN, STAMP CLUB,  U.S. POSTAL SERVICE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S/CARD:  POSTAL LOGO AT BOTTOM RIGHT &amp; RED B.F. STAMP CLUB LOG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 BOTTOM CENTER.  BLUE &amp; RED, ON WHITE.  (ISSUED BY THE U.S.P.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RANKLIN PHILATELIC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EMBOSSED PORTRAIT OF BEN FRANKLIN &amp; PRINTING.  WHITE IMBOSSING,</w:t>
        <w:br/>
        <w:t xml:space="preserve">        ON WHITE.  IMPERF.  (MAY BE ENVELOPE CUTOUT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REE LIBRARY OF PHILADELPHIA,  PHILADELPHIA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7  OCT. 4-20; CERTIFICATE:  GREEN PRINTING, SCROLLWORK, ETC. &amp; EAGLE &amp; SHIEL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 LEFT.  BLACK PRINTING FOR THE "HUNDREDTH ANNIVERSARY EXHIBITION",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ACSIMILES OF U.S. STAMPS (#1, 2).  BOTTOM HAS BLACK PRINTING, "PRESEN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D IN GRATEFUL APPRECIATION OF THE PARTICIPATION OF MR.{{{{{{{. IN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XHIBITION HELD AT THE FREE LIBRARY OF PHILADELPHIA OCTOBER 4th TO 20th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947".  PRINTED BY THE AMERICAN BANK NOTE COMPANY ON BANK NOTE PAPE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RESNO STAMP CLUB,  FRESNO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1955  JULY 14; MENU:  2nd INSTALLATION DINNER.  BLACK ON FOLDED TAN.  </w:t>
        <w:br/>
        <w:t xml:space="preserve">        108 X 140 MM                                                      $ 3.50</w:t>
      </w:r>
    </w:p>
    <w:p>
      <w:pPr>
        <w:pStyle w:val="Normal"/>
        <w:rPr>
          <w:sz w:val="14"/>
        </w:rPr>
      </w:pPr>
      <w:r>
        <w:rPr>
          <w:sz w:val="14"/>
        </w:rPr>
        <w:t>1957  MAY 4-5; 7th ANNUAL EXHIBIT; ADVANCE LABEL:</w:t>
      </w:r>
    </w:p>
    <w:p>
      <w:pPr>
        <w:pStyle w:val="Normal"/>
        <w:rPr>
          <w:sz w:val="14"/>
        </w:rPr>
      </w:pPr>
      <w:r>
        <w:rPr>
          <w:sz w:val="14"/>
        </w:rPr>
        <w:t>1958  MARCH 7-9; 8th ANNUAL EXHIBIT; LABEL:  "FRESPEX".  BLACK ON GOLD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GUMMED.  70 X 39 MM                                               $ 1.50                 </w:t>
      </w:r>
    </w:p>
    <w:p>
      <w:pPr>
        <w:pStyle w:val="Normal"/>
        <w:rPr>
          <w:sz w:val="14"/>
        </w:rPr>
      </w:pPr>
      <w:r>
        <w:rPr>
          <w:sz w:val="14"/>
        </w:rPr>
        <w:t>1959  MARCH 6-8; LABEL:  DOWNWARD POINTING ARROW, "FRESPEX '59" ON FACSIMILE</w:t>
        <w:br/>
        <w:t xml:space="preserve">        STAMP.  BLACK ON BLUE.  IMPERF/GUMMED.  48 X 71 MM                $  .75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1980  MARCH 15; FRESPEX; MENU:  BLACK ON FOLDED OLIVE GREEN.  SHOW CANCEL &amp; POR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-TRAIT OF PARTICIPANT IN "SPECIAL OLYMPICS.  MENU &amp; PROGRAM INSIDE.  108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X 177 MM                                                          $ 2.50</w:t>
        <w:br/>
        <w:t>????  NAME CHANGE; SEE:  FRESNO PHILATELIC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 xml:space="preserve">FRESNO PHILATELIC SOCIETY,  FRESNO, CALIFORNIA                                </w:t>
      </w:r>
    </w:p>
    <w:p>
      <w:pPr>
        <w:pStyle w:val="Normal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>1994  MARCH 12-13; S/S'S:  SHEET OF 6 ( 3 X 2 ) FACSIMILES OF U.S. (#12L1 &amp;</w:t>
        <w:br/>
        <w:t xml:space="preserve">        12L2) "BICYCLE POST" STAMPS.  SET OF 4.  BLUE; ORANGE ON WHITE.  PERF &amp;</w:t>
        <w:br/>
        <w:t xml:space="preserve">        IMPERF/UNGUMMED.  (NO CLUB OR SHOW INFORMATION ON LABELS OR SHEETS).</w:t>
        <w:br/>
        <w:t xml:space="preserve">        61 X 39 MM                                                        $ 5.00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 xml:space="preserve">FULTON COUNTY STAMP CLUB,  CANTON, ILLINOIS 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6  APRIL 7-8; IFPEX; ADVANCE LABEL:  GREEN WITH WHITE MAP OF ILLINOIS.  BROWN</w:t>
        <w:br/>
        <w:t xml:space="preserve">        BROWN PRINTING, LOCATION OF CANTON IN GREEN.  PERFED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5 X 39 MM             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FULTON STAMP CLUB,  FULTON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1  SEPT. 19-20; CENTENARY OF THE AMERICAN RED CROSS; S/CARD:  PHOTO OF D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Y WALKER ON THE BACK.  BLACK &amp; RED ON WHITE.  215 X 140 MM.  (5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ED).           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ARDENA STAMP CLUB,  GARDENA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1933  JUNE 1-3; COVER:  "GARDENA MERCHANTS/ANNUAL EDUCATIONAL/EXPOSITION".  </w:t>
        <w:br/>
        <w:t xml:space="preserve">        ORANGE CACHET.                                                    $ 1.50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ARDEN STATE POSTCARD COLLECTORS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1  MILLBURN, N.J.; AUG. 26-27; TOKEN:  ROUND WOODEN, WITH BLACK PRINTING.</w:t>
      </w:r>
    </w:p>
    <w:p>
      <w:pPr>
        <w:pStyle w:val="Normal"/>
        <w:rPr>
          <w:sz w:val="14"/>
        </w:rPr>
      </w:pPr>
      <w:r>
        <w:rPr>
          <w:sz w:val="14"/>
        </w:rPr>
        <w:t>1978  DUNELLEN, N.J.; OCT. 21-22; 19th ANNUAL; POSTCARD:  "SPIRIT OF '76/</w:t>
        <w:br/>
        <w:t xml:space="preserve">        BI-CENTENNIAL STICK 'EMS".  GREEN SHOW INFORMATION ON RARE SELF-</w:t>
        <w:br/>
        <w:t xml:space="preserve">        ADHESIVE POST CARD.                 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83  SOMERVILLE, N.J.; OCT. 8-9; 24th ANNUAL; POSTCARD:  YELLOW, WITH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ANNOUNCING THE SHOW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ARFIELD PERRY STAMP CLUB,  CLEVELAND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11  MARCH 18; 21st BANQUET; MENU:  FOLDED, WITH SILVER PRINTING ON COVER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OLD PRINTING INSIDE.  LIGHT BLUE SILK RIBBON HOLDS PAGES TOGETHER.</w:t>
      </w:r>
    </w:p>
    <w:p>
      <w:pPr>
        <w:pStyle w:val="Normal"/>
        <w:rPr>
          <w:sz w:val="14"/>
        </w:rPr>
      </w:pPr>
      <w:r>
        <w:rPr>
          <w:sz w:val="14"/>
        </w:rPr>
        <w:t>1912  MARCH 16; 22ND ANNIVERSARY DINNER:; MENU:  SILVER-GRAY ON FOLDED OFF WHITE</w:t>
        <w:br/>
        <w:t xml:space="preserve">        STOCK.</w:t>
      </w:r>
    </w:p>
    <w:p>
      <w:pPr>
        <w:pStyle w:val="Normal"/>
        <w:rPr>
          <w:sz w:val="14"/>
        </w:rPr>
      </w:pPr>
      <w:r>
        <w:rPr>
          <w:sz w:val="14"/>
        </w:rPr>
        <w:t>1913  MARCH 20; S/CARD:  BROWN VIGNETTE LIKE BILLBOARD, WITH PORTRAITS OF</w:t>
        <w:br/>
        <w:t xml:space="preserve">        GARFIELD &amp; PERRY AT OPPOSITE ENDS.  172 X 108 MM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UT IN BAY, OHIO; AUG. 19-21; A.P.S. CONVENTION; LABEL:  WHITE ON 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IRCULAR, WITH SCALLOPED EDGES.  GUMMED.  36 MM                   $ 4.50</w:t>
      </w:r>
    </w:p>
    <w:p>
      <w:pPr>
        <w:pStyle w:val="Normal"/>
        <w:rPr>
          <w:sz w:val="14"/>
        </w:rPr>
      </w:pPr>
      <w:r>
        <w:rPr>
          <w:sz w:val="14"/>
        </w:rPr>
        <w:t>1915  MARCH 20; SILVER JUBILEE; MENU:  FOLDED HEAVY CARD STOCK, WITH GREEN PRI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 ON FRONT &amp; INSIDE, &amp; BLACK PHOTOS OF GARFIELD &amp; PERRY ON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LVER, "SILVER JUBILEE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ICKET:  FOR BANQUET.  NUMBERED.  101 X 69 MM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CARD:  MARCH 19-20; BROWN ON BROWN.  MESSAGE ATTACHED ABOUT THE</w:t>
        <w:br/>
        <w:t xml:space="preserve">        BANQUET &amp; RESERVATIONS.                                           $ 4.00</w:t>
      </w:r>
    </w:p>
    <w:p>
      <w:pPr>
        <w:pStyle w:val="Normal"/>
        <w:rPr>
          <w:sz w:val="14"/>
        </w:rPr>
      </w:pPr>
      <w:r>
        <w:rPr>
          <w:sz w:val="14"/>
        </w:rPr>
        <w:t>1925  MARCH 21; 35th ANNIVERSARY BANQUET; FOLDER:  OFF WHITE LAID CARD STO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BLACK PRINTING &amp; MENU IMPRINTED ON INSID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INVITATION:  BLACK PRINTING ON GRAY CARD STOCK.  137 X 104 MM       $ 2.50</w:t>
      </w:r>
    </w:p>
    <w:p>
      <w:pPr>
        <w:pStyle w:val="Normal"/>
        <w:rPr>
          <w:sz w:val="14"/>
        </w:rPr>
      </w:pPr>
      <w:r>
        <w:rPr>
          <w:sz w:val="14"/>
        </w:rPr>
        <w:t>1928  MARCH 17; 38th ANNIVERSARY BANQUET; MENU:  FOLDER OF YELLOW CARD STO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RED LINE BORDER, GREEN PRINTING &amp; PHOTOGRAPH OF GREAT BRITAIN FIV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UND STAMP (#93) AFFIXED TO FRONT.  INSIDE HAS GREEN PRINTING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RCHEMENT.  152 X 229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PHOTOGRAPHS OF BRAZIL #1.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 21-26; SEE:  MIDWESTERN PHILATELIC EXHIBITIO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15-21; SEE:  AMERICAN PHILATELIC SOCIETY.</w:t>
      </w:r>
    </w:p>
    <w:p>
      <w:pPr>
        <w:pStyle w:val="Normal"/>
        <w:rPr>
          <w:sz w:val="14"/>
        </w:rPr>
      </w:pPr>
      <w:r>
        <w:rPr>
          <w:sz w:val="14"/>
        </w:rPr>
        <w:t>1935  MARCH 15-17; 45th ANNUAL; S/S:  STAMP LIKE FACSIMILE WITH PICTURES OF GA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IELD &amp; PERRY.  GREEN ON GREEN.  IMPERF/GUMMED.  60 X 83 MM       $ 1.25</w:t>
      </w:r>
    </w:p>
    <w:p>
      <w:pPr>
        <w:pStyle w:val="Normal"/>
        <w:rPr>
          <w:sz w:val="14"/>
        </w:rPr>
      </w:pPr>
      <w:r>
        <w:rPr>
          <w:sz w:val="14"/>
        </w:rPr>
        <w:t>1936  MARCH 13-15; 46th ANNUAL PARTY; FOLDER:  YELLOW SURFACE PAPER WITH GRE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.  INSIDE ON WHITE HAS GREEN PRINTING OF MENU &amp; PROGRAM.</w:t>
      </w:r>
    </w:p>
    <w:p>
      <w:pPr>
        <w:pStyle w:val="Normal"/>
        <w:rPr>
          <w:sz w:val="14"/>
        </w:rPr>
      </w:pPr>
      <w:r>
        <w:rPr>
          <w:sz w:val="14"/>
        </w:rPr>
        <w:t>1937  MARCH 6-7; 47th ANNIVERSARY; S/S:  EMBOSSED FACSIMILE OF A "BISHOP'S CIT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ST" LOCAL.  BLACK ON WHITE.  IMPERF/GUMMED.  72 X 72 MM         $ 1.50</w:t>
      </w:r>
    </w:p>
    <w:p>
      <w:pPr>
        <w:pStyle w:val="Normal"/>
        <w:rPr>
          <w:sz w:val="14"/>
        </w:rPr>
      </w:pPr>
      <w:r>
        <w:rPr>
          <w:sz w:val="14"/>
        </w:rPr>
        <w:t>1938  MARCH 11-13; 48th ANNUAL PARTY; S/S'S:  PORTRAITS OF GARFIELD &amp; PERRY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VAL FRAMES.  INSCRIPTIONS AT TOP &amp; BOTTOM.  SET OF 5.  BLUE; GREEN; R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; BROWN; BLACK ON WHITE.  PERFED CENTER/GUMMED.  76 X 76 MM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GOYA SPOOF:  MINI SHEET OF 4 IDENTICAL FACSIMILES OF GOYA STAMP.  BLUE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WN, GREEN, MAROON, ON WHITE.  BLUE MARGINAL INSCRIPTIONS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GUMMED.  120 X 95 MM             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LAVENDER VIGNETTE &amp; INSCRIPTIONS.  (PROOF ??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RED INSTEAD OF MAROON, SLIGHTLY LARGER PRINTING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GINAL INSCRIPTIONS.  STAMP FACSIMILES SHOW A PAPER CREASE IN THE LOW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R LEFT CORNER.  POSSIBLY A 2ND PRINTING.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(GOYA SPOOF) "LIFE BEGINS AT 40" ISSUED IN HONOR OF 5TH ANNIVERSARY</w:t>
        <w:br/>
        <w:t xml:space="preserve">        OF 2ND CHILDHOOD OF THE GARFIELD-PERRY STAMP CLUB.  PURPLE ON WHITE,</w:t>
        <w:br/>
        <w:t xml:space="preserve">        WITH BLACK MARGINAL INSCRIPTIONS.  IMPERF/GUMMED.  84 X 81 MM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ALL IN BLUE.  SLIGHT DIFFERENCE IN PRINT SIZE &amp; SPAC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.  (POSSIBLY A PROOF OR ESSAY ???) IMPERF/GUMMED.  97 X 91 MM  $ 4.50</w:t>
      </w:r>
    </w:p>
    <w:p>
      <w:pPr>
        <w:pStyle w:val="Normal"/>
        <w:rPr>
          <w:sz w:val="14"/>
        </w:rPr>
      </w:pPr>
      <w:r>
        <w:rPr>
          <w:sz w:val="14"/>
        </w:rPr>
        <w:t>1939  MARCH 10-12; 49th ANNUAL BOURSE &amp; EXHIBIT; S/S'S:  PORTRAITS OF GARFIELD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RY AT TOP LEFT.  SET OF 5.  GREEN &amp; BLACK ON WHITE; RED ON YELLOW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&amp; BLACK ON WHITE; DARK BLUE ON BLUE; BLACK ON RED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75 X 82 MM                         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S ABOVE:  DE LUXE SET.  SEALS ARE ATTACHED TO LIGHT BLUE PAP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CARD:  HOTEL HOLLENDEN.  BLACK ON BLUE.  140 X 76 MM</w:t>
      </w:r>
    </w:p>
    <w:p>
      <w:pPr>
        <w:pStyle w:val="Normal"/>
        <w:rPr>
          <w:sz w:val="14"/>
        </w:rPr>
      </w:pPr>
      <w:r>
        <w:rPr>
          <w:sz w:val="14"/>
        </w:rPr>
        <w:t>1940  MARCH 29-31; GOLDEN JUBILEE YEAR; S/S'S:  PICTURES OF GARFIELD &amp; PERRY</w:t>
        <w:br/>
        <w:t xml:space="preserve">        &amp; BATTLE OF LAKE ERIE.  SET OF 4.  RED &amp; GREEN; RED &amp; PURPLE; RED &amp;</w:t>
        <w:br/>
        <w:t xml:space="preserve">        ORANGE; RED &amp; BLUE ON METALIC GOLD.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ALL BLACK.  LARGER THAN REGULAR LABEL SIZE &amp; SEEMS T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E PHOTO ENGRAVING.  (PROOF?????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UE &amp; MAROON, ON GOLD.  BLACK, "COMPLIMENTS OF D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TIN" AT THE BOTTO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SET OF 15 IN SHEETS OF 4.  BLUE; RED; GOLD; GREEN; PURP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; PINK; GREEN PAPER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SET OF 4.  RED; GREEN; BLACK; PURPLE ON GOLD PAP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61 X 48 MM              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ALL 4 COLORS ON AN UNSEVERED SHEET.  TOP MARGINAL I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, "SOUVENIR SHEET/IN APPRECIATION TO THE FRIENDS OF THE CLUB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127 X 116 MM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ISSUED BY MINT SHEET BROKERAGE CO., CLEVELAND, OHIO; SE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5.  EACH WITH DIFFERENT INSCRIPTION.  IMPERF/UNGUMMED.  62 X 51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A) RED ON GREEN.  DIAGONAL RED LINES.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 xml:space="preserve">(B) GOLD ON PINK.  DIAGONAL GOLD LINES.                         $  .50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C) RED ON GREEN.  DOTTED RED LINES.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D) RED ON WHITE.  BULLS EYE IN BACKGROUND.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E) BLUE ON PINK.  BULLS EYE IN BACKGROUND.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F) RED ON WHITE.  SERATTED BACKGROUND DESIGN.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PROGRAM &amp; MENU:  COVER OF LIGHT CARD STOCK, YELLOWISH WITH BLUE</w:t>
        <w:br/>
        <w:t xml:space="preserve">        PRINTING, PERRY IN BOAT, BLACK BUSTS OF GARFIELD &amp; PERRY.  INSIDE HAS 4</w:t>
        <w:br/>
        <w:t xml:space="preserve">        PAGES ON LAID PAPER, BLUE PRINTING OF MENU &amp; PROGRAM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INVITATION:  FOLDED PALE GREEN STOCK.  FRONT IS GOLD PRINTING, INSID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IS PROGRAM, IN BLACK.  139 X 214 MM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41  MARCH 28-30; 51st EXHIBITION; S/CARD:  AT LEFT ARE OVALS WITH PORTRAIT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ARFIELD &amp; PERRY.  "SOUVENIR OF THE".  BROWN &amp; BLUE ON BROWN.  101 X 46</w:t>
        <w:br/>
        <w:t xml:space="preserve">        MM                       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AS ABOVE, BUT ON WHITE PAPER.  "YOU ARE INVITED TO</w:t>
        <w:br/>
        <w:t xml:space="preserve">        ATTEND".  IMPERF/GUMMED.  102 X 47 MM                             $  .50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1945  NOV. 24-25; SEE:  AMERICAN PHILATELIC CONGRESS.</w:t>
      </w:r>
    </w:p>
    <w:p>
      <w:pPr>
        <w:pStyle w:val="Normal"/>
        <w:rPr>
          <w:sz w:val="14"/>
        </w:rPr>
      </w:pPr>
      <w:r>
        <w:rPr>
          <w:sz w:val="14"/>
        </w:rPr>
        <w:t>1947  MARCH 17; 57th ANNUAL PARTY; EMBOSSED CARD:  BLACK FACSIMILE OF POSTMARK &amp;</w:t>
        <w:br/>
        <w:t xml:space="preserve">        CLUB LABEL.  RED ON WHITE.</w:t>
      </w:r>
    </w:p>
    <w:p>
      <w:pPr>
        <w:pStyle w:val="Normal"/>
        <w:rPr>
          <w:sz w:val="14"/>
        </w:rPr>
      </w:pPr>
      <w:r>
        <w:rPr>
          <w:sz w:val="14"/>
        </w:rPr>
        <w:t>1948  MARCH 19-21; 58th ANNUAL PARTY; ADVANCE LABEL:  STAMP FACSIMILE WITH POR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AITS OF GARFIELD &amp; PERRY.  RED ON WHITE.  IMPERF/GUMMED.  61 X 52 MM</w:t>
        <w:br/>
        <w:t xml:space="preserve">                        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RANGE RED PRINTING.</w:t>
      </w:r>
    </w:p>
    <w:p>
      <w:pPr>
        <w:pStyle w:val="Normal"/>
        <w:rPr>
          <w:sz w:val="14"/>
        </w:rPr>
      </w:pPr>
      <w:r>
        <w:rPr>
          <w:sz w:val="14"/>
        </w:rPr>
        <w:t>1949  MARCH 11-13; 59th ANNUAL PARTY; ADVANCE LABEL; "MEET ME AT 59th ANNU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RTY".  FACSIMILE OF STAMP SHOWING CLUB LOGO IN GREEN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64 X 48 MM       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50  MARCH 17-19; DIAMOND JUBILEE;  ADVANCE LABEL:  GREEN ON PINK WITH SING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AVY LINE BORDER, TRIANGULAR.  IMPERF/UNGUMMED.  75 X 84 MM       $  .50</w:t>
      </w:r>
    </w:p>
    <w:p>
      <w:pPr>
        <w:pStyle w:val="Normal"/>
        <w:rPr>
          <w:sz w:val="14"/>
        </w:rPr>
      </w:pPr>
      <w:r>
        <w:rPr>
          <w:sz w:val="14"/>
        </w:rPr>
        <w:t>1951  MARCH 17-18; 61st ANNUAL SHOW; ADVANCE LABEL: GREEN PRINTING &amp; CHAINLIK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RDER ON WHITE.  IMPERF/GUMMED.  64 X 50 MM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54  APRIL 3-4; 64TH ANNUAL PARTY; ADVANCE LABEL:  BLACK ON YELLOW.  IMPERF/</w:t>
        <w:br/>
        <w:t xml:space="preserve">        GUMMED.  76 X 38 MM              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BROWN ON OLIVE.</w:t>
      </w:r>
    </w:p>
    <w:p>
      <w:pPr>
        <w:pStyle w:val="Normal"/>
        <w:rPr>
          <w:sz w:val="14"/>
        </w:rPr>
      </w:pPr>
      <w:r>
        <w:rPr>
          <w:sz w:val="14"/>
        </w:rPr>
        <w:t>1955  MARCH 18-20; ADVANCE LABEL:  "PLAN TO ATTEND".  BLUE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GUMMED.  77 X 35 MM  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58  MARCH 22-23; 68th ANNIVERSARY OF THE CLUB; PROGRAM FOR FIRST DAY OF ISS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R GIORI PRESS MODIFIED LIBERTY 8 CENT STAMP, WITH SAID STAMP AS FDC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 &amp; MENU:  BLACK ON FOLDED BROWN CARD STOCK.  DRAWING OF 1858</w:t>
        <w:br/>
        <w:t xml:space="preserve">        BALLOON ASCENT &amp; SHOW CANCEL ON FRONT.  140 X 215 MM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AMERICAN PHILATELIC SOCIETY.</w:t>
      </w:r>
    </w:p>
    <w:p>
      <w:pPr>
        <w:pStyle w:val="Normal"/>
        <w:rPr>
          <w:sz w:val="14"/>
        </w:rPr>
      </w:pPr>
      <w:r>
        <w:rPr>
          <w:sz w:val="14"/>
        </w:rPr>
        <w:t>1960  MARCH 18-20; 70th ANNIVERSARY EXHIBIT; BLUE PHOTO OF GLENN CURTIS FLIGHT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MARGINAL IMPRINTS, ON WHITE.  IMPERF/GUMMED.  89 X 47 MM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NVERTED PHOTO.</w:t>
      </w:r>
    </w:p>
    <w:p>
      <w:pPr>
        <w:pStyle w:val="Normal"/>
        <w:rPr>
          <w:sz w:val="14"/>
        </w:rPr>
      </w:pPr>
      <w:r>
        <w:rPr>
          <w:sz w:val="14"/>
        </w:rPr>
        <w:t>1965  MARCH 19-21; DIAMOND JUBILEE; ADVANCE LABELS:  FIRST CLASS AIR MAIL LABEL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BLACK OVERPRINT.  PERFED/GUMMED.  40 X 30 MM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.  12 SMALL, 2 LARGE LABELS &amp; 2 TAB TYP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ABELS UNDER THE LARGE ONES.  (PRODUCED IN 1941 BY LOCKHEED AIRCRAFT</w:t>
        <w:br/>
        <w:t xml:space="preserve">        CORP., BURBANK, CALIF.).  "FIRST CLASS MAIL/BY AIR".  133 X 203 MM</w:t>
        <w:br/>
        <w:t xml:space="preserve">                                                                          $ 7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8th ANNUAL APS SPRING MEETING; S/S:  BLUE PRINTING &amp; RED SEALS OF</w:t>
        <w:br/>
        <w:t xml:space="preserve">        APS &amp; GARFIELD PERRY TO RIGHT &amp; LEFT BOTTOM &amp; RED MAP OF THE AREA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'S:  75th A.P.S. EXHIBITION; SET OF 3 SQUARE SHEETS.  RED &amp; BLUE ON</w:t>
        <w:br/>
        <w:t xml:space="preserve">        WHITE.  IMPERF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A) SEAL OF GARFIELD PERRY SOCIETY IN 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B) BUST OF GARFIELD IN FRONT OF WHITE HOUSE IN 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C) BUST OF PERRY &amp; MAP IN 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RCH 20; MENU:  BLACK &amp; RED CLUB LOGO WITH BLUE MARCH 20 HAND CANCE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FOLDED PINK PAPER.</w:t>
      </w:r>
    </w:p>
    <w:p>
      <w:pPr>
        <w:pStyle w:val="Normal"/>
        <w:rPr>
          <w:sz w:val="14"/>
        </w:rPr>
      </w:pPr>
      <w:r>
        <w:rPr>
          <w:sz w:val="14"/>
        </w:rPr>
        <w:t>1968  MARCH 23-24; MENU:  BLACK ON FOLDED YELLOW CARD STOCK.</w:t>
      </w:r>
    </w:p>
    <w:p>
      <w:pPr>
        <w:pStyle w:val="Normal"/>
        <w:rPr>
          <w:sz w:val="14"/>
        </w:rPr>
      </w:pPr>
      <w:r>
        <w:rPr>
          <w:sz w:val="14"/>
        </w:rPr>
        <w:t>1976  UNDATED; S/CARD:  RED VIGNETTES OF REVOLUTIONARY WAR PATRIOTS &amp; 1826, 1926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NVELOPE STAMPS.  RED FACSIMILE OF U.S. "SESQUICENTENNIAL" (#627)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U.S. POSTAL REPLY (#UY-26) CARD.  140 X 166 MM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UE VIGNETTES OF PARTROTS.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80  MARCH 14-16; 90th ANNIVERSARY PARTY; S/CARD:  PHOTO OF 1804 FOLDED LETT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EET FROM CLEVELAND.  BROWN ON BUFF.  NUMBERED.  153 X 203 MM    $ 1.50</w:t>
      </w:r>
    </w:p>
    <w:p>
      <w:pPr>
        <w:pStyle w:val="Normal"/>
        <w:rPr>
          <w:sz w:val="14"/>
        </w:rPr>
      </w:pPr>
      <w:r>
        <w:rPr>
          <w:sz w:val="14"/>
        </w:rPr>
        <w:t>1981  MARCH 13-15; 91st ANNIVERSARY; S/CARD:  BLACK &amp; TAN PHOTO OF 1815 "CLEAVE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AND" COVER.  RED FACSIMILES OF EARLY CLEAVELAND CANCELS.  BLUE &amp;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NUMBERED ON BACK.  153 X 203 MM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82  MARCH 12-14; 92nd MARCH PARTY; S/CARD:  COLOR PHOTO OF A 1901 COVER DEPIC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ING THE GRAND ARMY OF THE REPUBLIC'S 35TH NATIONAL ENCAMPME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THIN WHITE.  NUMBERED ON BACK.  203 X 153 MM             $ 1.50</w:t>
      </w:r>
    </w:p>
    <w:p>
      <w:pPr>
        <w:pStyle w:val="Normal"/>
        <w:rPr>
          <w:sz w:val="14"/>
        </w:rPr>
      </w:pPr>
      <w:r>
        <w:rPr>
          <w:sz w:val="14"/>
        </w:rPr>
        <w:t>1983  MARCH 18-20; 93rd MARCH PARTY; S/CARD:  COLOR FACSIMILE OF CAMP TAYLO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TRIOTIC COVER OF MAY 1861.  RED &amp; YELLOW CLUB NAME, BLUE BORDER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NUMBERED.  217 X 140 MM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COLOR PHOTO OF 1867 COVER WITH A U.S. "A" GRILL (#79)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, RED &amp; BLUE ON OFF WHITE.  NUMBERED.  217 X 140 MM          $ 1.50</w:t>
      </w:r>
    </w:p>
    <w:p>
      <w:pPr>
        <w:pStyle w:val="Normal"/>
        <w:rPr>
          <w:sz w:val="14"/>
        </w:rPr>
      </w:pPr>
      <w:r>
        <w:rPr>
          <w:sz w:val="14"/>
        </w:rPr>
        <w:t>1984  MARCH 16-18; S/CARD:  FACSIMILE OF 1775 COVER TO MONTREAL.  RED &amp; BROW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CKGROUND, ON OFF WHITE.  NUMBERED.</w:t>
      </w:r>
    </w:p>
    <w:p>
      <w:pPr>
        <w:pStyle w:val="Normal"/>
        <w:rPr>
          <w:sz w:val="14"/>
        </w:rPr>
      </w:pPr>
      <w:r>
        <w:rPr>
          <w:sz w:val="14"/>
        </w:rPr>
        <w:t>1985  MARCH 22-24; 95th PARTY; S/CARD:  COLOR PHOTO OF 1840 "FORWARDED" COV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ROM OAJACA, MEXICO IN 1840.  GREEN &amp; RED STRIPES AT TOP &amp; BOTTOM.</w:t>
        <w:br/>
        <w:t xml:space="preserve">        BLACK ON WHITE.  NUMBERED.  216 X 193 MM                          $ 1.50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RCH 24; FLYER:  PHOTO OF U.S. COAST GUARD CUTTER "MACKINAW" WITH SHOW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NCEL.  (GIVEN TO CLUB MEMBERS WHO WENT ABOARD DURING THE SHOW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03 X 141 MM        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 xml:space="preserve">1986  MARCH 21-23; S/CARD:  COLOR FACSIMILE OF BRITISH COVER FROM GIBRALTER &amp;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BLUE FACSIMILE OF U.S. (#114) "LOCOMOTIVE" STAMP.  BLACK ON CREAM.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203 X 140 MM                                                      $ 2.50 </w:t>
      </w:r>
    </w:p>
    <w:p>
      <w:pPr>
        <w:pStyle w:val="Normal"/>
        <w:rPr>
          <w:sz w:val="14"/>
        </w:rPr>
      </w:pPr>
      <w:r>
        <w:rPr>
          <w:sz w:val="14"/>
        </w:rPr>
        <w:t xml:space="preserve">1987  MARCH 20-27; 97th PARTY; S/CARD:  COLOR PHOTO OF REGISTERED 1870 COVER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FROM WALTON, KY. TO ALFORD, MAINE.  FRANKED WITH 4 U.S. 1869 STAMPS.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BLACK &amp; BLUE ON CREAM.  207 X 152 MM                              $ 2.00 </w:t>
      </w:r>
    </w:p>
    <w:p>
      <w:pPr>
        <w:pStyle w:val="Normal"/>
        <w:rPr>
          <w:sz w:val="14"/>
        </w:rPr>
      </w:pPr>
      <w:r>
        <w:rPr>
          <w:sz w:val="14"/>
        </w:rPr>
        <w:t xml:space="preserve">1988  MARCH 25-27; 98th PARTY; S/CARD:  COLOR PHOTO OF 1880 "TIN FOIL" TAX STAMP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.  GRAY, BLUE &amp; BLACK ON ROUGH FINISH CREAM.  140 X 216 MM        $ 2.00 </w:t>
      </w:r>
    </w:p>
    <w:p>
      <w:pPr>
        <w:pStyle w:val="Normal"/>
        <w:rPr>
          <w:sz w:val="14"/>
        </w:rPr>
      </w:pPr>
      <w:r>
        <w:rPr>
          <w:sz w:val="14"/>
        </w:rPr>
        <w:t>1989  MARCH 10-12; 99th PARTY; S/CARD:  COLOR PHOTO OF A "NORTHERN" PATRIOTIC</w:t>
        <w:br/>
        <w:t xml:space="preserve">        COVER, WHICH TRACES THE ORIGIN OF THE STARS &amp; STRIPES.  BLACK ON WHITE</w:t>
        <w:br/>
        <w:t xml:space="preserve">        LAID PAPER.  202 X 152 MM                                         $ 1.50</w:t>
      </w:r>
    </w:p>
    <w:p>
      <w:pPr>
        <w:pStyle w:val="Normal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ATEWAY PHILATELIC SOCIETY,  CHICAG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JAN. 28; 1st ANNIVERSARY BANQUET MENU:  COVER WITH MENU PRINTED ON BACK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URPLE.  FRONT HAS CANCELS OF JAN. 19 FROM "STAMPS, ARK."; JAN. 15 FRO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CLUBB, MO.; JAN. 26 FROM "GATEWAY, COLO.".  ALSO ON FRONT IS SIMULAT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ABEL OF JEFFERSON PARK FIELD HOUSE UNDER BANNER OF "GATEWAY PHILATELIC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OCIETY", IN PURPL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EELONG PHILATELIC SOCIETY,  (POSSIBLY AUSTRALIAN)</w:t>
        <w:br/>
        <w:br/>
      </w:r>
      <w:r>
        <w:rPr>
          <w:color w:val="000000"/>
          <w:sz w:val="14"/>
        </w:rPr>
        <w:t>1952  MAY 8-10; GEEBEX; 21st ANNIVERSARY EXHIBIT; LABELS:  BLACK PRINTING OF KEY</w:t>
        <w:br/>
        <w:t xml:space="preserve">        ON BUFF-YELLOW.  PAIR OF TETE-BECHE LABELS.  PERFED 3 SIDES/GUMMED.</w:t>
        <w:br/>
        <w:t xml:space="preserve">        60 X 39 MM                                                        $ 3.50</w:t>
        <w:br/>
        <w:t xml:space="preserve">  </w:t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ENESEE VALLEY STAMP CLUB,  ROCHESTER,  NEW YORK</w:t>
        <w:br/>
        <w:br/>
      </w:r>
      <w:r>
        <w:rPr>
          <w:color w:val="000000"/>
          <w:sz w:val="14"/>
        </w:rPr>
        <w:t>1933  DEC. 31; COVER:  FIRST POSTMASTER (1812) &amp; STARTING CONSTRUCTION OF NEW</w:t>
        <w:br/>
        <w:t xml:space="preserve">        POST OFFICE (1932).  BLUE CACHET.  HAND TINTED.                   $ 2.50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EORGIA FEDERATION of STAMP CLUBS</w:t>
        <w:b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>1992  S/CARD:  (250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SAME AS ABOVE BUT WITH "BARTRAM TRAIL" OVERPRINT.  (250 PRINTED)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ERMAN-AMERICAN PHILATELIC SOCIETY,  EL CAJON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1  SEPT. 6; COVER:  COLOR PHOTO OF U.S. (#C-14) "ZEPP" STAMP.          $  .50</w:t>
      </w:r>
    </w:p>
    <w:p>
      <w:pPr>
        <w:pStyle w:val="Normal"/>
        <w:rPr>
          <w:sz w:val="14"/>
        </w:rPr>
      </w:pPr>
      <w:r>
        <w:rPr>
          <w:sz w:val="14"/>
        </w:rPr>
        <w:t>1982  SEPT. 4; GERAMPEX; PROGRAM:  COVER HAS BROWN PRINT OF A GERMAN “HEINRICK</w:t>
        <w:br/>
        <w:t xml:space="preserve">        VON STEPHAN” STAMP.  8  PAGES.  140 X 216 MM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AME AS ABOVE:  BUT WITH SHOW CANCE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AME AS ABOVE:  BUT WITHOUT GERMAN STAMP FACSIMIL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AME AS ABOVE:  BUT WITHOUT PRINTING FOR "GERAMPEX"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ERMANY PHILATELIC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DATE &amp; PLACE UNKNOWN; LABEL:  CIRCULAR MOTIF &amp; STATUE OF LIBERTY ON BRAND-</w:t>
        <w:br/>
        <w:t xml:space="preserve">        ENBURG GATE.  BLACK ON WHITE.  IMPERF/.  31 X 36 MM</w:t>
      </w:r>
    </w:p>
    <w:p>
      <w:pPr>
        <w:pStyle w:val="Normal"/>
        <w:rPr>
          <w:sz w:val="14"/>
        </w:rPr>
      </w:pPr>
      <w:r>
        <w:rPr>
          <w:sz w:val="14"/>
        </w:rPr>
        <w:t>1959  ATLANTIC CITY, N.J.; OCT. 23-25; SOJEX; S/S:  STATUE OF LIBERTY IN FRO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BERLIN'S BRANDENBERG GATE, INSIDE A CIRCLE.  BLUE ON WHITE.  IMPERF/</w:t>
      </w:r>
    </w:p>
    <w:p>
      <w:pPr>
        <w:pStyle w:val="Normal"/>
        <w:rPr>
          <w:sz w:val="14"/>
        </w:rPr>
      </w:pPr>
      <w:r>
        <w:rPr>
          <w:sz w:val="14"/>
        </w:rPr>
        <w:t>1961  NOV. 3-5; SEE:  SEPAD.</w:t>
      </w:r>
    </w:p>
    <w:p>
      <w:pPr>
        <w:pStyle w:val="Normal"/>
        <w:rPr>
          <w:sz w:val="14"/>
        </w:rPr>
      </w:pPr>
      <w:r>
        <w:rPr>
          <w:sz w:val="14"/>
        </w:rPr>
        <w:t>1965  MIAMI, FLA.; NOV. 5-7; FLOREX; ADVANCE LABEL:  RED CLUB LOGO AT UPPER LEFT</w:t>
        <w:br/>
        <w:t xml:space="preserve">        &amp; "FLOREX" AT LOWER RIGHT.  BLACK ON WHITE.  IMPERF/GUMMED.  75 X 5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1.00</w:t>
      </w:r>
    </w:p>
    <w:p>
      <w:pPr>
        <w:pStyle w:val="Normal"/>
        <w:rPr>
          <w:sz w:val="14"/>
        </w:rPr>
      </w:pPr>
      <w:r>
        <w:rPr>
          <w:sz w:val="14"/>
        </w:rPr>
        <w:t>1969  BRUNSWICK, GEORGIA; OCT. 10-12; 20th ANNIVERSARY; LARGE PHOTO ESSAY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CHET TO BE USED BY THE CLUB, BLACK ON WHITE.  ( DRAWN BY SAM RAY ).</w:t>
      </w:r>
    </w:p>
    <w:p>
      <w:pPr>
        <w:pStyle w:val="Normal"/>
        <w:rPr>
          <w:sz w:val="14"/>
        </w:rPr>
      </w:pPr>
      <w:r>
        <w:rPr>
          <w:sz w:val="14"/>
        </w:rPr>
        <w:t>1970  BALTIMORE, MARYLAND; SEE:  SOCIETY OF PHILATELIC AMERICANS.</w:t>
      </w:r>
    </w:p>
    <w:p>
      <w:pPr>
        <w:pStyle w:val="Normal"/>
        <w:rPr>
          <w:sz w:val="14"/>
        </w:rPr>
      </w:pPr>
      <w:r>
        <w:rPr>
          <w:sz w:val="14"/>
        </w:rPr>
        <w:t>1976  AUG. 27-29; COMPEX; POSTCARD:  9 CENT WITHERSPOON CARD WITH BLUE CACHE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UMBE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12 CENT POSTCARD.  NUMBE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COMBINED PHILATELIC EXHIBITION OF CHICAGOLAND.</w:t>
      </w:r>
    </w:p>
    <w:p>
      <w:pPr>
        <w:pStyle w:val="Normal"/>
        <w:rPr/>
      </w:pPr>
      <w:r>
        <w:rPr>
          <w:sz w:val="14"/>
        </w:rPr>
        <w:t>1977  ST. LOUIS, MO.; UNDATED; “75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 ANNIVERSARY OF ZEPPELIN FLIGHT”; S/S'S:</w:t>
        <w:br/>
        <w:t xml:space="preserve">        FACSIMILES OF 4 LABELS SHOWING DIFFERENT TYPES OF ZEPPELINS.  SET OF 3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LVER; BLACK; GOLD ON WHITE.  IMPERF/UNGUMMED.  108 X 76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MUSTARD; RED; GREEN ON GREEN PAP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ILVER; GOLD ON YELLOW PAP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ILVER ON BUFF PAP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1907 GORDON BENNET FLIGHT.  3 BALLOONS OVER BRIDGE, OVER RIV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AT.  SET OF 3.  BLACK ON GREEN; YELLOW; OFF WHIT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GREEN IS UNGUMMED).  42 X 51 MM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GOLD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0; BANQUET; MENU:  FOLDED, WITH BLUE PRINTING, ZEPPELIN AT TOP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LVER MEDALLION FOR COLORADO CENTENNIAL AT BOTTOM.  COLORADO NON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FFIXED ON INSIDE.</w:t>
      </w:r>
    </w:p>
    <w:p>
      <w:pPr>
        <w:pStyle w:val="Normal"/>
        <w:rPr>
          <w:sz w:val="14"/>
        </w:rPr>
      </w:pPr>
      <w:r>
        <w:rPr>
          <w:sz w:val="14"/>
        </w:rPr>
        <w:t>1978  ST. LOUIS, MO.; JAN. 10; SET OF 2.  LABELS SHOWING 50 YEARS SINCE TRIP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ZEPPELING LZ 127.  BLACK PRINTING ON GREEN; 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SET OF 2.  DATED OCT. 28, 1928 FOR FIRST AIRMAIL FLIGHT VIA GRA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ZEPPELIN FROM U.S. TO GERMANY.  SHOWS ZEPPELIN BETWEEN 2 GLOBES.</w:t>
      </w:r>
    </w:p>
    <w:p>
      <w:pPr>
        <w:pStyle w:val="Normal"/>
        <w:rPr>
          <w:sz w:val="14"/>
        </w:rPr>
      </w:pPr>
      <w:r>
        <w:rPr>
          <w:sz w:val="14"/>
        </w:rPr>
        <w:t>1979  COLUMBUS, OHIO; MARCH 30-APRIL 1; G.P.S. ANNIVERSARY; STAMPS:  PAIR OF 3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K GERMAN STAMPS WITH BLACK OVERPRINT:  "GPS/ANNIVERSARY" ON LEF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&amp; "CHAPTER/20/COLUMBUS/OHIO/30 III - 1 IV/1979" ON RIGHT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43 X 25 MM               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DATE SHOWS 30 III - 1 VI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ATIONAL SPRING MEETING AT COLOPEX; BLUE CALLING CARD WITH DARK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&amp; CALENDER FOR 1979 ON BA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T. LOUIS, MO.; UNDATED.  SET OF 3 LABELS SHOWING DRAWING OF GRAF ZEPPEL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ELIPSE FOR AROUND THE WORLD FLIGHT.  BLACK ON GREEN; YELLOW; BUF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"WELTRUNDFAHRT, 1929"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"MIT LUFTSCHIFF GRAF/ZEPPELIN BEFORDERT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SET OF 5:  SHOWING GRAF ZEPPELIN OVER GLOBE.  SILVER; MUSTARD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; BLACK; BROWN ON YELLOW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SET OF 4.  BLACK; SILVER; BLUE; BROWN ON BUFF PAP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BALTIMORE PHILATELIC SOCIETY.</w:t>
      </w:r>
    </w:p>
    <w:p>
      <w:pPr>
        <w:pStyle w:val="Normal"/>
        <w:rPr>
          <w:sz w:val="14"/>
        </w:rPr>
      </w:pPr>
      <w:r>
        <w:rPr>
          <w:sz w:val="14"/>
        </w:rPr>
        <w:t>1980  MILWAUKEE, WISCONSIN; AUG 14; SEPT. 17; FRIEDRICH WILHELM VON STEUBEN; 4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GE COMMEMORATIVE PHILATELIC FOLDER MARKING THE 250TH ANNIVERSARY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IRTH OF GEN. VON STEUBEN WITH PRINTING IN 4 COLORS &amp; GOLD STAMP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NTAINS COPY OF THE OFFICIAL FIRST DAY OF ISSUE CANCELLATION CARD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40 PFENNIG BERLIN VON STEUBEN POSTAGE STAMP TIED ON.  ALSO ENGLIS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RANSLATION OF GERMAN COMMENTARY ALONG WITH COPY OF DECEMBER 1777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ETTER FROM GENERAL TO CONGRESS &amp; DEC. 1783 LETTER FROM WASHINGTON T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VON STEUBEN.</w:t>
      </w:r>
    </w:p>
    <w:p>
      <w:pPr>
        <w:pStyle w:val="Normal"/>
        <w:rPr>
          <w:sz w:val="14"/>
        </w:rPr>
      </w:pPr>
      <w:r>
        <w:rPr>
          <w:sz w:val="14"/>
        </w:rPr>
        <w:t>1984  UNDATED; S/CARD:  COLOR FACSIMILES OF 4 GERMAN STAMPS PERTAINING TO MART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UTHER.  BLACK ON WHITE.  197 X 185 MM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87  MILWAUKEE, WISC.; JAN. 25; S/CARD:  PHOTO OF HENRY KIERMASZ &amp; APPRECIATION</w:t>
        <w:br/>
        <w:t xml:space="preserve">        OF HIS SERVICES TO PHILATELY.  FROM MILWAUKEE AREA STAMP CLUS.  ANNUAL</w:t>
        <w:br/>
        <w:t xml:space="preserve">        DINNER.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ERMAN STAMP COLLECTORS CLUB OF CHICAGO,  CHICAG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1  NOV. 1; 11th ANNIVERSARY; YEAR BOOK WITH BANQUET MENU.  BOOKLET WITH BUFF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RCHEMENT COVERS &amp; BROWN PRINTING.</w:t>
        <w:br/>
        <w:br/>
      </w:r>
      <w:r>
        <w:rPr>
          <w:b/>
          <w:color w:val="0000FF"/>
          <w:sz w:val="14"/>
        </w:rPr>
        <w:t xml:space="preserve">                   GIANT CLIPPER POSTER STAMP CLUB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SHEETS OF 12 (4 X 3) POSTER STAMPS AS PREMIUMS IN PACKETS OF GIANT CLIPPER</w:t>
        <w:br/>
        <w:t xml:space="preserve">        BRAND TABLETS &amp; LOOSE LEAF NOT BOOK FILLERS.  PERFED/GUMMED.  47 X 67 MM</w:t>
        <w:br/>
        <w:t xml:space="preserve">          TABLETS:</w:t>
        <w:br/>
        <w:t xml:space="preserve">            (A) "FAMOUS MEN &amp; WOMEN".                                     $ 3.50</w:t>
        <w:br/>
        <w:t xml:space="preserve">          LOOSE LEAF FILLERS:</w:t>
        <w:br/>
        <w:t xml:space="preserve">            (A) "FAMOUS INVENTIONS".                                      $ 3.50</w:t>
        <w:br/>
        <w:t xml:space="preserve">            (B) "WONDERS OF THE HEAVENS".                                 $ 3.50</w:t>
        <w:br/>
        <w:t xml:space="preserve">            (C) "FAMOUS MEN &amp; WOMEN".                                     $ 3.50</w:t>
        <w:b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 xml:space="preserve">GIRL SCOUT STAMP CLUB,  NEW YORK, NEW YORK 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1  MAY 12; 2nd EXHIBITION; LABEL:  DRAWING OF GIRL SCOUT EMBLEM (TREFOIL)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.  GREEN ON WHITE.  IMPERF/GUMMED.  43 X 63 MM            $ 1.50</w:t>
      </w:r>
    </w:p>
    <w:p>
      <w:pPr>
        <w:pStyle w:val="Normal"/>
        <w:rPr>
          <w:sz w:val="14"/>
        </w:rPr>
      </w:pPr>
      <w:r>
        <w:rPr>
          <w:sz w:val="14"/>
        </w:rPr>
        <w:t>1954  WASHINGTON, D.C.; MAY 15; 5th EXHIBITION; "1954 L.I. (LONG ISLAND) GIR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COUT STAMP CLUB FIFTH EXHIBITION, APRIL 10-MAY 15 (THEN TREFOIL BADGE)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MITHSONIAN INSTITUTION, WASHINGTON, D.C.".  GREEN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LENDALE STAMP &amp; COIN SHOW,  GLENDALE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3  FEB. 8-11;  S/CARD:  MAP OF WESTERN HEMISPHERE TO THE THE LEFT.  BLACK ON</w:t>
        <w:br/>
        <w:t xml:space="preserve">        YELLOW STOCK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LEN ELLYN PHILATELIC CLUB,  GLEN ELLYN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MAY 9-11; 2nd ANNUAL EXHIBITION; CENTENARY OF THE POSTAGE STAMP; S/S'S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ICTURE OF MODERN PASSENGER TRAIN; PLANE; STAGECOACH &amp; FACSIMIL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NNY BLACK.  ORANGE &amp; BLACK ON WHITE.  BLACK MARGINAL INSCRIPTION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100 X 72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SILVER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GOLD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4.</w:t>
        <w:br/>
        <w:t xml:space="preserve">      SAME AS ABOVE:  BUT WITH PERFED CEN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YELLOW TRAIN &amp; PLANE.  PERFED.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YELLOW TRAIN &amp; PLANE.  IMPERF.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46  NOV. 1; COVER:  BLUE CACHET FOR "1946 NATIONAL AIR MAIL WEEK".  BLUE STAMP</w:t>
        <w:br/>
        <w:t xml:space="preserve">        "FIRST DAY OF NEW INTERNATION AIR MAIL RATE".  FLOWN TO ST. LUCIA.$25.00</w:t>
        <w:br/>
        <w:t xml:space="preserve">      SAME AS ABOVE:  FLOWN TO URURUAY.                                   $25.00 </w:t>
      </w:r>
    </w:p>
    <w:p>
      <w:pPr>
        <w:pStyle w:val="Normal"/>
        <w:rPr>
          <w:sz w:val="14"/>
        </w:rPr>
      </w:pPr>
      <w:r>
        <w:rPr>
          <w:sz w:val="14"/>
        </w:rPr>
        <w:t>1952  NOV. 15-16; S/CARD:  PROPOSED DESIGN OF STAMP TO HONOR 175TH ANNIVERSARY</w:t>
        <w:br/>
        <w:t xml:space="preserve">        OF THE AMERICAN FLAG.  RED DESIGN &amp; BLUE PRINTING ON WHITE.  75 X 101 MM</w:t>
        <w:br/>
        <w:t xml:space="preserve">                                         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COLORS REVERSED.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65  UNDATED; 125th ANNIVERSARY; S/S:  1940 SHEET BUT WITH BLUE RUBBER STAMP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VERPRINT, "125th/ANNIVERSARY/1946".  BLACK &amp; YELLOW ON WHITE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100 X 73 MM                                              $ 2.00</w:t>
        <w:br/>
        <w:t xml:space="preserve">      SAME AS ABOVE:  BUT IMPERF.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4.  PERFED THRU MARGINS.          $10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LENPEX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3  UNDATED; RIBBON:  VERTICAL BLUE SILK, WITH GOLD PRINTING FOR "DEALER"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LOBE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2  UNDATED; S/CARD:  VIGNETTE OF DR. ROBERT GODDARD.  BLUE ON WHITE.  (240</w:t>
        <w:br/>
        <w:t xml:space="preserve">        CARDS ISSUED AT SHOW BY UNKNOWN GROUP).</w:t>
      </w:r>
    </w:p>
    <w:p>
      <w:pPr>
        <w:pStyle w:val="Normal"/>
        <w:rPr>
          <w:sz w:val="14"/>
        </w:rPr>
      </w:pPr>
      <w:r>
        <w:rPr>
          <w:sz w:val="14"/>
        </w:rPr>
        <w:t>1983  UNDATED; S/CARD:  VIGNETTE OF BABE RUTH.  BROWN ON WHITE. (ISSUED AT SHOW</w:t>
        <w:br/>
        <w:t xml:space="preserve">        BY UNKNOWN GROUP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LOBE PHILATELIC AGENC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SEE:  AMERICAN STAMP DEALERS ASSOCIATIO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LOUCESTER PHILATELIC SOCIETY,  GLOUCESTER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4  UNDATED; S/S'S:  4 IDENTICAL TRIANGLES OF SAILING SHIPS FLANKING STATU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 HELMSMAN.  SET OF 4.  BLACK ON ORANGE; GREEN; PINK; BLU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81 X 81 MM                                      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ERF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ET OF 4 SINGLES.  IMPERF.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ET OF 4 SINGLES.  PERF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S? (SINGLES):  SAME AS ABOVE, BUT RED; BLUE; GREEN; VIOLET ON WHITE.</w:t>
        <w:br/>
        <w:t xml:space="preserve">        IMPERF/GUMMED                      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HEET OF 4.  RED ON WHITE.  IMPERF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UNDATED; LABELS:  SAILING SHIP IN CIRCULAR BORDER.  SET OF 4.  BLUE &amp;</w:t>
        <w:br/>
        <w:t xml:space="preserve">        ORANGE; ORANGE &amp; BLUE; RED &amp; GREEN; GREEN &amp; RED ON WHITE. IMPERF/GUMMED.</w:t>
        <w:br/>
        <w:t xml:space="preserve">        55 X 65 MM.  3 TYPES:</w:t>
        <w:br/>
        <w:t xml:space="preserve">          (A) COLORRED SIDE BARS.  HEAVY PRINTING.                        $ 3.00</w:t>
        <w:br/>
        <w:t xml:space="preserve">          (B) COLORRED SIDE BARS.  FINE SANS SERIF PRINTING.              $ 2.50</w:t>
        <w:br/>
        <w:t xml:space="preserve">          (C) WHITE SIDE BARS.  FINE SANS SERIF PRINTING.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9 (3 X 3) CONTAINING 3 DESIGNS ( 2 TYPE</w:t>
        <w:br/>
        <w:t xml:space="preserve">        “A”; 3 TYPE “B”; 4 TYPE “C”).  169 X 193 MM                       $2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INVERTED CENTER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OLDEN GATE PRECANCEL SOCIETY,  SAN FRANCISCO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2  AUG. 29-SEPT. 1; SEE:  PRECANCEL STAMP SOCIETY.</w:t>
      </w:r>
    </w:p>
    <w:p>
      <w:pPr>
        <w:pStyle w:val="Normal"/>
        <w:rPr>
          <w:sz w:val="14"/>
        </w:rPr>
      </w:pPr>
      <w:r>
        <w:rPr>
          <w:sz w:val="14"/>
        </w:rPr>
        <w:t>1938  OCT. 5; 10th ANNIVERSARY; S/S:  CLUB LOGO (TRIANGLE IN CIRCLE).  RED</w:t>
        <w:br/>
        <w:t xml:space="preserve">        OVERPRINT "10th ANNIVERSARY/GGPS OCT. '38' SAN FRANCISCO/CALIFORNIA".</w:t>
        <w:br/>
        <w:t xml:space="preserve">        FOR OCT. 5 (120th) MEETING.  BLUE ON WHITE.  IMPERF/GUMMED.  73 X 83</w:t>
        <w:br/>
        <w:t xml:space="preserve">        MM             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OLDEN JUBILEE EXHIBITION,  PHILADELPHIA, PE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OCT. 8-9; ADVANCE LABEL; BLACK ON WHITE IMPERF LABEL WITH BLACK BORDER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ATES 1888 - 1938, AT WILLIAM PENN HOTEL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OOD SHEPHERD STAMP CLUB,  BUFFALO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5  JUNE 10-11; SEE:  NIAGARA FRONTIER FEDERATION OF STAMP CLUBS</w:t>
      </w:r>
    </w:p>
    <w:p>
      <w:pPr>
        <w:pStyle w:val="Normal"/>
        <w:rPr>
          <w:sz w:val="14"/>
        </w:rPr>
      </w:pPr>
      <w:r>
        <w:rPr>
          <w:sz w:val="14"/>
        </w:rPr>
        <w:t>1956  UNDATED; 7th CHRISTMAS ANNIVERSARY; LABEL:  GREEN PRINTING SHOWING STA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EAPING, INSIDE A WREATH, ON YELLOW.</w:t>
      </w:r>
    </w:p>
    <w:p>
      <w:pPr>
        <w:pStyle w:val="Normal"/>
        <w:rPr>
          <w:sz w:val="14"/>
        </w:rPr>
      </w:pPr>
      <w:r>
        <w:rPr>
          <w:sz w:val="14"/>
        </w:rPr>
        <w:t>1957  DEC. 19; 8th ANNUAL CHRISTMAS PARTY; S/S'S:  FACSIMILE OF SPAULDING PENN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ST.  BLACK MARGINAL INSCRIPTIONS, ON PINK; GREEN; YELLOW.  SET OF 3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56 X 89 MM                                        $ 1.25</w:t>
      </w:r>
    </w:p>
    <w:p>
      <w:pPr>
        <w:pStyle w:val="Normal"/>
        <w:rPr>
          <w:sz w:val="14"/>
        </w:rPr>
      </w:pPr>
      <w:r>
        <w:rPr>
          <w:sz w:val="14"/>
        </w:rPr>
        <w:t>1965  DEC.; GLASSINE:  TYPED CARD, "MERRY CHRISTMAS/FROM THE/CHURCH OF THE GOO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EPARD STAMP CLUB".  CONTAINING 3 MINT CHRISTMAS STAMPS (U.S. "1276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NADIAN "443,444).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OTHAM STAMP AND COVER CLUB,  NEW YORK CITY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XX  SEE:  AERO PHILATELIC CLUB.</w:t>
      </w:r>
    </w:p>
    <w:p>
      <w:pPr>
        <w:pStyle w:val="Normal"/>
        <w:rPr>
          <w:sz w:val="14"/>
        </w:rPr>
      </w:pPr>
      <w:r>
        <w:rPr>
          <w:sz w:val="14"/>
        </w:rPr>
        <w:t>1936  FEB. 29; 5th ANNIVERSARY BANQUET; S/S'S:  BIRTHDAY CAKE WITH 5 CANDLES.</w:t>
        <w:br/>
        <w:t xml:space="preserve">        SET OF 4.  BLACK ON BLUE; YELLOW; WHITE; PINK.  IMPERF/GUMMED.</w:t>
        <w:br/>
        <w:t xml:space="preserve">        65 X 65 MM      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OLDER:  ORANGE CARD STOCK WITH BLACK PRINTING.  COVER HAS PICTUR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IRTHDAY CAKE WITH 5 CANDLES, INSIDE HAS FOLDED WHITE PAGE WITH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TO INCLUDE MENU.</w:t>
      </w:r>
    </w:p>
    <w:p>
      <w:pPr>
        <w:pStyle w:val="Normal"/>
        <w:rPr>
          <w:sz w:val="14"/>
        </w:rPr>
      </w:pPr>
      <w:r>
        <w:rPr>
          <w:sz w:val="14"/>
        </w:rPr>
        <w:t>1941  FEB. 22; 10TH ANNIVERSARY.  NEW YORK SKYLINE &amp; STATUE OF LIBERTY.  SET OF4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WN; GREEN; BLUE; RED ON WHITE.  IMPERF/GUMMED.  87 X 75 MM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FOLD LIGHT ORANGE CARD STOCK WITH BLACK PRINTING &amp; VIGNETTE OF SKY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INE OF NEW YORK ON FRONT WITH STATUE OF LIBER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RAND RAPIDS STAMP CLUB,  GRAND RAPIDS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4  DEC. 7-9; 6th ANNUAL SHOW; LABELS:  BLACK "HOTEL MORTON".  SET OF 4.</w:t>
        <w:br/>
        <w:t xml:space="preserve">        GREEN; CARMINE; BLUE; RED-BROWN FRAMES, ON WHITE.  ROULETTED/GUMM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38 X 65 MM                         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4.  84 X 158 MM                  $2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ESSIVE COLOR PROOFS:  OF ABOVE S/S.  SHEETS OF 4. 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SSAY:  SAME AS ABOVE, BUT BLACK SINGLE, ON LARGE WHITE CAR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 (POLITICAL ADVERTISING):  PORTRAIT OF G.E. PRICHARD IN CENTER</w:t>
        <w:br/>
        <w:t xml:space="preserve">        CIRCLE.  SET OF 4.  BLACK WITH GREEN; CARMINE; BLUE; BROWN FRAMES, ON</w:t>
        <w:br/>
        <w:t xml:space="preserve">        WHITE.  ROULETTED/GUMMED.  38 X 64 MM   (CARMINE; BLUE; BROWN) (N)$ 7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IN SHEETS OF 4.</w:t>
      </w:r>
    </w:p>
    <w:p>
      <w:pPr>
        <w:pStyle w:val="Normal"/>
        <w:rPr>
          <w:sz w:val="14"/>
        </w:rPr>
      </w:pPr>
      <w:r>
        <w:rPr>
          <w:sz w:val="14"/>
        </w:rPr>
        <w:t>1935  DEC. 6-8; 7th ANNUAL SHOW; S/S'S:  BLACK MICHIGAN STATE SEAL.  Y.M.C.A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 LEFT, &amp; MORTON HOTEL AT RIGHT.  SET OF 4 SHEETLETS OF 4.  FRAMES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; GREEN; BLUE; BROWN ON WHITE.  ROULETTED/GUMMED.  156 X 86 MM $1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ET OF 4 SINGLES.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SSAY:  SAME AS ABOVE, BUT BLACK SINGLE.</w:t>
      </w:r>
    </w:p>
    <w:p>
      <w:pPr>
        <w:pStyle w:val="Normal"/>
        <w:rPr>
          <w:sz w:val="14"/>
        </w:rPr>
      </w:pPr>
      <w:r>
        <w:rPr>
          <w:sz w:val="14"/>
        </w:rPr>
        <w:t>1936  DEC. 11-13; 8th ANNUAL EXHIBIT; FURNITURE CENTENNIAL EXPOSITION;  S/S'S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4 IDENTICAL LABELS OF HAND HOLDING A TORCH. BLUE ON BLUE; BLACK ON GRAY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 ON GREEN; RED ON PINK.  PERFED/UNGUMMED.  103 X 128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</w:t>
      </w:r>
      <w:r>
        <w:rPr>
          <w:sz w:val="14"/>
        </w:rPr>
        <w:t>(GREEN)(N)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RIAL PRINTINGS (SINGLES)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A) DARK BLUE ON YELLOW.  PERFED.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B) DARK BLUE ON WHITE.  PERFED.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C) DARK BLUE ON GREEN.  PERFED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D) DARK BLUE ON PINK.  PERFED.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E) DARK BLUE ON BLUE.  PERFED.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F) DARK BLUE ON BLUE. 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G) DARK BLUE ON PINK.  IMPERF.</w:t>
      </w:r>
    </w:p>
    <w:p>
      <w:pPr>
        <w:pStyle w:val="Normal"/>
        <w:rPr>
          <w:sz w:val="14"/>
        </w:rPr>
      </w:pPr>
      <w:r>
        <w:rPr>
          <w:sz w:val="14"/>
        </w:rPr>
        <w:t>1937  NOV. 26-28; 9th ANNUAL EXHIBIT; S/S'S:  FACSIMILE OF 5 CENT "POST OFFIC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ID" STAMP &amp; MARGINAL INSCRIPTIONS.  SET OF 2.  BLACK ON WHITE; GREE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UNGUMMED.  63 X 76 MM                          (WHITE)  (N)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RAND RIVER VALLEY STAMP CLUB,  KITCHENER, ONT.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MAY 11; 4th ANNUAL EXHIBITION; S/S:  FACSIMILE OF PENNY BLACK.  BLACK ON</w:t>
        <w:br/>
        <w:t xml:space="preserve">       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REAT SOUTH WEST HOBBY &amp; ANTIQUE EXPOSITION</w:t>
        <w:br/>
      </w:r>
      <w:r>
        <w:rPr>
          <w:color w:val="0000FF"/>
          <w:sz w:val="14"/>
        </w:rPr>
        <w:t xml:space="preserve">                             ST. LOUIS, MISSOURI??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XXXX  OCT. 11-15; ADVERTISING LABEL:  BLACK ON PEACH.  IMPERF/GUMMED.</w:t>
        <w:br/>
        <w:t xml:space="preserve">        25 X 25 MM                                                        $  .50 </w:t>
      </w:r>
    </w:p>
    <w:p>
      <w:pPr>
        <w:pStyle w:val="Normal"/>
        <w:rPr>
          <w:rFonts w:eastAsia="Courier New"/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REATER CINCINNATI PHILATELIC SOCIETY,  CINCINNATI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PRIOR TO 1983; SEE:  PHILATELIC SOCIETY OF CINCINNATI.</w:t>
      </w:r>
    </w:p>
    <w:p>
      <w:pPr>
        <w:pStyle w:val="Normal"/>
        <w:rPr>
          <w:sz w:val="14"/>
        </w:rPr>
      </w:pPr>
      <w:r>
        <w:rPr>
          <w:sz w:val="14"/>
        </w:rPr>
        <w:t>XXXX  RETURN ADDRESS LABEL:  FOUNTAIN.  BLUE ON WHITE.  IMPERF/GUMMED.  108 X 92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 .25</w:t>
      </w:r>
    </w:p>
    <w:p>
      <w:pPr>
        <w:pStyle w:val="Normal"/>
        <w:rPr>
          <w:sz w:val="14"/>
        </w:rPr>
      </w:pPr>
      <w:r>
        <w:rPr>
          <w:sz w:val="14"/>
        </w:rPr>
        <w:t>1983  OCT. 21-23; CINPEX; S/CARD:  COLORED FACSIMILES OF 3 U.S. (#728-29, C-18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FOR "CENTURY OF PROGRESS" FLIGHT OF ZEPPELIN &amp; 3 GERMAN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R THE SAME FLIGHT.  BLACK ON GRAY.  279 X 216 MM                $ 2.50</w:t>
      </w:r>
    </w:p>
    <w:p>
      <w:pPr>
        <w:pStyle w:val="Normal"/>
        <w:rPr>
          <w:sz w:val="14"/>
        </w:rPr>
      </w:pPr>
      <w:r>
        <w:rPr>
          <w:sz w:val="14"/>
        </w:rPr>
        <w:t>1984  SEPT. 21-23; S/CARD:  DRAWING OF BASKETBALL PLAYER, COLOR FACSIMILES OF 3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920 BELGIUM &amp; 2 1932 U.S. "OLYMPIC" STAMPS.  BLUE ON GRAY.  280 X 216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85  SEPT. 13-15; CINPEX; S/CARD:  BROWN &amp; BLUE FACSIMILES OF U.S. (#1760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GRAY OWL" &amp; (#C-71) "COLUMBIA JAYS" STAMPS.  REPRODUCTION OF JOH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UDUBON PAINTING "CLIFF SWALLOWS" IS AFFIXED.  BROWN &amp; BLUE ON PARCHA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ENT LIKE STOCK.  279 X 216 MM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REATER EUGENE STAMP SOCIETY,  EUGENE, OREG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JULY 19; LOCAL POST:  SHEET OF 25 IMPERF 10 CENT LOCAL POST, "PONY EXPRES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" WITH MARGINAL IMPRINTS.  EACH LABEL HAS DRAWING OF PONY EXPRES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IDER.</w:t>
      </w:r>
    </w:p>
    <w:p>
      <w:pPr>
        <w:pStyle w:val="Normal"/>
        <w:rPr>
          <w:sz w:val="14"/>
        </w:rPr>
      </w:pPr>
      <w:r>
        <w:rPr>
          <w:sz w:val="14"/>
        </w:rPr>
        <w:t>1979  APRIL 1; SPRING STAMPFEST; S/S:  SIX IDENTICAL LABELS (#6 IS TETE-BECHE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A 40 PFENNIG OREGON SUB POST (LOCAL POST) LABEL.  BLUE PRINTING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REATER HOUSTON STAMP CLUB,  HOUSTON, TEX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3  SEPT. 23-26; SEE:  AMERICAN PHILATELIC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REATER LOS ANGELES POSTCARD SHOW,  PASADENA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FEB. 5-6; ADVANCE POSTCARD:  FRONT IS REPRODUCTION OF 1908 POSTCARD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OWING, "THE GREAT WHITE FLEET".  137 X 87 MM                    $  .30</w:t>
      </w:r>
    </w:p>
    <w:p>
      <w:pPr>
        <w:pStyle w:val="Normal"/>
        <w:rPr>
          <w:sz w:val="14"/>
        </w:rPr>
      </w:pPr>
      <w:r>
        <w:rPr>
          <w:sz w:val="14"/>
        </w:rPr>
        <w:t>1982  SEPT. 11-12; POSTCARD:  PICTURE OF MEN &amp; HORSES, WITH VERNAL STAGE.</w:t>
      </w:r>
    </w:p>
    <w:p>
      <w:pPr>
        <w:pStyle w:val="Normal"/>
        <w:rPr>
          <w:sz w:val="14"/>
        </w:rPr>
      </w:pPr>
      <w:r>
        <w:rPr>
          <w:sz w:val="14"/>
        </w:rPr>
        <w:t>1984  FEB. 4-5; ADVANCE POSTCARD:  BLUE PHOTO OF NON-RIGID AIRSHIP.      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REATER MANSFIELD PHILATELIC &amp; NUMISMATIC SOCIETY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               </w:t>
      </w:r>
      <w:r>
        <w:rPr>
          <w:color w:val="0000FF"/>
          <w:sz w:val="14"/>
        </w:rPr>
        <w:t xml:space="preserve">MANSFIELD, OHIO  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2  MARCH 19; S/S:  CLUB LOGO (LOG CABIN) &amp; BLUE PRINTING, ON WOO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RED PRINTING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REATER SAN DIEGO POSTCARD &amp; PAPER COLLECTABLE SHOW</w:t>
        <w:br/>
      </w:r>
      <w:r>
        <w:rPr>
          <w:color w:val="0000FF"/>
          <w:sz w:val="14"/>
        </w:rPr>
        <w:t xml:space="preserve">                                  SAN DIEGO, CALIFORNIA                              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ALL   SEE:  SAN DIEGO PAPER COLLECTIBLES SHOW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 xml:space="preserve">GREATER SEATTLE POST CARD SHOW,  KENT, WASHINGTON 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91  JUNE 29-30; POSTCARD:  PHOTO OF SEATED UNCLE SAM.  BLACK ON WHITE.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REATER VALLEY STAMP CLUB,  RESEDA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6  MARCH 27-28; VEXOS; S/CARD:  FACSIMILES OF US #1 &amp; #2 AT TOP, U.S. FLAGS</w:t>
        <w:br/>
        <w:t xml:space="preserve">        CROSSED, RED, WHITE &amp; BLUE IN CENTER, GOLD EAGLE AT TOP, GOLD DATES &amp;</w:t>
        <w:br/>
        <w:t xml:space="preserve">        MINUTEMAN TO SIDE.  BLACK ON WHITE.</w:t>
      </w:r>
    </w:p>
    <w:p>
      <w:pPr>
        <w:pStyle w:val="Normal"/>
        <w:rPr>
          <w:sz w:val="14"/>
        </w:rPr>
      </w:pPr>
      <w:r>
        <w:rPr>
          <w:sz w:val="14"/>
        </w:rPr>
        <w:t>1982  MARCH 27-28; FIRST 200 YEARS; S/CARD:  FACSIMILES OF U.S. #1 &amp; #2. 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YELLOW PRINTING.  RED, WHITE &amp; BLUE CROSSED AMERICAN FLAGS SURMOUNT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Y AN EAGLE.  YELLOW MINUTEMAN STATUE TO THE LEFT,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REENVILLE STAMP CLUB,  GREENVILLE, SOUTH CAROLI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3  APRIL 21-24; PALPEX; MINT STRIP OF 3 ANDREW JACKSON 1 CENT STAMPS, PE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INED, "HAR, RIS, JH".  (JAMES HARRIS DID PERFINS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ABRIC PATCHES:  SET OF 3, EMBROIDERED WITH LARGE "PALPEX"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LM TREE, &amp; SMALL "GREENVILLE, SC".  GREEN; YELLOW; DARK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SOCIETY OF PHILATELIC AMERICAN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REENWICH STAMP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8  MARCH 28; FOLDER:  BROWN VINYL, WITH BLUE CARD STOCK FOLDER INSIDE, SHOW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 BLUE PRINTING, FOR CLUB ANNUAL DINNER &amp; PAIR OF 5 CENT SPACE WAL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INSIDE (#1331-1332), &amp; SIGNATURE OF THE DESIGNER OF THE STAMPS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UL CALLE.  (HE WAS THE GUEST SPEAKER)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ROSSE POINTE COLLECTORS CLUB,  GROSS POINTE PARK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2  DETROIT, MICH.; AUG. 19-23; RED CROSS AUCTION; S/S:  POST HORN &amp; AIRPLAN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&amp; BLUE, ON WHITE.  IMPERF/GUMMED.  81 X 90 MM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TETE-BECHE PAI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RROR:   SAME AS ABOVE, BUT TETE-BECHE PAIR MISSING RED PRINTING ON ON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PROOF?:  SAME AS ABOVE, BUT BLUE PRINTING ONLY.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SOCIETY OF PHILATELIC AMERICAN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US LETTER EXPRESS POST,  SOUTH WALPOLE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1  JAN. 14; SEE:  906 STAMP CLUB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GZOWSKI POLISH PHILATELIC SOCIETY,  TORONTO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1  NOV. 7; EXHIBITION OF POLISH PHILATELY; S/S:  PURPLE &amp; BLUE FACSIMILE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 POZNAN AIR MAIL "AERO-TAG" (25 M &amp; 100 M) STAMPS.  RED PRINTING &amp; MUS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C BARS ON BLUE BACKGROUND, ON WHITE.  IMPERF/UNGUMMED.  152 X 89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PRINTING.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72  AUG. 16-SEPT. 4; S/S:  MAUVE FACSIMILE OF CANADIAN 5 CENT STAMP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LIVE BACKGROUND OF MAPLE LEAVES.  BLACK SCRIPT PRINTING IN ENGLISH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UNGUMMED.  90 X 84 MM     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UE PRINTING IN FRENCH.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RED PRINTING IN POLISH.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73  UNDATED; LABELS:  BLACK PORTRAIT OF COPERNICUS.  SET OF 4.  ON GREEN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INGS; ON RED WITH SUN; ON BLUE WITH RINGS; ON PURPLE WITH RING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UNDATED; CANADIAN NATIONAL COPERNICUS QUINCENTENARY COMMITTEE; S/S'S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UST OF COPERNICUS &amp; SOLAR ORBITS.  SET OF 3 (DIFFERENT LANGUAGES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BLACK ON BLUE &amp; WHITE BACKGROUND.  (POLISH = RED; ENGLISH = BROWN;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FRENCH = PURPLE).  IMPERF/UNGUMMED.  96 X 84 MM                   $ 4.5-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NOV. 4; S/S'S:  BLUE MODERN DRAWING OF COPERNICUS POINTING AT AN ATOM.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BLUE BACKGROUND CROSS HATCHED ON WHITE.  SET OF 3 (DIFFERENT LANGUAGES).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(ENGLISH = RED; FRENCH &amp; POLISH = BLACK).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EE:  CANADIAN NATIONAL EXHIBITION.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ACKENSACK PHILATELIC SOCIETY,  NEW JERSEY (????)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1  DATE &amp; PLACE UNKNOWN;  LABEL:  RED "20. ANNIVERSARY".  BLUE PRINTING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NGLE LINE BORDER, ON WHITE.  ROULETTED HORIZ/UNGUMMED.  32 X 5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AMILTON PARK STAMP CLUB,  CHICAG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1  NOV. 14-16; STAPEX - 3rd ANNUAL; CENTER SHOWS CROSSED TONGS &amp; MAGNIFI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GREEN PRINTING ON SILVER PAPER.  IMPERF/GUMMED.  48 X 77 MM  $ 1.2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AMILTON PHILATELIC SOCIETY,  HAMILTON, ONTARIO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DATE UNKNOWN; 8th ANNUAL (ALSO HONOR OF BUFFALO &amp; TORONTO STAMP CLUBS)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/SHEET WITH BLUE PRINTING, MARGINAL IMPRINTS &amp; 6 IDENTICAL LABELS V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OWING CLUB EMBLEM OF RAMS HEAD, TONGS &amp; MAGNIFIER, ON WHITE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</w:t>
      </w:r>
    </w:p>
    <w:p>
      <w:pPr>
        <w:pStyle w:val="Normal"/>
        <w:rPr>
          <w:sz w:val="14"/>
        </w:rPr>
      </w:pPr>
      <w:r>
        <w:rPr>
          <w:sz w:val="14"/>
        </w:rPr>
        <w:t>1980  FEB. 1-3; SEE:  BUFFALO STAMP CLUB.</w:t>
      </w:r>
    </w:p>
    <w:p>
      <w:pPr>
        <w:pStyle w:val="Normal"/>
        <w:rPr>
          <w:sz w:val="14"/>
        </w:rPr>
      </w:pPr>
      <w:r>
        <w:rPr>
          <w:sz w:val="14"/>
        </w:rPr>
        <w:t>1981  FEB. 5-7; SEE:  BUFFALO STAMP CLUB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4-15; S/CARD:  GREEN FACSIMILE OF 1934 CANADIAN 10 CENT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WN LOGOS OF HAMILTON PHIL. SOC. &amp; BUFFALO STAMP CLUB.  BROWN ON BUF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OOKLET:  FACSIMILE OF 1934 TEN CENT CANADIAN STAMP ON FRONT &amp; FOUR 3 C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FOUR 17 CENT CANADIAN STAMPS INSIDE.  BROWN PRINTING ON BUFF 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94 X 56 MM     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82  SEE:  BUFFALO STAMP CLUB.</w:t>
        <w:br/>
        <w:t xml:space="preserve">1985  SEE:  BUFFALO STAMP CLUB.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ARDWARE CITY COLLECTORS CLUB,  NEW BRITAIN, CONNECTICUT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1948  JAN. 22;  SEE:  CONNECTICUT PHILATELIC SOCIETY.</w:t>
        <w:br/>
        <w:t>1949  MARCH 24; SEE:  CONNECTICUT PHILATELIC SOCIETY.</w:t>
        <w:br/>
        <w:t>1950  APRIL 18; SEE:  CONNECTICUT PHILATELIC SOCIETY.</w:t>
        <w:br/>
        <w:t>1965  JUNE  20; SEE:  CONNECTICUT PHILATLEIC SOCIETY.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ARDWARE CITY STAMP CLUB,  NEW BRITAIN, CONNECTICUT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4  JUNE 2; NEBPEX; CONNECTICUT SALUTES AMERICA'S BI-CENTENNIAL; S/CARD:  GOL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SILVER FACSIMILES OF CONNECTICUT 1935 HALF DOLLAR &amp; 1973 MEDALLIO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PRINTING, ON WHITE.  222 X 146 MM                           $ 4.00</w:t>
      </w:r>
    </w:p>
    <w:p>
      <w:pPr>
        <w:pStyle w:val="Normal"/>
        <w:rPr>
          <w:sz w:val="14"/>
        </w:rPr>
      </w:pPr>
      <w:r>
        <w:rPr>
          <w:sz w:val="14"/>
        </w:rPr>
        <w:t>1975  JULY 15; NEBPEX; S/CARD:  BLUE &amp; RED PRINTING OF APOLLO-SOYUZ FLIGHT &amp; FDC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U.S. APOLLO-SOYUZ STAMPS (#1569-70).  "SPACE FLIGHT RENDEZVOUS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INKUP" PRINTING IN RUSSIAN &amp; ENGLISH, ON WHITE.  (POSSIBLY MADE BY LO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N).  152 X 228 MM               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CONNECTICUT BI-CENTENNIAL COVER SOCIETY.</w:t>
      </w:r>
    </w:p>
    <w:p>
      <w:pPr>
        <w:pStyle w:val="Normal"/>
        <w:rPr>
          <w:sz w:val="14"/>
        </w:rPr>
      </w:pPr>
      <w:r>
        <w:rPr>
          <w:sz w:val="14"/>
        </w:rPr>
        <w:t>1976  JULY 4; NEBPEX; S/CARD:  BLUE PRINTING OVER POLISH EAGLE.  FACSIMILE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.S. KOSICUSZKO &amp; PULASKI STAMPS (#690, 734), ON WHITE.  (MADE BY LO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N).  153 X 228 MM               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CONNECTICUT BI-CENTENNIAL COVER SOCIETY.</w:t>
      </w:r>
    </w:p>
    <w:p>
      <w:pPr>
        <w:pStyle w:val="Normal"/>
        <w:rPr>
          <w:sz w:val="14"/>
        </w:rPr>
      </w:pPr>
      <w:r>
        <w:rPr>
          <w:sz w:val="14"/>
        </w:rPr>
        <w:t>1977  JUNE 10; NEBPEX; S/CARD:  FACSIMILES OF 6 U.S. STAMPS SALUTING ITALI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NTRIBUTIONS.  BROWN &amp; GREEN ON WHITE.</w:t>
      </w:r>
    </w:p>
    <w:p>
      <w:pPr>
        <w:pStyle w:val="Normal"/>
        <w:rPr>
          <w:sz w:val="14"/>
        </w:rPr>
      </w:pPr>
      <w:r>
        <w:rPr>
          <w:sz w:val="14"/>
        </w:rPr>
        <w:t>1978  JUNE 4; NEBPEX; SALUTING FRENCH CONTRIBUTIONS TO AMERICA; S/CARD:  RED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FACSIMILES OF 5 U.S. STAMPS HONORING FRANCE &amp; VIGNETTES OF ROCHA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EAU &amp; DEGRASSE, ON WHITE.  240 X 176 MM                          $ 1.75</w:t>
      </w:r>
    </w:p>
    <w:p>
      <w:pPr>
        <w:pStyle w:val="Normal"/>
        <w:rPr>
          <w:sz w:val="14"/>
        </w:rPr>
      </w:pPr>
      <w:r>
        <w:rPr>
          <w:sz w:val="14"/>
        </w:rPr>
        <w:t>1979  APRIL 1; NEBPEX; S/CARD:  REPRODUCTION OF LETTERHEAD USED DURING CAMPAIG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R OCEAN PENNY POSTAGE.  BLUE ON WHITE.  145 X 216 MM            $ 1.50</w:t>
      </w:r>
    </w:p>
    <w:p>
      <w:pPr>
        <w:pStyle w:val="Normal"/>
        <w:rPr>
          <w:sz w:val="14"/>
        </w:rPr>
      </w:pPr>
      <w:r>
        <w:rPr>
          <w:sz w:val="14"/>
        </w:rPr>
        <w:t>1980  APRIL 13; NEBPEX; 100th ANNIVERSARY OF NEW BRITAIN HERALD; S/CARD: 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ACSIMILE OF MASTHEAD OF NEW BRITAIN HERALD, PHOTO OF ROBERT J. VANCE,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RAWING OF A NEWSBOY.  BLUE &amp; BROWN, ON WHITE.  280 X 216 MM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FACSIMILE OF A PAGE OF THE APRIL 17, 1880 NEW BRITAIN HERALD.  280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15 MM      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9; LOCAL HISTORY THEME HONORING ARCHITECT SYLVENDER ELLIS; S/CARD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-BROWN DRAWING OF TALCOTT HOUSE (FIRST HOUSE IN NEW BRITAIN TO GE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LECTRIC LIGHTING) ON OFF WHITE.  280 X 212 MM                    $ 1.75</w:t>
      </w:r>
    </w:p>
    <w:p>
      <w:pPr>
        <w:pStyle w:val="Normal"/>
        <w:rPr>
          <w:sz w:val="14"/>
        </w:rPr>
      </w:pPr>
      <w:r>
        <w:rPr>
          <w:sz w:val="14"/>
        </w:rPr>
        <w:t>1981  APRIL 5; NEBPEX; CAPTAINS OF INDUSTRY; S/CARD:  RED-BROWN PORTRAIT OF JOH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ALCOTT (FOUNDER OF AMERICAN HOSIERY CO.), DRAWING OF THE TALCOTT HOUS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PRINTING, ON WFHITE.  280 X 215 MM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83  APRIL 24; NEBPEX; ANTIQUE AUTOMOBILES; S/CARD:  4 DIFFERENT 1911 MODEL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THE CORBIN MOTOR VEHICLE CORP.", &amp; FACSIMILE OF THE COMPANY LETTERHEA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WN PRINTING, ON WHITE.  254 X 203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6; S/CARD:  BLUE PRINTING ON FACSIMILE OF PENNY POSTAGE LETTERHEAD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PLANITARIUM SHOW CANCEL.  (25 MADE FOR CLUB MEMBERS ONLY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NEBPEX 75 COVER WITH BLUE &amp; RED CACHET FOR APOLLO-SOYUZ TEST</w:t>
        <w:br/>
        <w:t xml:space="preserve">        PROJECT.  ( 25 MADE, FOR CLUB MEMBERS ONLY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4; MAIN STREET USA; S/CARD:  BLUE PRINTING OF A STREET SCENE OF 1908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EW BRITAIN.  150 X 230 MM                                        $ 1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BROWN DRAWING &amp; PHOTO OF NEW BRITAIN STREET SCENES, ON TAN.  215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74 MM        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84  JAN. 3 &amp; FEB. 17; SALUTE TO ALASKA; S/CARD:  FULL COLOR FACSIMILES OF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(#370, 800) ABOUT ALASKA.  BLACK ON WHITE.  235 X 155 MM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IVORY.             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RCH 12; S/CARD:  FULL COLOR FACSIMILES OF U.S. HAWAIIAN OVERPRINT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(#647, 648).  BLACK ON WHITE.  235 X 155 MM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IVORY.             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16; P.T. BARNUM; S/CARD:  PHOTOS OF 1864 BARNUM ENVELOPE &amp; 1936</w:t>
        <w:br/>
        <w:t xml:space="preserve">        BARNUM HALF DOLLAR.  BLUE PRINTING &amp; BLACK ENGRAVED BORDER, ON GLOSSY</w:t>
        <w:br/>
        <w:t xml:space="preserve">        WHITE.  233 X 152 MM                    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TAN.  232 X 156 MM                           $ 1.25</w:t>
      </w:r>
    </w:p>
    <w:p>
      <w:pPr>
        <w:pStyle w:val="Normal"/>
        <w:rPr>
          <w:sz w:val="14"/>
        </w:rPr>
      </w:pPr>
      <w:r>
        <w:rPr>
          <w:sz w:val="14"/>
        </w:rPr>
        <w:t>1985  KINGFIELD, MAINE; APRIL 2; S/CARD:  FDC OF U.S. (#2132) "STANLEY STEAMER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COIL STAMP ON S/CARD OF 4/23/83.                                  $ 2.00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OSTON, MASS.; APRIL 8; BOSTON RED SOX; S/CARD:  LOGOS OF BOSTON RED SOX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EW BRITAIN RED SOX; PAWTUCKET RED SOX &amp; PORTRAIT OF STEVE LYONS.  RED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ARTFORD WOMAN'S STAMP CLUB,  HARTFORD, CONNECTICUT</w:t>
        <w:br/>
        <w:br/>
      </w:r>
      <w:r>
        <w:rPr>
          <w:color w:val="000000"/>
          <w:sz w:val="14"/>
        </w:rPr>
        <w:t>1949  OCT. 22; SEE:  CONNECTICUT PHILATELIC SOCIETY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ARFORD COUNTY STAMP CLUB,  ABINGDON, MARYLAND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MARCH 22;  S/CARD:  DRAWING OF "SPIRIT OF '76", FACSIMILE OF BUSH DECLA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ION OF INDEPENDENCE &amp; COLOR PHOTOS OF 4 U.S. (#736, 962, 1142, 1346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ON GRAY-BLUE BACKGROUND.  BLACK ON WHITE.  279 X 215 MM    $ 3.50</w:t>
      </w:r>
    </w:p>
    <w:p>
      <w:pPr>
        <w:pStyle w:val="Normal"/>
        <w:rPr>
          <w:sz w:val="14"/>
        </w:rPr>
      </w:pPr>
      <w:r>
        <w:rPr>
          <w:sz w:val="14"/>
        </w:rPr>
        <w:t>1976  JAN. 1; S/CARD:  1975 CARD  WITH FDC OF U.S. "SPIRIT OF '76" STAMP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ARRISON STAMP &amp; COIN CLUB,  HARRISON,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2  MAY 29; HARRIPEX; S/CARD WITH BLACK DRAWING OF GENE SARAZEN, GOLFER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INK MAP OF NEW JERSEY'S WESTCHESTER COUN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AWAIIAN CENTENNIAL PHIL. EXHIBITION,  HONOLULU, HAWAII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1  MARCH 22; SEE:  BEVERLY HILLS PHILATELIC SOCIETY,  LOS ANGELES, CALI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27-30; S/S'S:  SHEET OF 12 LABELS SHOWING 1851 HAWAIIAN 2 CENT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YELLOW; GREEN; BLUE.  (STAMP #9 HAS INVERTED CENTER). (STAMP 7</w:t>
        <w:br/>
        <w:t xml:space="preserve">        IS INVERTED).  SET OF 3.  PERFED CENTER/GUMMED.  177 X 169 MM     $1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ET OF 3 SINGLES.  PERFED.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ET OF 3 SINGLES.  IMPERF.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HEAVY BLUE-GREEN PAPER.  PERFED.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VARITIES:</w:t>
        <w:br/>
        <w:t xml:space="preserve">        (A) INVERTED "2" (SINGLE).  (STAMP #9).                           $ 3.00</w:t>
        <w:br/>
        <w:t xml:space="preserve">        (B) TETE-BECHE PAIRS.  (INVERTED CENTER, STAMPS #9 &amp; 10).         $ 5.00</w:t>
        <w:br/>
        <w:t xml:space="preserve">        (C) TETE-BECHE PAIRS (IMPERF BETWEEN, STAMPS #7 &amp; 8).             $ 7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AWAIIAN PHILATELIC SOCIETY,  HONOLULU, HAWAII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XXXX  CLUB LABEL:  YELLOW FACSIMILE OF 2 CENT MISSIONARY STAMP &amp; YELLOW STATUE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OF KING K.  DARK GREEN ON GREEN SURFACE, ON WHITE.  PERFED/GUMMED.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56 X 36 MM                                                        $  .50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15.</w:t>
        <w:br/>
        <w:t xml:space="preserve">1970  NOV. 5-8; SEE:  AMERICAN PHILATELIC SOCIETY.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1979  POSTCARD:  10 CENT HANCOCK WITH CACHET OF IOLANI PALACE IN BLACK.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(PROBABLY A TRIAL PROOF). 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AWAII STAMP &amp; COIN DEALERS ASSOCIATION,  HONOLULU, HAWAII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4  AUG. 18-21; S/CARD:  COLOR FACSIMILE OF U.S. "HAWAII STATEHOOD" (#C-55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&amp; PROCLAMATION OF "SILVER JUBILEE STAMP &amp; COIN WEEK"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204 X 152 MM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AWTHORNE STAMP CLUB,  CICER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APRIL 22-26; 2nd ANNUAL EXHIBIT; S/S'S:  TOWER &amp; TELEPHONE.  4 IDENTIC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RIANGLES IN SHEET. SET OF 2.  PURPLE &amp; ORANGE; GREEN &amp; ORANG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UNGUMMED.  99 X 99 MM                        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GREEN &amp; PALE GREEN ON WHITE.  MARGINAL INSCRIPTIONS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 LARGER TYPE.</w:t>
      </w:r>
    </w:p>
    <w:p>
      <w:pPr>
        <w:pStyle w:val="Normal"/>
        <w:rPr>
          <w:sz w:val="14"/>
        </w:rPr>
      </w:pPr>
      <w:r>
        <w:rPr>
          <w:sz w:val="14"/>
        </w:rPr>
        <w:t>1937  NOV. 22; 10th ANNIVERSARY; JUBILEE SOUVENIR PROGRAM:  MAROON &amp; YELLOW C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VER.</w:t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AZLET STAMP CLUB, HAZLET, 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0  FEB. 16-18; BREATH OF LIFE PHIL. EXHIB.; CACHET SHOWING CLASPED HANDS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BLACK ON WHITE.  IMPERF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ELLENIC PHILATELIC SOCIETY of AMERIC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1992  MARCH 12-15; SEE:  A.S.D.A. - INTERPEX.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EART OF TEXAS STAMP CLUB,  WACO, TEX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6  MARCH 22-23; WACOPEX; S/CARD:  DRAWINGS OF MAJ. GEORGE B. ERATH &amp; WAC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ANDMARKS.  BLACK ON WHITE.  200 X 148 MM                         $ 1.2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ERITAGE VILLAGE STAMP CLUB,  SOUTHBURY, CO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1975  SEPT. 11; BICENTENNIAL DINNER; S/CARD:  4 U.S. 10 CENT STAMPS OF THE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"MILITARY UNIFORM" SERIES. </w:t>
      </w:r>
    </w:p>
    <w:p>
      <w:pPr>
        <w:pStyle w:val="Normal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ILL TOP YMCA STAMP CLUB,  PITTSBURGH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16  APRIL 14-16; 2nd EXHIBITION; POSTCARD:  BLACK PRINTING ANNOUNCING SHOW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OBBY CLUB,  WINNIPEG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10  UNDATED; LABELS:  GREEN, BLACK &amp; RED ON WHITE.  PERFED/GUMMED.  39 X 3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A) BOY THROWING LETTER.                       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B) CLUB NAME ACROSS TWO GLOBES.               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C) BOY &amp; GIRL WITH HEADS TOGETHER, LOOKING AT A LETTER.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SE-TENANT VERTICALY.  (ALL 3 TYPES).            $20.00 </w:t>
      </w:r>
    </w:p>
    <w:p>
      <w:pPr>
        <w:pStyle w:val="Normal"/>
        <w:rPr>
          <w:sz w:val="14"/>
        </w:rPr>
      </w:pPr>
      <w:r>
        <w:rPr>
          <w:sz w:val="14"/>
        </w:rPr>
        <w:t xml:space="preserve">1908  UNDATED; CLUB LABELS:  LOGO OF 2 GLOBES.  "AN INTERNATIONAL EXCHANGE".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SET OF 3.  GREEN WITH BROWN BORDER; GREEN WITH RED BORDER; BLUE WITH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GOLD BORDER ON WHITE.  PERFED/GUMMED. 40 X 27 MM (GOLD BORDER) (N)$20.00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OBBY COLLECTORS EXHIBITION,  NEW YORK CITY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4  APRIL 25-30; LABELS:  AERIAL VIEW OF ROCKEFELLER CENTER, AIRPLANE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LIGHT &amp; NRA SEAL IN LOWER LEFT.  SET OF 4.  GREEN; RED; ORANGE;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ERS, WITH BLUE FRAMES.  PERFED/GUMMED.  57 X 38 MM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(B/4).                        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LUE FRAME WITH ORANGE CENTER INVERTED.  IMPERF/GMD $ 7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BLACK BORDERS (B/4).         (GREEN)    (N)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S:  (A) GREEN CENTER, NO FRAM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(B) BLUE CENTER, NO FRAM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(C) BLUE FRAME, ORANGE CENTER INVERTED.                    $ 4.00</w:t>
        <w:br/>
        <w:t xml:space="preserve">      COVER:  PURPLE PRINTED CACHET SHOWING BUILDINGS OF ROCKEFELLER CENTER.</w:t>
        <w:br/>
        <w:t xml:space="preserve">        "SOUVENIR" AT TOP.</w:t>
        <w:br/>
        <w:t xml:space="preserve">      SAME AS ABOVE:  BUT RUBBER STAMPED CACHET &amp; WITHOUT "SOUVENIR".     $ 1.00</w:t>
        <w:br/>
        <w:t>1935  JAN. 18; FIRST BULLETIN:  4 PAGE ADVERTISING FLYER FOR THE SHOW.  222 X</w:t>
        <w:br/>
        <w:t xml:space="preserve">        336 MM                                                            $ 3.50</w:t>
        <w:br/>
        <w:t xml:space="preserve">      ADVANCE LABEL:  BLACK ON ORANGE.  IMPERF/GUMMED.  58 X 26 MM        $ 1.50</w:t>
        <w:br/>
        <w:t xml:space="preserve">      S/S:  STATUE OF LIBERTY.  TOP MARGINAL PRINTING, "OFFICIAL SOUVENIR".</w:t>
        <w:br/>
        <w:t xml:space="preserve">        BLUE ON WHITE.  PERFED CENTER/GUMMED.  "GRIMSLAND".               $ 6.50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OBBY LEAGUE of PHILADELPHIA,  PHILADELPHIA, PE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MAY 10-15; 2nd ANNUAL EXHIBIT; S/S:  4 IDENTICAL LABELS OF "COMMERCI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USEUM".  BROWN, OLIVE GREEN, BLUE &amp; RED ON WHITE.  IMPERF/GUMMED.$ 6.25</w:t>
      </w:r>
    </w:p>
    <w:p>
      <w:pPr>
        <w:pStyle w:val="Normal"/>
        <w:rPr>
          <w:sz w:val="14"/>
        </w:rPr>
      </w:pPr>
      <w:r>
        <w:rPr>
          <w:sz w:val="14"/>
        </w:rPr>
        <w:t>1938  MAY 2-6; 3rd ANNUAL HOBBY SHOW; S/S'S:  "FILATELIKA" CROWNING THE KING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OBBIES.  SET OF 4.  PURPLE; BLUE; GREEN; RED ON WHIT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65 X 77 MM                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2nd PRINTING.  COLORS RICHER.</w:t>
      </w:r>
    </w:p>
    <w:p>
      <w:pPr>
        <w:pStyle w:val="Normal"/>
        <w:rPr>
          <w:sz w:val="14"/>
        </w:rPr>
      </w:pPr>
      <w:r>
        <w:rPr>
          <w:sz w:val="14"/>
        </w:rPr>
        <w:t>1939  MARCH 8-14; SEE:  HOBBY SHOW, PHILADELPHIA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OBBY LEAGUE of PLAYGROUND &amp; RECREATION ASSOC., PHILADELPH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SEE:  HOBBY LEAGUE OF PHILADELPHIA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OBBY LOBB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0? UNDATED; LABELS:  ROCKING HORSE WITH "HOBBY LOBBY" INSCRIBED ON SID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PRESENTED BY FELS NAPTHA CHIPS" AT THE BOTTOM.  "TUNE IN EVERY SUNDA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VENING" OR "TUNE IN EVERY WEDNESDAY NIGHT" AT TOP.  SET OF 2.  GREEN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; BLACK &amp; GREEN ON WHITE.  ROULETTED HORIZ/GUMMED.  51 X 47 MM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OBBY ROUND UP,  NEW YORK CITY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MAY 1-11; SEE:  LEISURE LEAGUE OF AMERICA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OBBY SHOW,  BALTIMORE, MARYLAND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9  JULY 24-26; 11th ANNUAL ALL STATES SHOW; ADVANCE LABEL:  BLUE ON WHITE.</w:t>
        <w:br/>
        <w:t xml:space="preserve">        ROULETTED VERT.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OBBY SHOW,  HUNTINGTON, WEST VIRGI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0  MAY 16; TOKEN:  ROUND WOODEN, WITH PORTRAIT OF WASHINGTON ON THE REVERS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BLUE PRINTING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OBBY SHOW,  PHILADELPHIA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MARCH 8-14; ADVANCE LABEL:  RED "VISIT THE HOBBY SHOW", PRINTING &amp; SCROLL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ORK AT TOP &amp; BOTTOM, ON WHITE.  IMPERF/GUMMED.  48 X 63 MM       $  .7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OBBY SHOW,  ROCHESTER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SEPT. 2-7; 2nd ANNUAL HOBBY SHOW; ADVANCE LABEL:  BLACK ON BLU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OBBY SHOW,  WINTHROP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UNDATED; SEE:  WINTHROP STAMP CLUB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OLIDAY BICENTENNIAL EXPO,  CINCINNATI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7  JULY 2-4; 40th ANNIVERSARY OF CRASH OF THE "HINDENBURG"; S/CARD:  PHOTO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"HINDENBURG" BURNIN.  BLUE FACSIMILE OF GERMAN ZEPP STAMP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203 X 152 MM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78  JULY 1-2; S/CARD:  BLUE FACSIMILE OF U.S. 5 CENT PAN AMERICAN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(1500 PRINTED.  MADE BY SNYDER STAMPS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OLLYWOOD NATIONAL PHILATELIC EXHIB.,  HOLLYWOOD, CALIF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FEB. 27-MAR. 3; S/S'S:  MAP OF USA, GLOBES, VARIOUS SCENES &amp; DESIGN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INSCRIPTIONS.  SET OF 4.  BLUE; YELLOW; RED; BROWN,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ED CENTERS/GUMMED.  94 X 70 MM  (FOUND WITH BOTH SHINY &amp; DULL GUM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        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4 PANE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RROR:  SAME AS ABOVE, BUT PERFORATED ON ONE SIDE ONLY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S:  SET OF PCP.  YELLOW; RED; BROWN; BLUE; BLACK OVERPRINT PORTIO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LL IMPER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SAME CACHET AS S/S, BUT IN GREEN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 xml:space="preserve">1942  UNDATED; S/S'S:  SET OF 4 OF THE 1940 ISSUE, WITH BLACK OVERPRINT, </w:t>
        <w:br/>
        <w:t xml:space="preserve">        "V/-...-/BUY/UNITED STATES/DEFENSE STAMPS/REMEMBER PEARL HARBOR/</w:t>
        <w:br/>
        <w:t xml:space="preserve">        HOLLYPEX 1942".  PERFED CENTERS/GUMMED.                           $ 6.00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IMPERF CENTERS.                            $ 7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OLLYWOOD PHILATELIC SOCIETY,  HOLLYWOOD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NOV. 2; 1st EXHIBITION; S/S:  MAP OF U.S. WITH WORD "HOLLYWOOD" SHOW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TE.  ALL IN ARCH FRAME.  BLUE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OLSTON STAMP CLUB,  BRISTOL, TENNESSEE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6  JOHNSON CITY, TENN.; MAY 6; HOLPEX VI; S/CARD:  COLOR FACSILMILES OF 2</w:t>
        <w:br/>
        <w:t xml:space="preserve">        U.S. (#941, 1648) STAMPS ABOUT TENNESSEE.  BLUE ON WHITE.  178 X 137 MM</w:t>
        <w:br/>
        <w:t xml:space="preserve">                                                                          $ 1.25</w:t>
      </w:r>
    </w:p>
    <w:p>
      <w:pPr>
        <w:pStyle w:val="Normal"/>
        <w:rPr>
          <w:sz w:val="14"/>
        </w:rPr>
      </w:pPr>
      <w:r>
        <w:rPr>
          <w:sz w:val="14"/>
        </w:rPr>
        <w:t>1977  MAY 5; S/CARD:  FACSIMILE OF FULL SHEET OF U.S. (#630) "WHITE PLAINS"</w:t>
        <w:br/>
        <w:t xml:space="preserve">        STAMPS.  RED ON WHITE.</w:t>
      </w:r>
    </w:p>
    <w:p>
      <w:pPr>
        <w:pStyle w:val="Normal"/>
        <w:rPr>
          <w:sz w:val="14"/>
        </w:rPr>
      </w:pPr>
      <w:r>
        <w:rPr>
          <w:sz w:val="14"/>
        </w:rPr>
        <w:t>1985  OCT. 8; HOLPEX XIII; S/CARD:  COLOR FACSIMILES OF U.S. (#1330, 1357) "DAVY</w:t>
        <w:br/>
        <w:t xml:space="preserve">        CROCKET" &amp; "DANIEL BOONE" STAMPS.  BLACK ON WHITE.  177 X 135 MM  $ 1.5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OLYOKE STAMP CLUB,  HOLYOKE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MAY 6; MENU:  FOLDED OFF WHITE PARCHMENT STYLE CARD STOCK WITH BLACK PRI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.  FRONT SHOWS FACSIMILE OF PAIR OF PENNY BLACKS &amp; SIGNATURE (REAL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MAJOR J.P. BURRELL.  INSIDE HAS MENU &amp; BACK HAS NAMES IMPRINTED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ESIDENTS OF 8 MASSACHUSETTS STAMP CLUBS.  (PROBABLY HOSTED BY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MHERST-NORTHAMPTON OR SPRINGFIELD STAMP STAMP CLUB).</w:t>
      </w:r>
    </w:p>
    <w:p>
      <w:pPr>
        <w:pStyle w:val="Normal"/>
        <w:rPr>
          <w:sz w:val="14"/>
        </w:rPr>
      </w:pPr>
      <w:r>
        <w:rPr>
          <w:sz w:val="14"/>
        </w:rPr>
        <w:t>1941  MARCH 19; CERTIFICATE OF THANKS:  BLACK ON WHITE CARD STOCK.</w:t>
        <w:br/>
        <w:t>1947  MAY 28; S/S:  RED OVERPRINT, “CENTENNARY DINNER/MAY/28/1947/KING’S</w:t>
        <w:br/>
        <w:t xml:space="preserve">        KITCHEN/HOLYOKE STAMP CLUB”, ON A U.S. (#948) “CIPEX” S/S. </w:t>
      </w:r>
    </w:p>
    <w:p>
      <w:pPr>
        <w:pStyle w:val="Normal"/>
        <w:rPr>
          <w:sz w:val="14"/>
        </w:rPr>
      </w:pPr>
      <w:r>
        <w:rPr>
          <w:sz w:val="14"/>
        </w:rPr>
        <w:t>1955  APRIL 17; S/CARD:  2 PRECANCELS FROM HOLYOKE, MASS. AFFIXED.  BLACK ON</w:t>
        <w:br/>
        <w:t xml:space="preserve">        BLUE.</w:t>
      </w:r>
    </w:p>
    <w:p>
      <w:pPr>
        <w:pStyle w:val="Normal"/>
        <w:rPr>
          <w:sz w:val="14"/>
        </w:rPr>
      </w:pPr>
      <w:r>
        <w:rPr>
          <w:sz w:val="14"/>
        </w:rPr>
        <w:t>1956  SEPT. 26; 40th ANNIVERSARY; S/CARD:  POSTMARK ON 36 DEVILS TOWER NATIONAL</w:t>
        <w:br/>
        <w:t xml:space="preserve">        MONUMENT.  BLACK ON WHITE.  158 X 91 MM</w:t>
      </w:r>
    </w:p>
    <w:p>
      <w:pPr>
        <w:pStyle w:val="Normal"/>
        <w:rPr>
          <w:sz w:val="14"/>
        </w:rPr>
      </w:pPr>
      <w:r>
        <w:rPr>
          <w:sz w:val="14"/>
        </w:rPr>
        <w:t>1958  APRIL 13; S/CARD:  MEETING OF THE NEW ENGLAND PRECANCEL &amp; STAMP CLUB,</w:t>
        <w:br/>
        <w:t xml:space="preserve">        WITH 1 CENT "GEORGE WASHINGTON" STAMP WITH "HOLYOKE, MASS." PRECANCEL,</w:t>
        <w:br/>
        <w:t xml:space="preserve">        AFFIXED.  BLACK ON BLUE.</w:t>
      </w:r>
    </w:p>
    <w:p>
      <w:pPr>
        <w:pStyle w:val="Normal"/>
        <w:rPr>
          <w:sz w:val="14"/>
        </w:rPr>
      </w:pPr>
      <w:r>
        <w:rPr>
          <w:sz w:val="14"/>
        </w:rPr>
        <w:t>1973  APRIL 15; S/CARD:  "HOLYOKE, MASS." PRECANCELED STAMP AFFIXED.  BLACK ON</w:t>
        <w:br/>
        <w:t xml:space="preserve">        BUFF.  90 X 78 MM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OOSIER PRECANCEL STAMP CLUB,  INDIANAPOLIS, INDIA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APRIL 3-4; 2nd ANNUAL SPRING MEETING; S/CARD:  U.S. 1 CENT "FRANKLIN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WITH A "CHICO/CALIF." PRECANCEL AFFIXED.  BLUE ON WHITE.  "COMPLI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ENTS OF/ADOLF GUNESCH".  128 X 77 MM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38  APRIL 9-10; 3rd ANNUAL SPRING MEETING; S/CARD:  BLUE PRINTING &amp; A ONE CENT</w:t>
        <w:br/>
        <w:t xml:space="preserve">        FRANKLIN STAMP WITH A FORT WAYNE INDIANA PRECANCEL, AFFIXED.  MADE BY</w:t>
        <w:br/>
        <w:t xml:space="preserve">        GUNESCH PRECANCEL HOUSE.</w:t>
      </w:r>
    </w:p>
    <w:p>
      <w:pPr>
        <w:pStyle w:val="Normal"/>
        <w:rPr>
          <w:sz w:val="14"/>
        </w:rPr>
      </w:pPr>
      <w:r>
        <w:rPr>
          <w:sz w:val="14"/>
        </w:rPr>
        <w:t>1941  MAY 10-11; 6th ANNUAL; S/CARD:  U.S. 2 CENT "DEFENSE" STAMP WITH A "EVA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ON/ILL." PRECANCE AFFIXED.  BLUE ON WHITE.  "COMPLIMENTS OF/ADOL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NESCH PRECANCEL HOUSE".  77 X 128 MM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OOSIER STATE EXCHANGE,  INDIANAPOLIS, INDIA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S/CARD:  U.S. (#    ) “AUDABON” STAMP PRECANCELED, ASHLEY, INDIANA,</w:t>
        <w:br/>
        <w:t xml:space="preserve">        AFFIXED.  BLACK ON WHITE.  (MADE BY PAUL J. KITSKO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OUSTON PHILATELIC SOCIETY,  HOUSTON, TEX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7  JAN. 24-26; 2nd ANNUAL EXHIBITION;  ADVANCE LABEL; BLUE PRINTING ON SMAL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WHITE LABEL.  IMPERF/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1949  JAN. 21-23; 4th ANNUAL SHOW; PAIR OF LABELS WITH RED PRINTING &amp; CLUB LOG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THE CENTER CIRCLE (TOWER AT TOP OF "Y"), ON WHITE.  IMPERF/</w:t>
      </w:r>
    </w:p>
    <w:p>
      <w:pPr>
        <w:pStyle w:val="Normal"/>
        <w:rPr>
          <w:sz w:val="14"/>
        </w:rPr>
      </w:pPr>
      <w:r>
        <w:rPr>
          <w:sz w:val="14"/>
        </w:rPr>
        <w:t>1949  SAME AS ABOVE:  BUT SINGLE LABEL IN BLUE ON OFF WHITE.</w:t>
      </w:r>
    </w:p>
    <w:p>
      <w:pPr>
        <w:pStyle w:val="Normal"/>
        <w:rPr>
          <w:sz w:val="14"/>
        </w:rPr>
      </w:pPr>
      <w:r>
        <w:rPr>
          <w:sz w:val="14"/>
        </w:rPr>
        <w:t>1953  JAN. 23-25; 8th EXHIBITION; LABEL:  FACSIMILE OF U.S. (#   ) $2 “TRAN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ISSISSIPPI STAMP IN THE CENTER.  BLACK ON WHITE.  IMPERF/</w:t>
      </w:r>
    </w:p>
    <w:p>
      <w:pPr>
        <w:pStyle w:val="Normal"/>
        <w:rPr>
          <w:sz w:val="14"/>
        </w:rPr>
      </w:pPr>
      <w:r>
        <w:rPr>
          <w:sz w:val="14"/>
        </w:rPr>
        <w:t>1956  FEB. 3-5; 11th ANNUAL EXHIBITION; LABEL:  MONUMENT IN A DOUBLE CIRCL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IMPERF/GUMMED.  63 X 102 MM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57  APRIL 26-28; 12th EXHIBITION; S/S'S:  U.S. (#803) "FRANKLIN" STAMP AFFIXED</w:t>
        <w:br/>
        <w:t xml:space="preserve">        &amp; TIED WITH BLACK CORK CANCEL.  SET OF 6 (?) DIFFERENT.  (BY PERMISSION</w:t>
        <w:br/>
        <w:t xml:space="preserve">        OF POST OFFICE).  BLACK ON WHITE WITH SINGLE LINE BORDER.  IMPERF/GUMMED</w:t>
        <w:br/>
        <w:t xml:space="preserve">        56 X 79 MM                                                     (N)$20.00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ON CARD STOCK.  </w:t>
      </w:r>
    </w:p>
    <w:p>
      <w:pPr>
        <w:pStyle w:val="Normal"/>
        <w:rPr>
          <w:sz w:val="14"/>
        </w:rPr>
      </w:pPr>
      <w:r>
        <w:rPr>
          <w:sz w:val="14"/>
        </w:rPr>
        <w:t>1963  SEE:  SPACE CITY EXHIBITION.</w:t>
      </w:r>
    </w:p>
    <w:p>
      <w:pPr>
        <w:pStyle w:val="Normal"/>
        <w:rPr>
          <w:sz w:val="14"/>
        </w:rPr>
      </w:pPr>
      <w:r>
        <w:rPr>
          <w:sz w:val="14"/>
        </w:rPr>
        <w:t>1968  SEE:  SPACE CITY EXHIBITION.</w:t>
      </w:r>
    </w:p>
    <w:p>
      <w:pPr>
        <w:pStyle w:val="Normal"/>
        <w:rPr>
          <w:sz w:val="14"/>
        </w:rPr>
      </w:pPr>
      <w:r>
        <w:rPr>
          <w:sz w:val="14"/>
        </w:rPr>
        <w:t>1969  SEE:  SPACE CITY EXHIBITION.</w:t>
      </w:r>
    </w:p>
    <w:p>
      <w:pPr>
        <w:pStyle w:val="Normal"/>
        <w:rPr>
          <w:sz w:val="14"/>
        </w:rPr>
      </w:pPr>
      <w:r>
        <w:rPr>
          <w:sz w:val="14"/>
        </w:rPr>
        <w:t>1973  JUNE 1-3; HOUPEX 100th ANNIVERSARY; POSTAL CARD:  6 CENT PAUL REVERE.</w:t>
        <w:br/>
        <w:t xml:space="preserve">        BROWN CACHET OF FACSIMILE OF FIRST POSTCARD &amp; SHOW CANCEL.</w:t>
      </w:r>
    </w:p>
    <w:p>
      <w:pPr>
        <w:pStyle w:val="Normal"/>
        <w:rPr>
          <w:sz w:val="14"/>
        </w:rPr>
      </w:pPr>
      <w:r>
        <w:rPr>
          <w:sz w:val="14"/>
        </w:rPr>
        <w:t>1976  JUNE 25-27; HOUPEX; S/S'S:  BLUE &amp; RED ON WHITE.  IMPERF/DRY GUM.  128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3 MM.  SET OF 3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A) FACSIMILE OF U.S (#C-3A) "INVERTED JENNY" STAMP.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B) FACSIMILE OF U.S (#C-7)  "MAP OF U.S." STAMP.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C) FACSIMILE OF U.S (#C-10) "SPIRIT OF ST. LOUIS" STAMP.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COLOR FACSIMILE OF BLOCK OF 6 U.S. (#C-3A) "INVERTED JENNY" STAMP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INSSCRIPTIONS ON WHITE.  IMPERF/DRY GUM.  153 X 83 MM  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OUSTON "Y" PHILATELIC SOCIETY,  HOUSTON, TEX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0  JAN 27-29; 5th ANNUAL SHOW; S/S:  MAP OF TEXAS.  BLUE ON OFF WHITE.  IMP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RF/GUMMED.  58 X 64 MM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51  JAN. 26-28; 6th ANNUAL EXHIBITION; S/S:  PHOTO OF U.S. (#292) "CATTLE IN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ORM" STAMP.  BLACK ON WHITE.  IMPERF/GUMMED.  60 X 83 MM        $ 1.75</w:t>
      </w:r>
    </w:p>
    <w:p>
      <w:pPr>
        <w:pStyle w:val="Normal"/>
        <w:rPr>
          <w:sz w:val="14"/>
        </w:rPr>
      </w:pPr>
      <w:r>
        <w:rPr>
          <w:sz w:val="14"/>
        </w:rPr>
        <w:t>1952  FEB. 1-3; 7th ANNUAL EXHIBITION; S/S:  FACSIMILE OF U.S. (#122) "LINCOLN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.  BLACK ON WHITE.  IMPERF/GUMMED.  63 X 83 MM               $ 1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TAMP IS LIGHTER BLACK.                         $ 1.50</w:t>
        <w:br/>
        <w:t>1953  JAN. 23-25; 8th ANNUAL EXHIBITION; S/S:  PHOTO OF U.S. (#293) "MISSISSIPPI</w:t>
        <w:br/>
        <w:t xml:space="preserve">        RIVER BRIDGE" STAMP.  BLACK ON WHITE.  IMPERF/GUMMED.  62 X 90 MM $ 1.50        </w:t>
      </w:r>
    </w:p>
    <w:p>
      <w:pPr>
        <w:pStyle w:val="Normal"/>
        <w:rPr>
          <w:sz w:val="14"/>
        </w:rPr>
      </w:pPr>
      <w:r>
        <w:rPr>
          <w:sz w:val="14"/>
        </w:rPr>
        <w:t>1956  FEB. 3-5; 11th ANNUAL EXHIBITION; S/S:  MONUMENT INSIDE A DOUBLE CIRCL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UDSON COUNTY STAMP CLUB,  JERSEY CITY,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13  MARCH 8; INVITATION TO BANQUET:  BLACK ON WHITE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UDSON-TERRAPLANE STAMP CLUB,  DETROIT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MARCH 11-14; 2nd ANNUAL EXHIBIT; S/S'S:  CLUB LOGO (5 METHODS OF TRANSPOR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ATION) &amp; MARGINAL INSCRIPTIONS.  SET OF 4.  BLUE ON BLUE; BLUE ON PINK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 ON YELLOW; BLACK ON BLUE-GREEN.  IMPERF/UNGUMMED.  115 X 89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(BLUE ON PINK)(N)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RROR:  SAME AS ABOVE, BUT DATED "MAY 6-7-8, 1937".  BLUE ON PINK.  IMPER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/GUMMED.  97 X 73 MM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38  MARCH 10-13; 3rd ANNUAL EXHIBIT; S/S'S:  SAME AS 1937 BUT WITH 4 LINE</w:t>
        <w:br/>
        <w:t xml:space="preserve">        RED OVERPRINT.  SET OF 3.  BLACK ON GREEN; BLACK ON GRAY; GREEN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ELLOW.  IMPERF/UNGUMMED.  88 X 69 MM             (GREEN; GRAY)(N)$ 7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MALLER LETTERS &amp; TEXT FLANKS CENTER DESIGN.  6 LINE</w:t>
        <w:br/>
        <w:t xml:space="preserve">        OVERPRINT.                                       (GRAY; YELLOW)(N)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3-19; SEE:  INTERNATIONAL PHILATELIC WEEK.</w:t>
      </w:r>
    </w:p>
    <w:p>
      <w:pPr>
        <w:pStyle w:val="Normal"/>
        <w:rPr>
          <w:sz w:val="14"/>
        </w:rPr>
      </w:pPr>
      <w:r>
        <w:rPr>
          <w:sz w:val="14"/>
        </w:rPr>
        <w:t>1939  APRIL 14-16; 4th ANNUAL EXHIBIT; S/S:  BLUE HUDSON INSIGNIA, RED BORDER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GINAL INSCRIPTIONS.  IMPERF/GUMMED.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24; LUNCHEON MENU FOR VISIT BY THE "BATH CITY STAMP &amp; NUMISMATIC CLUB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MT. CLEMENS MICHIGAN".  BLACK ON FOLDED HEAVY BLUE STOCK, WITH LABEL</w:t>
        <w:br/>
        <w:t xml:space="preserve">        OF 4th ANNUAL EXHIBITION AFFIXED TO FRONT (LEFT &amp; RIGHT MARGINAL INSCRI-</w:t>
        <w:br/>
        <w:t xml:space="preserve">        PTIONS HAVE BEEN TRIMMED OFF).  114 X 144 MM                      $ 4.50</w:t>
      </w:r>
    </w:p>
    <w:p>
      <w:pPr>
        <w:pStyle w:val="Normal"/>
        <w:rPr>
          <w:sz w:val="14"/>
        </w:rPr>
      </w:pPr>
      <w:r>
        <w:rPr>
          <w:sz w:val="14"/>
        </w:rPr>
        <w:t>1940  MAY 25-26; BLUE HUDSON INSIGNIA &amp; MARGINAL INSCRIPTIONS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60 X 75 MM                       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41  MARCH 15-16; 6TH ANNUAL EXHIBIT; S/S:  CLUB LOGO (HUDSON INSIGNIA).  RED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RANGE PRINTING ON GLOSSY WHITE.  IMPERF/UNGUMMED.  61 X 76 MM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UDSON VALLEY STAMP EXHIBITION,  POUGHKEEPSIE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NOV. 19-20; 3rd EXHIBITION; PROGRAM:  BLUE CARD COVER &amp; BLACK PRINTING.</w:t>
      </w:r>
    </w:p>
    <w:p>
      <w:pPr>
        <w:pStyle w:val="Normal"/>
        <w:rPr>
          <w:sz w:val="14"/>
        </w:rPr>
      </w:pPr>
      <w:r>
        <w:rPr>
          <w:sz w:val="14"/>
        </w:rPr>
        <w:t>1939  NOV. 17-18; 4th EXHIBITION; S/S:  FACSIMILE OF U.S. (#2) "WASHINGTON"</w:t>
        <w:br/>
        <w:t xml:space="preserve">        STAMP.  BLACK ON WHITE.  IMPERF/GUMMED.  83 X 95 MM               $ 3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UMBOLDT STAMP COLLECTORS CLUB,  EUREKA, CALIFORNIA</w:t>
        <w:br/>
        <w:br/>
      </w:r>
      <w:r>
        <w:rPr>
          <w:color w:val="000000"/>
          <w:sz w:val="14"/>
        </w:rPr>
        <w:t>1994  OCT. 8-9; LABEL:  10th SHOW.  "INVERTED BABY ZEPP".  PARODY OF U.S. (#-18)</w:t>
        <w:br/>
        <w:t xml:space="preserve">        "ZEPP" STAMP.  BLACK ON WHITE.  IMPERF/UNGUMMED.  108 X 70 MM     $ 1.00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HUTCHINSON STAMP CLUB,  HUTCHINSON, KANS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6  MARCH 27; 2nd ANNUAL BANQUET; COVER:  VERTICAL PAIR OF U.S. (#776) "CENTEN-</w:t>
        <w:br/>
        <w:t xml:space="preserve">        NIAL" STAMPS WITH BOTTOM STAMP HAVING RED 3 LINE OVERPRINT.  "HUTCHINSON</w:t>
        <w:br/>
        <w:t xml:space="preserve">        STAMP CLUB/2nd ANNUAL BANQUET/MARCH 27, 1936".  TIED ON COVER WITH CLUB</w:t>
        <w:br/>
        <w:t xml:space="preserve">        CACHET OF, "THE SALT HAWK". </w:t>
      </w:r>
    </w:p>
    <w:sectPr>
      <w:headerReference w:type="default" r:id="rId2"/>
      <w:type w:val="nextPage"/>
      <w:pgSz w:w="12240" w:h="15840"/>
      <w:pgMar w:left="1728" w:right="28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  <w:b/>
        <w:sz w:val="18"/>
      </w:rPr>
      <w:t xml:space="preserve">                              </w:t>
    </w:r>
    <w:r>
      <w:rPr>
        <w:b/>
        <w:sz w:val="18"/>
      </w:rPr>
      <w:t xml:space="preserve">Page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8</w:t>
    </w:r>
    <w:r>
      <w:rPr>
        <w:sz w:val="18"/>
        <w:b/>
      </w:rPr>
      <w:fldChar w:fldCharType="end"/>
    </w:r>
    <w:r>
      <w:rPr>
        <w:b/>
        <w:sz w:val="18"/>
      </w:rPr>
      <w:t xml:space="preserve">                       </w:t>
    </w:r>
    <w:r>
      <w:rPr>
        <w:b/>
        <w:sz w:val="18"/>
      </w:rPr>
      <w:fldChar w:fldCharType="begin"/>
    </w:r>
    <w:r>
      <w:rPr>
        <w:sz w:val="18"/>
        <w:b/>
      </w:rPr>
      <w:instrText xml:space="preserve"> DATE \@"M/d/yyyy" </w:instrText>
    </w:r>
    <w:r>
      <w:rPr>
        <w:sz w:val="18"/>
        <w:b/>
      </w:rPr>
      <w:fldChar w:fldCharType="separate"/>
    </w:r>
    <w:r>
      <w:rPr>
        <w:sz w:val="18"/>
        <w:b/>
      </w:rPr>
      <w:t>7/31/2026</w:t>
    </w:r>
    <w:r>
      <w:rPr>
        <w:sz w:val="18"/>
        <w:b/>
      </w:rPr>
      <w:fldChar w:fldCharType="end"/>
    </w:r>
    <w:r>
      <w:rPr>
        <w:b/>
        <w:sz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7-15T14:31:00Z</dcterms:created>
  <dc:creator>Kenneth E. Picklo</dc:creator>
  <dc:description/>
  <dc:language>en-US</dc:language>
  <cp:lastModifiedBy>Kenneth E. Picklo</cp:lastModifiedBy>
  <cp:lastPrinted>2001-06-09T20:24:00Z</cp:lastPrinted>
  <dcterms:modified xsi:type="dcterms:W3CDTF">2001-06-10T03:37:00Z</dcterms:modified>
  <cp:revision>42</cp:revision>
  <dc:subject/>
  <dc:title/>
</cp:coreProperties>
</file>