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color w:val="FF0000"/>
          <w:lang w:val="en-US"/>
        </w:rPr>
        <w:t>*********   ISSUED BY DEALERS OR OTHERS   **********</w:t>
      </w:r>
    </w:p>
    <w:p>
      <w:pPr>
        <w:pStyle w:val="DefaultParagraphFont1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color w:val="FF0000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FF0000"/>
          <w:sz w:val="14"/>
          <w:lang w:val="en-US"/>
        </w:rPr>
      </w:pPr>
      <w:r>
        <w:rPr>
          <w:rFonts w:cs="Courier New" w:ascii="Courier New" w:hAnsi="Courier New"/>
          <w:b/>
          <w:color w:val="FF0000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?????????????????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40  S/CARD:  PHOTO PARODY ESSAY OF U.S. (#807) “JEFFERSON” STAMP.  “SUGGEST-</w:t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4"/>
          <w:lang w:val="en-US"/>
        </w:rPr>
        <w:t>IONS FOR REVISING THE JEFFERSON STAMP”.  VALUE “3 TERMA”.  (PROBABLY</w:t>
        <w:br/>
        <w:t xml:space="preserve">        ANTI-ROOSEVELT POLITICAL PROPAGANDA). BLACK ON WHITE. 62 X 71 MM  $ 5.00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B.C. COVER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UNDATED; S/S:  4 STAMP FACSIMILIES IN FORM OF A PLATE BLOCK, EACH LABE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S LARGE 1961 IN CENTER, WITH 4 CENT AT EACH CORNER.  AT LEFT IS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AB WITH PRINTING SHOWING THAT 1961 IS SAME WHEN READ UPSIDE DOWN.  SET</w:t>
        <w:br/>
        <w:t xml:space="preserve">        OF 2.  BLUE; GREEN ON WHITE.  PERFED/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B.C. STAMP COMPANY,  LOS ANGELES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BOOK PLATE:  FACSIMILE OF A PENNY BLACK.  "FROM THE LIBRARY OF/          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ATELIST", ON WHITE.  IMPERF/GUMMED.  51 X 70 MM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FACSIMILE OF BLOCK OF "PENNY BLACK" STAMPS &amp; INSCRIPTIONS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UNGUMMED.  82 X 101 MM           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CE STAMP COMPANY,  CENTERDALE, RHODE ISLAN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PROFIT SHARING COUPONS, (3)  2 1/2 CENT; 5 CENT; 10 CENT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CME STAMPS,  NEW YORK CITY, NEW YORK</w:t>
        <w:br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>XXXX  LABEL:  MODIFIED VERSION OF U.S. (#233) "FLEET OF COLUMBUS" STAMP.  PALE</w:t>
        <w:br/>
        <w:t xml:space="preserve">        BLUE-GRAY ON WHITE.  PERFED/GUMMED.  52 X 38 MM                   $ 3.00</w:t>
        <w:br/>
        <w:t xml:space="preserve">      SAME AS ABOVE:  BUT FULL SHEET OF 10 (2 X 5).  BOTTOM MARGINAL INSCRIPTION</w:t>
        <w:br/>
        <w:t xml:space="preserve">        OF, "THE STUYVESANT PRESS FORM 1. 1 TO 50M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IR CAPITOL STAMP SHOP,  WICHITA, KANSA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76  MAY 21; SEE:  UNITED STATES POSTAL SERVICE.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IRPOST JOURNAL, THE,  NEW HAVEN, CONNECTICU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SUBSCRIPTION BLANK:  BLACK ON BROWNISH-GRAY, WITH ADVERTISING FOR, "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IRPOST CATALOGUE" ON THE BACK.  150 X 89 MM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DEN CACHET CLUB,  MONROE, IOWA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                </w:t>
      </w:r>
      <w:r>
        <w:rPr>
          <w:rFonts w:cs="Courier New" w:ascii="Courier New" w:hAnsi="Courier New"/>
          <w:color w:val="0000FF"/>
          <w:sz w:val="14"/>
          <w:lang w:val="en-US"/>
        </w:rPr>
        <w:t>SPONSOR-OWNER,  J.S. ALDEN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cs="Courier New" w:ascii="Courier New" w:hAnsi="Courier New"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SALES CARD:  BLACK FACSIMILES OF 3 STATE SEALS.  RED SALES LIST OF 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TE &amp; TERITORIAL SEAL CACHETS, ON GREEN.  138 X 89 MM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HAMBRA-HAWAII,  HONOLULU, HAWAII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 xml:space="preserve">1952  MARCH 26; S/S:  FACSIMILE OF BLOCK (2 X 5) OF HAWAII (#12) STAMPS.  FOR  </w:t>
        <w:br/>
        <w:t xml:space="preserve">        FIRST DAY OF ISSUE OF U.S. (#C-46) "HAWAII" AIR MAIL STAMP.  BLUE ON</w:t>
        <w:br/>
        <w:t xml:space="preserve">        WHITE.  IMPERF/UNGUMMED.  88 X 161 MM                             $ 2.5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ICE STAMP NOVELTY,  JACKSON HEIGHTS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CARD:  COLOR FACSIMILES OF U.S. "TRANS-MISSISSIPPI STAMPS" (1 CENT-$2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EPICTED.  COLORS ARE COMPLETELY ERRONEOUS, ON GRAY STOCK.  CARD I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OUNTED ON A WHITE CA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LEN, B.W.,  READING MASSACHUSET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?  LABEL:  EMBOSSED LETTERING &amp; EAGLE ON LOGO OF "BWA" IN BOX, WITH FLOWER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EACH SIDE, ON FOIL.  SET OF 2.  GOLD ON RED; SILVER ON VIOLET.  IMP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RF/GUMMED.  38 X 63 MM                                          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BANK NOTE COMPAN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1  AUG. 13-18; SEE:  SOUVENIR CARD COLLECTORS SOCIETY.</w:t>
        <w:br/>
        <w:t xml:space="preserve">      AUG. 22-25; SEE:  AMERICAN PHILATELIC SOCIETY.</w:t>
        <w:br/>
        <w:t xml:space="preserve">      AUG. 31-SEPT. 1; SEE:  BALTIMORE PHILATELIC SOCIETY.</w:t>
        <w:br/>
        <w:t xml:space="preserve">1992  NEW YORK CITY, N.Y.; MARCH 12-15; INTERPEX; S/CARD:  COLUMBUS &amp; CREW </w:t>
        <w:br/>
        <w:t xml:space="preserve">        ERECTING A CROSS.  DIE IMPRINT OF A VENEZUELAN "COLUMBUS" STAMP.</w:t>
        <w:br/>
        <w:t xml:space="preserve">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BEROLINA COMPANY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TRIANGULAR WITH BLUE PRINTING IN FORM OF A CAPE OF GOOD HOPE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BUFF.  IMPERF/GUMMED.  46 X 23 MM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? GLASSINE:  BLACK PRINTING &amp; COMPANY LOGO (OWL).                     $ 1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HINGE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FACSIMILE OF BLUE "BADEN" STAMP.  BLACK OVERPRINT, "WE SELL/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MERICAN HINGE/15 CENTS/PER 1000".  PERFED/GUMMED.  35 X 35 MM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EAGLE STANDING ON A HINGE.  WHITE EMBOSSED LETTERING, ON BROWN</w:t>
        <w:br/>
        <w:t xml:space="preserve">        SURFACE.  CIRCULAR DIE CUT, WITH SCALLOPED EDGE.</w:t>
        <w:br/>
        <w:t xml:space="preserve">      SAME AS ABOVE:  BUT RED SURFACE.</w:t>
        <w:br/>
        <w:t xml:space="preserve">      SAME AS ABOVE:  BUT BLUE SURFACE.                                   $ 5.25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LABEL:  MERCURY HEAD ABOVE FLAG LIKE TRIANGULAR SHIELD.  SILVER ON MARO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MBOSSED DIE CUT/GUMMED.  39 X 39 MM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BACK OF CROWD OF PEOPLE.  GREEN, BROWN, BLACK ON WHITE.  PERFED/</w:t>
        <w:br/>
        <w:t xml:space="preserve">        GUMMED.  45 X 64 MM                                               $10.00              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STAMP EXCHANG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STAMP LIKE FACSIMILE WITH SPREAD WINGED EAGLE &amp; NUMBERS (DOLLARS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S) AROUND EDGES.  PINK &amp; BLUE ON WHITE  (POSSIBLY A PREMIUM CUPON).</w:t>
        <w:br/>
        <w:t xml:space="preserve">        PERFED/GUMMED.  38 X 24 MM                                        $ 2.50</w:t>
        <w:br/>
        <w:t xml:space="preserve">      SIMILAR TO ABOVE:  BUT BLUE ON BROWN.  IMPERF.  47 X 32 MM  (POSSIBLY A</w:t>
        <w:br/>
        <w:t xml:space="preserve">        CORNER CARD.                                                      $ 1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STAMP JOURNAL,  CEDAR RAPIDS, IOW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$3.00 FOR 5,000 LABELS. 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DEE COVERS (ROBERT DEAN CO.),  MIAMI, FLORI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S/CARD:  BLUE &amp; RED "AMERICAN COMMEMORATIVE REFERENCE PANEL".  U.S. (#153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37) "U.P.U. CENTENARY" STAMPS AFFIXED.  INFORMATION ABOUT STAMP'S DES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GN &amp; ARTIST.  BLACK ON CREAM.  215 X 278 MM                      $ 5.00</w:t>
        <w:br/>
        <w:t>1978  MAY 8; S/S:  U.S. (#1710) "LINDBERG FLIGHT" STAMP OVERPRINTED, "SPIRIT OF</w:t>
        <w:br/>
        <w:t xml:space="preserve">        ST. LOUIS/CHARLES A. LINDBERG".  AFFIXED TO NUMBERED &amp; SIGNED SHEET.</w:t>
        <w:br/>
        <w:t xml:space="preserve">        BLACK ON YELLOW.  158 X 90 MM                                     $ 4.00</w:t>
        <w:br/>
        <w:t xml:space="preserve">      S/S:  PLATE BLOCK OF ABOVE STAMPS.  BLUE ON BLUE.  140 X 89 MM      $ 5.50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MSTRONG, CHARLI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CARD:  RED MONTAGE OF TB &amp; RED CROSS STAMPS, ON YELLOW.  BLACK OVERPRINT</w:t>
        <w:br/>
        <w:t xml:space="preserve">        OF SEASONS GREENTINGS FROM CHARLIE ARMSTRO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TCRAFT,  FLORHAM PARK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NEW YORK CITY, N.Y.; CENTENARY ANNIVERSARY OF U.S. POSTAGE STAMPS; S/CARD:</w:t>
        <w:br/>
        <w:t xml:space="preserve">        PRESIDENT POLK &amp; U.S. (#1 &amp; 2) STAMPS AT LEFT &amp; RIGHT.  BLACK ON WHITE.</w:t>
        <w:br/>
        <w:t xml:space="preserve">        IMPERF/UNGUMMED.  203 X 127 MM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WASHINGTON, D.C.; JAN 20; S/CARD:  PHOTO OF RICHARD NIXON WITH "INAUGURA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ON DAY" CANCEL.  BLACK ON WHITE.  128 X 178 MM                   $ 3.00</w:t>
        <w:br/>
        <w:t>1992  CHICAGO, ILL.; MAY 22-31; SEE:  WORLD COLOMBIAN STAMP EXP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T STAMP LEAGUE of AMERICA, INC.,  NEW YORK CITY, NEW YORK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915?  LABEL:   BLUE  EAGLE WITH SPREAD WINGS  ABOVE RAYS OF RISING ORANGE SUN.</w:t>
        <w:br/>
        <w:t xml:space="preserve">         PERFED/GUMMED.  47 X 71 MM:</w:t>
        <w:br/>
        <w:t xml:space="preserve">           (1) BLACK ON BLUE.                                            </w:t>
        <w:br/>
        <w:t xml:space="preserve">           (2) BLUE  ON BROWN.                                           </w:t>
        <w:br/>
        <w:t xml:space="preserve">           (3) BLUE &amp; YELLOW RAYS.  BLUE ON BROWN BACKGROUND.            $ 5.00</w:t>
        <w:br/>
        <w:t xml:space="preserve">           (4) BLUE &amp; YELLOW RAYS.  BLUE ON GRAY-GREEN BACKGROUND.       $ 5.00</w:t>
        <w:br/>
        <w:t xml:space="preserve">           (5) BLACK &amp; YELLOW RAYS.  BLACK ON DARK BLUE BACKGROUND.      $ 5.00</w:t>
        <w:br/>
        <w:t xml:space="preserve">           (6) BLACK &amp; YELLOW RAYS, YELLOW SUN WITH RED "MEMBER' ON IT.</w:t>
        <w:br/>
        <w:t xml:space="preserve">               BLACK ON GREEN BACKGROUND.                                $ 5.00        </w:t>
        <w:br/>
      </w:r>
      <w:r>
        <w:rPr>
          <w:sz w:val="14"/>
        </w:rPr>
        <w:t xml:space="preserve">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SSOCIATED ETCHERS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4?  SEE:  LINDQUIST, HARRY L.</w:t>
        <w:br/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ASSOCIATION FOR STAMP EXHIBITIONS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5  MEMBERSHIP CARD:  BLACK on white.  DIE CUT CORNERS.  102 X 60 MM    $ 1.00</w:t>
        <w:br/>
        <w:t>1926  CARD:  BROWN on BROWN.  ANNOUNCING THE 1926 EXHIBI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16-23; SEE:  INTERNATIONAL PHILATELIC EXHIBITION, NEW YORK CI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MAY 9-17; SEE:  INTERNATIONAL PHILATELIC EXHIBITION, NEW YORK CI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DUTY CARDS FOR COMMITTEE CHAIRMEN: SET OF 8 CARDS, OUTLINING DUTIES 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S, ETC.  RED &amp; BLACK on white.  IN BROWN ENVELOPE.</w:t>
        <w:br/>
        <w:t xml:space="preserve">      AWARD CERTIFICATES (CIPEX):  EAGLE AT TOP.  WASHINGTON &amp;  FRANKLIN IN</w:t>
        <w:br/>
        <w:t xml:space="preserve">        BOTTOM CORNERS.  PECKMORE ENGRAVED, ON ONIONSKIN BOND.  SET OF 5.  BLUE;</w:t>
        <w:br/>
        <w:t xml:space="preserve">        GREEN; RED; BROWN; ORANGE ON WHITE OR LIGHTLY TONED PAPER.  198 X 251 MM</w:t>
        <w:br/>
        <w:t xml:space="preserve">                                                                          $60.00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MBERSHIP FORM:  CENTENARY EXHIBITION LOGO.  BLACK ON WHITE.  163 X 92 MM</w:t>
        <w:br/>
        <w:t xml:space="preserve">                                                                          $  .50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MARCH 31; FIPEX; CARD:  BLACK ON WHITE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VALON STAMP CO.,  SPRINGFIELD, MASSACHUSETT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br/>
        <w:t>1941  BOOKLET:  "THE POSTAGE STAMPS OF THE CONFEDERATE STATES of AMERICA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RIES OF STAMPS &amp; FACSIMILES AFFIXED.  83 X 147 MM              $ 2.50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ER, HENRI I.,  DELRAY BEACH, FLORI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?  ADVERTISING SEAL:  EMBOSSED, DIE CUT WITH SCALLOPED EDGES, PICTURE OF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EAR, FOR "OLD GOLD APPROVALS".  GOLD WITH YELLOW BACKGROUND.  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36 MM 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KER LOCAL POS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MARCH 3-5;  SEE:  WESTOPE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LL, DOUGLAS P.,  MIAMI, FLORI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OVER:  BLACK CORNER CARD &amp; STAMP FACSIMILE FOR DEALER, WITH "THE HOME/OF</w:t>
        <w:br/>
        <w:t xml:space="preserve">        LATIN AMERICAN/PHILATELY", INSCRIBED IN SCROLL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NSNER, PHIL,  WESTLAWN, PENNSYLVANI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92  CALENDAR:  ADVERTISING CARD WITH CALENDAR ON THE BACK.  BLACK ON BLUE.</w:t>
        <w:br/>
        <w:t xml:space="preserve">        DIE CUT.  88 X 60 MM                                              $  .25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RLEN PHILATELIC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******* DEALER THAT MADE FOLLOWING CARDS FOR SHOWS:  UWMPSEX '78; UWMPSEX '76;</w:t>
        <w:br/>
        <w:t xml:space="preserve">        CAPEX '78 (2); WESPNEX '76 (2); CALPEX '76; IFPEX ROCKFORD '76;  THE</w:t>
        <w:br/>
        <w:t xml:space="preserve">        COLLECTORS SHOW '75; LAPEX '75 &amp; '76; 75th ANNIV. OF WRIGHT BROS (2) ****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********************************************************************************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CHANUTE, ILL.; MARCH 29; FDC OF C-93-94; S/CARD:  PORTRAIT OF OCTAVE CHA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TE (AVIATION PIONEER &amp; AERO-HISTORIAN).  MULTI-COLORED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RNUM POSTER STAMP EXCHANGE,  BRIDGEPORT, CONNECTICU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DEC.; POSTER STAMPS:  SHEET OF 20 LABELS (4 X 5) SHOWING INSIGNIAS &amp; dut-</w:t>
        <w:br/>
        <w:t xml:space="preserve">        iES OF 19 DIFFERENT CIVIL DEFENSE GROUPS (1 ADVERTISING LABEL).  BOTTOM</w:t>
        <w:br/>
        <w:t xml:space="preserve">        MARGINAL INSCRIPTIONS.  RED &amp; BLUE ON WHITE.  (NATIONAL POSTER STAMP</w:t>
        <w:br/>
        <w:t xml:space="preserve">        SOCIETY CERTIFICATE #134).   PERFED/GUMMED.  LABELS 63 X 45 MM   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RR, KEN,  SAN JOSE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90  JAN. 19-21; S/CARD:  CARD OF SAN JOSE COIN CLUB.  "DEPICTED NOTE COURTESY</w:t>
        <w:br/>
        <w:t xml:space="preserve">        OF KEN BARR".  BLACK ON TAN.  177 X 252 MM                        $ 1.50</w:t>
        <w:br/>
        <w:t xml:space="preserve"> 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BARTLETT, CRANK, J.D.,  SPRINGFIELD, MASSACHUSETTS</w:t>
        <w:br/>
      </w:r>
      <w:r>
        <w:rPr>
          <w:rFonts w:cs="Courier New" w:ascii="Courier New" w:hAnsi="Courier New"/>
          <w:sz w:val="14"/>
          <w:lang w:val="en-US"/>
        </w:rPr>
        <w:br/>
        <w:t>189?  BUSINESS CARD:  PERFED (#RB20) PROPERIATARY STAMP OVERPRINTED, “PRIVATE</w:t>
        <w:br/>
        <w:t xml:space="preserve">        PERFORATED” AFFIXED.  “SONS OF PHILATELA, NO. 57”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RTLY, D.C.,  SEATTLE, WASHINGTON</w:t>
        <w:br/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>1939  SEE:  DESERET STAMP CLUB.</w:t>
      </w:r>
    </w:p>
    <w:p>
      <w:pPr>
        <w:pStyle w:val="Normal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RTZ, RAY,  DETROIT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DEC. 6-7; SEE:  PULASKI PHILATELIC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TES, JERRY,  ST. CHARLES, MISSOURI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TOKEN:  WOODEN FLAT WITH RED PRINTING ON BOTH SIDES.  WITH A FACSIMILE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 MV TOK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TOKEN:  WOODEN FLAT WITH BLACK &amp; BLUE PRINTING ON ONE SIDE.  A FACSIMIL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ISSOURI SALES TAX RECEIPT ON THE OTHER, HAVING ORANGE &amp; BLACK 5 MILL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ALES TAX RECEIP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SEPT.; LABEL:  "CHRISTMAS SEAL &amp; CHARITY STAMP SOCIETY" LOGO IN BLA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FACSIMILES OF 1907 XMAS SEALS (TYPE 1 &amp; 2).  GREEN BORDER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86 X 62 MM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CP PROOFS:  SET OF 4.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LOGO &amp; NAME IN BLUE.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CP PROOFS:  SET OF 4.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CENTER SEAL ONLY, BLUE.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BLUE PRINTING ONLY.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CENTER SEAL (BLUE); XMAS SEALS (RED); BORDER (GREEN), ONLY,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CENTER SEAL (BLUE), XMAS SEALS (RED) ONLY.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E) INSCRIPTIONS ONLY (BLACK).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DOUBLE PRINTED BORDER (BLUE SEAL).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DOUBLE PRINTED, ALL BLUE PRINTING.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BLACK PRINTING &amp; BLUE SEAL.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DOUBLE SEAL, BLACK &amp; BLUE BOTH.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SIMILAR TO 1969 ISSUE:  BUT "SECOND ANNIVERSARY".  CHAIN LINK BORDER, 1908</w:t>
        <w:br/>
        <w:t xml:space="preserve">        CHRISTMAS SEALS.  SET OF 6.  RED ON LIGHT YELLOW; DARK YELLOW; PEACH;</w:t>
        <w:br/>
        <w:t xml:space="preserve">        ORANGE; BLUE; WHITE.  IMPERF/GUMMED.  89 X 62 MM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SAME AS 1970 ISSUE:  BUT "FIFTH ANNIVERSARY", &amp; 1911 CHRISTMAS SEALS.  SE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6.  RED ON LIGHT YELLOW; DARK YELLOW; PINK; BLUE; GREEN;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UNGUMMED.  88 X 64 MM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S/S:  SIMILAR TO 1973 ISSUE, BUT "SIXTH ANNIVERSARY", &amp; 1912 CHRISTMA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ALS.  STORE NAME AT TOP &amp; CLUB NAMES AT SIDES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UNGUMMED.  139 X 69 MM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SSAY:  CENTER PORTION ONLY.  BLACK ON WHITE.  78 X 52 MM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AYLEY, WALTER S.,  TORONTO, ONTARIO, CANA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6  LABEL:  "CANADA HOSTAGE/1896/1946/HALF CENTURY".  SIMILAR TO CANADA "VIC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IA JUBILEE" STAMPS. PICTURES OF BOY &amp; MAN.  BLACK ON WHITE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  35 X 27 MM                                             $ 9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S/S:  SIMILAR TO ABOVE.  FACSIMILE OF BLOCK OF ALTERED STAMPS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VERPRINT, "1947/GOLDEN/JUBAYLEY/1897/DIAMO;ND JUBILEES/WISHING YOU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ERRY CHRISTMAS/WALTER S. BAYLEY  TORONTO, 12, CANADA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EAL, LEE H.,  OAKLAND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LABEL:  FACSIMILE OF SPANISH CIVIL WAR STAMP.  BLACK ADVERTISING OF SPAN-</w:t>
        <w:br/>
        <w:t xml:space="preserve">        ISH CIVIL WAR POSTAL ITEMS.  RED ON WHITE.  IMPERF/GUMMED.  49 X 78 MM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1.50</w:t>
        <w:br/>
        <w:t xml:space="preserve">      SAME AS ABOVE:  BUT WOMAN INSIDE A WREATH.                          $ 1.50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ECK STAMP AUCTIONS,  MESA, ARIZONA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99  CALENDAR:  TRI FOLDED WITH GRETING CARD TYPE DECORATIONA            $  .25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ECKEN STAMP SHOP,  MINNEAPOLIS, MINNESOT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MAILING LABEL:  BLUE ON WHITE.  101 X 76 MM                         $  .25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BENESH, RICHARD,  REDCLIFFE, IOWA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caps/>
          <w:sz w:val="14"/>
          <w:lang w:val="en-US"/>
        </w:rPr>
        <w:t>1957  cover:  copy of herman herst 1956 cachet of mailman kicking man.  pink,</w:t>
        <w:br/>
        <w:t xml:space="preserve">        purple &amp; aqua.                                                    $ 4.00</w:t>
        <w:br/>
      </w:r>
      <w:r>
        <w:rPr>
          <w:rFonts w:cs="Courier New" w:ascii="Courier New" w:hAnsi="Courier New"/>
          <w:sz w:val="14"/>
          <w:lang w:val="en-US"/>
        </w:rPr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ENNETT, GORDON C. &amp; L.F.,  WAVERLY, VIRGI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S/S:  110th ANNIVERSARY OF "THE UNISSUED 10-CENT CONFEDERATE".  SHEET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2 FACSIMILES OF 10 CENT CONFEDERATE STAMP.  DEEP BLUE, ON WHITE (TYP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APER).  280 X 215 MM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ESSLER, HENR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ALL   SEE:  GLOBE PRODUCTION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ERGMAN, GEORGE J., PARK RIDGE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GREEN-GRAY FACSIMILE OF A 1 SCHILLING CAPE OF GOOD HOPE STAMP ON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GHT YELLOW BACKGROUND &amp; BLACK ON OFF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DARKER YELLOW BACKGROUN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ILESKI, K.,  WINNIPEG, CANA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***** STAMP DEALER WHO WAS CLOSE TO U.S. BORDER &amp; ESTABLISHED A POST OFFICE BO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lang w:val="en-US"/>
        </w:rPr>
        <w:t>TO MAINTAIN SERVICE WITH U.S. CLIENTS.  HE THEN ESTABLISHED COURIER S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lang w:val="en-US"/>
        </w:rPr>
        <w:t>VICE.  LABELS:  ISSUED IN SETS OF 2 (WINNIPEG-PEMBINA &amp; PEMBINA-WINNIPE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lang w:val="en-US"/>
        </w:rPr>
        <w:t>) WITH COLORS REVERSED.  ROULETTED/DRY GUM.  77 X 3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********************************************************************************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COLOR PHOTO OF HIS STORE.  ADDRESS AT BOTTOM.  IMPERF/GUMMED.</w:t>
        <w:br/>
        <w:t xml:space="preserve">        76 X 44 MM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TAMPS:  SASKATACHEWA LAW STAMPS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(A)  BLACK PRINT OVERPRINT, "CANNINGTON/MANOR".  SET OF 7.        $10.00</w:t>
        <w:br/>
        <w:t xml:space="preserve">        (B)  BLACK OVERPRINT OF PSEUDO "LAW" STAMP ON SILVER SHIELD.</w:t>
        <w:br/>
        <w:t xml:space="preserve">               SET OF 6.  (POSSIBLY ALSO EXISTS ON $3 STAMP)              $10.00</w:t>
        <w:br/>
        <w:t xml:space="preserve">        (C)  RED OVERPRINT OF "PRAIRIE LILY" ON SILVER SHIELD.  SET OF 7. $10.00 </w:t>
        <w:br/>
        <w:t xml:space="preserve">        (D)  HORIZONTAL STRIP OF FIVE $20 ROSE SUPPORTING BLACK OVERPRINT</w:t>
        <w:br/>
        <w:t xml:space="preserve">               OF STEAM TRACTOR PULLING THRASHING MACHINE, COOK HOUSE,</w:t>
        <w:br/>
        <w:t xml:space="preserve">               BUNK HOUSE, HORSE DRAWN WAGON.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"PEMBINA CDS" CANCEL:  BLACK &amp; GREEN, ON WHITE.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MAIL COACH:  GREEN &amp; BLACK, ON WHITE.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DIAMOND STACK TRAIN &amp; CARS:  BLACK &amp; PINK; BLACK &amp; LIGHT ORANGE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DIAMOND STACK TRAIN:  BLACK &amp; DEEP ORANGE; BLACK &amp; BLUE, ON WHITE.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FIRST WINNIPEG POST OFFICE:  LIME &amp; BROWN; YELLOW &amp; BROWN, ON WHITE. 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OUT "COURIER SERVICE".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COND ISSUE:  BLUE-GREEN &amp; BROWN; ORANGE &amp; BROWN ON WHITE.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HARVEST SCENE:  RED &amp; BLACK; PURPLE &amp; BLACK, ON WHITE.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LOCOMOTIVE &amp; CARS:  RED &amp; BLACK; GREEN &amp; BLACK, ON WHITE.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STERN WHEELER STEAMBOAT:  BISTRE &amp; BLACK; OLIVE &amp; BLACK, ON WHITE.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LUE RIBBON HING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cs="Courier New" w:ascii="Courier New" w:hAnsi="Courier New"/>
          <w:color w:val="000000"/>
          <w:sz w:val="14"/>
          <w:lang w:val="en-US"/>
        </w:rPr>
        <w:t>1938  LABELS:  SET OF 11.  BLACK ON BUFF; WHITE; YELLOW; PURPLE; ORANGE; BLUE;</w:t>
        <w:br/>
        <w:t xml:space="preserve">        PINK; PEACH; DARK RED; GOLD; SILVER.  IMPERF/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br/>
        <w:t xml:space="preserve">                   BOBO, JOHN S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5  REVENUE STAMP:  SEASONS GREETINGS; ORANGE 1/2 BARREL FERMENTED MALT LIQU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WITH BLACK OVERPRINT FROM BOBO, &amp; CHRISTMAS BELL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OB'S STAMP &amp; COINS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LABEL:  10th ANNIVESARY.  DIE CUT IN FORM OF A SCROLL ON EITHER SIDE OF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CALLOPED CIRCLE.  BLUE ON SILVER FOIL.  65 X 33 MM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OERGER, ALFRED G.,  TOLEDO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S:  NAME &amp; ADDRESS PRINTED IN BLACK ON GUMMED SIDE OF A BLOCK OF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WHITE "AIR MAIL" LABELS.  76 X 32 MM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N PURPLE SCRIPT, WITH A FT. LAUDEDALE, FLORID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DDRESS.  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COVER:  FACSIMILE OF AN 1850 LETTER SHEET.  DRAWING ST. LOUIS SCENE &amp; APP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OPIATE POSTAL MARKINGS.  284 X 215 MM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OY'S TOWN PHILAMATIC CENTER,  BOY'S TOWN, NEBRASK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AUG. 8; PERF GUAGE:  BLACK PRINTING WITH LEGEND ON THE BACK, "HOME OF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IONTOWN BLOCK"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ARD:  BLUE FACSIMILE OF THE 2 CENT UNIONTOWN, ALABAMA POSTMASTER PROVIS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ONAL BLOCK OF 4.  DESCRIPTIVE LEGEND ON THE REVERS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AGALINIUS, GEORG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2  LABEL:  MAN WITH MUSTACHE &amp; CIGAR, PAINT PALLET &amp; ARCHWAY.  BLUE ON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AZIL STAMP AGENCY IN CANADA,  CANA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XXXX; S/CARD:  FULL COLOR DRAWING OF 1884 SAILING SHIP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PRESENTED TO ATTENDEES AT "CANPHILEX '84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AZIL STAMP AGENCY IN NORTH AMERIC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OCT. 6; S/CARD:  MULTI-COLORED DRAWING OF A BRAZIL "CACTUS" STAMP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(ISSUED BY AGENCY AS COMMEMORATING THE OPENING OF THE "BRAZI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AGENCY IN NORTH AMERICA").  178 X 102 MM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ESSLER, VERNON E.,  MECHANICSBURGH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?  S/S:  LARGE VERSION OF OLD ELMER LONG ADVERTISING LABEL.  MAN WORKING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COLLECTI;ON.  "THIS COLLECTION IS THE PROPERTY OF:            ".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ON WHITE.  IMPERF/UNGUMMED.  83 X 117 MM                      $ 1.00</w:t>
        <w:br/>
      </w:r>
      <w:r>
        <w:rPr>
          <w:rFonts w:cs="Courier New" w:ascii="Courier New" w:hAnsi="Courier New"/>
          <w:caps/>
          <w:sz w:val="14"/>
          <w:lang w:val="en-US"/>
        </w:rPr>
        <w:t xml:space="preserve">      same as above:  but green on white.                                 $ 1.00</w:t>
        <w:br/>
      </w:r>
      <w:r>
        <w:rPr>
          <w:rFonts w:cs="Courier New" w:ascii="Courier New" w:hAnsi="Courier New"/>
          <w:sz w:val="14"/>
          <w:lang w:val="en-US"/>
        </w:rPr>
        <w:t>XXXX  FOLDER:  COLOR PHOTO OF U.S. (#WX-2) "CHRISTMAS SEAL" ON FRONT.  LIST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IRST YEAR OF ISSUE OF CHRISTMAS SEALS (COUNTRIES BY YEAR)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AN.  86 X 158 MM         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ERF GAGE:  BLACK ON WHITE.  83 X 146 MM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IMELOW STAMP &amp; COIN CO.,  ELKHART, INDIA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SCRIPT COUPON:  5 CENT VALUE.  VALUE ON FACE &amp; ADVERTISING ON THE BA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BROWN CARD.  85 X 48 MM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ISLEY, C.L.,  DETROIT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LABELS:  GREEN; VIOLET; BLACK, ON WHITE.  SET OF 3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SET OF 3.  BLACK ON WHITE LABEL HAS INVERTED CENT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FACSIMILE OF PENNY BLACK, WITH MARGINAL IMPRINTS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OCK, NORMAN H. (BROCK'S HOBBY SHOP),  SAN ANTONIO, TEXA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YELLOW BACKGROUND WITH GREEN &amp; RED LETTERING FOR HIS "HOBBY SHOP"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WOODEN NICKLE:  INDIAN ON FACE.  “WORLDS LARGEST STAMP, COIN &amp; BOOK STORE”</w:t>
        <w:br/>
        <w:t xml:space="preserve">        ON REVERSE.  38 MM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LABELS:  SHEET OF 24 (4 X 6) MULTI-COLORED LABELS EXPOUNDING ON THE GLOR-</w:t>
        <w:br/>
        <w:t xml:space="preserve">        IES OF SAN ANTONIO, TEAXAS.  22 ABOUT SAN ANTONIO, 1 ABOUT NATIONAL</w:t>
        <w:br/>
        <w:t xml:space="preserve">        POSTER STAMP SOC. &amp; 1 ADVERTISING BROCK'S HOBBY SHOW (CERTIFICATE #79).</w:t>
        <w:br/>
        <w:t xml:space="preserve">        PERFED/GUMMED. LABELS 52 X 40 MM                                  $2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LABELS:  SAME AS ABOVE, BUT WITH BLACK OVERPRINT, "JUNE 1, 1939".   $12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ODIE, GEORGE,  TERRE HAUTE, INDIA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?  S/S:  1940 BROOKLYN FORGERY OF 1935 LINN "COLUMBUS PHIL. SOC." S/S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ON BACK, "COMPLIMENTS OF GEORGE BRODIE".     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ROOKLYN PHILASTELIST, THE,  BROOKLYN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891  MAGAZINE:  VOL. 1, ISSUE #1.                                       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ULLARD, A. &amp; COMPANY,  BOSTON, MASSACHUSET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OUPON:  ORANGE CIRCLES FOR BORDER &amp; BACKGROUND OF A RAMPANT LION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, ON BEIGE.  (WAS TO BE USED AS A 5 CENT TRADING STAMP ON RETAI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URCHASES)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BLACK PRINTING ON BOTH SIDES OF YELLOW PAPER.  TO BE USED AS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UPON FOR STAMPS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BLACK ON PINK SURFACED PAPER.  TO BE USED AS 5 CENT trading stamp</w:t>
        <w:br/>
        <w:t xml:space="preserve">        FOR RETAIL PURCHAS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bureau of engraving &amp; printing</w:t>
        <w:br/>
      </w: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caps/>
          <w:sz w:val="14"/>
          <w:lang w:val="en-US"/>
        </w:rPr>
        <w:t>1988  s/card:  "bee 88".  stamp like design of bep employees fighting to keep</w:t>
        <w:br/>
        <w:t xml:space="preserve">        the bee properly positioned while printing the stamp.  80 cards printed</w:t>
        <w:br/>
        <w:t xml:space="preserve">        &amp; issued as certificates of appreciation to employees WHo worked on the</w:t>
        <w:br/>
        <w:t xml:space="preserve">        "honeybee" stamp.  76 CARDS cancelled "first day of issue".</w:t>
        <w:br/>
      </w:r>
      <w:r>
        <w:rPr>
          <w:rFonts w:cs="Courier New" w:ascii="Courier New" w:hAnsi="Courier New"/>
          <w:sz w:val="14"/>
          <w:lang w:val="en-US"/>
        </w:rPr>
        <w:t xml:space="preserve">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UTZEN, ALBERT C.,  DETROIT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POSTAGE CURRENCY; CARD:  RED CARD WITH U.S. 25 CENT STAMP AFFIXED, &amp; BUTZ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N'S SIGNATURE OVER IT.  BLACK PRINTING ON THE BA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50 CENT STAMP, ON YELLOW CA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$1 STAMP, ON GREEN CA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burger &amp; co.,  new york city, new york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43  return address label:  blue on white with double line border.  rouletted/</w:t>
        <w:br/>
        <w:t xml:space="preserve">        vert./gummed.  50 x 31 mm                                         $  .75</w:t>
        <w:br/>
      </w:r>
      <w:r>
        <w:rPr>
          <w:rFonts w:cs="Courier New" w:ascii="Courier New" w:hAnsi="Courier New"/>
          <w:sz w:val="14"/>
          <w:lang w:val="en-US"/>
        </w:rPr>
        <w:t xml:space="preserve">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BURROUGHS, JOHN,  ST. LOUIS, MISSOURI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? LABEL:  GOLD BORDER &amp; BLACK PRINTING FOR "LOCAL EXPRESS".  CENTER HAS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VIGNETTE OF PORTRAIT OF JOHN BURROUGHS, ON WHITE.  (THIS IS LOCAL POS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BEL FOR THE JOHN BURROUGHS STAMP CLUB).  IMPERF/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LABEL:  BLue VIGNETTE OF A BUNCH OF GRAPES.  black on WHITE.  imperf/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ANADA SPECIALIZED POSTAGE STAMP CATALOGU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AUTUMN; S/S;  COMMEMORATING THE FIRST ANNUAL EDITION OF THE CANADA SPECI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LIZED POSTAGE STAMP CATALOG.  COLOR FACSIMILE OF CANADA (#3) 12P STAMP.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&amp; BROWN ON WHITE.  78 X 102 MM                              $ 2.00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br/>
        <w:t xml:space="preserve">                   CANON, JIM,  KEOKUK, IOWA</w:t>
        <w:br/>
      </w:r>
      <w:r>
        <w:rPr>
          <w:rFonts w:cs="Courier New" w:ascii="Courier New" w:hAnsi="Courier New"/>
          <w:sz w:val="14"/>
          <w:lang w:val="en-US"/>
        </w:rPr>
        <w:br/>
        <w:t>2000  PUBLICITY POSTCARD: SAMPLE ESSAY’S OF TWO STATE (WISCONSIN, ILLINOIS) CAP-</w:t>
        <w:br/>
        <w:t xml:space="preserve">        ITOL BLDGS.  TO PROMOTE A PANE OF STAMPS HONORING THE 50 STATE CAPITOLS.</w:t>
        <w:br/>
        <w:t xml:space="preserve">        MULTI-COLORED ON BLACK BACKGROUNDS.  INFORMATION ON REVERSE.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ENTRAL STAMP &amp; COIN CO.,  DETROIT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FOLDER:  DETROIT TIGERS BASEBALL SCHEDULE.  BLACK ON BUFF.  58 X 10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ENTURY OF PROGRESS EXPOSITION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3  MAY 25-OCT. 31; CARD:  LIST OF "OFFICIAL EVENTS COVERS" TO BE CACHET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URING THE EXPOSITION.  LOU W. KREICKER, CACHET DIRECTOR.  89 X 162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HADWICK, ERNEST T.,  EVERETT, MASSACHUSET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COVER:  RETURN ADDRESS LABEL. "ERNEST T. CHADWICK/POSTER STAMPS-PHILATELIC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ALS/270 FERRY STREET/EVERETT, MASSACHUSETTS".  BLACK ON WHITE.  57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0 MM                                                             $  .50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HANDLERS STAMP DEPARTMENT,   EVEANSTON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XXXX  S/S:  "DAY DREAMS OF A PHILATELIST".  BOY SITTING AT A DESK, LOOKING AT A</w:t>
        <w:br/>
        <w:t xml:space="preserve">        STAMP ALBUM WITH FIGURES SURROUNDING HIM.  140 X 184 MM           $ 8.00</w:t>
        <w:br/>
      </w:r>
      <w:r>
        <w:rPr>
          <w:rFonts w:cs="Courier New" w:ascii="Courier New" w:hAnsi="Courier New"/>
          <w:caps/>
          <w:sz w:val="14"/>
          <w:lang w:val="en-US"/>
        </w:rPr>
        <w:t>1938  labelS:  "offering the roger deering collection".  (AT S.P.A. CONVENTION).</w:t>
        <w:br/>
        <w:t xml:space="preserve">        SET OF 6.  BLACK ON goldenrod; BLUE; GREEN; RED; ORANGE; SILVER. imperf/</w:t>
        <w:br/>
        <w:t xml:space="preserve">        Gummed.  53 x 63 mm                                               $ 6.00</w:t>
        <w:br/>
        <w:t xml:space="preserve">      LABELS:  SET OF 9.  BLACK ON BLUE; LIGHT BLUE; GREEN; ORANGE; BUFF; RED;</w:t>
        <w:br/>
        <w:t xml:space="preserve">        PINK; GOLD.  IMPERF/     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EE:  HUSS, MATHEW J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HIEF OSHKOSH,  SAN FRANCISCO, CALIF.</w:t>
        <w:br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"POSTER/STAMPS".  INDIAN IN FULL HEADDRESS.  BLUE ON PINK.  PERFED</w:t>
        <w:br/>
        <w:t xml:space="preserve">        /GUMMED.  42 X 45 MM                                              $  .50</w:t>
      </w:r>
      <w:r>
        <w:br w:type="page"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HINA STAMP AGENCY in NORTH AMERICA</w:t>
        <w:br/>
        <w:t xml:space="preserve">                  </w:t>
      </w:r>
      <w:r>
        <w:rPr>
          <w:rFonts w:cs="Courier New" w:ascii="Courier New" w:hAnsi="Courier New"/>
          <w:b/>
          <w:color w:val="000000"/>
          <w:sz w:val="14"/>
          <w:lang w:val="en-US"/>
        </w:rPr>
        <w:t>or</w:t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- CHINA NATIONAL STAMP CORPERATION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81  UNDATED; S/CARD:  "COMMEMORATING THE opening of the china stamp agency in</w:t>
        <w:br/>
        <w:t xml:space="preserve">        north america".  rED &amp; WHITE PEONYS &amp; CHINESE "AMPHORA" STAMP AFFIXED.</w:t>
        <w:br/>
        <w:t xml:space="preserve">        BROWN ON WHITE.  180 X 100 MM                                     $ 1.50   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86  may 22-june 1; see:  international philatelic exhibition, chicago, il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br/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 xml:space="preserve">                   CHRISTMAS SEALE SHOPP,  CEDAR RAPIDS, IOWA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GLASSINE:  BLACK STAMPED SHOP NAME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HULA VISTA COINS &amp; STAMPS,  CHULA VISTA, CALIFORNIA</w:t>
        <w:br/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>XXXX  TRADE TOKEN:  WOODEN NICKLE TYPE.  WORTH 10% OFF NEXT PURCHASE.  38 MM</w:t>
        <w:br/>
        <w:t xml:space="preserve">                                                                          $ 1.50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/>
          <w:color w:val="000000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ITY HALL STAMP CO.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S:  SPOOF SHEET OF FACSIMILES OF 4 LABELS OF SPOOF COUNTRIES WITH CHA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CTURES.  BLUE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EUROPA MOVEMENT FOR DESPERATE SPECULATORS; S/S:  RED SPOOF OF EUROP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SSUES.  FOUR DIFFERENT TYPE CHARICATURES, ON WHITE.  (REPRINT OF 1961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WISS EDITIONS PHILATELIQUES PENN, CHAMPERY ISSUE (BLUE) BUT WITH MA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INAL TRANSLATIONS.  NOTE:  OTHER "REPRINTS" KNOWN IN A REDUCED FORM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IN VARIOUS COLO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LARK, ALVAH G.,  TRENTON, NEW JERSEY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12  COVER:  CORNER CARD ADVERTISING.  BLACK WITH BROWN BORDER.          $ 3.00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LEVELAND COVER SERVICE,  CLEVELAND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9  OCT. 7-12; SEE:  NATIONAL AIR MAIL WEE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LLECT COVER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STYLIZED BOAT, TRAIN &amp; PLANE.  "20 YEARS FIRST DAY COVERS &amp; 1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YEARS GREATER AIR MAIL".  BLUE-BLACK ON YELLOW.  IMPERF/GUMMED.  63 X 76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LLECT STAMMPS FOR THE FUN OF IT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XXXX  LABEL:  BROWN PRINTING IN 6 LINES, ON WHITE.  PERFED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LLECTORS SERVICE, NTA (NATIONAL TUBERCSULOSIS ASSOCIATION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S/S:  BLACK PRINTING, RED "TB" CROSS &amp; ESSAY OF 1944 NTA SEAL IN FUL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LOR ON FRONT CENTER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LONIAL STAMP COMPANY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MINI FACSIMILE OF 10 PENCE BARBADOS STAMP (#78).  BLACK ON YELLOW</w:t>
        <w:br/>
        <w:t xml:space="preserve">        BACKGROUND.  PERFED/UNGUMMED.  28 X 36 MM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CEYLON STAMP (#168), ON GRAY BACKGROUND.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CAPE OF GOOD HOPE STAMP ON ORANGE BACKGROUN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CAPE OF GOOD HOPE STAMP ON GRAY BACKGROUN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1D BERMUDA STAMP ON GRAY BACKGROUN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LONIAL STAMP SHOW,  SAUGERTIES, NEW YORK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58  NOV. 21-23; GUEST TICKET:  FOR “A.S.D.A. NATIONAL” SHOW.  BLACK ON YELLOW.</w:t>
        <w:br/>
        <w:t xml:space="preserve">        139 X 90 MM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LORAN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MAY 23; SEE:  INTERNATIONAL PHILATELIC EXHIBITION, WASHINGTON, D.C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RAM, W.H.,  UTICA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RED FACSIMILE OF CAPE OF GOOD HOPE STAMP, ON BUFF.  CIRCULAR,</w:t>
        <w:br/>
        <w:t xml:space="preserve">      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RNELL, WM. F.,  KALAMAZOO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TAMP:  DIAGNOL VIOLET HANDSTAMPED ADVERTISEMENT ON GUMMED SIDE OF AN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3L3) "ALLEN'S DISPATCH" STAMP.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RONET STAMP SHOP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4  SEE:  ROCKEFELLER CENT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OULTHARD, JOHN,  MODEST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EE:  METER SLOGAN ASSOCIAT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ROWN CARD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ALL   SEE:  IMPERIAL ALBUM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UTLER MAIL CHUTE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SHOWING POSTMAN REMOVING MAIL FROM MAIL CHUTE.  BLUE &amp; ORANG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CZYL, JIM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UNDATED; S/CARDS:  FACSIMILES OF S. ALLAN TAYLOR BLOCK OF 9.  BOGUS POS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GE STAMP ESSAYS, (2 CENT INDIAN, 5 CENT LIBERTY, 3 CENT LIBERTY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4.  YELLOW; GREEN; BROWN; CARMINE ON LIGHT WHITE CARDBOARD.  95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07 MM              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SEPT. 18-20; SEE:  ZEPPELIN COLLECTORS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SEPT. 9-11;  SEE:  ZEPPELIN COLLECTORS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UNDATED; LOCAL POST S/S:  ESSAYS FOR A LINDBERG STAMP.  PHOTO OF LINDBERG</w:t>
        <w:br/>
        <w:t xml:space="preserve">        &amp; U.S. STAMP HONORING HIS FLIGHT.  BLUE &amp; RED ON WHITE.  SHEET OF 9</w:t>
        <w:br/>
        <w:t xml:space="preserve">        (3 X 3).  CENTER LABEL IS RED PLANE, STATUE OF LIBERTY &amp; EIFEL TOWER.</w:t>
        <w:br/>
        <w:t xml:space="preserve">        PERFED THRU MARGINS/DRY GUM.  159 X 123 MM                        $ 6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ROSEMONT, ILL.; FEB. 3-5; LABEL:  CZYL PENNY POST, BLOCK OF 4, SHOW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CONSTELLATION OF CENTUAR.  BROWN ON WHITE, WITH BLACK OVERPRINT OF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ASDA".  PERFED/</w:t>
        <w:br/>
        <w:t xml:space="preserve">      NEW YORK CITY, N.Y.; MARCH 31-APRIL 2; SEE:  A.S.DA.A.-INTERPE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LABEL:  "10th ANNIVERSARY, CZYL'S PENNY POST".  RED ON SILVER FOIL.  DI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UT.  65 X 33 MM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?  UNDATED; S/CARD:  "THANK YOU FOR JOINING ME IN THE CELEBRATION OF MY FIRS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0 YEARS".  GREEN FACSIMILE OF 80 DREUZER STAMP &amp; 220 CANCEL.  "FRANK-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URT A/M".  BLACK ON SUNKEN PANEL, ON WHITE.  158 X 118 MM        $ 3.00</w:t>
        <w:br/>
      </w:r>
      <w:r>
        <w:rPr>
          <w:rFonts w:cs="Courier New" w:ascii="Courier New" w:hAnsi="Courier New"/>
          <w:caps/>
          <w:sz w:val="14"/>
          <w:lang w:val="en-US"/>
        </w:rPr>
        <w:t>1989  OCT. 1; STAMP:  ARGENTINE 5c stamp with black overprint of name &amp; address.</w:t>
        <w:br/>
        <w:t xml:space="preserve">        used as return address on "czyl's penny post" local post cover.   $  .50</w:t>
        <w:br/>
      </w:r>
      <w:r>
        <w:rPr>
          <w:rFonts w:cs="Courier New" w:ascii="Courier New" w:hAnsi="Courier New"/>
          <w:sz w:val="14"/>
          <w:lang w:val="en-US"/>
        </w:rPr>
        <w:t xml:space="preserve">                        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EHAB INTERNATIONAL,  TEANECK, NEW JERSEY</w:t>
      </w:r>
    </w:p>
    <w:p>
      <w:pPr>
        <w:pStyle w:val="DefaultParagraphFont1"/>
        <w:rPr/>
      </w:pPr>
      <w:r>
        <w:rPr>
          <w:rFonts w:cs="Courier New" w:ascii="Courier New" w:hAnsi="Courier New"/>
          <w:b/>
          <w:color w:val="0000FF"/>
          <w:sz w:val="14"/>
          <w:lang w:val="en-US"/>
        </w:rPr>
        <w:br/>
      </w:r>
      <w:r>
        <w:rPr>
          <w:rFonts w:cs="Courier New" w:ascii="Courier New" w:hAnsi="Courier New"/>
          <w:color w:val="000000"/>
          <w:sz w:val="14"/>
          <w:lang w:val="en-US"/>
        </w:rPr>
        <w:t>1998  SEE:  KING DAVID ISLAND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E JONG, E.B.F.,  SHANGHAI, CHI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PINK FACSIMILE OF U.S. 10 CENT COLUMBIAN STAMP, WITH BLACK OV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, "E.B.F. DE JONG/465 BUBBLING WELL ROAD/SHANGHAI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ELAWARE STAMP &amp; COIN CO.,  WILMINGTON, DELAWAR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?  LABELS:  BOY LOOKING AT AN OPEN STAMP ALBUM.  "STAMPS/ARE A WHOLESOM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DUCATIONAL/HOBBY".  SET OF 2.  BLACK ON BLUE; TAN.  PERFED/GUMMED.  4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X 60 MM                                                          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EMUTH, CHARLES H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5  STAMPS:  CROSS GUTTER BLOCK OF 6 OF THE U.S. 1 CENT YOSEMITE PARKS STAMP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RED OVERPRINT OF NAME &amp; FACSIMILE POSTMARKS OF "MERRY XMAS, DEC 25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35" &amp; "HAPPY NEW YEAR, JAN 1ST 1936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denune, john b.,  granville, ohio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local post:  street scene of granville, ohio.  set of 5.  black on yellow;</w:t>
        <w:br/>
        <w:t xml:space="preserve">        white; blue; green; pink.  imperf/ungummed.  42 x 28 mm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82  local post:  tete-beche pair of washington heads.  "these stamps have no</w:t>
        <w:br/>
        <w:t xml:space="preserve">        postal validity" at side.  black on goldenrod.  imperf/ungummed.  40 x</w:t>
        <w:br/>
        <w:t xml:space="preserve">        102 mm                                                            $  .5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IETZ, FRED H.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UNDATED; POSTER STAMPS:  SHEET OF 25 (5 X 5).  COLOR FACSIMILES OF FLAG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THE 21 COUNTRIES OF THE PAN-AMERICAN UNION (50th ANNIVERSARY).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SCRIPTIONS AT TOP &amp; BOTTOM OF THE SHEET.  DESIGNED BY L.W. STAEHL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GUMMED.  241 X 280 MM.  CERTIFICATE #92.  SALES ENVELOPE IS BLUE</w:t>
        <w:br/>
        <w:t xml:space="preserve">        ON WHITE.                                                         $1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100th ANNIVERSARY OF THE FIRST POSTAGE STAMP; S/S:  BLACK &amp; GOL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ER &amp; BLACK MARGINAL INSCRIPTIONS ON WHITE.  PERFED THRU MARGINS/GU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MED.  90 X 126 MM  CERTIFICATE #96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50th ANNIVERSARY OF IDAHO STATEHOOD; S/S:  BLACK &amp; GOLD FACSIMIL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GREAT SEAL OF THE STATE OF IDAHO.  BLACK MARGINAL INSCRIPTIONS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PERFED THRU MARGINS/GUMMED.  91 X 128 MM  CERTIFICATE #97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50th ANNIVERSARY OF WYOMING STATEHOOD; S/S:  SAME AS IDAHO STATE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OOD ISSUE, BUT WITH GREAT SEAL OF THE STATE OF WYOMING.  CERTIFICA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#98                                    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POSTER STAMPS:  SHEET OF 35 (7 X 5).  PHOTOS, FIELDS &amp; DATE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SONS HONORED ON THE U.S. "FAMOUS AMERICANS" ISSUE OF POSTAGE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1940.  GOLD &amp; BLACK ON WHITE.  INSCRIPTIONS AT TOP &amp; BOTTOM OF SHE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GUMMED.  255 X 308 MM.  CERTIFICATE #101                   $10.00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ame as above:  but imperf.                                         $15.00</w:t>
        <w:br/>
      </w:r>
      <w:r>
        <w:rPr>
          <w:rFonts w:cs="Courier New" w:ascii="Courier New" w:hAnsi="Courier New"/>
          <w:sz w:val="14"/>
          <w:lang w:val="en-US"/>
        </w:rPr>
        <w:t xml:space="preserve">      UNDATED; S.S. AMERICA; S/S:  BLUE &amp; RED PHOTO OF THE S.S. AMERICA &amp; IT'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OUSE FLAG.  BLUE MARGINAL IMPRINTS, INCLUDING SPECIFICATIONS OF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IP &amp; CREW.  PERFED THRU MARGINS/GUMMED.  140 X 90 MM  CERTIFICA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#102                                                              $ 6.00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undated; u.s.a. national defense; s/s:  drawing of a soldier, sailor &amp;</w:t>
        <w:br/>
        <w:t xml:space="preserve">        american flag.  facsimiles of set of 3 u.s. "defense" stamps in corners.</w:t>
        <w:br/>
        <w:t xml:space="preserve">        blue &amp; red on white.  perfed center/gummed.  98 x 134 mm  certificate </w:t>
        <w:br/>
      </w:r>
      <w:r>
        <w:rPr>
          <w:rFonts w:cs="Courier New" w:ascii="Courier New" w:hAnsi="Courier New"/>
          <w:sz w:val="14"/>
          <w:lang w:val="en-US"/>
        </w:rPr>
        <w:t xml:space="preserve">        #105                            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UNDATED; POSTER STAMPS:  SHEET OF 35 (7 X 5).  PHOTOS &amp; DATES OF THE 32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PRESIDENTS OF THE U.S (A/O 1941), white house, capitol bldg., &amp; great</w:t>
        <w:br/>
        <w:t xml:space="preserve">        seal of u.s..  GOLD &amp; BLACK ON WHITE.  INSCRIPTIONS AT TOP &amp; BOTTOM of</w:t>
        <w:br/>
        <w:t xml:space="preserve">        SHEET.  PERFED/GUMMED.  250 X 306 MM.  CERTIFICATE #110           $10.00</w:t>
        <w:br/>
      </w:r>
      <w:r>
        <w:rPr>
          <w:rFonts w:cs="Courier New" w:ascii="Courier New" w:hAnsi="Courier New"/>
          <w:sz w:val="14"/>
          <w:lang w:val="en-US"/>
        </w:rPr>
        <w:t xml:space="preserve">      S/S:  150th ANNIVERSARY OF VERMONT STATEHOOD.  SEAL &amp; DRAWING OF STATE-</w:t>
        <w:br/>
      </w:r>
      <w:r>
        <w:rPr>
          <w:rFonts w:cs="Courier New" w:ascii="Courier New" w:hAnsi="Courier New"/>
          <w:caps/>
          <w:sz w:val="14"/>
          <w:lang w:val="en-US"/>
        </w:rPr>
        <w:t xml:space="preserve">        HOUSE.  blue &amp; yellow center with blue inscriptions.  perfed center/</w:t>
        <w:br/>
        <w:t xml:space="preserve">        gummed.  88 x 124 mm  CERTIFICATE #111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'S:  COMMEMORATING THE NEW U.S. AIRMAIL STAMPS OF 1941.  PHOTOS OF AI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RAFT &amp; MARGINAL INSCRIPTIONS, ON WHITE.  3 SETS OF 2. 142 X 88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A) EASTERN "SILVERLINER".  BROWN ON WHITE.  IMPERF/GUMMED.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B) SAME AS ABOVE, BUT BLUE ON WHITE.  PERFED. CERTIFICATE #121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C) TWA "STRATOLINER".  BROWN ON WHITE.  IMPERF/GUMMED.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D) SAME AS ABOVE, BUT BLUE ON WHITE.  PERFED. CERTIFICATE #122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E) PAN AMERICAN "CLIPPER".  BROWN ON WHITE.  IMPERF/GUMMED.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F) SAME AS ABOVE, BUT BLUE ON WHITE.  PERFED. CERTIFICATE #123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"B-19, THE WORLD'S LARGEST BOMBER".  PICTURE OF B-19 IN THE AI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PECIFICATIONS AT THE BOTTOM.  BLACK &amp; BLUE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42 X 93 MM  CERTIFICATE #124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1ST U.S. PHILATELIC SEAL; FACSIMILE OF MCGREELY'S EXPRESS STAMP OV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ED, "PACIFIC PHILATELIC SOCIETY OF SAN FRANCISCO, SEPTEMBER 1902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SEAL &amp; BLUE INSCRIPTIONS, ON WHITE.  IMPERF/GUMMED.  140 X 44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RTIFICATE #125                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JUNE 1; S/S:  150th ANNIVERSARY OF KENTUCKY STATEHOOD.  DANIEL BOONE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AL OF KENTUCKY IN GREEN, BLUE &amp; YELLOW, WITH BLUE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UNGUMMED.  88 X 126 MM  CERTIFICATE #146.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13; DOUGLAS MACARTHUR DAY; S/S:  PHOTO OF GEN. MACARTHUR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GUMMED.  88 X 125 MM  CERTIFICATE #144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UNGUMMED.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13; DOUGLAS MACARTHUR DAY, "NEW YORK AT WAR DAY"; S/S:  AMERIDAN FLAG</w:t>
        <w:br/>
        <w:t xml:space="preserve">        &amp; BROWN "V".  bLUE ON WHITE.  IMPERF/GUMMED.  90 X 125 MM  CERTIFICATE</w:t>
        <w:br/>
        <w:t xml:space="preserve">        #147                                   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LY 4; "WIN THE WAR"; S/S:  GOLD EAGLE ON RED, WHITE &amp; BLUE SHIELD. 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IMPERF/GUMMED.  90 X 126 MM  CERTIFICATE #148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LY 7; RESISTANCE BY THE CHINESE AGAINST JAPANESE AGRESSION; S/S:  DRAG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VER SUN RISING IN FRONT OF CHINA STAR.  RED, YELLOW, WHITE &amp; BLUE,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MARGINAL IMPRINTS.  IMPERF/UNGUMMED.  90 X 125 MM  CERTIFICATE #149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12; S/S:  COLUMBUS DISCOVER AMERICA &amp; KEEP AMERICA FREE.  RED, YELL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BLACK ON WHITE.  IMPERF/GUMMED.  90 X 126 MM CERTIFICATE #153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3  FEB. 12; THE FOUR FREEDOMS; S/S: MULTI COLORED STATUE OF LIBERTY, SPEAKER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OLY BOOK.  BLUE MARGINAL INSCRIPTIONS, ON WHITE.  IMPEREF/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90 X 126 MM  CERTIFICATE #157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LABELS:  FULL SHEET OF 12 DIFFERENT FLAGS OF "OVERRUN COUNTRIES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 COLOR.  BLUE MARGINAL INSCRIPTIONS, ON WHITSE.  PERFED THRU MARGINS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90 X 125 MM  CERTIFICATE #162                           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12 FLAGS ON 2 FLAGPOLES, AMERICAN EAGLE &amp; TORCH.  NO SIDE INSCRIPT-</w:t>
        <w:br/>
        <w:t xml:space="preserve">        IONS.  IMPERF/GUMMED.  67 X 105 MM                               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22; S/S HONORING THE OVERRUN NATIONS IN EUROPE.  MULTI-COLORED SHIEL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FLAGS, ON WHITE.  IMPERF/GUMMED.  92 X 125 MM  CERTIFICATE #161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3 WHITE STARS IN BLUE SQUARES AT TO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22; S/S:  FLAGS OF OVERRUN COUNTRIES.  MULTI-COLO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93 X 126 MM  CERTIFICATE #164.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"U.S. HONORS THE OCCUPIED NATIONS IN EUROPE"; S/S:  SIMILAR T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BOVE, BUT NO MARGINAL INSCRIPTIONS.  IMPERF/GUMMED.  67 X 105 MM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NATIONS UNITED FIGHTING FOR VICTORY &amp; LIBERTY.  RED, YELLOW, WHITE,</w:t>
        <w:br/>
        <w:t xml:space="preserve">        BLUE &amp; BLACK CENTER WITH BLUE MARGINAL PRINTING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MAY 10; S/S:  75TH ANNIVERSARY OF THE TRANS CONTINENTAL RAILROAD.  LOCO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OTIVE &amp; "UNION PACIFIC" SHIELD.  BLUE &amp; RED ON WHITE.  115 X 126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RTIFICATE #17O              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Y 22; S/S:  125th ANNIVERSARY OF STEAMSHIP "SAVANNAH".  OLD PADDL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EELER UNDER SAIL.  RED &amp; BLUE, WITH BLUE MARGINAL PRINTING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 107 X 126 MM  CERTIFICATE #171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Y 24; S/S FOR 100th ANNIVERSARY OF THE FIRST TELEGRAPH.  TELEPHONE POL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RED &amp; WHITE BANNER WITH DARK BLUE MARGINAL IMPRINTS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03 X 126 MM  CERTIFICATE #172                                    $ 7.0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IXIE STAMP CO,  WEST COLUMBIA, SOUTH CAROLI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APRIL 8-11; SEE:  COLUMBIA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OBBS STAMP CO.,  BALTIMORE, MARYLAN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RED LINED BORDER &amp; BLUE PRINTING OF NAME &amp; ADDRESS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OC GREENE,  HARRISBURG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t>XXXX  DOC GREENE'S CURIORIUM; (PROBABLY, DICK GREENE); LABEL:  philadelphia seal</w:t>
        <w:br/>
      </w:r>
      <w:r>
        <w:rPr>
          <w:rFonts w:cs="Courier New" w:ascii="Courier New" w:hAnsi="Courier New"/>
          <w:sz w:val="14"/>
          <w:lang w:val="en-US"/>
        </w:rPr>
        <w:t xml:space="preserve">        &amp; LOGO OF SCARAB AT BOTTOM.  DARK BLUE ON GREEN.  IMPERF/ 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drews, richard e.,  evanston, illinois</w:t>
        <w:br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86  undated; label:  black overprint, "richard e. drews/cancidate for aps/</w:t>
        <w:br/>
        <w:t xml:space="preserve">        director at large" on evanston-new trier s/label.  purple on white</w:t>
        <w:br/>
        <w:t xml:space="preserve">        perfed/gummed.  70 x 45 mm                                        $  .50</w:t>
        <w:br/>
        <w:t xml:space="preserve">      see:  evanston-new trier philatelic society.</w:t>
        <w:br/>
        <w:t>1995  sT. LOUIS, MO.; AUG. 24-27; S/S:  FACSIMILE OF 10 CENT "ST. LOUIS BEAR"</w:t>
        <w:br/>
        <w:t xml:space="preserve">        BLACK ON WHITE.  imperf/ungummed.  59 x 70 mm                     $  .5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UNLOP, JOHN,  WASHINGTON, D.C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S:  FACSIMILE OF SHEET OF 16 "NRA" LABELS IN 4 PANES OF 4, WITH CENT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RROW LINES.  "JOHN DUNLOP, THE COVER SPECIALIST" AT THE BOTTOM.  GREE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RED ON WHITE.  IMPERF/GUMMED.  85 X 98 MM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dunn, john e.,  white plains, new york</w:t>
        <w:br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all   see:  american festivals.</w:t>
        <w:br/>
        <w:t>all   see:  second sunday stamp shows.</w:t>
        <w:br/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dunning, a.w.,  brookline, massachusetts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RED BORDER.  BLUE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DUNNING, A.W.,  WILMINGTON, NORTH CAROLI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EALS:  SEMI MALTESE CROSS.  SET OF 2.  SILVER; GOLD ON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9  ENVELOPE:  "COMPLIMENTS OF A.W. DUNNING" STAMPED IN PURPLE.  CONTAIN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VERAL U.S. LOCAL &amp; EUROPEON TB SEALS.  108 X 64 MM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1  ADVERTISING LABEL:  EMBOSSED, GOLD ON DARK BLUE.  GUMMED. 38 X 38 MM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ECONOMIST STAMP CO.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XXXX  LABEL:  DIE CUT OVAL.  WHITE ON BLUE SURFACED.  36 X 28 MM          $  .50                                       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1871 SHOP,  SOUTH LYON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AUG.; POSTAL RATE PROTEST; LABELS:  FULL SHEET OF 75.  RED &amp; BLACK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ROULETTED/DRY GUM.  280  X 217 MM                         $ 1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OCKS OF 4 OF PROOFS, ERRORS, PRINTERS WASTE.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elmwood stamp co.,  south erie, pennsylvania</w:t>
        <w:br/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t>192?  poster stamps:  "sheet no. 1 - souvenir stamps of niagra falls".  s/s of</w:t>
        <w:br/>
        <w:t xml:space="preserve">        10 (5 x 2) photo views of niagra falls.  blue-green with orange inscrip-</w:t>
        <w:br/>
        <w:t xml:space="preserve">        tions.  perfed center/gummed.  158 x 100 mm (stamps - 29 x 51 mm) $ 3.00</w:t>
        <w:br/>
        <w:t xml:space="preserve">      “SHEET #2”:  SIMILAR TO ABOVE, BUT BLACK WITH BLUE INSCRIPTIONS.    $ 3.00</w:t>
        <w:br/>
      </w:r>
      <w:r>
        <w:rPr>
          <w:rFonts w:cs="Courier New" w:ascii="Courier New" w:hAnsi="Courier New"/>
          <w:sz w:val="14"/>
          <w:lang w:val="en-US"/>
        </w:rPr>
        <w:t xml:space="preserve">    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EXTENSIVE MANUFACTURING CO.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GLOBE &amp; SCROLL ADVERTISING THE "POSTAGE STAMP AFFIXER".  BLACK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, ON WHITE.  PERFED COI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FARNUM, HOUSE OF,  CLEVELAND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S/S:  BROWN MAP OF PANAMA.  25th ANNIVERSARY OF THE PANAMA CANAL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GINAL INSCRIPTIONS ON WHITE.  PERFED CENTER/GUMMED. 90 X 90 MM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ORANGE TRYLON &amp; PERISPHERE.  NEW YORK WORLDS FAIR.  BLACK INSCSRIP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ONS ON WHITE.  PERFED CENTER/GUMMED.  90 X 90 MM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BLUE SCROLL &amp; OLIVE BRANCH.  SESQUICENTENNIAL OF THE INAUGURATION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EORGE WASHINGTON AS 1st PRESIDENT.  BLACK MARGINAL INSCRIPTIONS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PERFED CENTER/GUMMED.  90 X 90 MM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VIOLET-BLUE MAP OF SAN FRANCISCO BAY (GOLDEN GATE EXPOSITION LOGO).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INSCRIPTIONS ON WHITE.  PERFED CENTER/GUMMED.  90 X 90 MM   $ 3.50</w:t>
        <w:br/>
        <w:t xml:space="preserve">      SAME AS ABOVE S/S’S:  BUT WITH INSCRIPTIONS TRIMMED OFF.  SET OF 4.</w:t>
        <w:br/>
        <w:t xml:space="preserve">        76 X 75 MM                                                        $ 5.00</w:t>
        <w:br/>
      </w:r>
      <w:r>
        <w:rPr>
          <w:rFonts w:cs="Courier New" w:ascii="Courier New" w:hAnsi="Courier New"/>
          <w:caps/>
          <w:sz w:val="14"/>
          <w:lang w:val="en-US"/>
        </w:rPr>
        <w:t>1940  feb 10; see:  mckinley stamp club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FINLAY BROTHER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FOLDER:  BLUE ON WHITE.  U.S. (#   ) "FRANKLIN" STAMP AFFIXED ON THE IN-</w:t>
        <w:br/>
        <w:t xml:space="preserve">        SIDE.  PRINTING STATES THAT THIS COMPANY CAN DO WORK AS WELL AS THAT 1/2</w:t>
        <w:br/>
        <w:t xml:space="preserve">        CENT STAMP.  (POSSIBLY A PRINTING COMPANY??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first day cover service cover club</w:t>
        <w:br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s/s:  blue photo of u.s. (#397) "balboa" stamp.  imperf/gummed.  62 x 62</w:t>
        <w:br/>
        <w:t xml:space="preserve">      mm                                                                  $ 1.50</w:t>
      </w:r>
      <w:r>
        <w:br w:type="page"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FLEETWOOD COVER SERVICE,  MT. VERNON, NEW YORK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t>1941  undated; S/S:  150 YEARS OF vermont STATEHOOD.  2 scenes of scenery &amp;</w:t>
        <w:br/>
        <w:t xml:space="preserve">        sugar season. marginal inscriptions.  brown, green &amp; gold on white.</w:t>
        <w:br/>
        <w:t xml:space="preserve">        designed by l.w. staehle.  perfed thru margins/gummed.  90 x 127 mm</w:t>
        <w:br/>
        <w:t xml:space="preserve">        (certificate #114)                                                $ 6.00</w:t>
        <w:br/>
      </w:r>
      <w:r>
        <w:rPr>
          <w:rFonts w:cs="Courier New" w:ascii="Courier New" w:hAnsi="Courier New"/>
          <w:sz w:val="14"/>
          <w:lang w:val="en-US"/>
        </w:rPr>
        <w:t>1942  S/S:  FOR 150th ANNIVERSARY OF KENTUCKY STATEHOOD.  HORSESHOE OVER STATE</w:t>
        <w:br/>
        <w:t xml:space="preserve">        CAPITAL.  MARGINAL INSCRIPTIONS.  DESIGNED BY L.W. STAEHLE.   PERFED</w:t>
        <w:br/>
        <w:t xml:space="preserve">        CENTER/GUMMED.  88 X 107 MM  (CERTIFICATE #145)                   $ 2.50</w:t>
        <w:br/>
        <w:t xml:space="preserve">      SAME AS ABOVE:  BUT IMPERF CENTER.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PHILADELPHIA, PA.; JULY 4; 1st CONTINENTAL CONGRESS; S/CARD: MULTI-COLOR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FDC OF BLOCK OF 4 OF THE 10 CENT CONTENINTAL CONGRESS STAMP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UMBERED.  (5000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FLORAL CITY STAMP COMPANY, SPRINGFIELD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5  LABEL; BLACK OVERPRINT ON 5 MARK GERMAN STAMP (#95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FLYING HORSE STAMP COMPANY, VILLA GRANDE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BOOKMARK:  BLUE SILK WITH SILVER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OOKMARK:  RED SILK WITH GOLD PRINTING &amp; MERRY XMA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WHITE CENTER WITH BLACK PRINTING &amp; WINGED HORSE.  BLACK BACKGROU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IMPERF/      .  51 X 51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.  BUT WITH GOLD CENTER.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SSORTED LABELS WITH GREEN OR BLACK PRINTING SHOWING LOGO OF C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FOUNTAIN SQUARE STAMP MARKET,  CINCINNATI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JULY 4; SKILLED HANDS FOR INDEPENDENCE; S/CARD:  COLOR FACSIMILE OF A</w:t>
        <w:br/>
        <w:t xml:space="preserve">        U.S. (#1004) "BETSY ROSS" STAMP.  BLACK ON WHITE.  SHOW CANCEL FROM STAMP</w:t>
        <w:br/>
        <w:t xml:space="preserve">        MARK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FOUR CORNER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br/>
        <w:t>XXXX  SEE:  STAMP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FOXBORO ROTARY CLUB,  FOXBORO, MASSACHUSET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JAN. 18-27; US/UK CHESS CHAMPIONS; S/S:  MULTI-COLORED FACSIMILES OF WORL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SHOWING CHESS AS A GAME, ON WHITE.  (MANUFACTURED &amp; DISTRIBUT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Y THE WESTMINSTER GALARY STAMP CO.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AME AS ABOVE, BUT ON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AMBS, E.F.,  SAN FRANCISC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DRAWING OF SPHYNX &amp; PYRAMID.  red ON OFF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ARCELON STAMP CO.,  CALAIS, MAIN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br/>
      </w:r>
      <w:r>
        <w:rPr>
          <w:rFonts w:cs="Courier New" w:ascii="Courier New" w:hAnsi="Courier New"/>
          <w:color w:val="000000"/>
          <w:sz w:val="14"/>
          <w:lang w:val="en-US"/>
        </w:rPr>
        <w:t>1957  POSTER STAMPS:  SHEET OF H.E. HARRIS "PRESIDENTS OF THE U.S." IN YELLOW.</w:t>
        <w:br/>
        <w:t xml:space="preserve">        "LIMITED SPECIAL OFFER" ENVELOPE.  121 X 82 MM                    $ 2.50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ARDEN CITY STAMP AGENCY,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MATCHBOOK COVER:  FACSIMILE OF GOYA NUDE STAMP, WHITE &amp; GOLD ON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ENERAL STAMP COMPANY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APPROVAL CARD:  MANILLA, WITH BLACK PRINTING ON REVERS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ERSON, SIDNEY,  LOS ANGELES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EE:  LA CAL STAMP COMPAN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ET WISE APPROVALS,  DETROIT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BLACK FACSIMILE OF TRIANGULAR STAMP.  BLACK ON GREEN BACKGROUND ON</w:t>
        <w:br/>
        <w:t xml:space="preserve">       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IBBONS, STANL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FOLDER:  WITH BLUE PRINTING OF A FACSIMILE OF MULREADY ENVELOPE &amp; RED CA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LS OF OCT. 15, 1842, ON THE OUTSIDE.  INSIDE IS PRINTED IN BLA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ILMAN, MIL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3  CHRISTMAS CARD:  FOLDED STOCK, EAGLE WITH SPREAD WINGS IN FORM OF A "V"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IELD &amp; 3 CENT MT. RANIER STAMP AFFIXED.  RED &amp; BLUE, ON WHITE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IMBELS,  NEW YORK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3  MAY 13-20; SEE:  NEW YORK STAMP EXHIBI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DATE UNKNOWN; CIRCULAR DIE CUT LABEL SHOWING PEDDLER CARRYING TWO PACK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IMPERF/      .  (PUT OUT BY JAQUES MINKUS, STAMP DEAL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 MINKUS INC., LOCATED IN BASEMENT OF GIMBLES DEPT. STORE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AUG. 7-20; EXHIBITION OF CARDINAL SPELLMAN COLLECTION; FOLDER WITH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 &amp; 1951 VATICAN TRIANGLE STAMP OF POPE PIUS AFFIX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NOV. 22-24; SEE:  AMERICAN STAMP DEALERS ASSOCI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NOV. 2; SEE:  THE ADVERTISING CLUB, NEW YORK CI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LOBE PRODUCTIONS (HENRY BESSLER),  EXETER, NEW HAMPSHIR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OCT. 12; COVER:  "ARBITRAGE CURRENCY EXPERIMENT".  GLOBE P.N.C. #1.  (1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UMBERED CARDS ISSU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OCT. 12; COVER:  "10TH ANNIVERSARY/GLOBE P.N.C. COVERS".  REDUCED FACS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lang w:val="en-US"/>
        </w:rPr>
        <w:t>ILY OF GLOBE P.N.C. #1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UNDATED; S/CARD:  VIGNETTE OF BABE RUTH.  BROWN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S/CARD:  PROBABLE FORM OF SPACE STATION.  BLACK ON WHITE.  HAS 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 MILITARY PAYMENT CERTIFICATE AFFIX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S/CARD:  VIGNETTE OF GODDARD &amp; ROCKET.  BLUE ON WHITE.  NUMBER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4 X 203 MM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globe stamp store,  berkeley, california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trade coupon:  store logo of a globe.  5 cent value.  black on laid tan.</w:t>
        <w:br/>
        <w:t xml:space="preserve">        52 x 32 mm                                                        $  .50   </w:t>
        <w:br/>
        <w:br/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 xml:space="preserve">                   GOLIATH CO.,  BETHLEHEM, NEW HAMPSHIRE</w:t>
        <w:br/>
      </w:r>
      <w:r>
        <w:rPr>
          <w:rFonts w:cs="Courier New" w:ascii="Courier New" w:hAnsi="Courier New"/>
          <w:caps/>
          <w:sz w:val="14"/>
          <w:lang w:val="en-US"/>
        </w:rPr>
        <w:br/>
        <w:t xml:space="preserve">XXXX  COUPONS:  "GIVIES".  TRADE FOR COLLECTOR'S ITEMS.  INFORMATION ON BACK.  </w:t>
        <w:br/>
        <w:t xml:space="preserve">        IMPERF/UNGUMMED.  28 X 43 MM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(1) "2 GIVIES", BLUE ON ORANGE.                                 $  .50</w:t>
        <w:br/>
        <w:t xml:space="preserve">          (2) "5 GIVIES", RED ON YELLOW.                                  $  .50</w:t>
        <w:br/>
        <w:t xml:space="preserve">          (3) "10 GIVIES", MAGENTA ON BLUE.                               $  .50</w:t>
        <w:br/>
        <w:t xml:space="preserve">          (4) "20 GIVIES", BLUE ON PINK.                                  $  .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REEN, DICK,  WATERFORD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BLUE PRINTING &amp; FACSIMILE OF SEAL OF THE "CHRISTMAS SEAL &amp; CHARIT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SOCIETY",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ROUT, HARRY ALDEN,  DENVER, COLORAD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5? LABEL:  HEAD OF WASHINGTON &amp; NUMBERS 19 &amp; 25 IN THE LOWER ORNAME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ANGE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LABEL:  FACE OF A LINCOLN PENNY.  NAME &amp; LOCATION AROUND IT.  "DESIGNER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BOTTOM.  RED ON LIGHT ORANGE.  PERFED/GUMMED.  39 X 52 MM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GUNESCH PRECANCEL HOUSE,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9  DEC. 10; COVER:  “ADOLF GUNESCH” CORNER CARD.  TWO ORANGE 1928 “PRECANCEL</w:t>
        <w:br/>
        <w:t xml:space="preserve">        STAMP SOCIETY” LABELS AFFIXED TO BACK.                            $ 5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APRIL 3-4;  SEE:  HOOSIER PRECANCEL STAMP CLUB.</w:t>
        <w:br/>
        <w:t xml:space="preserve">      AUG. 20-23; SEE:  PRECANCEL STAMP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9-10;  SEE:  CHICAGO PRECANCEL CLUB.</w:t>
        <w:br/>
        <w:t>1938  APRIL 9-10; SEE:  HOOSIER PRECANCEL STAMP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MARCH 4-5; ADVERTISING CARD:  BLUE ON WHITE.  1 CENT STAMP WITH "RUTLAND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LL." PRECANCEL, AFFIXED.  ISSUED AT EASTERN PRECANCEL ROUNDUP, NEW YOR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16-19; ADVERTISING CARD:  BLUE ON WHITE, WITH AN INTENATIONAL PHILA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LIC LABEL WITH "CHICAGO PRECANCEL CLUB FALL STAMPEDE" RED OVERPRINT FO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"HOTEL SHERMAN".  ISSUED AT THE "PRECANCEL STAMP SOCIETY" CONVEN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.  75 X 125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"LASALLE HOTEL".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24-27; SIMILAR TO ABOVE, BUT ISSUED AT "WORLD WIDE PHILATELIC CONVE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ION".  FOR "HOTEL SHERMAN".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"LASALLE HOTEL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6-17; CENTENARY OF POSTAGE STAMP; 5th ANNUAL STAMPEDE; S/CAR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AIR OF 1 CENT PRESIDENTIAL COIL STAMPS PRECANCELLED "EVANSTON, ILL.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SSUED BY A. GUENSCH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PAIR OF 1 CENT PRESIDENTIAL COIL STAMPS PRECANCELED "EVANSTON,</w:t>
        <w:br/>
        <w:t xml:space="preserve">        ILL.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MAY 10-11; SEE:  HOOSIER PRECANCEL STAMP CLUB.</w:t>
        <w:br/>
        <w:t xml:space="preserve">      OCT. 18-19; 6th ANNUAL FALL STAMPEDE; S/CARD:  1 CENT DEFENSE STAMP PRE-</w:t>
        <w:br/>
        <w:t xml:space="preserve">        CANCELLED "ATLANTIC CITY, N.J.".  ISSUED BY A. GUENSCH.  NUMEROUS</w:t>
        <w:br/>
        <w:t xml:space="preserve">        OTHERS WITH STAMPS CANCELLED WITH MANY CITIES.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/CARD:  BLUE ON WHITE.  u.s. (#803) "FRANKLIN" STAMP precanCELED WITH</w:t>
        <w:br/>
        <w:t xml:space="preserve">        black DOUBLE LINE CHICAGO PRECANCEL, affixed.</w:t>
        <w:br/>
        <w:t>1942  CHICAGO, ILL.; CHIPEX; 2</w:t>
      </w:r>
      <w:r>
        <w:rPr>
          <w:rFonts w:cs="Courier New" w:ascii="Courier New" w:hAnsi="Courier New"/>
          <w:caps/>
          <w:sz w:val="14"/>
          <w:vertAlign w:val="superscript"/>
          <w:lang w:val="en-US"/>
        </w:rPr>
        <w:t>nd</w:t>
      </w:r>
      <w:r>
        <w:rPr>
          <w:rFonts w:cs="Courier New" w:ascii="Courier New" w:hAnsi="Courier New"/>
          <w:caps/>
          <w:sz w:val="14"/>
          <w:lang w:val="en-US"/>
        </w:rPr>
        <w:t xml:space="preserve"> ANNUAL EXHIBIT, MARCH 20-22; ADVERTISING CARD: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u.s. (#803) "franklin" stamp precancelled "chicago, illinois" affixed.</w:t>
        <w:br/>
        <w:t xml:space="preserve">        blue on white.  75 x 127 mm                                       $ 2.00</w:t>
        <w:br/>
        <w:t xml:space="preserve">      same as above:  but u.s. (#804) "washington" stamp affixed.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29-30; ADVERTISING CARD:  BLUE ON WHITE.  1 CENT STAMP WITH "KENT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HIO" PRECANCEL, AFFIXED.  ISSUED AT THE PRECANCEL STAMP SOCIETY CONVE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ION.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43  APRIL 16-18; 6</w:t>
      </w:r>
      <w:r>
        <w:rPr>
          <w:rFonts w:cs="Courier New" w:ascii="Courier New" w:hAnsi="Courier New"/>
          <w:sz w:val="14"/>
          <w:vertAlign w:val="superscript"/>
          <w:lang w:val="en-US"/>
        </w:rPr>
        <w:t>th</w:t>
      </w:r>
      <w:r>
        <w:rPr>
          <w:rFonts w:cs="Courier New" w:ascii="Courier New" w:hAnsi="Courier New"/>
          <w:sz w:val="14"/>
          <w:lang w:val="en-US"/>
        </w:rPr>
        <w:t xml:space="preserve"> NEW YORK PRECANCEL ROUND UP; S/CARD:  (GLOSS FINISH) WITH</w:t>
        <w:br/>
        <w:t xml:space="preserve">        1 CENT FOUR FREEDOM STAMP PRECANCELLED "SAN ANTONIO, TEXAS" SINGLE LINE.</w:t>
        <w:br/>
        <w:t xml:space="preserve">        OTHER CARDS WERE ISSUED WITH OTHER CITIES PRECANCE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AUG. 11-12; COMMERCIAL ADVANCE FOR CHIPEX III; FACSIMILE OF US #1 &amp; #2 A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RAZIL #1 IN BLUE, WITH RED &amp; BLUE PRINTING ON WHITE CARD STOCK. 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CK IS AD FOR MAGAZINE "THE PRECANCEL OPTIMIST".  81 X 138 MM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PRIL 21-23; 7th NEW YORK PRECANCEL ROUND UP; S/CARD:  U.S. (#    ) "FOU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REEDOM" STAMP PRECANCELED, "DOVER, DEL.".  SINGLE LIN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  AUG. 3-6; ADVERTISING CARD:  BLUE ON WHITE.  3 CENT STAMP WITH "WALL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AKOTA" PRECANCEL AFFIXED.  ISSUED AT THE PRECANCEL STAMP SOCIETY CONV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ROSELLE, ILL.; ADVEERTISING CARD:  "ANNIVERSARY GIFT".  BLACK ON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POSTAGE &amp; POSTAGE DUE STAMPS PRECANCELLED "ROSELLE/ILL.", AFFIX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2 X 140 MM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ILLIAM B. HALE, "STAMP MERCHANT", WILLIAMSVILLE, MASS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?  UNDATED; ADVERTISING LABELS:  SCENES OF PALM TREES, VOLCANO, PYRAMIDS,</w:t>
        <w:br/>
        <w:t xml:space="preserve">        MOUNTAINS, HARBOR ENTERANCE &amp; A PORTAIT OF HALE.  1 PESO VALUE.  SET OF</w:t>
        <w:br/>
        <w:t xml:space="preserve">        2.  RED &amp; BLACK; BLUE &amp; BROWN ON WHITE.  PERFED/GUMMED.  39 X 51 MM</w:t>
        <w:br/>
        <w:t xml:space="preserve">                                                        (RED &amp; BLACK) (N) $2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1  POSTER STAMPS FOR PAN AMERICAN EXPOSITION AT BUFFALO (PROBABLY PRINTED B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LFRED BAGUET, IN PARIS, FRANCE).  PERFED/GUMMED.  41 X 26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NIAGRA FALLS, BROWN CENTER &amp; COPPER FRAME.  (B/4)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NIAGRA FALLS, BROWN CENTER &amp; GREEN FRAME.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NIAGRA FALLS, ORANGE CENTER &amp; SILVER FRAME.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NIAGRA FALLS, GRAY-GREEN CENTER &amp; COPPER FRAM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E) NIAGRA FALLS, BLUE CENTER &amp; BROWN FRAME.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E-1) SAME AS ABOVE. BUT BRIGHTER COLORS &amp; SMALLER IMPRINT.  (MISS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</w:t>
      </w:r>
      <w:r>
        <w:rPr>
          <w:rFonts w:cs="Courier New" w:ascii="Courier New" w:hAnsi="Courier New"/>
          <w:sz w:val="14"/>
          <w:lang w:val="en-US"/>
        </w:rPr>
        <w:t>("STAMP MERCHANT").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F) NIAGRA FALLS, BLACK CENTER &amp; RED FRAME.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G) NIAGRA FALLS, BROWN CENTER &amp; BLUE FRAME.                      $ 4.00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H) BRIDGE &amp; WHIRLPOOL, BLUE CENTER &amp; BROWN FRAME. (B/4)          $10.00</w:t>
        <w:br/>
      </w:r>
      <w:r>
        <w:rPr>
          <w:rFonts w:cs="Courier New" w:ascii="Courier New" w:hAnsi="Courier New"/>
          <w:caps/>
          <w:sz w:val="14"/>
          <w:lang w:val="en-US"/>
        </w:rPr>
        <w:t xml:space="preserve">        (i) bridge &amp; whirlpool, blue center &amp; gray-brown frame (possibly toned</w:t>
        <w:br/>
        <w:t xml:space="preserve">                brown frame).                                             $ 2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I) BRIDGE &amp; WHIRLPOOL, BLACK CENTER &amp; RED FRAME.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J) BRIDGE &amp; WHIRLPOOL, BROWN CENTER &amp; BLUE FRAME.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K) B/4 (3 OF FALLS, 1 OF BRIDGE), BROWN CENTER &amp; BLUE FRAM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harmers,  new york city, new york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christmas card:  color photo of a "letter scale".  green printing inside.</w:t>
        <w:br/>
      </w:r>
      <w:r>
        <w:rPr>
          <w:rFonts w:cs="Courier New" w:ascii="Courier New" w:hAnsi="Courier New"/>
          <w:sz w:val="14"/>
          <w:lang w:val="en-US"/>
        </w:rPr>
        <w:t xml:space="preserve">                                                                          $ 1.00</w:t>
        <w:br/>
        <w:t>XXXX  CHRISTMAS CARD:  ENGRAVING OF AN 1870 POST OFFICE.  SILVER ON GREEN.$ 2.50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ARRIS, H.E., STAMP COMPANY,  BOSTON, MASSACHUSET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PICTURE POSTCARD:  PHOTO OF EMPLOYEES SORTING STAMPS &amp; REPRODUCTIONS OF 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OF THE WORL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?  LABEL:  OWL READING "APPROVAL ACCOUNT" BOOK.  RED ON WHITE. IMPERF/GUMMED.</w:t>
        <w:br/>
        <w:t xml:space="preserve">        46 X 58 MM                                                        $ 2.50</w:t>
        <w:br/>
        <w:t>1957  POSTER STAMPS:  SHEET OF 34 "PRESIDENTS OF U.S.".  BLACK VIGNETTES &amp; BLUE;</w:t>
        <w:br/>
        <w:t xml:space="preserve">        RED; OR GREEN FRAMES.  PERFED/GUMMED.  215 X 143 MM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LABEL:  50th ANNIVERSARY.  MERCURY RUNNING.  BLACK ON GOLD.  DIE CUT.</w:t>
        <w:br/>
        <w:t xml:space="preserve">        31 MM     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SEE:  INTERNATIONAL PHILATELIC EXHIBI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LABELS:  FOR SUMMER SWEEPSTAKES OF 1980.  PHOTO &amp; WHITE PRINTING ON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URFACED PAPER.  PERFED/</w:t>
        <w:br/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HARRIS, JAMES</w:t>
        <w:br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SEE:  GREENVILLE STAMP CLUB.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ART, CREIGHTON C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HRISTMAS CARD:  PHOTO OF FREE FRANK SAM HOUSTON COVER INSIDE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CHRISTMAS CARD:  PHOTO OF PHOTO OF 1842 COVER WITH CITY DISPATCH POS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OCAL.  GREEN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SAME AS 1980 BUT FOR 1981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SAME AS 1980 BUT RED PRINTING FOR 1982 &amp; COLOR PHOTOGRAPH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haseltine, j.w.,  philadelphia, pennsylvania</w:t>
        <w:br/>
      </w:r>
      <w:r>
        <w:rPr>
          <w:rFonts w:cs="Courier New" w:ascii="Courier New" w:hAnsi="Courier New"/>
          <w:caps/>
          <w:sz w:val="14"/>
          <w:lang w:val="en-US"/>
        </w:rPr>
        <w:br/>
        <w:t>1873  postal card:  u.s. (#ux-1) "liberty" card with printed advertising on the</w:t>
        <w:br/>
        <w:t xml:space="preserve">        reverse.                                                          $25.00</w:t>
        <w:b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hawkey stamp co.,  ceadar rapids, iowa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39  price list:  price list of "christmas seals".  black on folded yellow,</w:t>
        <w:br/>
        <w:t xml:space="preserve">        with a u.s. 1937 seal affixed to front.  82 x 148 mm              $ 2.50</w:t>
      </w:r>
      <w:r>
        <w:br w:type="page"/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br/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 xml:space="preserve">                   HEATH, DON R.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44  CHRISTMAS CARD:  FORM OF A S/CARD.  BLACK PRINTING, RED &amp; GREEN HOLLY</w:t>
        <w:br/>
        <w:t xml:space="preserve">        bORDER &amp; u.s. (#   ) "ZACHARY TAYLOR" STAMP AFFIXED.  BLACK OVERPRINT,</w:t>
        <w:br/>
        <w:t xml:space="preserve">        "HAPPY NEW YEAR/1944"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ELMAR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GLASSINE ENVELOPE:  FROM CIGARETTE COMPANY OF NEW YORK, CITING, "PHILATEL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/THE POPULAR' EUROPEAN/RAGE/FOREIGN POSTAGE STAMPS/AND/REMARKABLE/HAL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NE/ENGRAVINGS/HELMAR/TURKISH CIGARETTES/FACTORY NO. M OD DIST N.Y.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ONTAINS STAMPS OF DENMARK , NETHERLANDS &amp; CUBA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ELMS, PAUL H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S:  MULTI-COLORED, SHOWING FLAGS OF THE UNITED STATES FROM 1774 T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URRENT, ON WHITE.  PERFED/      .  (NUMBER UNKNOWN.  #3-16 ARE KNOWN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ENRY, W.C.,  BOSTON, MASACHUSET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PRIVATE MAILING CARD:  OFFERING SETS OF THE 1930 A.P.S. POSTER STAMP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OTH MAILING &amp; RETURN CARDS, STILL ATTACHED).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ERST, HERMAN JR.,  BOCA RATAN, FLORI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t>1971  template:  to identify u.s. 198-29 overprinted stamps.  213 x 265 mm</w:t>
        <w:br/>
      </w:r>
      <w:r>
        <w:rPr>
          <w:rFonts w:cs="Courier New" w:ascii="Courier New" w:hAnsi="Courier New"/>
          <w:sz w:val="14"/>
          <w:lang w:val="en-US"/>
        </w:rPr>
        <w:t xml:space="preserve">                                                                          $ 3.00</w:t>
        <w:br/>
        <w:t>1974  BOCA RATAN BICYCLE POST; LABEL:  BICYCLE RIDER CARRYING MAIL TO POST</w:t>
        <w:br/>
        <w:t xml:space="preserve">        OFFICE.  DENOMINATION OF 5 CENTS.  BLACK ON YELLOW.  PERFED/UNGUMMED.</w:t>
        <w:br/>
        <w:t xml:space="preserve">        45 X 38 MM                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28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RINT BLOCK OF 4.           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LATE PROOF.  BLACK ON WHITE.  IMPERF.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TRIAL COLOR PROOF.  BLACK ON WHITE.  PERFED.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TRIAL COLOR PROOFS, BLOCK OF 4.                     $ 2.5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83  label:  "since 1933/more than a half century of/philatelic service".</w:t>
        <w:br/>
        <w:t xml:space="preserve">        black on gold.  die cut/self adhesive.  50 x 25 mm                $  .50</w:t>
        <w:br/>
        <w:t xml:space="preserve">      label:  "50 years, a half century in professional philately".  black on</w:t>
        <w:br/>
        <w:t xml:space="preserve">        gold surface alternating with gold on black.  self adhesive.  73 x 25 mm</w:t>
        <w:br/>
        <w:t xml:space="preserve">                                                                          $  .50</w:t>
        <w:br/>
        <w:t xml:space="preserve">      label:  "herman herst, jr./our sixth decade/of serving philately".  black</w:t>
        <w:br/>
        <w:t xml:space="preserve">        on gold.  die cut/gummed.  44 mm                                  $  .50     </w:t>
        <w:b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herst, herman jr.,  new york city,  new york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unissued stock certificate:  "herman herst, jr. inc.".  black eagle &amp;</w:t>
        <w:br/>
        <w:t xml:space="preserve">        text.  green ornates on white.  rouletted at top.  280 x 198 mm   $ 7.50</w:t>
        <w:br/>
        <w:t>194?  glass ashtray:  "philately's oldest friend".  penny black engraved by</w:t>
        <w:br/>
        <w:t xml:space="preserve">        harry peckmore.   </w:t>
        <w:br/>
        <w:t>1941  feb. 27; label:  head of  washington, inside a horseshoe type frame.  red</w:t>
        <w:br/>
        <w:t xml:space="preserve">        on white.  perfed vert./gummed.  23 x 25 mm                       $ 5.00</w:t>
        <w:br/>
        <w:t xml:space="preserve">      same as above:  but black on blue.  35 x 39 mm                      $ 5.00</w:t>
        <w:br/>
        <w:t xml:space="preserve">      same as above:  but with advertising at top &amp; bottom.  chain border.  blue</w:t>
        <w:br/>
        <w:t xml:space="preserve">        on white.  imperf/gummed.  55 x 80 mm                             $ 2.00</w:t>
        <w:br/>
        <w:t xml:space="preserve">      same as above:  but red on gray.  (newsprint ??).</w:t>
        <w:br/>
        <w:t xml:space="preserve">      cover:  fdc of above label.</w:t>
        <w:br/>
        <w:t xml:space="preserve">      essay:  hand inked sketch for above label.  black on white.  107 x 148 mm</w:t>
        <w:br/>
        <w:t xml:space="preserve">                                                                          $15.00          </w:t>
        <w:br/>
        <w:t>1944  stamp folder:  folded gray-green cardboard.  black printing on front &amp;</w:t>
        <w:br/>
        <w:t xml:space="preserve">        rear.  advertising labels pasted on inside cover.  90 x 153 mm    $ 1.00 </w:t>
        <w:br/>
        <w:t>1945  aug. 27; cover:  patriotic red, white &amp; blue cachet of waving flag.  frame</w:t>
        <w:br/>
        <w:t xml:space="preserve">        around postage stamp.                                             $ 5.00</w:t>
        <w:br/>
        <w:t>1946  cover:  "the camel express/between virginia city &amp; austin, 1875".  #6 of 6</w:t>
        <w:br/>
        <w:t xml:space="preserve">        showing the history of carrying of the mails".  black cachet.     $ 3.00</w:t>
        <w:br/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HERST, HERMAN JR.,  SHRUB OAK, NEW YORK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BOOKPLATE:  FORM OF  A PERFED STAMP WITH 2 OLD PRINTERS LOOKING AT A PAPER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FROM A HAND PRESS.  "HERMAN HERST, JR." AT BOTTOM.  BLACK ON WHITE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IMPERF/DRY GUM.  78 X 91 MM                                       $ 1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OVERSIZED MATCH COVER:  WITH 11 MATCHES.  OUTSIDE COVER HAS BLUE &amp; RED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PRINTING &amp; BLUE FACSIMILE OF THE "HERST" LOCAL POST LABEL OF THE 50'S??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INSIDE HAS BLUE PRINTING &amp; RED PRINTING ON THE MATCHES, "SEE HERST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FIRST"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cover:  mailman with long beard running with letter.  blue cachet.  $ 3.00</w:t>
        <w:br/>
        <w:t>xxxx  label:  xmas wishes.  green &amp; red, with holly border, on white.  imperf/</w:t>
        <w:br/>
        <w:t xml:space="preserve">        gummed.  50 x 30 mm                                               $ 1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unissued stock certificate:  "herman herst, jr. inc.".  black eagle vig-</w:t>
        <w:br/>
        <w:t xml:space="preserve">        nette &amp; text.  green ornates on white.  rouletted at top.  280 x 198 mm</w:t>
        <w:br/>
        <w:t xml:space="preserve">                                                                          $ 7.50</w:t>
        <w:br/>
        <w:t>xxxx  shrub oak local dog post:  black &amp; tan drawing of a german shepard</w:t>
        <w:br/>
        <w:t xml:space="preserve">        ("alfie").  2 cent value.  perfed/gummed.  41 x 25 mm             $  .25</w:t>
        <w:br/>
        <w:t xml:space="preserve">      same as above:  but full sheet of 40 (5 x 8).  (NOTE:  IMPERF. HORIZ. </w:t>
        <w:br/>
        <w:t xml:space="preserve">        BETWEEN ROWS 4 &amp; 5).                                              $10.00</w:t>
        <w:br/>
        <w:t>xxxx  label (herst?):  "official/u.s. government/tax payer".  black on gummed</w:t>
        <w:br/>
        <w:t xml:space="preserve">        side of white.  139 x 83 mm                                       $ 1.00                            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50  cover:  fisherman in boat.  "if you don't catch him in 5 days, come back</w:t>
        <w:br/>
        <w:t xml:space="preserve">        to me".  blue cachet.                                             $ 3.00</w:t>
        <w:br/>
        <w:t>1951  STAMPS:  THE STORY OF FRENH "SPY" STAMPS &amp; EXAMPLES OF THE STAMPS.  $ 5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53  may; shrub oak local post started; label:  oak tree with 2 baby oaks.</w:t>
        <w:br/>
        <w:t xml:space="preserve">        2 cent value.  triangular/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56? cover:  mailman kicking man.  "if he don't land in 5 days, kick him back</w:t>
        <w:br/>
        <w:t xml:space="preserve">        to me".  blue cachet.                                             $ 3.00</w:t>
        <w:br/>
        <w:t>1957  cover:  steamboat on river.  black printed cachet.                  $ 3.00</w:t>
        <w:br/>
        <w:t>1958? stock card:  "the home of personal service".  logo &amp; advertising.  black</w:t>
        <w:br/>
        <w:t xml:space="preserve">        on manilla.                                                       $  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LABEL:  DIE CUT SILVER FOIL.  WITH OVERSIZED PERFORATIONS, BLUE &amp;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, SHOWING 25 YEARS OF SERVICE TO STAMP COLLECTORS AT PUBLIC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UCTIONS, &amp; "ASDA" TAB AT BOTTOM.  DATES SHOW 1935 TO 1960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ILBORN,  HIGHLAND PA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PROFILE OF MAN'S HEAD.  BOTTOM HAS LEGEND, "MAN STAMPS HIS IMAG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THE THINGS HE LOVES".  SET OF 3.  BLUE ON BLUE; RED ON PEACH; GREE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GREEN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ILL'S DRUG STORE (COINS &amp; STAMPS), ASBURY PARK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PHOTO STAMP:  ACTUAL PHOTO OF "WALLY" SIMPSON (ONLY "STAMP" OF WOULD HAV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EEN QUEEN).  VIOLET HANDSTAMP ON BACK, "HILL'S/DRUG STORE/COINS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/ASBURY PARK, N.J.", IN SINGLE LINE BORDER.  PERFED/GUMMED.  20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6 MM     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INER, SCOTT, COMPANY,  SAN FRANCISC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MULTICOLORED SHOWING CLOWN &amp; DOG JUMPING THROUGH HOOP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MULTICOLORED MAN SITTING ON ROCK HOLDING ARTISTS EASEL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MULTICOLORED VIEW OF OFFICE BUILDING &amp; CROWDS ON STREET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INSON, KENNETH,  NASHVILLE, TENNESE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60  advertising card:  philatelic exhibition.  black facsimile of 1940 "tenn-</w:t>
        <w:br/>
        <w:t xml:space="preserve">        essee" s/s.  red on white.  86 x 158 mm                           $ 1.50</w:t>
        <w:br/>
        <w:t xml:space="preserve">1961  see:  united states postal stationery society.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JULY 10; PROPOSAL FOR ISSUANCE OF AN 8 CENT STAMPED ENVELOPE; S/CAR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S OF THE 1876 3 CENT "CENTENNIAL" ENVELOPE &amp; 8 CENT PROPOS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ESIGNS.  RED, BLACK, OLIVE, BLACK ON GLOSSYWHITE.  230 X 1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ONLY BLACK 3 CENT &amp; BLUE 8 CENT FACSIMIL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SIMILAR TO ABOVE, BUT RED 8 CENT &amp; BLACK 3 CENT, &amp; BLACK PRINT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TO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 16; S/CARD:  SAME AS ABOVE, BUT RED, BLACK, BLUE ON WHITE.  (2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).                                         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FEB. 13; 3rd PRINTING; ADVERTISING CARD:  OFFERING S/CARD FOR SALE.  R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140 X 82 MM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LY 4; S/CARD:  SAME AS 1972 CARD, BUT RED, BLACK, BLUE ON WHITE.  (4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).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UNDATED; S/CARD:  SAME AS ABOVE, BUT BLUE, ORANGE &amp; GREEN ON WHITE.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CP PROOFS:  SET OF 4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OBBY SHOP, THE,  HARTFORD, CONNECTICU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POSTER STAMP:  BOY RIDING A STICK HORSE.  MULTI-COLORED, BLUE BACKGROUND</w:t>
        <w:br/>
        <w:t xml:space="preserve">        ON WHITE.  PERFED/GUMMED.  50 X 62 MM                             $ 4.50</w:t>
        <w:br/>
        <w:t xml:space="preserve">      SAME AS ABOVE:  BUT IMPERF (POSSIBLY TRIMMED).                      $ 4.50</w:t>
        <w:br/>
        <w:t xml:space="preserve">      SAME AS ABOVE:  BUT GREEN BACKGROUND.  PERFED/GUMMED.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UNDATED; S/S:  PENNY BLACK S/S AFFIXED TO SHEET.  MARGINAL INSCRIPTION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IMPERF/UNGUMMED.  75 X 80 MM      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OFFMAN STAMP CO. INC., 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?  STAMP HINGE:  COMPANY NAME PRINTED IN BLUE ON HINGE.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OMAN, B.H., JR.,  (HOMAN-KRASSA CO., INC.) (stamp dealers)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14"/>
          <w:lang w:val="en-US"/>
        </w:rPr>
        <w:t>(engraved &amp; printed by Harry Peckmore)</w:t>
        <w:br/>
      </w: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caps/>
          <w:sz w:val="14"/>
          <w:lang w:val="en-US"/>
        </w:rPr>
        <w:t>194o  christmas card:  14 classic stamps, with "merry christmas" in one letter</w:t>
        <w:br/>
        <w:t xml:space="preserve">        per stamp at bottom right.  red &amp; green on folded cream.  158 x 117 mm</w:t>
        <w:br/>
        <w:t xml:space="preserve">                                                                          $50.00  </w:t>
        <w:br/>
        <w:t>1941  christmas card:  stamp facsimile of basel dove &amp; merry christmas.  red &amp;</w:t>
        <w:br/>
        <w:t xml:space="preserve">        black on folded cream.  136 x 104 mm                              $50.00</w:t>
        <w:br/>
        <w:t>1942  christmas card:  facsimile war plane, minuteman, globe, covered wagon.</w:t>
        <w:br/>
        <w:t xml:space="preserve">        blue on folded cream.  136 x 105 mm                               $50.00</w:t>
        <w:br/>
        <w:t>1943  christmas card:  norman rockwell's "4 freedoms".  brown; green; blue; red</w:t>
        <w:br/>
        <w:t xml:space="preserve">        on folded white.  177 x 123 mm                                    $50.00</w:t>
        <w:br/>
        <w:t>1944  christmas card:  sheet of 56 FACSIMILES OF "declaration of independence"</w:t>
        <w:br/>
        <w:t xml:space="preserve">        design stamps ONE MAGNIFED.RED &amp; BLACK ON FOLED WHITE.  178 X 124 MM</w:t>
        <w:br/>
        <w:t xml:space="preserve">                                                                          $50.00 </w:t>
        <w:br/>
        <w:t>1945  christmas card:  facsimile of marines raising the flag on mt. suribachi.</w:t>
        <w:br/>
        <w:t xml:space="preserve">        RED, BLACK &amp; BLUE ON FOLDED WHITE.  178 X 123 MM                  $50.00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46  CHRISTMAS CARD:  STAMP ON STAMP FACSIMILES OF U.S. #1 &amp; 2.  GREEN, BLACK &amp;</w:t>
        <w:br/>
        <w:t xml:space="preserve">        RED ON FOLDED WHITE.  178 X 123 MM                                $50.00 </w:t>
        <w:br/>
        <w:t>1947  christmas card:  SUNKEN "SOUVENIR DIE PROOF".  EUROPEN STYLE MAN &amp; WOMAN.</w:t>
        <w:br/>
        <w:t xml:space="preserve">        RED ON GLOSSY WHITE.  135 X 117 MM                                $50.00</w:t>
        <w:br/>
        <w:t>1948  CHRISTMAS CARD:  HOMAN IN CENTER OF 4 DICKENSON CHARACTORS.  RED ON GLOSSY</w:t>
        <w:br/>
        <w:t xml:space="preserve">        WHITE.  SUNKEN PANEL.  122 X 174 MM                               $50.00</w:t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t>1949  christmas card:  4 progressive die proofs of "penny black".  "AS ROWLAND</w:t>
        <w:br/>
        <w:t xml:space="preserve">        HILL MIGHT HAVE WATCHED THE PROGRESS/OF THE PENNY BLACK.  RED ON GLOSSY</w:t>
        <w:br/>
        <w:t xml:space="preserve">        WHITE.  SUNKEN PANEL.  174 X 123 MM                               $50.00 </w:t>
        <w:br/>
        <w:t>1950  christmas card bOOKLET:  11 PAGES, TITLED, "PARADE OF CHRISTMAS PAST".</w:t>
        <w:br/>
      </w:r>
      <w:r>
        <w:rPr>
          <w:rFonts w:cs="Courier New" w:ascii="Courier New" w:hAnsi="Courier New"/>
          <w:sz w:val="14"/>
          <w:lang w:val="en-US"/>
        </w:rPr>
        <w:t xml:space="preserve">        EACH PAGE HAS DIFFERENT ENGRAVING OF STAMP LIKE FACSIMILE IN FORM OF</w:t>
        <w:br/>
        <w:t xml:space="preserve">        A CHRISTMAS GREETING.  RED ON WHITE.  COVER:  SANTA CLAUS &amp; CHERUB PULL-</w:t>
        <w:br/>
        <w:t xml:space="preserve">        ING ASIDE A CURTAIN &amp; DISPLAYING A BANNER, "PARADE OF CHRISTMAS PAST"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1940  TWO LINES OF STAMPS OF THE WORLD, WITH, "MERRY CHRISTMAS" AT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</w:t>
      </w:r>
      <w:r>
        <w:rPr>
          <w:rFonts w:cs="Courier New" w:ascii="Courier New" w:hAnsi="Courier New"/>
          <w:sz w:val="14"/>
          <w:lang w:val="en-US"/>
        </w:rPr>
        <w:t>BOTTOM RIGHT OF EACH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1941  STAMP FACSIMILE, SHOWING BASEL DOVE &amp; MERRY CHRISTMA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1942  FACSIMILE SHOWING PLANE, MINUTEMAN &amp; COVERED WAG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1943  BLOCK OF 4 FACSIMILES SHOWING FOUR FREEDOM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1944  BLOCK OF 56, WITH MAGNIFIER ON ONE, SHOWING SIGNING OF DECLARA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</w:t>
      </w:r>
      <w:r>
        <w:rPr>
          <w:rFonts w:cs="Courier New" w:ascii="Courier New" w:hAnsi="Courier New"/>
          <w:sz w:val="14"/>
          <w:lang w:val="en-US"/>
        </w:rPr>
        <w:t>ION OF INDEPENDEN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1945  FACSIMILE OF MARINES RAISING THE FLAG ON MT. SURIBACHI.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1946  FACSIMILE OF U.S. #1 &amp; 2, IN THE SAME STAMP.</w:t>
        <w:br/>
      </w:r>
      <w:r>
        <w:rPr>
          <w:rFonts w:cs="Courier New" w:ascii="Courier New" w:hAnsi="Courier New"/>
          <w:caps/>
          <w:sz w:val="14"/>
          <w:lang w:val="en-US"/>
        </w:rPr>
        <w:t>1951  christmas card:  reproductions of stamps of signatories of north atlantic</w:t>
        <w:br/>
        <w:t xml:space="preserve">        treaty.  RED ON GLOSSY WHITE.  SUNKEN PANEL.  122 X 173 MM        $50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ONOLULU ADVISOR,  HONOLULU, HAWAII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5  JUNE 11; SEE:  KALAKAUA STAMP CLUB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OOVER BROTHERS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ARD:  SMALL SIZE, WITH BLUE PRINTING &amp; A RED 2 CENT WASHINGTON STAMP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 LOS ANGELES, CALIF. PRECANCEL, AFFIXED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CARD:  BLACK ON GOLD SURFACE.  U.S. (#   ) "ARMY/NAVY" STAMP, WITH A "NE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YORK/N.Y." PRECANCEL, AFFIX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OOVER BROTHERS,  QUAKER HILL, CONN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ARD:  U.S. 4 1/2 CENT STAMP WITH "QUAKER HILL" PRECANCEL, AFFIXED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OFF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OTEL HOLLAND,  CLEVELAND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SEE:  GARFIELD-PERRY STAMP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UNT, C.H.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? CALLING CARD:  WITH BLACK &amp; WHITE FACSIMILE OF $1 CATTLE IN STORM STAMP,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OVERPRINT IN FORM OF A FLAG TYPE CANCELLATION SHOWING NAME OF PHIL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ELIST, ON GLOSSY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HUSS, MATHEW J.,  EVANSTON, ILLINOIS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38  AUG. 25-27; LABELS:  ADVERTISING REPRESENTING NORTHWESTERN UNIVERSIT IN</w:t>
        <w:br/>
        <w:t xml:space="preserve">        SALE OF THE, “ROGER DEERING COLLECTION” AT S.P.A. CONVENTION.  SET OF 6.</w:t>
        <w:br/>
        <w:t xml:space="preserve">        BLACK ON DEEP RED; DARK GREEN; LIGHT GREEN; YELLOW; SALMON; WHITE.</w:t>
        <w:br/>
        <w:t xml:space="preserve">        IMPERF/GUMMED.  63 X 50 MM                                        $ 9.00</w:t>
        <w:br/>
        <w:t xml:space="preserve">      LABELS:  SET OF 11.  BLACK ON YELLOW; ORANGE; BLUE; GREEN; PINK; PEACH;</w:t>
        <w:br/>
        <w:t xml:space="preserve">        GOLD; RED; DARK RED; WHITE; SILVER.  IMPERF/</w:t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14"/>
          <w:lang w:val="en-US"/>
        </w:rPr>
        <w:t>SEE:  CHANDLERS STAMP DEPARTMENT.</w:t>
      </w:r>
    </w:p>
    <w:p>
      <w:pPr>
        <w:pStyle w:val="DefaultParagraphFont1"/>
        <w:rPr>
          <w:rFonts w:ascii="Courier New" w:hAnsi="Courier New" w:eastAsia="Courier New" w:cs="Courier New"/>
          <w:color w:val="000000"/>
          <w:sz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lang w:val="en-US"/>
        </w:rPr>
        <w:t xml:space="preserve">      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IDEAL STAMP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2? SEE:  TATHAM STAMP &amp; COIN C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illinois philatelist,  chicago, illinois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18  see:  "philatelic sun".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IMPERIAL ALBUM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JUNE 17; S/CARD:  PORTRAIT, BIOGRAPHY &amp; SIGNATURE OF DR. JOSEPH WARR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DC OF U.S. (#1564) "BUNKER HILL" STAMP.  BLACK, RED, BLUE ON WHITE.  #7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 A SERIES OF COMMEMORATIVE CARDS.  151 X 203 MM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IOOR, HARRY,  INDIANAPOLIS, INDIA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(PRECANCEL &amp; COVER DEALER); ADVERTISING CARD:  BLACK PHOTOGRAPH OF A PRE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CELED STAMP.  RED-BROWN PRINTING.  80 X 120 MM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INTERNATIONAL COLLECTORS SOCIETY,  OWINGS MILLS, MARYLAN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>199?  NOTE:  COMMERCIAL FIRM OWNED BY SCOTT TILSON.</w:t>
      </w:r>
      <w:r>
        <w:br w:type="page"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JONES, SAMUEL &amp; CO.,  NEWARK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5  LABEL:  WOMAN WITH CURLING BONNET, READING POSTER STAMP BOOK.  ADVERTIS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ON-CURLING GUMMED PAPER FOR POSTER STAMPS.  MULTI-COLO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GUMMED.  59 X 41 MM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CARTOON OF "UP TO DATE GUMMING MACHINE".  MULTI-COLO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A-BE ALBUM,  GERMANY??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? LABEL:  HAND REACHING UP FROM A CITY, HOLDING AN ALBUM.  BLACK ON ORANG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.  46 X 53 MM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AHN, S.S.,  DALLAS, TEXA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ALL   SEE:  DALLAS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5? S/S:  ESSAY FOR PROPOSED "VICTORY" STAMP.  4 IDENTICAL STAMP ESSAYS (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PEACE TRAMPLING THE FLAGS OF THE AXIS)  5 CENT VALUE.  BOTTOM MARG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AL INSCRIPTION.  PERFED THRU MARGINS/UNGUMMED.  100 x 152 mm    $ 5.00</w:t>
        <w:br/>
        <w:t xml:space="preserve">      SAME AS ABOVE:  BUT IMPERF.                                         $ 8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AUFMANN, NICK (GERMAN DEALER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935  JULY;  LABEL:  TAKEOFF ON THE U.S. "ERICSSON MEMORIAL" STAMP.  MAN STAND-</w:t>
        <w:br/>
        <w:t xml:space="preserve">        ING ON WHEEL "CHAMPION OF THE WORLD/70 YEARS".   ISSUED BY HIS SON FOR</w:t>
        <w:br/>
        <w:t xml:space="preserve">        HIS 70th BIRTHDAY,  TO COMMEMORATE HIS 1895 TITLE OF "CHAMPION TRICK</w:t>
        <w:br/>
        <w:t xml:space="preserve">        BICYCLE RIDER  OF THE WORLD".   ON HIS VISIT TO THE ROCHESTER PHILATELIC</w:t>
        <w:br/>
        <w:t xml:space="preserve">        ASSOCIATION, EACH MEMBER PRESENT WAS GIVEN A COPY.</w:t>
        <w:br/>
      </w:r>
      <w:r>
        <w:rPr>
          <w:sz w:val="14"/>
        </w:rPr>
        <w:t xml:space="preserve">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EEPSAKE PRESS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66  SEE:  LITHUANIA PHILATELIC SOCIETY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ENMORE KOLLECTOR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   </w:t>
      </w:r>
      <w:r>
        <w:rPr>
          <w:rFonts w:cs="Courier New" w:ascii="Courier New" w:hAnsi="Courier New"/>
          <w:color w:val="0000FF"/>
          <w:sz w:val="14"/>
          <w:lang w:val="en-US"/>
        </w:rPr>
        <w:t>(PRINTED BY RAUCH &amp; STOECKL CO., BUFFALO, N.Y. FOR THE KENMORE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                  </w:t>
      </w:r>
      <w:r>
        <w:rPr>
          <w:rFonts w:cs="Courier New" w:ascii="Courier New" w:hAnsi="Courier New"/>
          <w:color w:val="0000FF"/>
          <w:sz w:val="14"/>
          <w:lang w:val="en-US"/>
        </w:rPr>
        <w:t>STAMP COMPANY OF BUFFALO, N.Y.)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cs="Courier New" w:ascii="Courier New" w:hAnsi="Courier New"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BLUE ON WHITE.  ROULETTED VERT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ENMORE STAMP COMPANY,  KENMORE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MATCHBOOK COVER:  DRAWING OF KENMORE HDG. BLDG.  RED &amp; GREEN.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GLASSINE:  BLUE PRINT.  CONTAINING A “RN-X7” REVENUE STAMPED PAPER. 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S/S:  PHOTOGRAPHS OF S/S'S ISSUED AT THE 1936 JOHANNESBURG INTERNATIONAL</w:t>
        <w:br/>
        <w:t xml:space="preserve">        PHILATELIC EXHIBITION.  BLACK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S/S:  LAVENDER PRINTING SHOWING BUSTS OF KING GEORGE VI &amp; QUEEN ELIZABETH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ITLED, "LONG MAY THEY REIGN",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BUFFALO, N.Y.; MAY; ROYAL VISIT SOUVENIR; S/S:  PURPLE PRINTING &amp; FACSIM-</w:t>
        <w:br/>
        <w:t xml:space="preserve">        IMILES OF 3 CANADIAN CORONATION STAMPS (1, 2, 3 CENT) ON WHITE.  IMPERF/</w:t>
        <w:br/>
        <w:t xml:space="preserve">        GUMMED.  108 X 66 MM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ADVERTISING LABEL:  CENTENARY OF POSTAGE STAMPS; FACSIMILE OF PAIR OF PE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EY BLACKS.  BLACK ON WHITE.  IMPERF/GUMMED.  89 X 79 MM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OFF WHITE.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MARGINAL INSCRIPTIONS ADVERTISING, "WORLD WID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ATELILC CONVENTION", IN DETROIT.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OOF?:  SAME AS ABOVE, BUT ON HEAVY PAPER &amp; IRREGULAR CU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ERTISING S/CARD:  CENTENARY OF THE POSTAGE STAMP; WITH BLACK PRINTING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 OF PENNY BLACK IN SUNKEN CENTER PANEL.  71 X 107 MM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ENMORE STAMP COMPANY,  MILFORD, NEW HAMPSHIR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MARCHBOOK COVER:  WITH ADVERTISMENT FOR COMPANY TO SEND APPROVAL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BANKNOTE:  CHILE 5 PESO NOTE IN BLUE ENVELOPE.  ITEM #A-4           $  .5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ENT STAMP COMPANY,  KENT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BLOTTER:  SMALL, BLUE WITH GLOSSY WHITE TOP &amp; BLACK PRINTING SHOW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 OF $1 CATTLE IN STORM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ING DAVID ISLAND,  TEANECK, NEW YORK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98  NOV.; S/S:  WEDDING PICTURE OF DAVID BLUMBERT.  STAMP DEALER (DEHAB</w:t>
        <w:br/>
        <w:t xml:space="preserve">        INTERNATIONAL) &amp; HITOMI SASAKI.  COLORED PHOTO OF COUPLE.  PERFED CENTER</w:t>
        <w:br/>
        <w:t xml:space="preserve">        TO SIMULATE S/S STAMP.  PERFED CENTER/UNGUMMED.  102 X 153 MM     $ 4.50</w:t>
        <w:br/>
        <w:t xml:space="preserve">      LABELS:  COLOR PHOTO WEDDING PICTURER.  SHEET OF 9 (3 X 3).  PERFED CENTER</w:t>
        <w:br/>
        <w:t xml:space="preserve">        /UNGUMMED.  165 X 127 MM                                          $ 4.50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INGDOM, GEORGE D.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54  SEPT. 3-5; SEE:  AMERICAN AIR MAIL SOCIETY.</w:t>
      </w:r>
      <w:r>
        <w:br w:type="page"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IRALY, FRANK A.,  CLEVELAND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S:  BLACK STAMPED ADVERTISING ON GUMMED SIDE OF BLOCK OF 1938 CHRIST-</w:t>
        <w:br/>
        <w:t xml:space="preserve">        MAS SEALS.                                                        $  .50</w:t>
        <w:br/>
        <w:t>1937  LABEL:  BLACK STAMPED ADVERTISING ON GUMMED SIDE OF A “GREAT LAKES EXPO-</w:t>
        <w:br/>
        <w:t xml:space="preserve">        SITION” LABEL.  36 X 52 MM                                        $ 1.00</w:t>
        <w:br/>
        <w:t xml:space="preserve">      LABEL: RED STAMPED ADVERTISING ON GUMMED SIDE OF A 1937 NATIONAL AIR RACES    </w:t>
        <w:br/>
        <w:t xml:space="preserve">        LABEL.  37 X 56 MM                                                $ 3.00</w:t>
        <w:br/>
        <w:t>1938  MAY 14-16; SEE:  AMERICAN AIR MAIL SOCIETY.</w:t>
        <w:br/>
        <w:t>1939  LABEL:  BLACK STAMPED ADVERTISING ON GUMMED SIDE OF A “GOLDEN GATE EXPO”</w:t>
        <w:br/>
        <w:t xml:space="preserve">        GREYHOUND BUSS BAGGAGE LABEL.  IMPERF/GUMMED.  88 MM              $ 2.50</w:t>
        <w:b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kisner, jacob,  new york city, new york</w:t>
        <w:br/>
      </w:r>
      <w:r>
        <w:rPr>
          <w:rFonts w:cs="Courier New" w:ascii="Courier New" w:hAnsi="Courier New"/>
          <w:caps/>
          <w:sz w:val="14"/>
          <w:lang w:val="en-US"/>
        </w:rPr>
        <w:br/>
        <w:t>all   see:  park avenue local post.</w:t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br/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 xml:space="preserve">                   kissinger, clifford l.,  reading, pennsylvania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cs="Courier New" w:ascii="Courier New" w:hAnsi="Courier New"/>
          <w:caps/>
          <w:color w:val="000000"/>
          <w:sz w:val="14"/>
          <w:lang w:val="en-US"/>
        </w:rPr>
        <w:t>1893  NEWS LETTER:  PRINTED ON SIMULATION OF UNFOLDED U.S. (#ux-10) POSTAL CARD.</w:t>
        <w:br/>
        <w:t xml:space="preserve">        (1) AUG. 15, 1893                                                 $15.00</w:t>
        <w:br/>
        <w:t xml:space="preserve">        (2) OCT.  2, 1893                                                 $15.00</w:t>
        <w:br/>
        <w:br/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 xml:space="preserve">                   KITSKO, PAUL J.</w:t>
        <w:br/>
      </w:r>
      <w:r>
        <w:rPr>
          <w:rFonts w:cs="Courier New" w:ascii="Courier New" w:hAnsi="Courier New"/>
          <w:caps/>
          <w:color w:val="000000"/>
          <w:sz w:val="14"/>
          <w:lang w:val="en-US"/>
        </w:rPr>
        <w:br/>
        <w:t>XXXX  SEE:  HOOSIER STAMP EXCHANGE.</w:t>
      </w:r>
    </w:p>
    <w:p>
      <w:pPr>
        <w:pStyle w:val="DefaultParagraphFont1"/>
        <w:rPr>
          <w:rFonts w:ascii="Courier New" w:hAnsi="Courier New" w:cs="Courier New"/>
          <w:caps/>
          <w:color w:val="000000"/>
          <w:sz w:val="14"/>
          <w:lang w:val="en-US"/>
        </w:rPr>
      </w:pPr>
      <w:r>
        <w:rPr>
          <w:rFonts w:cs="Courier New" w:ascii="Courier New" w:hAnsi="Courier New"/>
          <w:caps/>
          <w:color w:val="000000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LEIN, BURTON,  VINCENNES, INDIA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CARD:  GREEN 1 CENT WASHINGTON STAMP PRECANCELED PROVIDENCE, RHODE</w:t>
        <w:br/>
        <w:t xml:space="preserve">        ISLAND, AFFIXED.  BLACK ON YELLOW.  76 X 88 MM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LEIN, EUGENE,  PHILADELPHIA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ADVERTISING LABEL:  GREEN FACSIMILE OF "CAPE OF GOOD HOPE" STAMP.  YELL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NED &amp; BORDER.  BLACK PRINTING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IMILAR TO ABOVE:  BUT FACSIMILE OF 1892 BARBADOS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IMILAR TO ABOVE:  BUT FACSIMILE OF 1897 BRITISH CENTRAL AFRICA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IMILAR TO ABOVE:  BUT FACSIMILE OF 1902 BERMUDA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.  ALTERNATE ROWS OF CAPE OF GOOD HOPE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ERMUDA FACSIMIL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.  ALTERNATE ROWS OF CAPE OF GOOD HOPE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RBADOS FACSIMIL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LEIN, GEORGE,  VINCENNES, INDIA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ALLING CARD:  LARGE SIZED PHOTOS OF 5 U.S. PRECANCELED STAMPS, ON THE</w:t>
        <w:br/>
        <w:t xml:space="preserve">        BACK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koerber, roger</w:t>
        <w:br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54  feb. 27-28; see:  michigan stamp club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ONNICK, MICHAEL J.,  WILKES-BARRE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FOLDER:  WHITE CARD STOCK WITH BLACK PRINTING OF UNITED NATIONS POST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KING FACSIMILE &amp; UN BLDG.  USED AS PROTECTOR FOR STAMPS SENT THROUG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MAIL.  203 X 140 MM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S ISSUED FOR EVENT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1) UN CONFERENCE ON INTERNATIONAL ORGANIZATION, SHOWS FACSIMILE OF U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</w:t>
      </w:r>
      <w:r>
        <w:rPr>
          <w:rFonts w:cs="Courier New" w:ascii="Courier New" w:hAnsi="Courier New"/>
          <w:sz w:val="14"/>
          <w:lang w:val="en-US"/>
        </w:rPr>
        <w:t>1 CENT STAMP IN LAVENDER.  20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2) 30th ANNIVERSARY OF SIGNING OF UN CHARTER, SHOWS BLOCK OF 4 FACS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</w:t>
      </w:r>
      <w:r>
        <w:rPr>
          <w:rFonts w:cs="Courier New" w:ascii="Courier New" w:hAnsi="Courier New"/>
          <w:sz w:val="14"/>
          <w:lang w:val="en-US"/>
        </w:rPr>
        <w:t>ILE OF 5 CENT UN CHARTER STAMP.  20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3) PEACEFUL USES OF OUTER SPACE, SHOWS LAVENDER FACSIMILE OF 5 CENT U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</w:t>
      </w:r>
      <w:r>
        <w:rPr>
          <w:rFonts w:cs="Courier New" w:ascii="Courier New" w:hAnsi="Courier New"/>
          <w:sz w:val="14"/>
          <w:lang w:val="en-US"/>
        </w:rPr>
        <w:t>STAMP.  20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4) THE ATOMIC AGE, SHOWS 3 CENT UN STAMP.  20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5) UN DAY, NEPPEX, SHOWS S/S FOR 1955.  35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5A) SAME AS 5, BUT WITH OVERPRINT FOR 1976.  15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6) AFRICAN BLOC, 15th ANNIVERSARY, 3 CENT UN STAMP FACSIMILE.  20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</w:t>
      </w:r>
      <w:r>
        <w:rPr>
          <w:rFonts w:cs="Courier New" w:ascii="Courier New" w:hAnsi="Courier New"/>
          <w:sz w:val="14"/>
          <w:lang w:val="en-US"/>
        </w:rPr>
        <w:t>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7) 30th ANNIVERSARY OF 1st GENERAR ASSEMBLY OF UN.  12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8) SECURITY COUNCIL AT HUNTER COLLEGE.  15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 9) 1st ISSUE OF UN STAMPS.  15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0) 30th ANNIVERSARY OF LAKE SUCCESS POST OFFICE.  15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1) 20th ANNIVERSARY OF UNEF MAIL.  20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2) 30th ANNIVERSARY OF UN GENEVA POSTMARK.  20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2A)SAME AS 12 BUT ON DARKER CARD STOCK.  NUMBER UNKNOW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3) PAPAL VISITS TO UN OFFICES.  15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4) STAMPS FOR PEACE.  15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ORTE, OTTO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?  PROMO CARD:  PHOTO OF KORTE &amp; ADVERTISING ON FRONT.  BACK HAS TEXT, "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OOR STAMP DEALER".  BLACK ON SALMON.  90 X 140 MM                $ 2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REBS, JACQUES, 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DATE &amp; PLACE UNKNOWN; LABEL:  BLACK ON WHITE STAMP LIKE.  PORTRAIT OF</w:t>
        <w:br/>
        <w:t xml:space="preserve">        WASHINGTON IN CENTER CIRCLE.   NAME AT BOTTOM &amp; "POST OFFICE" AT TOP.</w:t>
        <w:br/>
        <w:t xml:space="preserve">        PERFED/GUMMED.  24 X 32 MM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N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N RED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KREMER, BRAINER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HEAD OF WOMAN IN CIRCLE.  LETTERING ON RIM "BRAINERD KREMER/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 COLLECTORS.  ORANGE ON WHITE WITH WHITE LETTERING.  ROUND DIE CU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CALLOP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A CAL STAMP CO.,  LOS ANGELES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PREMIUM TRADING STAMP.  SHIELD LIKE DESIGN WITH TWIN WINGED GLOB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TOP.  ADVERTISING IN FORM OF A STAMP FACSIMILE IN CENTER.  GREEN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ROULETTED/GUMMED.  38 X 42 MM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AMBERT, GRAN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ADVERTISING BOOKS, STATIONARY &amp; PHILATELIC SUPPLIES.  WHIT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.  DIE CUT ON FORM OF A BOO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AMPSON’S STAMP SHOP,  RICHMOND, CALIFORNIA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59  S/S:  4 IDENTICAL LABELS OF “MOON POSTAGE”, VALUE “1 LUNA”.  ROCKET FROM</w:t>
        <w:br/>
        <w:t xml:space="preserve">        EARTH TO MOON.  ADVERTING IN SELVAGE.  PERFED THRU MARGINS/</w:t>
        <w:br/>
        <w:t>1968  S/S:  SIMILAR TO ABOVE, BUT ADVERTISING FOR AN ONTARIO, CANADA STEEL</w:t>
        <w:br/>
        <w:t xml:space="preserve">        SUPPLY CO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ANE, TOM,  BROOKLYN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?  FOLDER:  FRONT HAS DRAWING OF A BASEBALL PLAYER.  INSIDE IS ADVERTIS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 THE "LANE COVER ALBUM".  BLUE ON WHITE.  86 X 149 MM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ECKIE, Wm. &amp; CO.,  CHICAGO, ILLINOIS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XXXX  LABEL: U.S. (#OX-1) "POST OFFICE SEAL" WITH MAGENTA OVERPRINT, "Wm. LECKIE</w:t>
        <w:br/>
        <w:t xml:space="preserve">        &amp; Co./STAMP IMPORTERS/CHICAGO, ILL.".                             $ 5.0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EONARD STAMP CO.,  PROVIDENCE, RHODE ISLAN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?  COVER:  CORNER CARD FACSIMILE OF A ROMANIAN (#45) STAMP. 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lindquist, harry l.,  new york city, new york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48  christmas card:  etching of "wall street from sub-treasury steps" &amp; story</w:t>
        <w:br/>
        <w:t xml:space="preserve">        of scene on patterned transparent paper &amp; 1948 christmas seal.  (by</w:t>
        <w:br/>
        <w:t xml:space="preserve">        harry peckmore).</w:t>
        <w:br/>
        <w:t>1976? etchings:  set of color etching of vignette designs of u.s. "national</w:t>
        <w:br/>
        <w:t xml:space="preserve">          park" stamps.  used as subscription premiums.  (by harry peckmore)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INN, W.M., &amp; SONS CO.,  COLUMBUS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UNDATED; S/S:  FACSIMILE BLOCK OF 9, "THE UNISSUED/TEN CENT CONFEDERATE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.  12 LINE TEXT AT THE BOTTOM.  BLUE ON WHITE.  IMPERF/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INN'S WEEKLY STAMP NEWS,  COLUMBUS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S:  OFFERING TRIAL SUBSCRIPTION FOR 25 CENTS FOR A FULL YEAR.  NORMAL</w:t>
        <w:br/>
        <w:t xml:space="preserve">        SUBSCRIPTION IS 50 CENTS A YEAR.  SET OF 3.  BLACK ON PEACH; YELLOW;</w:t>
        <w:br/>
        <w:t xml:space="preserve">       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S/S:  PREMIUM OFFFER; SEAL OF THE MASSACHUSETTS BAY COLONY, AS SHOWN ON</w:t>
        <w:br/>
        <w:t xml:space="preserve">        U.S. (#682) “MASSACHUSETTS BAY COLONY” STAMP. BLACK ON WHITE.  MOUNTED</w:t>
        <w:br/>
        <w:t xml:space="preserve">        ON GRAY GREEN CARD.  (GIVEN AS A PREMIUM FOR A YEARS SUBSCRIPTION TO}</w:t>
        <w:br/>
        <w:t xml:space="preserve">        LINN’S NEWSPAPER.  AT 25 CENTS PER YEAR.  76 X 91 MM              $ 3.00</w:t>
        <w:br/>
        <w:t xml:space="preserve">      SAME AS ABOVE:  BUT BROWN ON CREAM.                                 $ 3.00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37  DEC. 11; EIDSNESS MEMORIAL SHEET; S/S:  PORTRAIT IN FORMAT OF A STAMP.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MICHAEL L. EIDSNESS JR., SUPT. OF DIVISION OF STAMPS U.S.P.O.D. 1921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33, FOUNDER OF THE PHILATELIC AGENCY".  BLACK ON WHITE.  IMPERF/GUMM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COLUMBUS, OHIO; UNDATED;  ADVERTISING CARD;  CENTENARY OF THE POSTAGE</w:t>
        <w:br/>
        <w:t xml:space="preserve">        STAMP; S/CARD:  CAMEO OF WOMAN’S HEAD.  BLACK &amp; BLUE ON WHITE.  (SAME AS</w:t>
        <w:br/>
        <w:t xml:space="preserve">        COLUMBUS PHILATELIC SOCIETY).  68 X 111 MM                        $ 1.5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NOV. 16-18; SEE:  A.S.D.A. - NEW YORK.</w:t>
      </w:r>
      <w:r>
        <w:br w:type="page"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INN' WEEKLY STAMP NEWS,  SIDNEY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61  postal card:  subscription renewal card.  (sent to george turner).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NOV. 1; S/FOLDER:  FRONT IS MULTI-COLORED CHRISTMAS TREE, BACK IS MANG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CENE, ON GLOSSY WHITE.  INSIDE IS FDC OF U.S. (#1240) "CHRISTMAS TREE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AFFIXED &amp; FDC CACHED COVER.  217 X 279 MM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LABEL:  50th ANNIVERSARY.  BLACK ON GOLD IN FORM OF A POSTMARK.  DIE CUT/</w:t>
        <w:br/>
        <w:t xml:space="preserve">        SELF ADHESIVE.  52 X 25 MM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FOLDER:  BLACK, ON WHITE.  INSIDE ARE SAMPLES OF STAMP; S/S; AIR MAIL</w:t>
        <w:br/>
        <w:t xml:space="preserve">        ENVELOPE &amp; POSTCARD ISSUED AT THE "FIPEX"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INPRINT,  COLUMBUS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TAMP:  40 PFENNIG GERMAN STAMP (ORANGE) WITH BLACK OVERPRINT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LINPRINT/COLUMBUS, O.”.  22 X 31 MM                              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ITTLETON STAMP COMPANY,  LITTLETON, NEW HAMPSHIR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OUPON:  FRONT HAS LARGE "#" OF POINTS FOR PROFIT SHARING.  BACK GIVES</w:t>
        <w:br/>
        <w:t xml:space="preserve">        EXPLINATION.  RED ON YELLOW.  IMPERF/UNGUMMED.  44 X 54 MM:</w:t>
        <w:br/>
        <w:t xml:space="preserve">          (1) "1 POINT", GREEN ON YELLOW.                                 $  .50</w:t>
        <w:br/>
        <w:t xml:space="preserve">          (2) "2 POINTS", BLUE ON PINK.                                   $  .50</w:t>
        <w:br/>
        <w:t xml:space="preserve">          (3) "20 POINTS", BLUE ON PEACH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IMILAR TO ABOVE:  BUT "10 SHARES".  NO PRINTING ON BACK.  BLUE ON BLUE.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UNGUMMED.  40 X 45 MM                                      $ 1.00</w:t>
        <w:br/>
      </w:r>
      <w:r>
        <w:rPr>
          <w:rFonts w:cs="Courier New" w:ascii="Courier New" w:hAnsi="Courier New"/>
          <w:caps/>
          <w:sz w:val="14"/>
          <w:lang w:val="en-US"/>
        </w:rPr>
        <w:t>1939  envelope:  containing a set of a.b.n.c. "eaton paper" new york scenes</w:t>
        <w:br/>
        <w:t xml:space="preserve">        poster stamps.  "set c", "15 cents".  green on green. 107 x 63 mm $  .25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LOHR, JOSEPH J.,  bronx, NEW YORK</w:t>
        <w:br/>
      </w:r>
      <w:r>
        <w:rPr>
          <w:rFonts w:cs="Courier New" w:ascii="Courier New" w:hAnsi="Courier New"/>
          <w:caps/>
          <w:color w:val="0000FF"/>
          <w:sz w:val="14"/>
          <w:lang w:val="en-US"/>
        </w:rPr>
        <w:t xml:space="preserve">                     (poster stamp &amp; seal dealer)</w:t>
      </w:r>
    </w:p>
    <w:p>
      <w:pPr>
        <w:pStyle w:val="DefaultParagraphFont1"/>
        <w:rPr>
          <w:rFonts w:ascii="Courier New" w:hAnsi="Courier New" w:cs="Courier New"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OCT. 24-27; SEE:  WORLD WIDE PHILATELIC CONVENTIONS.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41  NOV. 10-15; SEE:  CHICAGO HOBBY &amp; ANTIQUE SHOWS.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br/>
        <w:t xml:space="preserve">                   LOMA STAMP CO., SAN DIEGO, CALIFORNIA</w:t>
        <w:br/>
      </w:r>
      <w:r>
        <w:rPr>
          <w:rFonts w:cs="Courier New" w:ascii="Courier New" w:hAnsi="Courier New"/>
          <w:sz w:val="14"/>
          <w:lang w:val="en-US"/>
        </w:rPr>
        <w:br/>
        <w:t>1932  COVER (#U-524):  PURPLE STAMPED CORNER CARD.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ONG, ELMER R.,  HARRISBURG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MAN LOOKING AT STAMP COLLECTION.  "THIS COLLECTION IS THE PROPERT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:            ".  BROWN ON WHITE.  83 X 120 MM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 ON WHITE.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S:  SET OF 41.  ODD PLACE NAMES &amp; MATCHING CARTOONS.  NUMBERED 1-41.</w:t>
        <w:br/>
        <w:t xml:space="preserve">        VARIOUS SINGLE COLORS ON WHITE.  IMPERF/GUMMED. 55 X 39 MM        $1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S/S:  POSTER STAMPS.  4 VIGNETTES COMMEMORATING THE CENTENARY OF POSTAGE</w:t>
        <w:br/>
        <w:t xml:space="preserve">        STAMPS.  DRAWN BY JOHN COULTHARD.  BLUE ON WHITE.  IMPERF/GUMM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2 X 126 MM                                                       $ 1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ICE LIST:  CHRISTMAS SEALS &amp; ALBUM.  4 PAGE.  BLACK ON WHITE.</w:t>
        <w:br/>
        <w:t xml:space="preserve">        198 X 277 MM                                                      $ 2.50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LONG, GEORGE A.,  SAN FRANCISC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S/s's:  4 LABELS EACH.  set of 3.  BLUE ON PINK; GREEN; YELLOW.  EACH</w:t>
        <w:br/>
        <w:t xml:space="preserve">        LABEL IS SAME BUT FACSIMILES OF different FOREIGN STAMPS.  PERFED/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LONG "LOVE" THE KING,  (CANADA?,  ENGLAND?)</w:t>
        <w:br/>
        <w:br/>
      </w:r>
      <w:r>
        <w:rPr>
          <w:rFonts w:cs="Courier New" w:ascii="Courier New" w:hAnsi="Courier New"/>
          <w:caps/>
          <w:color w:val="000000"/>
          <w:sz w:val="14"/>
          <w:lang w:val="en-US"/>
        </w:rPr>
        <w:t xml:space="preserve">1936  DEC. 10; S/S:  PHOTOS of PRINCE of wales &amp; wally simpson.  black on gold. </w:t>
        <w:br/>
        <w:t xml:space="preserve">        imperf/ungummed.  102 x 83 mm                                     $ 2.00</w:t>
        <w:br/>
        <w:br/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 xml:space="preserve">                   look: "no hands"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00"/>
          <w:sz w:val="14"/>
          <w:lang w:val="en-US"/>
        </w:rPr>
      </w:pPr>
      <w:r>
        <w:rPr>
          <w:rFonts w:cs="Courier New" w:ascii="Courier New" w:hAnsi="Courier New"/>
          <w:b/>
          <w:caps/>
          <w:color w:val="000000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color w:val="000000"/>
          <w:sz w:val="14"/>
          <w:lang w:val="en-US"/>
        </w:rPr>
      </w:pPr>
      <w:r>
        <w:rPr>
          <w:rFonts w:cs="Courier New" w:ascii="Courier New" w:hAnsi="Courier New"/>
          <w:caps/>
          <w:color w:val="000000"/>
          <w:sz w:val="14"/>
          <w:lang w:val="en-US"/>
        </w:rPr>
        <w:t>xxxx  date &amp; place unknown; label:  parody of u.s. (#c-3a) invert airmail stamp</w:t>
        <w:br/>
        <w:t xml:space="preserve">        with top curve reading, "look, no hands" &amp; body of pilot falling out of</w:t>
        <w:br/>
        <w:t xml:space="preserve">        the plane.  red &amp; blue on white.  perfed/gummed.  25 x 22 mm      $ 1.50</w:t>
        <w:br/>
        <w:t xml:space="preserve">      same as above:  but center line block of 4.                         $ 7.50</w:t>
        <w:br/>
        <w:t xml:space="preserve">      S/CARD:  COLOR FACSIMILE OF STAMP &amp; IS STORY.  BLUE ON MANILLA.</w:t>
        <w:br/>
        <w:t xml:space="preserve">        193 X 88 MM                                                       $ 1.00</w:t>
        <w:br/>
        <w:t xml:space="preserve"> 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loveless,  grand rapids, michigan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label:  "poster stamps-albums-sets-packets".  red on white.  imperf/</w:t>
        <w:br/>
        <w:t xml:space="preserve">        gummed.  62 x 22 mm                                               $  .25</w:t>
        <w:br/>
      </w:r>
      <w:r>
        <w:rPr>
          <w:rFonts w:cs="Courier New" w:ascii="Courier New" w:hAnsi="Courier New"/>
          <w:sz w:val="14"/>
          <w:lang w:val="en-US"/>
        </w:rPr>
        <w:t xml:space="preserve">  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MAGAZZU, ERALDOJ.,  SAN DIEG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SANDICAL '72; S/S:  FACSIMILE OF IMPERF BLOCK OF GERMAN AIR MAIL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C-2).  GREEN ON WHITE.  BLOCKS ARE NUMBERED IN BLACK.  ADVERTISING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, ON GUMMED SIDE.  IMPERF/GUMMED.  96 X 51 MM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SIMILAR TO ABOVE, BUT FACSIMILE OF ISREAL (#16) S/S.  96 X 75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1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ANCHESTER PHILATELIC SOCIETY,  MANCHESTER, ENGLAN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0 UNDATED; LABEL:  SOLDIER &amp; SAILOR FLANKING PEDESTAL WITH CROWN ON TO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lang w:val="en-US"/>
        </w:rPr>
        <w:t>MAGENTA CENTER &amp; BLUE FRAME.  VALUE "ONE PENNY" FOR "WAR FUND"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40 X 43 MM                                               $ 2.00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12 (3 X 4).  157 X 210 MM         $50.00</w:t>
        <w:br/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MANHATTAN STAMP CO.,  NEW YORK CITY, NEW YORK</w:t>
        <w:br/>
      </w:r>
      <w:r>
        <w:rPr>
          <w:rFonts w:cs="Courier New" w:ascii="Courier New" w:hAnsi="Courier New"/>
          <w:sz w:val="14"/>
          <w:lang w:val="en-US"/>
        </w:rPr>
        <w:br/>
        <w:t>1913? ADVERTISING STAMP:  CIRCULAR BLACK STAMP OF CO. NAME FOUND ON BACK OF</w:t>
        <w:br/>
        <w:t xml:space="preserve">        LABELS FOR THE 1913 INTERNATION PHILATELIC EXHIBITION IN N.Y.C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ARTIN, M.W.,  ?????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UNDATED; 10th ANNIVERSARY AS A DEALER; LABEL:  DIE CUT, WITH BANNER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RCLE.  RED ON GOL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cCLINTOCK, JOHN, G.H.,  MANASSAS, VIRGI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OCT. 12-16; PHILADELPHIA FLEA MARKET; POSTCARD:  EAGLE &amp; U.S. FLAG IN FUL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LORS.  ANNOUNCING ANTIQUE POSTCARDS AT THE FLEA MARK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JAN 20-22; POSTCARD SHOW; POSTCARD:  LADY BATHING IN THE SEA, IN FUL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LORS.  ANNOUNCING SHOW AT OCALA, FLORIDA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EAD STATIONARY COMPANY,  GREENWICH, CONNECTICU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MAN LOOKING AT ALBUM PAGE WITH A MAGNIFIER.  BLACK, RED &amp; YELL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EKEEL, C.H.,  ST. LOUIS, MISSOURI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DIE CUT IN FORM OF SCROLL LIKE FLOWERS.  FACSIMILE OF A 20 CENT</w:t>
        <w:br/>
        <w:t xml:space="preserve">        ST. LOUIS BEAR PROVISIONAL STAMP.  GRAY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EKEEL'S WEEKLY STAMP NEWS,  BOSTON, MASSACHUSET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MINI FACSIMILE OF CAPE OF GOOD HOPE STAMP (#6) IN GREEN, ON GRAY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CKGROUND.  PERFED/UNGUMMED.  35 X 28 MM                         $ 1.00</w:t>
        <w:br/>
      </w:r>
      <w:r>
        <w:rPr>
          <w:rFonts w:cs="Courier New" w:ascii="Courier New" w:hAnsi="Courier New"/>
          <w:caps/>
          <w:sz w:val="14"/>
          <w:lang w:val="en-US"/>
        </w:rPr>
        <w:t>xxxx  flyer:  "our annual premium list for new subscribsions".  263 x 352 mm</w:t>
        <w:br/>
      </w:r>
      <w:r>
        <w:rPr>
          <w:rFonts w:cs="Courier New" w:ascii="Courier New" w:hAnsi="Courier New"/>
          <w:sz w:val="14"/>
          <w:lang w:val="en-US"/>
        </w:rPr>
        <w:t xml:space="preserve">                  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EKEEL'S WEEKLY STAMP NEWS, ??????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GREEN &amp; WHITE FACSIMILE OF A CAPE OF GOOD HOPE STAMP.  BLACK ON</w:t>
        <w:br/>
        <w:t xml:space="preserve">        ORANGE SURFACE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LIGHT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PURPLE-GRA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ORANGE &amp; BLUE FACSIMILE OF 4D CEYLON STAMP, ON BLUE SURFA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FACSIMILE OF 1D BERMUDA STAMP, ON PURPLE-GRAY SURFA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BROWN-ORANG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mekeel's weekly stamp news,  portland maine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18  post card:  subscription renewal reminder.                          $ 2.00</w:t>
        <w:br/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MEKEEL'S WEEKLY STAMP NEWS,  ST. LOUIS, MISSOURI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897  JUNE 10; S/S:  BLACK PRINTING, "SUPPLEMENT OT MEKEEL'S WEEKLY STAMP NEWS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#336" &amp; PHOTO OF CANADA (#53) "JUBILEE" STAMP, ON GLOSSY WHITE.  IMPERF/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UNDATED; S/S:  LAVEnDER PRINTING, "SUPPLEMENT TO MEKEEL'S WEEKLY STAMP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NEWS #345" &amp; DRAWING OF CHALON PORTRAIT OF QUEeN VICTORIA STANDING B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ER THRONE, ON GLOSSY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ETER DIGEST,  PHILADELPHIA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JULY 4; S/S:  BLUE VIGNETTES OF INDEPENDENCE HALL, SIGNERS OF DECLARATION</w:t>
        <w:br/>
        <w:t xml:space="preserve">        OF INDEPENDENCE &amp; LIBERTY BELL.  TOP INSCRIPTION, "UNITED STATES OF</w:t>
        <w:br/>
        <w:t xml:space="preserve">        AMERICA POSTAL ISSUE".  10 CENT INDEPENDENCE HALL STAMP AFFIXED WITH</w:t>
        <w:br/>
        <w:t xml:space="preserve">        FIRST DAY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metropolitan philatelist,  new york city, new york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41  see:  scott, j.w., co.</w:t>
        <w:br/>
      </w: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MID COAST MARKETING,  COLUMBUS, OHIO</w:t>
        <w:br/>
      </w:r>
      <w:r>
        <w:rPr>
          <w:rFonts w:cs="Courier New" w:ascii="Courier New" w:hAnsi="Courier New"/>
          <w:color w:val="0000FF"/>
          <w:sz w:val="14"/>
          <w:lang w:val="en-US"/>
        </w:rPr>
        <w:t xml:space="preserve">                             (GERRY NEWHOUSE) 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cs="Courier New" w:ascii="Courier New" w:hAnsi="Courier New"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5 LABEL (STAMPLIKE):ATOMIC BOMB.  "ATOMIC BOMBS END WWII".  SHEET OF 36</w:t>
        <w:br/>
        <w:t xml:space="preserve">       (6 X 6).  RED &amp; BLACK ON WHITE.  PERFED/DRY GUM.  42 X 29 MM       $ 9.00                    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ILWAUKEE LABEL &amp; SEAL CO.,  MILWAUKEE, WISCONSI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DIE CUT WHITE STOCK WITH BLUE PRINTING &amp; A POLICEMAN HOLDING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AND U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INKUS INC.,  NEW YORK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SEE:  GIMBELS DEPT. STOR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NOV. 2; SEE:  THE ADVERTISING CLUB,  NEW YORK CI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NOV. 18; MINKUS PUBLICATIONS; INVITATION:  TO COCKTAIL PARTY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 WHITE CA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MINT SHEET BROKERAGE CO.,  CLEVELAND, OHIO</w:t>
      </w:r>
    </w:p>
    <w:p>
      <w:pPr>
        <w:pStyle w:val="DefaultParagraphFont1"/>
        <w:rPr>
          <w:rFonts w:ascii="Courier New" w:hAnsi="Courier New" w:cs="Courier New"/>
          <w:b/>
          <w:b/>
          <w:small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small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SEE:  GARFIELD-PERRY STAMP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MOON POSTAGE</w:t>
        <w:br/>
        <w:br/>
      </w:r>
      <w:r>
        <w:rPr>
          <w:rFonts w:cs="Courier New" w:ascii="Courier New" w:hAnsi="Courier New"/>
          <w:caps/>
          <w:color w:val="000000"/>
          <w:sz w:val="14"/>
          <w:lang w:val="en-US"/>
        </w:rPr>
        <w:t>1959  SEE:  LAMPSON’S STAMP SHOP.</w:t>
        <w:br/>
        <w:t>1968  SEE:  LAMPSON’S STAMP SHOP.</w:t>
        <w:b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MORRIS, BEN L.,  BELLAIRE, OHIO</w:t>
        <w:br/>
        <w:br/>
      </w:r>
      <w:r>
        <w:rPr>
          <w:rFonts w:cs="Courier New" w:ascii="Courier New" w:hAnsi="Courier New"/>
          <w:caps/>
          <w:color w:val="000000"/>
          <w:sz w:val="14"/>
          <w:lang w:val="en-US"/>
        </w:rPr>
        <w:t xml:space="preserve">1943  CATALOG:  </w:t>
      </w:r>
      <w:r>
        <w:rPr>
          <w:rFonts w:cs="Courier New" w:ascii="Courier New" w:hAnsi="Courier New"/>
          <w:color w:val="000000"/>
          <w:sz w:val="14"/>
          <w:lang w:val="en-US"/>
        </w:rPr>
        <w:t>9th</w:t>
      </w:r>
      <w:r>
        <w:rPr>
          <w:rFonts w:cs="Courier New" w:ascii="Courier New" w:hAnsi="Courier New"/>
          <w:caps/>
          <w:color w:val="000000"/>
          <w:sz w:val="14"/>
          <w:lang w:val="en-US"/>
        </w:rPr>
        <w:t xml:space="preserve"> annual check list/christmas seal of the world.  16 pages.</w:t>
        <w:br/>
        <w:t xml:space="preserve">        yellow cover with u.s. local &amp; canadian tb seals affixed.</w:t>
        <w:br/>
        <w:t xml:space="preserve">        143 x 224 mm                                                      $ 2.50</w:t>
        <w:br/>
        <w:br/>
        <w:t xml:space="preserve">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 xml:space="preserve"> MULTIPOST,  ST. PAUL,  MINNESOTA</w:t>
      </w:r>
    </w:p>
    <w:p>
      <w:pPr>
        <w:pStyle w:val="DefaultParagraphFont1"/>
        <w:rPr>
          <w:rFonts w:ascii="Courier New" w:hAnsi="Courier New" w:cs="Courier New"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aps/>
          <w:color w:val="0000FF"/>
          <w:sz w:val="14"/>
          <w:lang w:val="en-US"/>
        </w:rPr>
        <w:t xml:space="preserve">             </w:t>
      </w:r>
      <w:r>
        <w:rPr>
          <w:rFonts w:cs="Courier New" w:ascii="Courier New" w:hAnsi="Courier New"/>
          <w:caps/>
          <w:color w:val="0000FF"/>
          <w:sz w:val="14"/>
          <w:lang w:val="en-US"/>
        </w:rPr>
        <w:t>(COMMERCIAL CONTROLS CORP.:  TEST COIL STAMP TO DEMONSTRATE</w:t>
      </w:r>
    </w:p>
    <w:p>
      <w:pPr>
        <w:pStyle w:val="DefaultParagraphFont1"/>
        <w:rPr>
          <w:rFonts w:ascii="Courier New" w:hAnsi="Courier New" w:cs="Courier New"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aps/>
          <w:color w:val="0000FF"/>
          <w:sz w:val="14"/>
          <w:lang w:val="en-US"/>
        </w:rPr>
        <w:t xml:space="preserve">              </w:t>
      </w:r>
      <w:r>
        <w:rPr>
          <w:rFonts w:cs="Courier New" w:ascii="Courier New" w:hAnsi="Courier New"/>
          <w:caps/>
          <w:color w:val="0000FF"/>
          <w:sz w:val="14"/>
          <w:lang w:val="en-US"/>
        </w:rPr>
        <w:t>STAMP AFFIXING MACHINES) (note:  filed under "coil test stamps")</w:t>
      </w:r>
    </w:p>
    <w:p>
      <w:pPr>
        <w:pStyle w:val="DefaultParagraphFont1"/>
        <w:rPr>
          <w:rFonts w:ascii="Courier New" w:hAnsi="Courier New" w:cs="Courier New"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STAMP:  SMALL FIGURE RUNNING TOWARDS A BUILDING.  "COMMERCIAL CONTROL" AT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TOP &amp; "MULTIPOST MAILMASTER" AT THE BOTTOM.  LAVENDER ON WHITE.  PERFED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VERT/GUMMED.  25 X 23 MM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AME AS ABOVE:  BUT PURPLE (PAIR).                                  $ 4.5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TAMP:  COMPANY NAME.  "STAMP/AFFIXER/US POSTAL METER DIVISION".  "ROCHES-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TER 2, N.Y.".  BLUE ON WHITE.                                     $ 3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TAMP:  COMPANY NAME.  "STAMP AFFIXERS AND MAILING MACHINES, ROCHESTER,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N.Y.".  RED ON WHITE.                                             $ 5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TAMP:  COMPANY NAME.  "WALTER I. PLANT/DISTRICT AGENT/WASHINGTON, D.C.".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red on white.                                                     $10.00</w:t>
        <w:br/>
        <w:t xml:space="preserve">      stamp:  "canadian multipost co. ltd.".  "toronto, ont.".  red on white.</w:t>
        <w:br/>
        <w:t xml:space="preserve">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 xml:space="preserve">            $ 5.00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</w:t>
      </w: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MYSTIC STAMP CO.,  CAMDEN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GLASSINE:  CONTAINING AS SET OF 1936 S.P.A. S/S'S.  BLUE DESCRIPTIVE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.                                                         $ 3.00</w:t>
        <w:br/>
      </w:r>
      <w:r>
        <w:rPr>
          <w:rFonts w:cs="Courier New" w:ascii="Courier New" w:hAnsi="Courier New"/>
          <w:caps/>
          <w:sz w:val="14"/>
          <w:lang w:val="en-US"/>
        </w:rPr>
        <w:t>1987  profit shares coupon:  "series of 1987".  picture of ben franklin.  red-</w:t>
        <w:br/>
        <w:t xml:space="preserve">        brown on white.  139 x 75 mm                                      $  .25</w:t>
        <w:br/>
        <w:t xml:space="preserve">      perf gage:  black on white cardboard.  52 x 125 mm                  $  .25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ASSAU STAMP COMPANY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WHITE ON BLUE SURFACE PAPER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ATIONAL AIR MAIL WEEK SOCIETY,  SANTA CRUZ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MEMBERSHIP CARD:  RED EAGLE IN UPPER RIGHT.  BLUE ON WHITE.  DIE CU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99 X 58 MM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TE:  SOCIETY NEVER GOT BEYOND CHARTER STAGE, AS FOUNDER ROBERT HAISM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ROBIN HAYES) DIED 10/9/85.  SOCIETY SUSPECTED OF BEING JUST A MONE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AISING SCHEME OF FOUND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ATIONAL PHILATELIC WAR FUND,  LONDON, ENGLAND</w:t>
        <w:br/>
      </w:r>
      <w:r>
        <w:rPr>
          <w:rFonts w:cs="Courier New" w:ascii="Courier New" w:hAnsi="Courier New"/>
          <w:color w:val="0000FF"/>
          <w:sz w:val="14"/>
          <w:lang w:val="en-US"/>
        </w:rPr>
        <w:t xml:space="preserve">         (Philatelic connection unknow, Issued as a Red Cross fund raiser)</w:t>
        <w:br/>
      </w:r>
    </w:p>
    <w:p>
      <w:pPr>
        <w:pStyle w:val="Normal"/>
        <w:rPr>
          <w:rFonts w:ascii="Courier New" w:hAnsi="Courier New" w:cs="Courier New"/>
          <w:color w:val="000000"/>
          <w:sz w:val="14"/>
        </w:rPr>
      </w:pPr>
      <w:r>
        <w:rPr>
          <w:rFonts w:cs="Courier New" w:ascii="Courier New" w:hAnsi="Courier New"/>
          <w:color w:val="000000"/>
          <w:sz w:val="14"/>
        </w:rPr>
        <w:t xml:space="preserve">1916   UNDATED; LABEL:  LADY WITH A SWORD.  SHEET OF 12 (4 X 3) WITH BOTTOM MAR- </w:t>
      </w:r>
    </w:p>
    <w:p>
      <w:pPr>
        <w:pStyle w:val="Normal"/>
        <w:rPr>
          <w:rFonts w:ascii="Courier New" w:hAnsi="Courier New" w:cs="Courier New"/>
          <w:color w:val="000000"/>
          <w:sz w:val="14"/>
        </w:rPr>
      </w:pPr>
      <w:r>
        <w:rPr>
          <w:rFonts w:eastAsia="Courier New" w:cs="Courier New" w:ascii="Courier New" w:hAnsi="Courier New"/>
          <w:color w:val="000000"/>
          <w:sz w:val="14"/>
        </w:rPr>
        <w:t xml:space="preserve">         </w:t>
      </w:r>
      <w:r>
        <w:rPr>
          <w:rFonts w:cs="Courier New" w:ascii="Courier New" w:hAnsi="Courier New"/>
          <w:color w:val="000000"/>
          <w:sz w:val="14"/>
        </w:rPr>
        <w:t>GINAL INSCRIPTIONS, "In aid of the Society of the British Red Cross</w:t>
        <w:br/>
        <w:t xml:space="preserve">         and The Order of St. John of Jerusalem".  PERFED/GUMMED:</w:t>
        <w:br/>
        <w:t xml:space="preserve">           (A) BROWN &amp; BLACK                                              $50.00</w:t>
        <w:br/>
        <w:t xml:space="preserve">           (B) PURPLE &amp; BLACK                                             $50.00</w:t>
        <w:br/>
        <w:t xml:space="preserve">           (C) ORANGE &amp; BLACK                                             $50.00</w:t>
        <w:br/>
        <w:t xml:space="preserve">           (D) BLUE &amp; BLACK                                               $50.00</w:t>
        <w:br/>
        <w:t xml:space="preserve">           (E) RED &amp; BLACK</w:t>
        <w:br/>
        <w:t xml:space="preserve">           (F) BROWN                                                      $50.00</w:t>
        <w:br/>
        <w:t xml:space="preserve">           (G) GREEN                                                      $50.00</w:t>
        <w:br/>
        <w:t xml:space="preserve">           (H) GREEN &amp; BLACK</w:t>
        <w:br/>
        <w:t xml:space="preserve">           (I) VIOLET &amp; BLACK (SECOND SERIES)</w:t>
        <w:br/>
        <w:t xml:space="preserve">           (J) OLIVE &amp; BLACK</w:t>
        <w:br/>
        <w:t xml:space="preserve">           (K) BRIGHT BLUE &amp; BLACK</w:t>
        <w:br/>
        <w:t xml:space="preserve">           (L) YELLOW &amp; BLACK</w:t>
        <w:br/>
        <w:t xml:space="preserve">           (M) YELLOW, GREEN &amp; BLACK (THIRD SERIES)</w:t>
        <w:br/>
        <w:t xml:space="preserve">           (N) DARK BROWN &amp; BLACK</w:t>
        <w:br/>
        <w:t xml:space="preserve">           (O) BLACK (WITH "MARCH AUCTION" OVERPRINTED IN RED)</w:t>
        <w:br/>
        <w:t xml:space="preserve">      LABELS:  SAME AS ABOVE, BUT SINGLE LABELS.  25 X 36 MM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ATIONAL UNION POSTAGE STAMP CORP.,  NEW YORK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UNDATED; LABEL:  TORCHES AT EACH END, WITH GLOBES &amp; BOOK IN CENTER.  BLUE</w:t>
        <w:br/>
        <w:t xml:space="preserve">        ON WHITE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ELSON, ELMER,  STAFFORD, VIRGI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XXXX  TOKEN:  ROUND WOODEN, WITH BLACK PRINTING.  ADVERTISING, "WELLING STAMPS </w:t>
        <w:br/>
        <w:t xml:space="preserve">        &amp; COINS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EW ENGLAND STAMP CO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?  STAMP:  ORANGE FACSIMILE OF A BRITISH (GB #93) "5 POUND" STAMP.  COMPAN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AME IN UPPER &amp; LOWER TABLETS.  PERFED/GUMMED.  56 X 35 MM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EWMAN, H.C.,  PORTLAND, OREG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DOUBLE LABEL:  BROWN "RIDE A" (HOBBY HORSE) &amp; PORTRAIT OF GEORGE WASHING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N IN A CIRCLE.  "RIDE A HOBBY/COLLECT STAMP" (SE-TENANT).  BLACK ON</w:t>
        <w:br/>
        <w:t xml:space="preserve">        WHITE.  IMPERF/GUMMED.  64 X 118 MM                               $10.00</w:t>
        <w:br/>
        <w:t xml:space="preserve">      SAME AS ABOVE:  BUT HOBBY HORSE ONLY.                               $ 2.50</w:t>
        <w:br/>
        <w:t xml:space="preserve">      SAME AS ABOVE:  BUT GEORGE WASHINGTON ONLY.                         $ 2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FACSIMILES OF A NEWFOUNDLAND; AUSTRALIAN &amp; A NEW ZEALAND STAMP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BLACK ON WHITE.  IMPERF/gummed.  126 x 39 mm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AME AS ABOVE:  BUT WITH LOGO OF THE "OREGON CORRESPONDENCE EXCHANGE"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 xml:space="preserve">INSTEAD OF NEWFOUNDLAND.                                          $ 1.00   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LABEL:  "WORLDWIDE SWAPS".  man with globe on his back.  BLACK ON YELLOW.</w:t>
        <w:br/>
        <w:t xml:space="preserve">        imperf/gummed.  42 x 67 mm                                        $  .5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labels:  block of 4 different labels advertising poster stamps (town</w:t>
        <w:br/>
        <w:t xml:space="preserve">        crier; telephone; owl; griffon).  all headed "let's get associated".</w:t>
        <w:br/>
        <w:t xml:space="preserve">        red on &amp; green on white.  imperf/gummed.  (NUMBERED ON BOTTOM 0 TO 0000)</w:t>
        <w:br/>
        <w:t xml:space="preserve">        127 x 90 mm                                                       $10.00</w:t>
        <w:br/>
        <w:t xml:space="preserve">      SAME AS ABOVE:  BUT SINGLE LABEL.                                   $ 2.00</w:t>
        <w:br/>
        <w:t xml:space="preserve">      LABEL:  MAN WITH WORLD ON HIS BACK.  "WORLDWIDE SWAPS".  BLACK ON YELLOW.</w:t>
        <w:br/>
        <w:t xml:space="preserve">        IMPERF/GUMMED.  43 X 67 MM                                        $ 1.50</w:t>
        <w:br/>
        <w:t xml:space="preserve">      LABEL:  "HULA GIRL".  DANCER &amp; PALM TREES.  NUMBER 100 1/2.  GREEN ON</w:t>
        <w:br/>
        <w:t xml:space="preserve">        WHITE.  IMPERF/GUMMED.  52 X 39 MM                                $ 2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ICKLIN, JOHN W.,  NEW YORK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4  MAIL TRANSPORTATION;  SET OF 5 SHEETS OF 15 LABELS, DEPICTING VARIOU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ODES OF TRANSPORTATION OF MAILS.  TO BE AFFIXED IN WORLDWIDE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LBUM.  PINK &amp; BLUE; BLUE &amp; BROWN; ORANGE &amp; PURPLE; GREEN &amp; PINK; BROW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PURPLE.  PERFED/GUMMED.  138 X 204 MM  (NOTE:  THESE LABELS WER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PRINTED IN MAROON &amp; GREEN, WITH BLUE OVERPRINTS, AS THE OFFICIAL POS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R STAMPS OF "CIPEX", 1947 INTERNATIONAL PHILATELIC EXHIBITION, NE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YORK CITY, NEW YORK).                                             $10.00</w:t>
      </w:r>
    </w:p>
    <w:p>
      <w:pPr>
        <w:pStyle w:val="DefaultParagraphFont1"/>
        <w:numPr>
          <w:ilvl w:val="0"/>
          <w:numId w:val="4"/>
        </w:numPr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MAY  17-25; SEE:  INTERNATIONAL PHILATELIC EXHIBITION, NEW YORK CITY.</w:t>
      </w:r>
    </w:p>
    <w:p>
      <w:pPr>
        <w:pStyle w:val="DefaultParagraphFont1"/>
        <w:numPr>
          <w:ilvl w:val="0"/>
          <w:numId w:val="6"/>
        </w:numPr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NOV. 18-20; SEE:  A.S.D.A. – NEW YORK</w:t>
      </w:r>
    </w:p>
    <w:p>
      <w:pPr>
        <w:pStyle w:val="DefaultParagraphFont1"/>
        <w:numPr>
          <w:ilvl w:val="0"/>
          <w:numId w:val="3"/>
        </w:numPr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NOV. 19-21; SEE:  A.S.D.A. – NEW YOR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70  NOV. 20-22; SEE:  A.S.D.A. – NEW YORK 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br/>
        <w:t xml:space="preserve">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NO LIMITS STAMP CLUB,  MADISON. WISCONSI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TOCK CARD:  LABEL WITH CLUB NAME &amp; ADDRESS &amp; “RETURN CARD FOR 10 CENT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REDIT”.  145 X 82 MM                                             $  .25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NUTTER, J.A.,  MONTREAL, CANA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DRAWING OF A BUST OF A MALE.  GREEN ON OFF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OAK KNOLL LOCAL POST,  PASADENA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MAY 29-JUNE 6; SEE:  INTERNATION PHILATELIC EXHIBITION, PHILADELPHIA, PA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OLD BOOK STORE,  ATLANTA, GEORG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8??  ADVERTISING FLYER:  PANE OF CONFEDERATE STAMPS (UNISSUED 10 CENT TYPE A4)</w:t>
        <w:br/>
        <w:t xml:space="preserve">        PRINTED FROM CAPTURED "ATLANTA" PLATE ON REVERSE OF FLYER.        $5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OLD BRIDGE PHILATELIC CORP.,  OLD BRIDGE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CARD:  TRAIN, &amp; A MAN HERDING CATTLE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OLD GOLD APPROVALS,  DELRAY BEACH, FLORI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EE:  BAER, HENRI I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OLD TOWN STAMP COMPANY,  SAN DIEG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BALL POINT PEN:  GREEN, WITH GOLD IMPRINT ON THE SIDE FOR COMPAN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AN AMERICAN PHILATELIS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2 GLOBES WITH SUN &amp; RAYS IN CENTER.  TOP HAS LETTERS,</w:t>
        <w:br/>
        <w:t xml:space="preserve">        "FLAMINGO", EACH ON AN ENVELOPE FACSIMILE.  BLACK ON WHITE.  IMPERF/</w:t>
        <w:br/>
      </w:r>
      <w:r>
        <w:br w:type="page"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ARK AVENUE LOCAL POST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MAY 5; 1st ISSUE; LABELS:  "PEGSUS" FLYING OVER SKYLINE.  SET OF 2. $1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; $5 BROWN ON BUFF.  BLACK PRINTING. (15,000 $1 &amp; 10,0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$5 PRINTED).  ROULETTED/UNGUMMED.  58 X 44 MM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SET OF 2. (1,OOO OF EACH PRINTED)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FDC OF IMPERF LABELS.  (300 ISSUED)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4.  PERF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4. 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2nd ISSUE.  SAME AS ABOVE, BUT WITH BLACK OVERPRINT "PALP HONOR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MERICA'S LOCAL POSTS".  ($1 = 1,200 PRINTED, $5 = 960 PRINTED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  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MARCH 15; LABEL:  3rd ISSUE.  UPWARD VIEW OF TALL BUILDINGS.  $5 VALUE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RED.  ROULETTED/UNGUMMED.  (5,000 PRINTED, WITH 24 TETE-BEC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TO A SHEET).  57 X 44 MM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COPYRIGHT BLOCK.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TETE-BECHE PAIR.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24.</w:t>
        <w:br/>
        <w:t xml:space="preserve">      COVER:  FDC.  (100 NUMBERED COVERS ISSU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SAME AS ABOVE, BUT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OCT. 15; 4th ISSUE; S/S'S:  PHOENIX RISING OUT OF FLAMES.  SET OF 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YELLOW; RED.  $5 VALUE.  (2,000 OF EACH PRINTED), IMPERF/UNGU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ED.  82 X 105 MM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LABEL:  5th ISSUE; BLACK PRINTING SHOWING BUILDINGS, $10 VALUE, &amp; BILL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ARD LIKE SIGN ON BUILDING, "JACOP KISNER/STAMP/DEALER", ON BLUE. 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ZEPP OVER PARK AVENUE. (2,000 PRINTED) IMPERF/GUMMED, 82 X 105 MM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SAME AS ABOVE, BUT BLACK ON WHITE.  (50 PRINTED).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PATRICK, STEVE,  ORLANDO, FLORIDA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9  SEE:  FLORIDA FEDERATION OF STAMP CLUB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peckmore, harry,  hillside, new jersey</w:t>
        <w:br/>
        <w:t>*</w:t>
      </w:r>
      <w:r>
        <w:rPr>
          <w:rFonts w:cs="Courier New" w:ascii="Courier New" w:hAnsi="Courier New"/>
          <w:caps/>
          <w:color w:val="0000FF"/>
          <w:sz w:val="14"/>
          <w:lang w:val="en-US"/>
        </w:rPr>
        <w:t>****** 1891-1975  engraver &amp; printer (h.l. pickmore, banknote engraving, *****</w:t>
        <w:br/>
        <w:t xml:space="preserve">                   steel plate transferring &amp; printing)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4?       see:  herst, herman</w:t>
        <w:br/>
        <w:t xml:space="preserve">           see:  associated etchers</w:t>
        <w:br/>
        <w:t xml:space="preserve">           see:  philatelic committee of the british war relief</w:t>
        <w:br/>
        <w:t xml:space="preserve">           etching:  stamp sized imperf portrait of george washington.  inscrib-</w:t>
        <w:br/>
        <w:t xml:space="preserve">                       ed "specimen".  </w:t>
        <w:br/>
        <w:t>1940-1951  see:  homan, B.h.</w:t>
        <w:br/>
        <w:t xml:space="preserve">1947       see:  association for stamp exhibitions.  </w:t>
        <w:br/>
        <w:t>1948       see:  lindquist, harry l.</w:t>
        <w:br/>
        <w:t>1958       see:  turner, george</w:t>
        <w:br/>
        <w:t>1976       see:  lindquist, harry l.</w:t>
        <w:br/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PERMANENT ALBUM, THE,  EAST ORANGE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CIRCULAR EMBOSSED, LISTING A.C. ROESSLER AS PUBLISHER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SCALLOPED EDGES/UNGUMMED.  37 MM                          $ 5.00</w:t>
        <w:br/>
        <w:t xml:space="preserve">      SAME AS ABOVE:  BUT GREEN ON YELLOW.                                $ 5.00</w:t>
        <w:br/>
        <w:t>XXXX  LABEL:  GREEN ALBUM.  ORANGE &amp; BLACK ON WHITE.  PERFED/GUMMED.  40 X 56 MM</w:t>
        <w:br/>
        <w:t xml:space="preserve">                                                           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7  LABEL:  LADY LOOKING AT A STAMP ALBUM.  SET OF 2.  BLACK; RED ON WHITE.</w:t>
        <w:br/>
        <w:t xml:space="preserve">        IMPERF/GUMMED.  58 X 84 MM                            (BLACK) (N)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 xml:space="preserve">PERMANENT STOCK BOOK,  east orange, new jersey 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"ALL DEALERS  USE/PERMANENT STOCK BOOKS/ASK FOR PRICE LIST".</w:t>
        <w:br/>
        <w:t xml:space="preserve">        EMBOSSED RED ON BLACK.  DIE CUT/GUMMED.  27 X 71 MM               $ 4.00</w:t>
        <w:br/>
        <w:t>XXXX  LABEL:  SPHINX &amp; ALBUM.  BROWN ON YELLOW.  "MADE BY A.C. ROESSLER" PERFED/</w:t>
        <w:br/>
        <w:t xml:space="preserve">        UNGUMMED.  54 X 37 MM                                             $10.00</w:t>
        <w:br/>
        <w:t xml:space="preserve">      LABEL:  SAME AS ABOVE BUT RED ON WHITE. IMPERF/UNGUMMED. 57 X 40 MM $10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3  LABEL:  BLACK &amp; YELLOW CRETE STAMP FACSIMILE WITH BLACK OVERPRINT, "US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PERMANENT STOCK BOOK, ETC.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"perry collector",  perry, ohio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12  may 6; postal card:  typed notice of intent to publish a stamp monthly &amp;</w:t>
        <w:br/>
        <w:t xml:space="preserve">        offering advance subscription, by c.v. webb.                      $ 3.00</w:t>
        <w:br/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PHIL A. TELIC,  SAN FRANCISCO, CALIFORNIA</w:t>
      </w:r>
    </w:p>
    <w:p>
      <w:pPr>
        <w:pStyle w:val="DefaultParagraphFont1"/>
        <w:rPr>
          <w:rFonts w:ascii="Courier New" w:hAnsi="Courier New" w:cs="Courier New"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aps/>
          <w:color w:val="0000FF"/>
          <w:sz w:val="14"/>
          <w:lang w:val="en-US"/>
        </w:rPr>
        <w:t xml:space="preserve">                                 </w:t>
      </w:r>
      <w:r>
        <w:rPr>
          <w:rFonts w:cs="Courier New" w:ascii="Courier New" w:hAnsi="Courier New"/>
          <w:caps/>
          <w:color w:val="0000FF"/>
          <w:sz w:val="14"/>
          <w:lang w:val="en-US"/>
        </w:rPr>
        <w:t xml:space="preserve">(CARL WACHER)                            </w:t>
      </w:r>
    </w:p>
    <w:p>
      <w:pPr>
        <w:pStyle w:val="DefaultParagraphFont1"/>
        <w:rPr>
          <w:rFonts w:ascii="Courier New" w:hAnsi="Courier New" w:cs="Courier New"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ADVERTISING COVER &amp; BROCHURE:  FROM CARL WACHER.  THE BROCHURE HAS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COSTA RICA, WITH "COCOS ISLAND" &amp; HUMOROUS NARRATION OF FINDING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STAMP BY PHIL A. TELIC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NEW ZEALAND LIGHTHOUSE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HILATELIC FLASHES,  GENEVA, IOW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ADVERTISING DEPARTMENT FACSIMILE OF A BRITISH 5 POUND STAMP OF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TE 1800'S.  BLACK 3 LINE OVERPRINT.</w:t>
        <w:b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philatelic gazette, the,  new york city, new york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11  aug. 22:  postal card:  purple stamped notice of intent to start publish-</w:t>
        <w:br/>
        <w:t xml:space="preserve">        ing on sept. 1.                                                   $ 2.50</w:t>
        <w:br/>
        <w:t>1912  jan. 12; post card:  printed form.                                  $ 1.00</w:t>
        <w:br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philatelic sun,  chicago, illinois</w:t>
        <w:br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18  postal card:  printed notice of suspension of publication, april 1918, due</w:t>
        <w:br/>
        <w:t xml:space="preserve">        to military service of both publishers.                           $ 2.50    </w:t>
        <w:b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philatelists, ltd.,  england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81  nov. 19-22; see:  a.s.d.a. - new york.</w:t>
        <w:br/>
        <w:t xml:space="preserve">1982  nov. 18-21; see:  a.s.d.a. - new york.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HILATEL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UNDATED; LABEL:  "EVERY COLLECTOR OF POSTAGE STAMPS SHOULD WEAR A BUTTON/</w:t>
        <w:br/>
        <w:t xml:space="preserve">        RECOGNIZE A BROTHER COLLECTOR AT SIGHT.  WHITE ON RED SURFACE.  CIRCULAR</w:t>
        <w:br/>
        <w:t xml:space="preserve">        DIE CUT/GUMMED.  SERRATED BORDER.  57 MM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ONY EXPRESS STAMP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? CARD:  FACSIMILES OF $1 &amp; $4 PONY EXPRESS STAMPS IN COLOR.  "PONY EXPRES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/ISSUED JULY 1st 1861" AT TOP &amp; BOTTOM.  "EXACT REPRODUCTION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/ORIGINALLY ISSUED BY WELLS, FARGO &amp; CO.", AT SIDES.  RED BORDER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pope, f.j.,  charlotte, vermont</w:t>
        <w:br/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t>xxxx  label:  name above shield with city &amp;state "stamps for/collectors" at</w:t>
        <w:br/>
        <w:t xml:space="preserve">        bottom.  green on white.  perfed/gummed.  28 x 36 mm              $ 3.00</w:t>
        <w:br/>
      </w:r>
      <w:r>
        <w:rPr>
          <w:rFonts w:cs="Courier New" w:ascii="Courier New" w:hAnsi="Courier New"/>
          <w:sz w:val="14"/>
          <w:lang w:val="en-US"/>
        </w:rPr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ORTWOOD, J.L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3  CHRISTMAS CARD:  BLOCK OF 9 u.s. (#730) "CENTURY OF PROGRESS" STAMPS</w:t>
        <w:br/>
        <w:t xml:space="preserve">        MOUNTED ON RED CONSTRUCTION PAPER, &amp; RED OVERPRINT OF VIGNETTE OF HOUS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LANDSCAPE,/SEASONS GREETINGS/FROM; J.L. PORTWOO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OSTCRAFT COMPANY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POSTCRAFT STAMP AFFIXER; LABEL:  RED PRINTILNG SHOWING STAMP AFFIXER, IN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RCLE OF WREATHS, ON WHITE.  PERFED VERT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OWELL, BERT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AUG. 13-18; ADVERTISING CARD:  FOR NATIONAL TAILORING CO.  "POLONUS GREET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S.P.A./BERT POWELL/S.P.A. 9429".  BLUE ON BUFF.  76 X 128 MM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PRECANCEL STAMP DEALERS ASSOCIATI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LOGO.  RED ON WHITE.  ROULETTED HORIZ./GUMMED.  21 X 25 MM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 ON WHITE.  IMPERF/GUMMED.  19 X 23 MM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public events commemorative corp.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76? undated; s/s:  4 different stamp essays for bi-centennial of american</w:t>
        <w:br/>
        <w:t xml:space="preserve">        revolution.  blue on white, with marginal inscriptions.  designed by</w:t>
        <w:br/>
        <w:t xml:space="preserve">        "vincent pepi studio,inc".  imperf/ungummed.  105 x 70 mm         $ 1.25</w:t>
        <w:br/>
      </w:r>
      <w:r>
        <w:rPr>
          <w:rFonts w:cs="Courier New" w:ascii="Courier New" w:hAnsi="Courier New"/>
          <w:sz w:val="14"/>
          <w:lang w:val="en-US"/>
        </w:rPr>
        <w:t xml:space="preserve">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QUAKER STAMP CO.,  TOLEDO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7  COVER:  BLACK ADVERTISING CORNER CARD ON BROWN ENVELOPE.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QUALITY STAMP SHOP,  ENGLEWOOD, COLORAD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MAN RIDING A HOBBY HORSE.  RED ON YELLOW.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>RANDALL CO., THE,  MUSKEGON, MICHIGA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6?  LABELS:  SERIES OF HUMOROUS ADVERTISING LABAELS SIMILAR TO LOCAL POST</w:t>
        <w:br/>
        <w:t xml:space="preserve">        LABELS.  (EACH LABEL KNOWN TO HAVE VARIETIES).</w:t>
        <w:br/>
        <w:t>1964  CATALOG:  "SCOTCH STANDARD RANDALL STAMP CATALOG".  LISTS ALL LABEL</w:t>
        <w:br/>
        <w:t xml:space="preserve">        ISSUES TO DATE.  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RELIABLE GRAPHICS,  PARK RIDGE, ILLINOIS</w:t>
      </w:r>
    </w:p>
    <w:p>
      <w:pPr>
        <w:pStyle w:val="Normal"/>
        <w:rPr>
          <w:color w:val="0000FF"/>
          <w:sz w:val="12"/>
        </w:rPr>
      </w:pPr>
      <w:r>
        <w:rPr>
          <w:rFonts w:eastAsia="Tms Rmn;Times New Roman"/>
          <w:color w:val="0000FF"/>
          <w:sz w:val="12"/>
        </w:rPr>
        <w:t xml:space="preserve">                                                                         </w:t>
      </w:r>
      <w:r>
        <w:rPr>
          <w:color w:val="0000FF"/>
          <w:sz w:val="12"/>
        </w:rPr>
        <w:t xml:space="preserve">(JERRY HERR) 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DefaultParagraphFont1"/>
        <w:rPr>
          <w:rFonts w:ascii="Courier New" w:hAnsi="Courier New" w:cs="Courier New"/>
          <w:color w:val="000000"/>
          <w:sz w:val="14"/>
        </w:rPr>
      </w:pPr>
      <w:r>
        <w:rPr>
          <w:rFonts w:cs="Courier New" w:ascii="Courier New" w:hAnsi="Courier New"/>
          <w:color w:val="000000"/>
          <w:sz w:val="14"/>
        </w:rPr>
        <w:t>1995  LABEL:  A-BOMB BLAST.  "REMEMBER/PEARL HARBOR".  MULTICOLORED ON WHITE</w:t>
        <w:br/>
        <w:t xml:space="preserve">        CHROME COATED PAPER.  DIE CUT WITH PRINTED SIMULATED PERFS.  SELF</w:t>
        <w:br/>
        <w:t xml:space="preserve">        ADHESIVE.  23 X 43 MM                                             $ 2.00</w:t>
      </w:r>
      <w:r>
        <w:br w:type="page"/>
      </w:r>
    </w:p>
    <w:p>
      <w:pPr>
        <w:pStyle w:val="DefaultParagraphFont1"/>
        <w:rPr>
          <w:rFonts w:ascii="Courier New" w:hAnsi="Courier New" w:cs="Courier New"/>
          <w:color w:val="000000"/>
          <w:sz w:val="14"/>
        </w:rPr>
      </w:pPr>
      <w:r>
        <w:rPr>
          <w:rFonts w:cs="Courier New" w:ascii="Courier New" w:hAnsi="Courier New"/>
          <w:color w:val="000000"/>
          <w:sz w:val="14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color w:val="000000"/>
          <w:sz w:val="14"/>
        </w:rPr>
        <w:t xml:space="preserve">          </w:t>
      </w: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riloff, nick,  new york city, new york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33  label:  "stamps &amp; aeroplane kits".  almost same design as 1933 christmas</w:t>
        <w:br/>
        <w:t xml:space="preserve">        seal.  serrated border.  red &amp; blue on white.  rouletted/gummed.  50 x</w:t>
        <w:br/>
        <w:t xml:space="preserve">        33 mm                                                             $  .75 </w:t>
        <w:br/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robson lowe ltd.,  london, england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POST CARD:  FULL COLOR FACSIMILE OF 1864 BITISH COLUMBIA "BARNARD'S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RIBOO EXPRESS" COVER.  (#14 OF A SERIES).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ROCKEFELLER CENTER,  NEW YORK CITY, NEW YORK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14"/>
          <w:lang w:val="en-US"/>
        </w:rPr>
        <w:t>(NOTE:  LABELS ARE EXACT SAME FORMAT AS THE LABELS ISSUED BY THE NEW YORK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        </w:t>
      </w:r>
      <w:r>
        <w:rPr>
          <w:rFonts w:cs="Courier New" w:ascii="Courier New" w:hAnsi="Courier New"/>
          <w:color w:val="0000FF"/>
          <w:sz w:val="14"/>
          <w:lang w:val="en-US"/>
        </w:rPr>
        <w:t>AMERICAN NEWSPAPER FOR THE 1934 NATIONAL STAMP EXHIBITION).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cs="Courier New" w:ascii="Courier New" w:hAnsi="Courier New"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34  label:  NEW YORK SKYLINE WITH ROCKEFELLER CENTER.  LEGEND "OBSERVA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OOFS, HEIGHT 853 FEET" AT THE BOTTOM.  BLUE ON WHITE.  PERFED VERT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37 X 59 MM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LEGEND, "CORONET STAMP SHOP".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LEGEND, "ROCKEFELLER CENTER STAMP SHOP".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LEGEND, "JUDD'S LUGGAGE CORP, R.C.A. BLDG"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LEGEND, "HANAN LINEN SHOW".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LEGEND, "PARKER &amp; BATTERSBY".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LEGEND, "TREPEL FLORIST, 52 WEST 50TH ST.”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LEGEND, "LA CASITA MEXICANA INC.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ROCKEY MOUNTAIN PHILATELIC BULLETIN,  DENVER, COLORAD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BOOKLET:  LOCAL AREA STAMP NEWS ABOUT STAMPS, COLLECTORS, DEALERS.  PRIC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S 5 CENTS.  77 X 128 MM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roessler, a.c. (ARTHUR CHARLES),  denver, colorado</w:t>
        <w:br/>
      </w:r>
      <w:r>
        <w:rPr>
          <w:rFonts w:cs="Courier New" w:ascii="Courier New" w:hAnsi="Courier New"/>
          <w:caps/>
          <w:sz w:val="14"/>
          <w:lang w:val="en-US"/>
        </w:rPr>
        <w:br/>
        <w:t xml:space="preserve">xxxx  envelope:  brown paper.  74 x 45 mm                                 $ 5.00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ROESSLER, A.C.,  EAST ORANGE, NEW JERSEY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see:  permanent album, the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see:  permanent stOCK book.</w:t>
        <w:br/>
        <w:t>XXXX  SEE:  STAMP COLLECTORS ASSOCIATION.</w:t>
        <w:br/>
        <w:t>XXXX  SEE:  STAMP COLLECTORS WANT.</w:t>
        <w:br/>
        <w:t>XXXX  STAMP:  U.S. (#C-11) "BEACON" STAMP OVERPRINTED, "KITTY HAWK &amp; N.C." IN</w:t>
        <w:br/>
        <w:t xml:space="preserve">        CENTER CIRCLE. 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LABEL:  "AIR MAIL" &amp; WHITE WINGS ON ENVELOPE FACSIMILE.  white embossed on</w:t>
        <w:br/>
        <w:t xml:space="preserve">        red surface.  IMPERF/UNGUMMED.  32 X 42 MM                        $1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OVERSIZED FACSIMILES OF 1875 FINLAND (TYPE A-5) STAMPS. SET OF 8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ANGE; BLUE; RED; VIOLET; GREEN; GREEN &amp; PINK; BROWN &amp; PINK; GRAY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INK ON WHITE.  PERFED/UNGUMMED.  36 X 42 MM                      $1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0 (5 X 4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OVERSIZED ALTERED FACSIMILE OF BADEN STAMP (TYPE A-4).  SET OF 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ANGE; LIGHT BLUE ON BUFF.  PERFED/GUMMED.  35 X 33 MM  (BLUE)(N)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4 (6 X 4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OVERSIZED ALTERED FACSIMILES OF A BAVARIA STAMP (TYPE A-18).  SE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4.  BLACK; LIGHT BLUE; ORANGE; DEEP GREEN ON BUFF.  PERFED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37 X 46 MM                    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TYPE II LABELS:  SAME AS ABOVE, BUT NO FRAMED LEGEND BLOCK AT BAS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OCCURS ONCE IN EACH SHEET).             (BLACK; ORANGE; GREEN)(N)$1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0 (5 X 4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OVERSIZED ALTERED FACSIMILE OF GERMANY (TYPE A-21) 2.50 MARK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LAC-ROSE ON BUFF.  PERFED/UNGUMMED.  49 X 33 MM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OVERSIZED ALTERED FACSIMILE OF GERMANY (TYPE A-15) 5 MARK STAMP.</w:t>
        <w:br/>
        <w:t xml:space="preserve">        SLATE &amp; CARMINE ON WHITE.  PESRFED/UNGUMMED.  49 X 33 MM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GLOBE &amp; LETTERING.  WHITE ON BLUE.  IMPERF/      .  33 X 3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IMPERF/</w:t>
        <w:br/>
        <w:t xml:space="preserve">      LABEL:  "ZEPPELIN/MAIL".  SIMILAR TO U.S. (#5) "FRANKLIN" POSTAGE STAMP.</w:t>
        <w:br/>
        <w:t xml:space="preserve">        BLUE ON WHITE.  PERFED/UNGUMMED.  23 X 31 MM.  (ATTRIBUTATED TO ROESSLER</w:t>
        <w:br/>
        <w:t xml:space="preserve">        BUT I DOUBT IT.  QUALITY TO GOOD).                                $1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  <w:lang w:val="en-US"/>
        </w:rPr>
        <w:t xml:space="preserve">LABEL:  ZEPPELING DROPPING LETTERS ON, NEWARK, N.J.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  <w:lang w:val="en-US"/>
        </w:rPr>
        <w:t>LABEL:  WOMAN LOOKING AT OPEN STAMP ALBUM.  SITTING ON HILL UNDER TREE.</w:t>
        <w:br/>
        <w:t xml:space="preserve">       FACSIMILE OF BARBADO STAMP IN UPPER RIGHT CORNER.  BLACK &amp; ORANGE ON</w:t>
        <w:br/>
        <w:t xml:space="preserve">       WHITE.  PERFED/GUMMED.  46 X 60 MM                                 $2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  <w:lang w:val="en-US"/>
        </w:rPr>
        <w:t>POSTCARD:  ABOVE "FRANKLIN" LABEL OVERPRINTED, "GRAF/ZEPPELIN" &amp; USED AS</w:t>
        <w:br/>
        <w:t xml:space="preserve">        ADORNMENT ON SPECIAL POSTCA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3  LABELS:  OVERSIZED FACSIMILES OF A CRETE STAMP (#82).  SET OF 4.  GREEN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; BISTRE-YELLOW &amp; BLACK; BLUE &amp; BLACK; RED &amp; BLACK ON WHITE.  PERF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D/GUMMED.  51 X 35 MM                 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SAME AS ABOVE SET OF 4, BUT FACSIMILES OF TONGA STAMP (#50)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VERTICAL TETE-BECHE PAIRS OF CRETE (#82) &amp; TONGA (#50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FACSIMILES.                                                 $3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0 (4 X 5).</w:t>
        <w:br/>
        <w:t>1925  JUNE 27; COVER:  A.C. ROESSLER CORNER CARD WITH OVAL BLUE STAMPE, "VIA</w:t>
        <w:br/>
        <w:t xml:space="preserve">        HYDROPLANE MAIL/TOO LATE/NEW ORLEANS-PILOTTOWN, LA.".             $2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8  LABEL:  "USE THE AIR MAIL".  SIMULATED PERFED STAMP OF BI-PLANE OVER A</w:t>
        <w:br/>
        <w:t xml:space="preserve">        FOREST.  BLACK ON WHITE.  IMPERF/GUMMED.  40 X 35 MM              $10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9  LABELS:  "THE WRESTLER".  2 MEN WRESTLING BETWEEN GREEK COLUMNS. SET OF 3.</w:t>
        <w:br/>
        <w:t xml:space="preserve">        RED ON WHITE; BLUE ON PINK; GREEN ON WHITE.  IMPERF/GUMMED.  49 X 62 MM</w:t>
        <w:br/>
        <w:t xml:space="preserve">                                          (RED ON WHITE; BLUE ON PINK) (N)$15.00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LABEL:  "AIR MAIL", BI-PLANE FLYING OVER LANDSCAPE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52 X 68 MM      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LIGHT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1  NOV. 2; S/S:  3 IDENTICAL LABELS DEPICTING AIRSHIP U.S.S. AKRON.  "AIR</w:t>
        <w:br/>
        <w:t xml:space="preserve">        MAIL/U.S.S. AKRON".  BLACK ON WHITE.  PERFED CENTERS/GUMMED.  73 X 136</w:t>
        <w:br/>
        <w:t xml:space="preserve">        MM                            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HEET OF 6.  EACH LABEL IN A DIFFERENT COLOR (ORANG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; LAVENDER; GREEN; BLUE; DARK ORANGE), ON WHITE.  BOTTOM 3 LABELS AR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ETE-BECHE TO TO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ROESSLER'S STAMP NEWS,  EAST ORANGE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LABEL:  FACSIMILE OF A FINLAND (type a5) STAMP.  OVERPRINTed "WE ARE</w:t>
        <w:br/>
        <w:t xml:space="preserve">        AGENTS FOR/ROESSLER'S STAMP NEWS/50 CENTS/PER YEAR".  VIOLET &amp; BLACK ON</w:t>
        <w:br/>
        <w:t xml:space="preserve">        TAN.  PERFED/ungummed.  37 x 43 mm</w:t>
        <w:br/>
        <w:t xml:space="preserve">      same as above:  but blue on white.                                  $ 5.00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LABEL:  LADY LOOKING AT STAMP ALBUM, UNDER LAMP, &amp; SAYING, "I AM A subscr-</w:t>
        <w:br/>
        <w:t xml:space="preserve">        IBER TO STAMP NEWS, ETC, ETC,".  BLUE, ORANGE &amp; BROWN ON WHITE.  perfed/</w:t>
        <w:br/>
        <w:t xml:space="preserve">        GUMMED.  41 X 57 MM                                               $ 5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LABEL:  PILLAR BOX, TROLLY &amp; CROWD.  GREEN &amp; BROWN ON WHITE.  PERFED/</w:t>
        <w:br/>
        <w:t xml:space="preserve">      LABEL:  MAN READING A NEWSPAPER.  BLACK, GREEN &amp; ORANGE ON WHITE.  PERFED/</w:t>
        <w:br/>
        <w:t xml:space="preserve">        GUMMED.  40 X 56 MM                                               $ 7.5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roessler's stamp news,  newark, new jersey</w:t>
        <w:br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13  advertising cover:  seated woman looking at a stamp album.  black &amp;</w:t>
        <w:br/>
        <w:t xml:space="preserve">        orange.                                                           $50.00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rosen, edward g., enterprises,  redwood, california</w:t>
        <w:br/>
      </w: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caps/>
          <w:sz w:val="14"/>
          <w:lang w:val="en-US"/>
        </w:rPr>
        <w:t>xxxx  see:  orcoexpo.  privately issued s/cards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RURAL FREE DELIVERY,  WEST VIRGINIA</w:t>
        <w:br/>
      </w:r>
    </w:p>
    <w:p>
      <w:pPr>
        <w:pStyle w:val="DefaultParagraphFont1"/>
        <w:rPr/>
      </w:pPr>
      <w:r>
        <w:rPr>
          <w:rFonts w:cs="Courier New" w:ascii="Courier New" w:hAnsi="Courier New"/>
          <w:caps/>
          <w:color w:val="000000"/>
          <w:sz w:val="14"/>
          <w:lang w:val="en-US"/>
        </w:rPr>
        <w:t>19</w:t>
      </w:r>
      <w:r>
        <w:rPr>
          <w:rFonts w:cs="Courier New" w:ascii="Courier New" w:hAnsi="Courier New"/>
          <w:color w:val="000000"/>
          <w:sz w:val="14"/>
          <w:lang w:val="en-US"/>
        </w:rPr>
        <w:t>46  OCT. 1; LABEL:  COMMEMORATING 50</w:t>
      </w:r>
      <w:r>
        <w:rPr>
          <w:rFonts w:cs="Courier New" w:ascii="Courier New" w:hAnsi="Courier New"/>
          <w:color w:val="000000"/>
          <w:sz w:val="14"/>
          <w:vertAlign w:val="superscript"/>
          <w:lang w:val="en-US"/>
        </w:rPr>
        <w:t>th</w:t>
      </w:r>
      <w:r>
        <w:rPr>
          <w:rFonts w:cs="Courier New" w:ascii="Courier New" w:hAnsi="Courier New"/>
          <w:color w:val="000000"/>
          <w:sz w:val="14"/>
          <w:lang w:val="en-US"/>
        </w:rPr>
        <w:t xml:space="preserve"> ANNIVERSARY OF RURAL FREE DELIVERY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EST VIRGINIA.  BLUE HORSE &amp; BUGGY.  BLUE &amp; RED ON WHITE. PERFED/GUMMED.</w:t>
        <w:br/>
        <w:t xml:space="preserve">        65 X 49 MM                                                        $  .50</w:t>
      </w:r>
      <w:r>
        <w:rPr>
          <w:rFonts w:cs="Courier New" w:ascii="Courier New" w:hAnsi="Courier New"/>
          <w:caps/>
          <w:sz w:val="14"/>
          <w:lang w:val="en-US"/>
        </w:rPr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RUZICKA STAMPS &amp; COINS,  WALLA WALLA, WASHINGT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TOKEN:  ROUND WOODEN, WITH BLACK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ABOR OF THE MIDLAND,  DUBUQUE, IOW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olor w:val="000080"/>
          <w:sz w:val="14"/>
          <w:lang w:val="en-US"/>
        </w:rPr>
      </w:pPr>
      <w:r>
        <w:rPr>
          <w:rFonts w:cs="Courier New" w:ascii="Courier New" w:hAnsi="Courier New"/>
          <w:color w:val="000080"/>
          <w:sz w:val="14"/>
          <w:lang w:val="en-US"/>
        </w:rPr>
        <w:t>ISSUED IN 1933 BY RUSSELL SABOR OF MIDLAND LABORATORIES TO CELEBRATE THE 20th</w:t>
      </w:r>
    </w:p>
    <w:p>
      <w:pPr>
        <w:pStyle w:val="DefaultParagraphFont1"/>
        <w:rPr>
          <w:rFonts w:ascii="Courier New" w:hAnsi="Courier New" w:cs="Courier New"/>
          <w:color w:val="000080"/>
          <w:sz w:val="14"/>
          <w:lang w:val="en-US"/>
        </w:rPr>
      </w:pPr>
      <w:r>
        <w:rPr>
          <w:rFonts w:cs="Courier New" w:ascii="Courier New" w:hAnsi="Courier New"/>
          <w:color w:val="000080"/>
          <w:sz w:val="14"/>
          <w:lang w:val="en-US"/>
        </w:rPr>
        <w:t>ANNIVERSARY OF "SABOR OF MIDLAND".  THE STAMP WAS PRINTED IN SHEETS OF 200 LIKE</w:t>
      </w:r>
    </w:p>
    <w:p>
      <w:pPr>
        <w:pStyle w:val="DefaultParagraphFont1"/>
        <w:rPr>
          <w:rFonts w:ascii="Courier New" w:hAnsi="Courier New" w:cs="Courier New"/>
          <w:color w:val="000080"/>
          <w:sz w:val="14"/>
          <w:lang w:val="en-US"/>
        </w:rPr>
      </w:pPr>
      <w:r>
        <w:rPr>
          <w:rFonts w:cs="Courier New" w:ascii="Courier New" w:hAnsi="Courier New"/>
          <w:color w:val="000080"/>
          <w:sz w:val="14"/>
          <w:lang w:val="en-US"/>
        </w:rPr>
        <w:t>IMAGES; DIVIDED INTO FOUR PANES OF 50 BY GUTTERS AND LINES.  PRINTED IN FIVE</w:t>
      </w:r>
    </w:p>
    <w:p>
      <w:pPr>
        <w:pStyle w:val="DefaultParagraphFont1"/>
        <w:rPr>
          <w:rFonts w:ascii="Courier New" w:hAnsi="Courier New" w:cs="Courier New"/>
          <w:color w:val="000080"/>
          <w:sz w:val="14"/>
          <w:lang w:val="en-US"/>
        </w:rPr>
      </w:pPr>
      <w:r>
        <w:rPr>
          <w:rFonts w:cs="Courier New" w:ascii="Courier New" w:hAnsi="Courier New"/>
          <w:color w:val="000080"/>
          <w:sz w:val="14"/>
          <w:lang w:val="en-US"/>
        </w:rPr>
        <w:t>COLORS (BRIGHT GREEN, DULL GREEN, RED, BROWN &amp; BLUE) ON FOUR DIFFERENT COLORED</w:t>
      </w:r>
    </w:p>
    <w:p>
      <w:pPr>
        <w:pStyle w:val="DefaultParagraphFont1"/>
        <w:rPr>
          <w:rFonts w:ascii="Courier New" w:hAnsi="Courier New" w:cs="Courier New"/>
          <w:color w:val="000080"/>
          <w:sz w:val="14"/>
          <w:lang w:val="en-US"/>
        </w:rPr>
      </w:pPr>
      <w:r>
        <w:rPr>
          <w:rFonts w:cs="Courier New" w:ascii="Courier New" w:hAnsi="Courier New"/>
          <w:color w:val="000080"/>
          <w:sz w:val="14"/>
          <w:lang w:val="en-US"/>
        </w:rPr>
        <w:t>PAPERS (WHITE, BLUISH, YELLOW &amp; SALMON).  ALSO ISSUED WAS A SOUVENIR SHEET OF</w:t>
      </w:r>
    </w:p>
    <w:p>
      <w:pPr>
        <w:pStyle w:val="DefaultParagraphFont1"/>
        <w:rPr>
          <w:rFonts w:ascii="Courier New" w:hAnsi="Courier New" w:cs="Courier New"/>
          <w:color w:val="000080"/>
          <w:sz w:val="14"/>
          <w:lang w:val="en-US"/>
        </w:rPr>
      </w:pPr>
      <w:r>
        <w:rPr>
          <w:rFonts w:cs="Courier New" w:ascii="Courier New" w:hAnsi="Courier New"/>
          <w:color w:val="000080"/>
          <w:sz w:val="14"/>
          <w:lang w:val="en-US"/>
        </w:rPr>
        <w:t>SIX OF THE SAME DESIGN, AND  INCLUDING MARGINAL INSCRIPTIONS (APPARENTLY IN THE</w:t>
      </w:r>
    </w:p>
    <w:p>
      <w:pPr>
        <w:pStyle w:val="DefaultParagraphFont1"/>
        <w:rPr>
          <w:rFonts w:ascii="Courier New" w:hAnsi="Courier New" w:cs="Courier New"/>
          <w:color w:val="000080"/>
          <w:sz w:val="14"/>
          <w:lang w:val="en-US"/>
        </w:rPr>
      </w:pPr>
      <w:r>
        <w:rPr>
          <w:rFonts w:cs="Courier New" w:ascii="Courier New" w:hAnsi="Courier New"/>
          <w:color w:val="000080"/>
          <w:sz w:val="14"/>
          <w:lang w:val="en-US"/>
        </w:rPr>
        <w:t>SAME COLORS &amp; PAPERS).  OTHER COLORS AND PAPERS EXIS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********************************************************************************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3  S/SHEET OF 6:  MARGINAL INSCRIPTIONS.  IMPERF/UNGUMMED.  94 X 95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 ON BLUE.                                     EACH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BLUE; BROWN; RED; BRIGHT GREEN; DULL GREEN ON YELLOW.         $2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BROWN ON DARKER YELLOW.  (POSSIBLY A COLOR CHANGE)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BLUE; BROWN; RED; BRIGHT GREEN; DULL GREEN ON WHITE.          $25.00</w:t>
        <w:br/>
        <w:t xml:space="preserve">        (E) DULL GREEN ON PINK.         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INGLES, PERFE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; RED; BRIGHT GREEN; DULL GREEN ON WHITE.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INGLES, IMPERF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; RED; BRIGHT GREEN; DULL GREEN ON YELLOW.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PERFE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; RED; BRIGHT GREEN; DULL GREEN ON WHITE.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IMPERF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; RED; BRIGHT GREEN; DULL GREEN ON YELLOW.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BROWN; DULL GREEN ON BLUE.                               EACH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DULL GREEN ON BLUE-GREEN.                                EACH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DULL GREEN ON GRAY.                                      EACH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E) DULL GREEN ON ORANGE.                                    EACH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6, PERFE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RED ON WHITE.                                            EACH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6, IMPERF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; RED; BRIGHT GREEN; DULL GREEN ON YELLOW.         $ 7.50</w:t>
        <w:br/>
        <w:t xml:space="preserve">      BLOCK OF 4, CENTER CROSS GUTTERS &amp; LINES (PERFED):</w:t>
        <w:br/>
        <w:t xml:space="preserve">        (A) DULL GREEN ON WHITE.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CENTER CROSS GUTTERS &amp; LINES (IMPERF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 ON YELLOW.                                          EACH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VERTICAL GUTTER &amp; CROSS CENTER LINES (IMPERF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ROWN; RED; DARK GREEN ON YELLOW.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HORIZONTAL GUIDE LINE (PERFED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RED ON WHITE.                    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BLUE ON SALMON.                  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BLUE ON BLUE.                    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HORIZONTAL GUIDE LINE (IMPERF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; RED; DULL GREEN ON YELLOW.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RED; BRIGHT GREEN ON BLUE.       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RED ON SALMON.                   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BROWN ON PINKISH-LAVENDER.       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VERTICAL GUTTER &amp; GUIDE LINE (IMPERF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ROWN ON DEEP YELLOW,            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6, VERTICAL GUTTER &amp; GUIDE LINE, IMPERF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; RED; BRIGHT GREEN; DULL GREEN ON YELLOW.         $1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RED ON GRAY.                                             EACH $ 2.50</w:t>
        <w:br/>
        <w:t xml:space="preserve">      BLOCK OF 4, PLATE NUMBER POSITIONS (PERFED):</w:t>
        <w:br/>
        <w:t xml:space="preserve">        (A) DULL GREEN ON WHITE.  (SET OF 4)                              $ 8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PLATE NUMBER POSITIONS, IMPERF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 ON YELLOW.  (SET OF 4)                    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ARROW LINE POSITION BLOCKS (IMPERF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 ON YELLOW.  (SET OF 4) 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ARROW LINE GUTTER POSITION BLOCKS (PERFED)</w:t>
        <w:br/>
        <w:t xml:space="preserve">        (A)  DULL GREEN ON WHITE.  (SET OF 4)                             $ 8.0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AIR, VERTICAL GUTTER &amp; GUIDE LINE (IMPERF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UE; BROWN; RED; BRIGHT GREEN; DULL GREEN ON YELLOW          $ 5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SAME AS "A" BUT BRIGHTER YELLOW PAPER, WATERMARKED "HA".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VERTICAL GUTTER &amp; GUIDE LINE (PERFED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RED; BROWN ON WHITE.                                     EACH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HORIZONTAL GUTTER &amp; GUIDE LINE (PERFED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RIGHT GREEN.                                            EACH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ARROW LINE POSITION BLOCKS (PERFED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RED ON WHITE.  (SET OF 4)                                EACH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CK OF 4, HORIZONTAL GUTTER &amp; GUIDE LINE (IMPERF)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RED ON YELLOW.                                           EACH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OCK OF 6, MISSING 2 LINES OF HORIZONTAL PERFS. RED ON WHITE.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AINT CHARLES NUMISMATIC TRADING CENTRE,  ST. CHARLES, MO.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XXXX  SEE:  BATES, JERRY</w:t>
        <w:b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AINT GEORGE PATHFINDERS, INC.,  FLUSHING, NEW YORK</w:t>
        <w:br/>
      </w:r>
      <w:r>
        <w:rPr>
          <w:rFonts w:cs="Courier New" w:ascii="Courier New" w:hAnsi="Courier New"/>
          <w:color w:val="0000FF"/>
          <w:sz w:val="14"/>
          <w:lang w:val="en-US"/>
        </w:rPr>
        <w:t xml:space="preserve">                             (RUSSIAN BOY SCOUTS LOCAL POST)</w:t>
        <w:br/>
        <w:t xml:space="preserve">          *****    (THIS APPEARS TO BE A CANADIAN BASED FUND RAISING</w:t>
        <w:br/>
        <w:t xml:space="preserve">                    CHARITY FOR BOY SCOUTS, WHICH WAS AN ILLEGAL GROUP</w:t>
        <w:br/>
        <w:t xml:space="preserve">                    IN RUSSIA AT THAT TIME)                                *****</w:t>
        <w:br/>
      </w:r>
      <w:r>
        <w:rPr>
          <w:rFonts w:cs="Courier New" w:ascii="Courier New" w:hAnsi="Courier New"/>
          <w:sz w:val="14"/>
          <w:lang w:val="en-US"/>
        </w:rPr>
        <w:br/>
        <w:t>1988 JULY 28; S/S:  9 (3 X 3) IDENTICAL LABELS OF RUSSIAN PRIEST (FOR “MILLENIUM</w:t>
        <w:br/>
        <w:t xml:space="preserve">       OF CHRISTIANIZATION OF RUSSIA”).  PALE BROWN ON GLOSSY WHITE.  PERFED</w:t>
        <w:br/>
        <w:t xml:space="preserve">       CENTER/UNGUMMED.  140 X 215 MM                                     $ 2.00</w:t>
        <w:br/>
        <w:t xml:space="preserve">     POSTCARD:  DRAWING OF CAMP “NEW PAVLOSK”.  CAMP GATE &amp; CHAPEL.  BLACK ON </w:t>
        <w:br/>
        <w:t xml:space="preserve">       LIGHT GREEN.                                                       $ 1.00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AM HOUSTON PHILATELICS,  HOUSTON, TEXA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S/S's:  "AMERIPEX".  TEXAS STATE FLAG WITH GOLD OVERPRINT OF OIL WELL &amp;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DUCKS.  RED, BLUE &amp; GOLD ON WHItE.  set of 2.  IMPERF; rouletted</w:t>
        <w:br/>
        <w:t xml:space="preserve">        center/UNGUMMED.  64 X 103 MM                                     $ 6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ame as above:  but red &amp; white lettering.                          $ 3.00</w:t>
        <w:br/>
        <w:t>1987  BOSTON, MASS.; STAMPSHOW '87; LABELS: sheet of 15 (3 x 5) with 13 differ-</w:t>
        <w:br/>
        <w:t xml:space="preserve">        ent.  (1) SET OF 4 for "stampshow '87" (2) one for "houpex" (3) set of</w:t>
        <w:br/>
        <w:t xml:space="preserve">        8 house advertising labels.  tan &amp; black on glossy white.  perfed/ungum-</w:t>
        <w:br/>
        <w:t xml:space="preserve">        med.  200 x 218 mm                                                $ 7.50</w:t>
        <w:br/>
        <w:t xml:space="preserve">      same as above:  but imperf.                                         $15.00</w:t>
        <w:br/>
        <w:t xml:space="preserve">      SAME AS ABOVE:  FULL SHEET, RED-BROWN &amp; BLUE ON WHITE.              $ 7.50</w:t>
        <w:br/>
        <w:t xml:space="preserve">      same as above:  but imperf.                                         $1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8  CHICAGO, ILL.; COMPEX '88; S/S'S:  COLORED PRINT OF A "WOOD DUCK".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BLACK ON WHITE.  SET OF 2.  PERFED &amp; IMPERF/UNGUMMED.  77 X 85 MM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 OF 30).                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TROIT, MICH.; STAMPSHOW '88: S/S'S:  COLORED PRINT OF A WIDGEON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BLACK ON WHITE.  SET OF 2.  PERFED &amp; IMPERF/UNGUMMED.  77 X 85 MM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(#2 OF 30).                                                       $ 3.00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OUSTON, TEXAS; HOUPEX '88; S/S'S:  COLORED PRINT OF A "MERGANSER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SET OF 2.  PERFED &amp; IMPERF/UNGUMMED.  77 X 85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3 OF 30).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OUSE ADVERTISING; S/S'S:  COLORED PRINT OF A "RUDDY DUCK"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SET OF 2.  PERFED &amp; IMPERF/UNGUMMED.  77 X 85 MM  (#4 OF 30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NEW YORK CITY, N.Y.; ASDA-NATL; S/S'S:  COLORED PRINT OF A "CANADA GOOSE".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SET OF 2.  PERFED &amp; IMPERF/UNGUMMED.  77 X 85 MM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5 OF 30).                                                       $ 3.00</w:t>
        <w:br/>
      </w:r>
      <w:r>
        <w:rPr>
          <w:rFonts w:cs="Courier New" w:ascii="Courier New" w:hAnsi="Courier New"/>
          <w:caps/>
          <w:sz w:val="14"/>
          <w:lang w:val="en-US"/>
        </w:rPr>
        <w:t xml:space="preserve">      anaheim, calif.; oct. 28-30; s/s's:  colored print of a "cinnamon teal"</w:t>
        <w:br/>
        <w:t xml:space="preserve">        black on white.  set of 2.  perfed &amp; imperf/ungummed.  77 x 85 mm</w:t>
        <w:br/>
        <w:t xml:space="preserve">        (#6 OF 30).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NOV. 4-6; FLOREX '88; S/S'S:  COLORED PRINT OF A "BLACK DUCK".  BLACK ON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SET OF 2.  PERFED &amp; IMPERF/UNGUMMED.  77 X 85 MM  (#7 OF 30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 xml:space="preserve">$ 3.00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KANSAS CITY, KAN.; MIDAPHIL '88; S/S'S:  COLORED PRINT OF A "RING-NECKED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DUCK".  BLACK ON WHITE.  SET OF 2.  PERFED &amp; IMPERF/UNGUMMED.  77 X 85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(#8 OF 30)                                                    $ 3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9  ANAHEIM, CALIF.; ORCOEXPO '89; S/S'S:  COLORED PRINT OF A "BLUE-WING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EAL".  BLACK ON WHITE.  SET OF 2.  PERFED &amp; IMPERF/UNGUMMED.  77 X 8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(#9 OF 30)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TUCSON, ARIZ.; JAN. 13-15; ARIPEX '89; S/S'S:  COLORED PRINT OF A "COMMON</w:t>
        <w:br/>
        <w:t xml:space="preserve">        MERGANSER".  BLACK ON WHITE.  SET OF 2.  PERFED &amp; IMPERF/UNGUMMED.</w:t>
        <w:br/>
        <w:t xml:space="preserve">        77 X 85 MM  (#10 OF 30)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EW YORK CITY, N.Y.; MARCH 16-19; INTERPEX '89; S/S'S:  COLORED PRINT OF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WHITE CHEEKED PINTAIL".  BLACK ON WHITE.  SET OF 2.  PERFED &amp;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  77 X 85 MM  (#11 OF 30)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Y 12-14; SWEPEX '89; S/S'S:  COLORED PRINT OF A "PACIFIC BRANT"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SET OF 2.  PERFED &amp; IMPERF/UNGUMMED.  77 X 85 MM  (#12 OF 30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MAY 26-28; COMPEX '89; S/S'S:  COLORED PRINT OF A "SN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OOSE".  BLACK ON WHITE.  SET OF 2.  PERFED &amp; IMPERF/UNGUMMED.  77 X 8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(#13 OF 30)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NAHEIM, CALIF.; AUG. 24-27; STAMPSHOW '89; S/S'S:  COLORED PRINT OF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SPECTACLED EIDER".  BLACK ON WHITE.  SET OF 2.  PERFED &amp; IMPERF/UNGUM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D.  77 X 85 MM  (#14 OF 30)                                      $ 3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chicago, ill.; sept. 1-3; collectors club of chicago; s/s's:  colored</w:t>
        <w:br/>
        <w:t xml:space="preserve">        print of a duck &amp; comedy description of "les winick".  black on white</w:t>
        <w:br/>
        <w:t xml:space="preserve">        set of 2.  perfed &amp; imperf/ungummed.  76 x 85 mm  (#1 of series)  $ 1.50</w:t>
        <w:br/>
        <w:t xml:space="preserve">      CHICAGO, ILL.; SEPT. 1-3; COLLECTORS CLUB OF CHICAGO; s/s's: colored print</w:t>
        <w:br/>
        <w:t xml:space="preserve">        of a duck &amp; comedy description of "richard drews".  black on white.  set</w:t>
        <w:br/>
        <w:t xml:space="preserve">        of 2.  perfed &amp; imperf/ungummed.  76 x 85 mm  (#2 of series).     $ 1.50 </w:t>
        <w:br/>
        <w:t xml:space="preserve">      HOUSTON, TEXAS; SEPT. 15-17; HOUPEX '89; S/S'S:  COLORED PRINT OF A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"EMPEROR GOOSE".  BLACK ON WHITE.  SET OF 2.  PERFED &amp; IMPERF/UNGUMM-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ED.  77 X 85 MM  (#15 OF 30)                                      $ 3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NEW YORK CITY, N.Y.; OCT. 19-22; NATIONAL '89; S/S'S:  COLORED PRINT OF A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"OLD SQUAW".  BLACK ON WHITE.  SET OF 2.  PERFED &amp; IMPERF/UNGUMMED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77 X 85 MM  (#16 OF 30)                                           $ 3.00</w:t>
        <w:br/>
        <w:t xml:space="preserve">      washington, d.c.; world stamp expo '89; nov. 17-dec. 3; s/s:  colored</w:t>
        <w:br/>
        <w:t xml:space="preserve">        prints of 4 different ducks of the world (#17-20 of 30).  black on</w:t>
        <w:br/>
        <w:t xml:space="preserve">        white.  set of 4.  imperf/ungummed. (2500 printed).  120 x 134 mm $ 5.00</w:t>
        <w:br/>
        <w:t xml:space="preserve">    **same as above:  but perfed. </w:t>
        <w:br/>
        <w:t xml:space="preserve">      s/s's:  colored print of "pigmy goose/africa".  black on white.  set of 2.</w:t>
        <w:br/>
        <w:t xml:space="preserve">        perfed &amp; imperf/ungummed.  76 x 85 mm  (#17 of 30).               $ 3.00</w:t>
        <w:br/>
        <w:t xml:space="preserve">      s/s's:  colored print of "black swan/australia".  black on white.  set of</w:t>
        <w:br/>
        <w:t xml:space="preserve">        2.  perfed &amp; imperf/ungummed.  76 x 85 mm  (#18 of 30).           $ 3.00</w:t>
        <w:br/>
        <w:t xml:space="preserve">      s/s's:  colored print of a "lesser scaup/america".  black on white.  set</w:t>
        <w:br/>
        <w:t xml:space="preserve">        of 2.  perfed &amp; imperf/ungummed.  76 x 85 mm  (#19 of 30).        $ 3.00</w:t>
        <w:br/>
        <w:t xml:space="preserve">      s/s's:  colored print of a "mandarin duck/china".  black on white.  set of</w:t>
        <w:br/>
        <w:t xml:space="preserve">        2.  perfed &amp; imperf/ungummed.  76 x 85 mm  (#20 of 30).           $ 3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90  NEW YORK CITY, N.Y.; MARCH 15-18; INTERPEX; S/S'S:  COLOR PRINT OF "KING</w:t>
        <w:br/>
        <w:t xml:space="preserve">        SEAGULL DUCK" &amp; COMIC DESCRIPTION.  FOR ROBERT A. SIEGEL.  (#3 OF FAMOUS</w:t>
        <w:br/>
        <w:t xml:space="preserve">        PHILATELISTS SERIES).  BLACK ON WHITE.  SET OF 2.  PERFED &amp; IMPERF/</w:t>
        <w:br/>
        <w:t xml:space="preserve">        UNGUMMED.  76 X 85 MM                                             $ 3.00                                                                </w:t>
        <w:br/>
        <w:t xml:space="preserve">      S/S'S:  COLORED PRINT OF A "BUFFLEHEAD" DUCK.  BLACK ON WHITE.  SET OF 2.</w:t>
        <w:br/>
        <w:t xml:space="preserve">        PERFED &amp; IMPERF/UNGUMMED.  76 X 85 MM  (#21 OF 30).               $ 3.00      </w:t>
        <w:br/>
        <w:t xml:space="preserve">      dallas, texas; may 11-13; swepex; s/s's:  colored print of "canvasback".</w:t>
        <w:br/>
        <w:t xml:space="preserve">        black on white.  set of 2.  perfed &amp; imperf/ungummed.  76 x 85 mm</w:t>
        <w:br/>
        <w:t xml:space="preserve">        (#22 of 30)                                                       $ 3.00</w:t>
        <w:br/>
        <w:t xml:space="preserve">      chicago, illl.; may 25-27; compex; s/s's:  colored print of pair of "mall-</w:t>
        <w:br/>
        <w:t xml:space="preserve">        ards".  set of 2.  perfed &amp; imperf/ungummed.  76 x 85 mm  (# 23 of 30)</w:t>
        <w:br/>
        <w:t xml:space="preserve">                                                                          $ 3.00</w:t>
        <w:br/>
        <w:t xml:space="preserve">      cincinnati, ohio; aug. 23-26; a.p.s. '90; s/s's:  colored print of pair of</w:t>
        <w:br/>
        <w:t xml:space="preserve">        “REDHEAD” ducks.  BLACK ON WHITE.  set of 2.  perfed &amp; imperf/ungummed.</w:t>
        <w:br/>
        <w:t xml:space="preserve">        76 x 85 mm  (#24 OF 30)</w:t>
        <w:br/>
        <w:t xml:space="preserve">      houston, texas; sept. 7-9; houpex '90; s/s's:  colored print of a "gad-</w:t>
        <w:br/>
        <w:t xml:space="preserve">        wall".  black on white.  set of 2.  perfed &amp; imperf/ungummed.  76 x 85</w:t>
        <w:br/>
        <w:t xml:space="preserve">        mm  (#25 of 30)                                                   $ 3.00</w:t>
        <w:br/>
        <w:t xml:space="preserve">      king OF PRUSSIA, PA.; OCT. 12-14; SEPAD; S/S'S:  COLORED PRINT OF "RED</w:t>
        <w:br/>
        <w:t xml:space="preserve">        BREASTED MERGANSER".  BLACK ON WHITE.  SET OF 2.  PERFED &amp; IMPERF/UNGUM-</w:t>
        <w:br/>
        <w:t xml:space="preserve">        MED.  76 X 85 MM  (#26 OF 30)</w:t>
        <w:br/>
        <w:t xml:space="preserve">      NEW YORK CITY, N.Y.; NOV. 1-4; ASDA NATIONAL; S/S'S:  COLORED PRINT OF</w:t>
        <w:br/>
        <w:t xml:space="preserve">        "SAVY-EASY DUCK" &amp; COMIC DESCRIPTION.  FOR JOSEPH SAVARESE.  (#4 OF</w:t>
        <w:br/>
        <w:t xml:space="preserve">        FAMOUS PHILATELISTS SERIES).  BLACK ON WHITE.  SET OF 2.  PERFED &amp;</w:t>
        <w:br/>
        <w:t xml:space="preserve">        IMPERF/UNGUMMED.  76 X 85 MM                                      $ 3.00</w:t>
        <w:br/>
        <w:t>1991  NEW YORK CITY, N.Y.; MARCH 14-17; INTERPEX '91; S/S'S:  COLORED PRINT OF</w:t>
        <w:br/>
        <w:t xml:space="preserve">        "PEN-TAIL DUCK" &amp; COMIC DESCRIPTION.  FOR hERMAN "PAT" HERST, JR..</w:t>
        <w:br/>
        <w:t xml:space="preserve">        (#5 OF FAMOUS PHILATELISTS SERIES).  BLACK ON WHITE.  SET OF 2.</w:t>
        <w:br/>
        <w:t xml:space="preserve">        PERFED &amp; IMPERF/UNGUMMED.  76 X 85 MM                             $ 3.00</w:t>
        <w:br/>
        <w:t xml:space="preserve">      NEW YORK CITY, N.Y.; INTERPEX; MARCH 14-17; s/s's:  colored print of a</w:t>
        <w:br/>
        <w:t xml:space="preserve">       "fulvous whistling duck".  black on white.  set of 2.  perfed &amp; imperf/</w:t>
        <w:br/>
        <w:t xml:space="preserve">       ungummed.  76 x 85 mm  (#27 of 30)                                 $ 3.00    </w:t>
        <w:br/>
        <w:t xml:space="preserve">      BOXBOROUGH, MASS.; MAY 3-5; PHILATELIC SHOW; S/S'S:  COLORED PRINT OF</w:t>
        <w:br/>
        <w:t xml:space="preserve">        "BLACK DUCKS".  BLACK ON WHITE.  SET OF 2.  PERFED &amp; IMPERF/UNGUMMED.</w:t>
        <w:br/>
        <w:t xml:space="preserve">        76 X 85 MM  (#1 OF 15)                                            $ 3.00</w:t>
        <w:br/>
        <w:t xml:space="preserve">      DALLAS, TEXAS; MAY 10-12; SWEPEX '91; S/S'S:  COLORED PRINT OF "GReEN</w:t>
        <w:br/>
        <w:t xml:space="preserve">        WINGED TEAL".  BLACK ON WHITE.  SET OF 2.  PERFED &amp; IMPERFED/UNGUMMED.</w:t>
        <w:br/>
        <w:t xml:space="preserve">        76 X 85 MM.  (#28 OF 30)                                          $ 3.00</w:t>
        <w:br/>
        <w:t xml:space="preserve">      chicago, ill.; may 24-26; compex '91; s/s's:  colored print of a</w:t>
        <w:br/>
        <w:t xml:space="preserve">        "goldeneye".  black on white.  set of 2.  perfed &amp; imperf/ungummed.</w:t>
        <w:br/>
        <w:t xml:space="preserve">        76 x 85 mm.  (#29 of 30)                                          $ 3.00</w:t>
        <w:br/>
        <w:t xml:space="preserve">      s/s's:  colored print of a duck.  "be like a duck:  above the surface</w:t>
        <w:br/>
        <w:t xml:space="preserve">        look composed and unruffled, below the surface...paddle like hell!".</w:t>
        <w:br/>
        <w:t xml:space="preserve">        black on white.  76 x 85 mm  (#30 of 30)                          $ 3.00</w:t>
      </w:r>
      <w:r>
        <w:br w:type="page"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BOXBOROUGH, MASS.; MAY 3-5; PHILATELIC SHOW; S/S’S:  COLORED PRINT OF</w:t>
        <w:br/>
        <w:t xml:space="preserve">        “BLACK DUCKS”.  BLACK ON WHITE.  SET OF 2.  PERF &amp; IMPERF/UNGUMMED.</w:t>
        <w:br/>
        <w:t xml:space="preserve">        76 X 85 MM  (#1 OF 15)                                            $ 3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pHILADELPHIA, pa.; aug 22-25; a.p.s. '91; s/s's:  colored print of a</w:t>
        <w:br/>
        <w:t xml:space="preserve">        "blue-winged teal".  black on white.  set of 2.  perfed &amp; imperf/</w:t>
        <w:br/>
        <w:t xml:space="preserve">        ungummed.  76 x 85 mm  (#2 of 15)                                 $ 3.00</w:t>
        <w:br/>
        <w:t xml:space="preserve">      houston, texas; houpex  '91; sept. 13-15; s/s's:  colored print of a</w:t>
        <w:br/>
        <w:t xml:space="preserve">        "pintail".  black on white.  set of 2.  perfed &amp; imperf/ungummed.</w:t>
        <w:br/>
        <w:t xml:space="preserve">        76 x 85 mm.  (#3 of 15)                                           $ 3.00</w:t>
        <w:br/>
        <w:t xml:space="preserve">      new york city, n.y.; a.s.d.a. national; nov. 7-10; s/s's:  colored print</w:t>
        <w:br/>
        <w:t xml:space="preserve">        of a "widgeon".  black on white.  set of 2.  perfed &amp; imperf/ungummed.</w:t>
        <w:br/>
        <w:t xml:space="preserve">        76 x 85 mm  (#4 of 15)                                            $ 3.00</w:t>
        <w:br/>
        <w:t xml:space="preserve">      philadelphia, pa.; phil. nat. stamp expo; nov. 15-17; s/s's:  colored</w:t>
        <w:br/>
        <w:t xml:space="preserve">        print of a "canvasback".  black on white.  set of 2.  perfed &amp; imperf/</w:t>
        <w:br/>
        <w:t xml:space="preserve">        ungummed.  76 x 85 mm  (#5 of 15)                                 $ 3.00</w:t>
        <w:br/>
        <w:t>1992  new york city, n.y.; interpex '92; march 12-15; s/s's:  colored print of a</w:t>
        <w:br/>
        <w:t xml:space="preserve">        "goldeneye".  black on white.  set of 2.  perfed &amp; imperf/ungummed.</w:t>
        <w:br/>
        <w:t xml:space="preserve">        76 x 85 mm  (#6 of 15)                                            $ 3.00</w:t>
        <w:br/>
        <w:t xml:space="preserve">      chicago, ill.; w.c.s. expo; may 22-31; s/s's:  colored print of a "wood</w:t>
        <w:br/>
        <w:t xml:space="preserve">        duck".  black on white.  set of 2.  perfed &amp; imperf/ungummed.  76 x 85</w:t>
        <w:br/>
        <w:t xml:space="preserve">        mm  (#7 of 15).                                                   $ 3.00</w:t>
        <w:br/>
        <w:t xml:space="preserve">      w.c.s. expo; may 22-31; s/s's:  colored print of a "snow goose".  black on</w:t>
        <w:br/>
        <w:t xml:space="preserve">        white.  set of 2.  perfed &amp; imperf/ungummed.  75 x 85 mm  (#8 of 15)</w:t>
        <w:br/>
        <w:t xml:space="preserve">                  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OAKLAND, CALIF.; A.P.S. ’92; AUG. 27-30; S/S’S:  COLORED PRINT OF A</w:t>
        <w:br/>
        <w:t xml:space="preserve">        “BUFFLEHEAD” DUCK.  BLACK ON WHITE.  SET OF 2.  PERFED &amp; IMPERF/UNGUMMED</w:t>
        <w:br/>
        <w:t xml:space="preserve">        76 X 85 MM  (#9 OF 15)                                (PERF)  (N) $ 3.00</w:t>
        <w:br/>
        <w:t xml:space="preserve">      HOUSTON, TEXAS; HOUPEX ’92; OCT. 2-4; S/S’S: COLORED PRINT OF A “SHOVELER”</w:t>
        <w:br/>
        <w:t xml:space="preserve">        DUCK.  BLACK ON WHITE.  SET OF 2.  PERFED &amp; IMPERF/UNGUMMED.  76 X 85 MM</w:t>
        <w:br/>
        <w:t xml:space="preserve">        (#10 OF 15)                                                       $ 3.00</w:t>
        <w:br/>
        <w:t xml:space="preserve">      NEW YORK, N.Y.; MEGA-EVENT; OCT 28-NOV. 1; S/S’S:  COLORED PRINT OF A </w:t>
        <w:br/>
        <w:t xml:space="preserve">        “AMERICAN EIDER” DUCK.  BLACK ON WHITE.  SET OF 2.  PERFED &amp; IMPERF/</w:t>
        <w:br/>
        <w:t xml:space="preserve">        UNGUMMED.  76 X 85 MM  (#11 OF 15)                                $ 3.00</w:t>
        <w:br/>
        <w:t xml:space="preserve">      NEW YORK, N.Y.; MEGA-EVENT; OCT. 30; S/S’S:  COLORED PRINT OF A “GENERAL</w:t>
        <w:br/>
        <w:t xml:space="preserve">        SHULL DUCK”.  FOR “LEWIS SHULL, A.S.D.A. MAN OF THE YEAR”.  BLACK ON</w:t>
        <w:br/>
        <w:t xml:space="preserve">        WHITE.  SET OF 2.  PERFED &amp; IMPERF/UNGUMMED.  76 X 85 MM  (#6 of famous</w:t>
        <w:br/>
        <w:t xml:space="preserve">        philatelists series).                                             $ 3.00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KANSAS CITY, KANSAS; MIDPHIL ’92; NOV. 20-22; S/S’S:  COLORED PRINT OF A</w:t>
        <w:br/>
        <w:t xml:space="preserve">        “EMPEROR GOOSE”.  BLACK ON WHITE.  SET OF 2.  PERFED &amp; IMPERF/UNGUMMED.</w:t>
        <w:br/>
        <w:t xml:space="preserve">        76 X 85 MM  (#12 OF 15)                                           $ 3.00</w:t>
        <w:br/>
        <w:t>1993  SOUTHEASTERN WILDLIFE EXPOSITION; FEB. 12-14; S/S’S:  COLORED PRINT OF A</w:t>
        <w:br/>
        <w:t xml:space="preserve">        “LESSER SCAUP” DUCK.  BLACK ON WHITE.  SET OF 2.  PERFED &amp; IMPERF/UNGUM-</w:t>
        <w:br/>
        <w:t xml:space="preserve">        MED.  76 X 85 MM  (#13 OF 15)                                     $ 3.00</w:t>
        <w:br/>
        <w:t xml:space="preserve">      DALLAS, TEXAS; A.S.D.A. ’93; FEB. 12-14; S/S’S:  COLORED PRINT OF A “RED</w:t>
        <w:br/>
        <w:t xml:space="preserve">        BREASTED MERGANSER” DUCK.  BLACK ON WHITE.  SET OF 2.  PERFED &amp; IMPERF/</w:t>
        <w:br/>
        <w:t xml:space="preserve">        UNGUMMED.  76 X 85 MM  (#14 OF 15)                                $ 3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CHERRY HILL, N.C.: METROEXPO ’93; FEB. 26-28; S/S’S:  COLORED PRINT OF A</w:t>
        <w:br/>
        <w:t xml:space="preserve">        “GADWALL” DUCK.  BLACK ON WHITE.  SET OF 2.  PERFED &amp; IMPERF/UNGUMMED.</w:t>
        <w:br/>
        <w:t xml:space="preserve">        76 X 85 MM  (#15 OF 16)                                           $ 3.00  </w:t>
        <w:br/>
        <w:t xml:space="preserve">      FULL SHEET:  OF ALL 15 ABOVE DESIGNS.  PERFED/UNGUMMED.  190 X 221 MM</w:t>
        <w:br/>
        <w:t xml:space="preserve">                                                                          $ 8.00</w:t>
        <w:br/>
        <w:t xml:space="preserve">      SAME AS ABOVE:  BUT IMPERF.                                         $15.00</w:t>
      </w:r>
    </w:p>
    <w:p>
      <w:pPr>
        <w:pStyle w:val="DefaultParagraphFont1"/>
        <w:rPr>
          <w:rFonts w:ascii="Courier New" w:hAnsi="Courier New" w:cs="Courier New"/>
          <w:b/>
          <w:b/>
          <w:caps/>
          <w:sz w:val="14"/>
          <w:lang w:val="en-US"/>
        </w:rPr>
      </w:pPr>
      <w:r>
        <w:rPr>
          <w:rFonts w:cs="Courier New" w:ascii="Courier New" w:hAnsi="Courier New"/>
          <w:b/>
          <w:caps/>
          <w:sz w:val="14"/>
          <w:lang w:val="en-US"/>
        </w:rPr>
        <w:t>******* NOTE:  1992-95 sets are by artist, not issue date.**********************</w:t>
        <w:br/>
        <w:t xml:space="preserve">                           artist this set is Ned mayne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Houston, texas; a.s.d.a. houston '93; may 7-9; s/s:  colored print of a</w:t>
        <w:br/>
        <w:t xml:space="preserve">        "mallard" DUCK.  black on white.  SET OF 2.  perfED &amp; IMPERF/ungummed.</w:t>
        <w:br/>
        <w:t xml:space="preserve">        76 x 85 mm  (#1 of 10)                                            $ 3.00</w:t>
        <w:br/>
        <w:t xml:space="preserve">      CHICAGO, ILL.; COMPEX ’93; MAY 28-30; S/S’S:  COLORED PRINT OF A “HOODED</w:t>
        <w:br/>
        <w:t xml:space="preserve">        MERGANSER” DUCK.  BLACK ON WHITE.  SET OF 2.  PERFED &amp; IMPERF/UNGUMMED.</w:t>
        <w:br/>
        <w:t xml:space="preserve">        76 X 85 MM  (#2 OF 10)                                            $ 3.00 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houston, texas; a.p.s.; aug. 19-22; s/s’s:  colored print of a “brant”</w:t>
        <w:br/>
        <w:t xml:space="preserve">        duck.  black on white.  set of 2.  perfed &amp; imperf/ungummed.  76 x 85 mm</w:t>
        <w:br/>
        <w:t xml:space="preserve">        (#3 of 10)                                                        $ 3.00</w:t>
        <w:br/>
        <w:t>1992  national duck stamp collectors society (no date or place); s/s’s:  colored</w:t>
        <w:br/>
        <w:t xml:space="preserve">        print of a “black duck”.  black on white.  set of 2.  76 x 85 mm</w:t>
        <w:br/>
        <w:t xml:space="preserve">        (#4 of 10)                                                        $ 3.00</w:t>
        <w:br/>
        <w:t>1995  chicago, ill.; compex ’95; may 26-28; s/s’s:  colored print of a “green-</w:t>
        <w:br/>
        <w:t xml:space="preserve">        winged teal” duck.  black on white.  set of 2.  perfed &amp; imperf/ungummed</w:t>
        <w:br/>
        <w:t xml:space="preserve">        76 x 85 mm  (#5 of 10)                                            $ 3.00</w:t>
        <w:br/>
        <w:t xml:space="preserve">      st. louis, mo.; a.p.s. ’95; aug. 24-27; s/s’s:  colored print of a “harl-</w:t>
        <w:br/>
        <w:t xml:space="preserve">        equin” duck.  black on white.  set of 2.  perfed &amp; imperf/ungummed.</w:t>
        <w:br/>
        <w:t xml:space="preserve">        76 x 85 mm  (#6 of 10)                                            $ 3.00</w:t>
        <w:br/>
        <w:t xml:space="preserve">      houston, texas; houpex ’95; sept. 15-17; s/s’s:  colored print of a</w:t>
        <w:br/>
        <w:t xml:space="preserve">        “cinnamon teal” duck.  black on white.  set of 2.  perfed &amp; imperf/</w:t>
        <w:br/>
        <w:t xml:space="preserve">        ungummed.  76 x 85 mm  (#7 of 10)                                 $ 3.00</w:t>
        <w:br/>
        <w:t xml:space="preserve">      new york city, n.y.; a.s.d.a. mega-event; nov. 2-5; s/s’s:  colored print</w:t>
        <w:br/>
        <w:t xml:space="preserve">        of a “canada goose”.  black on white.  set of 2.  perfed &amp; imperf/ungum-</w:t>
        <w:br/>
        <w:t xml:space="preserve">        med.  76 x 85 mm  (#8 of 10)                                      $ 3.00</w:t>
        <w:br/>
        <w:t xml:space="preserve">      kansas city, mo.; midphil; nov 10-12; s/s’s:  colored print of “canvasback</w:t>
        <w:br/>
        <w:t xml:space="preserve">        ducks”.  black on white.  set of 2.  perfed &amp; imperf/ungummed.  76 x 85</w:t>
        <w:br/>
        <w:t xml:space="preserve">        mm  (#9 of 10)                                                    $ 3.00</w:t>
        <w:br/>
        <w:t>1996  new york city, n.y.; a.s.d.a. mega-event; march 14-17; s/s’s:  colored</w:t>
        <w:br/>
        <w:t xml:space="preserve">        print of a “canada goose”.  black on white.  set of 2.  perfed &amp; imperf/</w:t>
        <w:br/>
        <w:t xml:space="preserve">        ungummed.  76 x 85 mm  (#10 of 10)                                $ 3.00 </w:t>
      </w:r>
      <w:r>
        <w:br w:type="page"/>
      </w:r>
    </w:p>
    <w:p>
      <w:pPr>
        <w:pStyle w:val="DefaultParagraphFont1"/>
        <w:rPr/>
      </w:pPr>
      <w:r>
        <w:rPr>
          <w:rFonts w:cs="Courier New" w:ascii="Courier New" w:hAnsi="Courier New"/>
          <w:b/>
          <w:caps/>
          <w:sz w:val="14"/>
          <w:lang w:val="en-US"/>
        </w:rPr>
        <w:t>*******************  artist of this set is, roger cruwys ***********************</w:t>
        <w:br/>
      </w:r>
      <w:r>
        <w:rPr>
          <w:rFonts w:cs="Courier New" w:ascii="Courier New" w:hAnsi="Courier New"/>
          <w:caps/>
          <w:sz w:val="14"/>
          <w:lang w:val="en-US"/>
        </w:rPr>
        <w:t>1994  CHICAGO, ILL.; COMPEX ’94; MAY 27-29; S/S’S:  COLORED PRINT OF A “MALLARD”</w:t>
        <w:br/>
        <w:t xml:space="preserve">        DUCK.  BLACK ON WHITE.  SET OF 2.  PERFED &amp; IMPERF/UNGUMMED.  76 X 85 MM</w:t>
        <w:br/>
        <w:t xml:space="preserve">        (#1 OF 10)                                                        $ 3.00</w:t>
        <w:br/>
        <w:t xml:space="preserve">      PITTSBURGH, PA.; A.P.S. ’94; AUG. 18-21; S/S’S:  COLORED PRINT OF “HARLE-</w:t>
        <w:br/>
        <w:t xml:space="preserve">        QUIN” DUCKS.  BLACK ON WHITE.  SET OF 2.  PERFED &amp; IMPERF/UNGUMMED.</w:t>
        <w:br/>
        <w:t xml:space="preserve">        76 X 85 MM  (#2 OF 10)                                            $ 3.00</w:t>
        <w:br/>
        <w:t xml:space="preserve">      HOUSTON, TEXAS; HOUPEX ’94; SEPT. 9-11; S/S’S:  COLORED PRINT OF A “CINN-</w:t>
        <w:br/>
        <w:t xml:space="preserve">        AMON TEAL” DUCK.  BLACK ON WHITE.  SET OF 2.  PERFED &amp; IMPERF/UNGUMMED.</w:t>
        <w:br/>
        <w:t xml:space="preserve">        76 X 85 MM  (#3 OF 10)                                            $ 3.00</w:t>
        <w:br/>
        <w:t xml:space="preserve">      PHILADELPHIA, PA.; PHIL. NAT. STAMP EXHIB.; SEPT. 30-OCT. 2; S/S’S:</w:t>
        <w:br/>
        <w:t xml:space="preserve">        COLORED PRINT OF “CANVAS BACK” DUCKS.  BLACK ON WHITE.  SET OF 2. PERFED</w:t>
        <w:br/>
        <w:t xml:space="preserve">        &amp; IMPERF/UNGUMMED.  76 X 85 MM  (#4 OF 10)                        $ 3.00</w:t>
        <w:br/>
        <w:t xml:space="preserve">      KANSAS CITY, MO.; MIDPHIL ’94; OCT. 21-23; S/S’S:  COLORED PRINT OF A</w:t>
        <w:br/>
        <w:t xml:space="preserve">        “PINTAIL” DUCK.  BLACK ON WHITE.  SET OF 2.  PERFED &amp; IMPERF/UNGUMMED.</w:t>
        <w:br/>
        <w:t xml:space="preserve">        76 X 85 MM  (#5 OF 10)                                            $ 3.00</w:t>
        <w:br/>
        <w:t xml:space="preserve">      NEW YORK CITY, N.Y.; A.S.D.A. MEGA-EVENT; NOV. 3-6; S/S’S:  COLORED PRINT</w:t>
        <w:br/>
        <w:t xml:space="preserve">        OF A “BARROW’S GOLDEN EYE” DUCK.  BLACK ON WHITE.  SET OF 2.  76 X 85 MM</w:t>
        <w:br/>
        <w:t xml:space="preserve">        (#6 OF 10)                                                        $ 3.00</w:t>
        <w:br/>
        <w:t>1995  "SOUTHEASTERN WILDLIFE EXPO"; FEB. 17-19 (NO LOCATION GIVEN); S/S’S:</w:t>
        <w:br/>
        <w:t xml:space="preserve">        COLORED PRINT OF “RINGNECKED” DUCKS.  BLACK ON WHITE.  SET OF 2.  PERFED</w:t>
        <w:br/>
        <w:t xml:space="preserve">        &amp; IMPERF/UNGUMMED.  76 X 85 MM  (#7 OF 10)                        $ 3.00</w:t>
        <w:br/>
        <w:t xml:space="preserve">      “AMERICAN POSTAGE STAMP SHOW ‘95”; MARCH 10-12; S/S’S:  COLORED PRINT OF</w:t>
        <w:br/>
        <w:t xml:space="preserve">        “WIDGEON” DUCKS.  BLACK ON WHITE.  SET OF 2.  PERFED &amp; IMPERF/UNGUMMED.</w:t>
        <w:br/>
        <w:t xml:space="preserve">        76 X 85 MM  (#8 OF 10)                                            $ 3.00</w:t>
        <w:br/>
        <w:t xml:space="preserve">      “FEDERAL JR. DUCK STAMP PROGRAM; (NO DATE OR LOCATION); S/S’S:  COLORED</w:t>
        <w:br/>
        <w:t xml:space="preserve">        PRINT OF A “LESSER SCAUP” DUCK.  BLACK ON WHITE.  SET OF 2.  PERFED &amp;</w:t>
        <w:br/>
        <w:t xml:space="preserve">        IMPERF/UNGUMMED.  76 X 85 MM  (#9 OF 10)                          $ 3.00</w:t>
        <w:br/>
        <w:t xml:space="preserve">      “GOLDEN DUCK CUSTOMER APPRECIATION AWARD”; (NO DATE OR LOCATION; S/S’S:</w:t>
        <w:br/>
        <w:t xml:space="preserve">        COLOR PRINT OF A “BLACK DUCK”.  BLACK ON WHITE.  SET OF 2.  76 X 85 MM</w:t>
        <w:br/>
        <w:t xml:space="preserve">        (#10 OF 10)                                                       $ 3.00</w:t>
        <w:br/>
      </w:r>
      <w:r>
        <w:rPr>
          <w:rFonts w:cs="Courier New" w:ascii="Courier New" w:hAnsi="Courier New"/>
          <w:b/>
          <w:caps/>
          <w:sz w:val="14"/>
          <w:lang w:val="en-US"/>
        </w:rPr>
        <w:t xml:space="preserve">************************* ARTIST OF THIS SET IS, ROGER CRUWYS ******************        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96  CHICAGO, ILL.; COMPEX; MAY 24-26; S/S’S:  COLORED PRINT OF A “CHOCOLATE</w:t>
        <w:br/>
        <w:t xml:space="preserve">        LAB &amp; PINTAIL” DUCK.  BLACK ON WHITE.  SET OF 2.  PERFED &amp; IMPERF/UNGUM-</w:t>
        <w:br/>
        <w:t xml:space="preserve">        MED.  76 X 91 MM  (#1 OF 10)                                      $ 3.00</w:t>
        <w:br/>
        <w:t xml:space="preserve">      ORLANDO, FLOR.; A.P.S. ’96; AUG. 22-25; S/S’S:  COLOR PRINT OF A “BLACK</w:t>
        <w:br/>
        <w:t xml:space="preserve">        LAB &amp; PINTAIL” DUCK.  BLACK ON WHITE.  SET OF 2.  PERFED &amp; IMPERF/UNGUM-</w:t>
        <w:br/>
        <w:t xml:space="preserve">        MED.  76 X 91 MM  (#2 OF 10)                                      $ 3.00</w:t>
        <w:br/>
        <w:t xml:space="preserve">      A.S.D.A. MEGA-EVENT; NOV. 7-10; S/S’S:  COLOR PRINT OF A “YELLOW LAB &amp; GW</w:t>
        <w:br/>
        <w:t xml:space="preserve">        TEAL”, DUCK.  BLACK ON WHITE.  SET OF 2.  PERFED &amp; IMPERF/UNGUMMED.</w:t>
        <w:br/>
        <w:t xml:space="preserve">        76 X 91 MM  (#3 OF 10)                                            $ 3.00</w:t>
        <w:br/>
        <w:t>1997  SAN FRANCISCO, CALIF.; PACIFIC ’97; MAY 29-JUNE 8; S/S’S:  COLOR PRINT OF</w:t>
        <w:br/>
        <w:t xml:space="preserve">        A “BLACK LAB &amp; MALLARD”, DUCK.  BLACK ON WHITE.  SET OF 2.  PERFED &amp;</w:t>
        <w:br/>
        <w:t xml:space="preserve">        IMPERF/UNGUMMED.  76 X 91 MM  (#4 OF 10)                          $ 3.00</w:t>
        <w:br/>
        <w:t xml:space="preserve">      SAN FRANCISCO, CALIF.; PACIFIC ’97; MAY 29-JUNE 8; S/S’S:  COLOR PRINT OF</w:t>
        <w:br/>
        <w:t xml:space="preserve">        A “BLACK LAB &amp; MALLARD”, DUCK (DIFFERENT FROM ABOVE).  BLACK ON WHITE.</w:t>
        <w:br/>
        <w:t xml:space="preserve">        SET OF 2.  PERFED &amp; IMPERF/UNGUMMED.  76 X 91 MM  (#5 OF 10)      $ 3.00 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washington, d.c.; federal duck stamp gallery; undated; s/s:  colored print</w:t>
        <w:br/>
        <w:t xml:space="preserve">        of "hap" a golden retriever.  black on white.  set of 2. perfed &amp; imperf</w:t>
        <w:br/>
        <w:t xml:space="preserve">        /ungummed.  76 x 91 mm  (#6 of 10)                                $ 3.00</w:t>
        <w:br/>
        <w:t xml:space="preserve">      MILWAUKEE, WISC.; A.P.S. ’97; AUG. 21-24; S/S’S:  COLOR PRINT OF A “CHOC-</w:t>
        <w:br/>
        <w:t xml:space="preserve">        OLATE LABRADOR”.  BLACK ON WHITE.  SET OF 2.  PERFED &amp; IMPERF/UNGUMMED.</w:t>
        <w:br/>
        <w:t xml:space="preserve">        76 X 91 MM  (#7 OF 10)                                            $ 3.00</w:t>
        <w:br/>
        <w:t xml:space="preserve">      HUMBLE, TEXAS; GREATER HOUSTON STAMP SHOW ’97; SEPT. 5-7; S/S’S:  COLORED</w:t>
        <w:br/>
        <w:t xml:space="preserve">        OF A “CHESAPEAKE BAY RETRIEVER”.  BLACK ON WHITE.  SET OF 2.  PERFED &amp;</w:t>
        <w:br/>
        <w:t xml:space="preserve">        IMPERF/UNGUMMED.  76 X 91 MM  (#8 OF 10)                          $ 3.00</w:t>
        <w:br/>
        <w:t>1998  aMERISTAMP;         ; S/S’S:  COLOR PRINT OF A “BOYNKIN SPANIAL”.  BLACK</w:t>
        <w:br/>
        <w:t xml:space="preserve">        ON WHITE.  SET OF 2.  PERFED &amp; IMPERF/UNGUMMED.  76 X 91 MM  (#9 OF 10)</w:t>
        <w:br/>
        <w:t xml:space="preserve">      NEW YORK CITY, N.Y.; A.S.D.A. MEGA-EVENT ’98; MARCH 12-15; S/S’S:  COLORED</w:t>
        <w:br/>
        <w:t xml:space="preserve">        PRINT OF “LABRADOR PUTS &amp; DECOY”.  BLACK ON WHITE.  SET OF 2.  PERFED &amp;</w:t>
        <w:br/>
        <w:t xml:space="preserve">        IMPERF/UNGUMMED.  76 X 91 MM  (#10 OF 10)                         $ 3.00</w:t>
        <w:br/>
        <w:t xml:space="preserve">      FULL SHEET:  “WILD THINGS, ETC.”; SHEET OF 12 COLOR PRINTS OF DIFFERENT </w:t>
        <w:br/>
        <w:t xml:space="preserve">        AFRICAN ANIMALS, BY ANTONIO RIVERA.  PERFED/UNGUMMED.  200 X 224 MM</w:t>
        <w:br/>
        <w:t xml:space="preserve">                                                                          $ 6.00</w:t>
        <w:br/>
        <w:t xml:space="preserve">      SAME AS ABOVE:  BUT IMPERF.</w:t>
      </w:r>
    </w:p>
    <w:p>
      <w:pPr>
        <w:pStyle w:val="DefaultParagraphFont1"/>
        <w:rPr/>
      </w:pPr>
      <w:r>
        <w:rPr>
          <w:rFonts w:cs="Courier New" w:ascii="Courier New" w:hAnsi="Courier New"/>
          <w:b/>
          <w:caps/>
          <w:sz w:val="14"/>
          <w:lang w:val="en-US"/>
        </w:rPr>
        <w:t>**************** ARTISTS OF THIS SET ARE FEDERAL DUCK CONTEST WINNERS **********</w:t>
        <w:br/>
      </w:r>
      <w:r>
        <w:rPr>
          <w:rFonts w:cs="Courier New" w:ascii="Courier New" w:hAnsi="Courier New"/>
          <w:caps/>
          <w:sz w:val="14"/>
          <w:lang w:val="en-US"/>
        </w:rPr>
        <w:t xml:space="preserve">      ROSEMONT, ILL.; COMPEX ’98; MAY 22-24; S/S’S:  COLOR PRINT OF A “NENE</w:t>
        <w:br/>
        <w:t xml:space="preserve">        GOOSE”, BY RICHARD PLASSCHAERT.  BLACK ON WHITE.  SET OF 2.  PERFED &amp;</w:t>
        <w:br/>
        <w:t xml:space="preserve">        IMPERF/UNGUMMED.  76 X 91 MM                                      $ 3.00</w:t>
        <w:br/>
        <w:t xml:space="preserve">      m</w:t>
      </w:r>
      <w:r>
        <w:rPr>
          <w:rFonts w:cs="Courier New" w:ascii="Courier New" w:hAnsi="Courier New"/>
          <w:sz w:val="14"/>
          <w:lang w:val="en-US"/>
        </w:rPr>
        <w:t>cLEAN, VA.; NAPEX ’98; JUNE 19-21; S/S’S:  COLORED PRINT OF A “RED</w:t>
        <w:br/>
        <w:t xml:space="preserve">        BREASTED GOOSE”, BY RICHARD PLASSCHAERT.  BLACK ON WHITE.  SET OF 2.</w:t>
        <w:br/>
        <w:t xml:space="preserve">        PERFED &amp; IMPERF/UNGUMMED.  76 X 91 MM                             $ 3.00</w:t>
        <w:br/>
        <w:t xml:space="preserve">      SANTA CLARA, CALIF.; A.P.S. ’98; AUG. 27-30; S/S’S:  COLOR PRINT OF A</w:t>
        <w:br/>
        <w:t xml:space="preserve">        “BARNACLE GOOSE”, BY RICHARD PLASSCHAERT.  BLACK ON WHITE.  SET OF 2.</w:t>
        <w:br/>
        <w:t xml:space="preserve">        PERFED &amp; IMPERF/UNGUMMED.  76 X 91 MM                             $ 3.00</w:t>
        <w:br/>
        <w:t xml:space="preserve">      HUMBLE, TEXAS; GREATER HOUSTON ’98; SEPT. 18-20; S/S’S:  COLOR PRINT OF A</w:t>
        <w:br/>
        <w:t xml:space="preserve">        “ROSS’ GOOSE”, BY RICHARD PLASSCHAERT.  BLACK ON WHITE.  SET OF 2.</w:t>
        <w:br/>
        <w:t xml:space="preserve">        PERFED &amp; IMPERF/UNGUMMED.  76 X 91 MM                             $ 3.00</w:t>
        <w:br/>
        <w:t xml:space="preserve">      NEW YORK CITY, N.Y.; A.S.D.A. MEGA-EVENT; NOV. 19-22; S/S’S:  COLOR PRINT</w:t>
        <w:br/>
        <w:t xml:space="preserve">        OF A “BARROW’S GOLDENEYE” DUCK, BY JOE HAUTMAN.  BLACK ON WHITE.  SET OF</w:t>
        <w:br/>
        <w:t xml:space="preserve">        2.  PERFED &amp; IMPERF/UNGUMMED.  76 X 91 MM                         $ 3.00</w:t>
        <w:br/>
        <w:t xml:space="preserve">      TUCSON, ARIZ.; ARIZONA PHILATELIC RANGERS; (UNDATED); S/S’S:  COLOR PRINT</w:t>
        <w:br/>
        <w:t xml:space="preserve">        OF A “BARROW’S GOLDENEYE” DUCK, BY ROBERT HAUTMAN.  BLACK ON WHITE.  SET</w:t>
        <w:br/>
        <w:t xml:space="preserve">        OF 2.  PERFED &amp; IMPERF/UNGUMMED.  76 X 91 MM                      $ 3.00</w:t>
        <w:br/>
        <w:t xml:space="preserve">      FEDERAL DUCK STAMP OFFICE; (NO DATE OR LOCATION GIVEN); S/S’S: COLOR PRINT</w:t>
        <w:br/>
        <w:t xml:space="preserve">        OF A “CANADA GOOSE”, BY JOE HAUTMAN.  BLACK ON WHITE.  SET OF 2.  PERF &amp;</w:t>
        <w:br/>
        <w:t xml:space="preserve">        IMPERF/UNGUMMED.  76 X 91 MM                                      $ 3.00</w:t>
      </w:r>
      <w:r>
        <w:br w:type="page"/>
      </w:r>
    </w:p>
    <w:p>
      <w:pPr>
        <w:pStyle w:val="DefaultParagraphFont1"/>
        <w:rPr/>
      </w:pPr>
      <w:r>
        <w:rPr>
          <w:rFonts w:cs="Courier New" w:ascii="Courier New" w:hAnsi="Courier New"/>
          <w:b/>
          <w:sz w:val="14"/>
          <w:lang w:val="en-US"/>
        </w:rPr>
        <w:t xml:space="preserve">************************ ARTIST OF THIS SET IS, ROGER CRUWYS *******************   </w:t>
      </w:r>
      <w:r>
        <w:rPr>
          <w:rFonts w:cs="Courier New" w:ascii="Courier New" w:hAnsi="Courier New"/>
          <w:b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b/>
          <w:sz w:val="14"/>
          <w:lang w:val="en-US"/>
        </w:rPr>
        <w:t xml:space="preserve">           </w:t>
      </w:r>
      <w:r>
        <w:rPr>
          <w:rFonts w:cs="Courier New" w:ascii="Courier New" w:hAnsi="Courier New"/>
          <w:b/>
          <w:caps/>
          <w:sz w:val="14"/>
          <w:lang w:val="en-US"/>
        </w:rPr>
        <w:br/>
      </w:r>
      <w:r>
        <w:rPr>
          <w:rFonts w:cs="Courier New" w:ascii="Courier New" w:hAnsi="Courier New"/>
          <w:caps/>
          <w:sz w:val="14"/>
          <w:lang w:val="en-US"/>
        </w:rPr>
        <w:t>1999  ORLANDO, FLOR.; A.P.S. AMERICAS ’99; FEB 25-28; S/S’S:  COLOR PRINT OF A</w:t>
        <w:br/>
        <w:t xml:space="preserve">        “BUFFLEHEAD” DUCK.  BLACK ON WHITE.  SET OF 2.  PERFED &amp; IMPERF/UNGUMMED</w:t>
        <w:br/>
        <w:t xml:space="preserve">        75 X 98 MM  (#1 OF 6)                                             $ 3.00</w:t>
        <w:br/>
        <w:t xml:space="preserve">      CLEVELAND, ohio; garfield-perry; s/s’s:  colored print of a pair of “old</w:t>
        <w:br/>
        <w:t xml:space="preserve">        squaw” ducks.  black on white.  set of 2.  perfED &amp; imperf/UNGUMMED.</w:t>
        <w:br/>
        <w:t xml:space="preserve">        75 x 98 mm  (#2 of 6)                                             $ 3.00</w:t>
        <w:br/>
        <w:t xml:space="preserve">      ROSEMONT, ILL.; COMPEX ’99; MAY 28-30; S/S’S:  COLOR PRINT OF A “RUDDY</w:t>
        <w:br/>
        <w:t xml:space="preserve">        DUCK”.  BLACK ON WHITE.  SET OF 2.  PERFED &amp; IMPERF/UNGUMMED. 75 X 98 MM</w:t>
        <w:br/>
        <w:t xml:space="preserve">        (#3 OF 6)                                                         $ 3.00</w:t>
        <w:br/>
        <w:t xml:space="preserve">      CLEVELAND, OHIO; A.P.S. STAMPSHOW ’99; AUG. 26-29; S/S’S:  COLORED PRINT</w:t>
        <w:br/>
        <w:t xml:space="preserve">        OF A “SPECTACLED EIDER” DUCK.  BLACK ON WHITE.  SET OF 2.  PERFED &amp; IM-</w:t>
        <w:br/>
        <w:t xml:space="preserve">        PERF/UNGUMMED.  75 X 98 MM  (#4 OF 6)                             $ 3.00</w:t>
        <w:br/>
        <w:t xml:space="preserve">      HUMBLE, TEXAS; GREATER HOUSTON STAMP SHOW; SEPT. 17-19; S/S’S:  COLOR</w:t>
        <w:br/>
        <w:t xml:space="preserve">        PRINT OF “STELLER’S EIDERS” DUCKS.  BLACK ON WHITE.  SET OF 2.  PERFED &amp;</w:t>
        <w:br/>
        <w:t xml:space="preserve">        IMPERF/UNGUMMED.  75 X 98 MM   (#5 OF 6)                          $ 3.00</w:t>
        <w:br/>
        <w:t xml:space="preserve">      NEW YORK CITY, N.Y.; A.S.D.A. MEGA-EVENT; NOV. 19-22; S/S'S: COLORED PRINT </w:t>
        <w:br/>
        <w:t xml:space="preserve">        TWO "WIGEON" DUCKS.  BLACK ON WHITE.  SET OF 2. PERFED &amp; IMPERF/UNGUMMED</w:t>
        <w:br/>
        <w:t xml:space="preserve">        75 X 98 MM  (#6 OF 6)                                             $ 3.00           </w:t>
        <w:br/>
      </w:r>
      <w:r>
        <w:rPr>
          <w:rFonts w:cs="Courier New" w:ascii="Courier New" w:hAnsi="Courier New"/>
          <w:smallCaps/>
          <w:sz w:val="14"/>
          <w:lang w:val="en-US"/>
        </w:rPr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ARGENT, ROGER W.,  WEST SPRINGFIELD, MAIN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CHRISTMAS CARD:  FRONT IS XMAS TREE FORMED OF FULL SIZE &amp; COLOR PHOTO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APHS OF VARIOUS YEARS U.S. CHRISTMAS SEALS.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CHERER, ROBERT W.,  PHILADELPHIA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MARCH 25-27; SEE:  A.S.D.A.-INTERPEX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COTT HINER COMPANY,  SAN FRANCISC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CLOWN WITH A DOG JUMPING THROUGH A HOOP.  MULTI-COLORED, ON WHITE.</w:t>
        <w:br/>
        <w:t xml:space="preserve">      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MAN SITTING ON A ROCK, HOLDING AN ARTISTS EASEL.  MULTI-COLORED,</w:t>
        <w:br/>
        <w:t xml:space="preserve">        ON WHITE.  PERF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VIEW OF A OFFICE BUILDING &amp; CROWDS ON A STREET.  MULTI-COLORED, ON</w:t>
        <w:br/>
        <w:t xml:space="preserve">        WHITE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scott, j.w., co, ltd.,  new york city, new york</w:t>
        <w:br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14  postal card:  printed notice of expiration of subscription to "the metro-</w:t>
        <w:br/>
        <w:t xml:space="preserve">        politan philatelist".                                             $ 1.50</w:t>
        <w:br/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COTT PUBLISHING CO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BOOKLET: REPRINT OF 21 PAGE SEPTEMBER 1868 (16th EDITION) SCOTT'S CATALO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14 X 189 MM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COTT'S MONTHLY JOURNAL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6  SEE:  INTERNATIONAL PHILATELIC EXHIBI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COTT STAMP &amp; COIN CO.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28  catalog:  "a tenative check list of tuberculosis christmas seals".  4 page</w:t>
        <w:br/>
        <w:t xml:space="preserve">        listing of u.s. tb seals, 1907-28.  155 x 215 mm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RETURN ADDRESS LABEL:  WHITE ON RED, WITH SINGLE LINE BORDER.  IMPRF/GUM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D.  53 X 28 MM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CRANTON PHILATELIC CO.,  SCRANTON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6  STAMP WALLET:  SILVER PRINTING ON BLACK.  CONTAINING 4 DIFFERENT "NATION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ATELIC SOCIETY" SEALS.  127 X 83 MM                           $ 5.00</w:t>
        <w:br/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SEARS, ROEBUCK &amp; CO.,  CHICAGO, ILLINOIS</w:t>
        <w:br/>
      </w:r>
    </w:p>
    <w:p>
      <w:pPr>
        <w:pStyle w:val="DefaultParagraphFont1"/>
        <w:numPr>
          <w:ilvl w:val="0"/>
          <w:numId w:val="2"/>
        </w:numPr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MAY 15; CATALOG:  “THE PRICE LIST OF STAMPS IN SETS”.  32 PAGES.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40 X 210 MM                                                      $ 1.5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HORT, VIC,    (BRITISH ??????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S:  SHEET OF 12 (3 X 4) LABELS.  PARODY OF 1900 BRITISH CHARITY SEAL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WITH PINK INSET OF SOLDIER &amp; SAILOR STANDING BY A SHIELD.  MARGINS HAVE</w:t>
        <w:br/>
        <w:t xml:space="preserve">        VARIOUS PHILATELIC ITEMS.  SUCH AS "STAMP PACKET, COLOUR GUIDE, ETC.".</w:t>
        <w:br/>
        <w:t xml:space="preserve">        BLUE MARGINS, WITH WHITE PRINTING.  IMPERF/DRY GUM. 118 X 171 MM  $ 1.50</w:t>
        <w:br/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HOWGARD PHILATELIC ARCHIVE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APRIL 5; S/CARD #3:  STORY OF "CAPE HATTERAS" (#1448-51) STAMPS. 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BLOCK OF STAMPS AFFIXED.  179 X 127 MM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JULY 4; S/CARD #7:  STORY OF "BOSTON TEA PARTY" (#1480-83) STAMPS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BLUE, ON GRAY &amp; YELLOW.  BLOCK OF STAMPS AFFIXED.  179 X 127 MM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ILVER, JOESEPH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XXXX  DATE &amp; PLACE UNKNOWN; CARD:  black facsimile of a penny black &amp; christmas</w:t>
        <w:br/>
        <w:t xml:space="preserve">        greetings, on BEIGE STOCK.  deccled border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MITH, STEVE,  GULLPORT, FLORIDA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96  UNDATED; LABELS:  “NAKED GAMES”.  SHEET OF 20 (5 X 4) PARODIES OF OLYMPIC</w:t>
        <w:br/>
        <w:t xml:space="preserve">        STAMPS.  MULTI COLORED.  PERFED THRU MARGINS/UNGUMMED.  188 X 200 MM</w:t>
        <w:br/>
        <w:t xml:space="preserve">                                                                          $15.00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NYDER STAMP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ALL   DEALER WHO ISSUED S/CARDS IN SERIES FOR VARIOUS SHOW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OUREN, Y.,  NEW YORK CITY, NEW YORK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32  FEB. 22; COVER:  "WASHINGTON'S BIRTHPLSCE".  WASHINGTON BI-CENTENNIAL.</w:t>
        <w:br/>
        <w:t xml:space="preserve">        AQUA CACHET.                                                      $ 1.50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PHINX INTERNATIONAL INC.,  CLEARWATER, FLORIDA</w:t>
        <w:br/>
      </w:r>
      <w:r>
        <w:rPr>
          <w:rFonts w:cs="Courier New" w:ascii="Courier New" w:hAnsi="Courier New"/>
          <w:color w:val="0000FF"/>
          <w:sz w:val="14"/>
          <w:lang w:val="en-US"/>
        </w:rPr>
        <w:t xml:space="preserve">                                   (MARK WARDA)                            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>1995  JAN.; S/S:  4 SIMULATIONS OF REJECTED U.S. "A-BOMB" STAMPS.  BLACK &amp; RED</w:t>
        <w:br/>
        <w:t xml:space="preserve">        ON GLOSSY WHITE.  IMPERF/GUMMED.  215 X 88 MM                     $ 2.00</w:t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14"/>
          <w:lang w:val="en-US"/>
        </w:rPr>
        <w:t>SAME AS ABOVE:  BUT SHEET OF 8 (4 X 2).  PERFED/DRY GUM.  215 X 71 MM</w:t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lang w:val="en-US"/>
        </w:rPr>
        <w:t>$ 2.00</w:t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14"/>
          <w:lang w:val="en-US"/>
        </w:rPr>
        <w:t xml:space="preserve">SAME AS ABOVE:  BUT SHEET OF 20 (4 X 5).                            $ 5,00           </w:t>
      </w:r>
    </w:p>
    <w:p>
      <w:pPr>
        <w:pStyle w:val="DefaultParagraphFont1"/>
        <w:rPr>
          <w:rFonts w:ascii="Courier New" w:hAnsi="Courier New" w:eastAsia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PIRIT OF CHRISTMAS, THE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   </w:t>
      </w:r>
      <w:r>
        <w:rPr>
          <w:rFonts w:cs="Courier New" w:ascii="Courier New" w:hAnsi="Courier New"/>
          <w:color w:val="0000FF"/>
          <w:sz w:val="14"/>
          <w:lang w:val="en-US"/>
        </w:rPr>
        <w:t>HAPPY PEASANTS CARDS,  SCOTTSBLUFF, NEBRASKA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cs="Courier New" w:ascii="Courier New" w:hAnsi="Courier New"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DEC. 25; S/S:  HONORING THE SPIRIT OF CHRISTMAS.  UNDER THE AUTHORITY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ANT. CLAUS, POSTMASTER GENERAL.  CENTER HAS 4 LABELS WITH CHRISTMA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OTIFS.  RED ON WHITE WITH MARGINAL IMPRINTS.  IMPERF/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02 X 90 MM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2  DEC. 25; S/S:  GREEN PRINTING &amp; 4 SIMULATED LABELS WITH A PARODY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HRISTMAS EVENTS, ON WHITE.  IMPERF/UNGUMMED.  76 X 114 MM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LIGHT DIFFERENT PRINTING &amp; TOP MARGINAL INSCRIPTION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THE SPIRIT OF CHRISTMAS", IS INVERTED.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DEC. 25; S/S WITH CHRISTMAS MOTIF PARODY OF 3 STAMPS &amp; MARGINAL INSCRIP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ONS.  RED ON WHITE.  IMPERF/UNGUMMED.  114 X 76 MM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4  DEC. 25; S/S:  RED STAMPLIKE FACSIMILE OF SANTA CLAUS.  GREEN HOLLY BORD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RED MARGINAL IMPRINTS,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PRINGER, SHERWOOD,  HAWTHORNE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COVER:  BLACK CORNER CUT OF MAIL COACH (MODIFIED "PACIFIC STAGE &amp; EXPRES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." FRANK OF THE 1860'S), ON BUFF.                               $ 1.00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ELE, LUDWIG W.  (CACHET ARTIST)</w:t>
        <w:br/>
      </w:r>
      <w:r>
        <w:rPr>
          <w:rFonts w:cs="Courier New" w:ascii="Courier New" w:hAnsi="Courier New"/>
          <w:sz w:val="14"/>
          <w:lang w:val="en-US"/>
        </w:rPr>
        <w:br/>
        <w:t>ALL   SEE:  DIETZ, FRED M.</w:t>
        <w:br/>
        <w:t>1940  AUG. 15-17; SEE:  AMERICAN AIR MAIL SOCIETY.</w:t>
        <w:br/>
        <w:t xml:space="preserve"> 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COLLECTING  (MAGAZINE)</w:t>
        <w:br/>
      </w:r>
      <w:r>
        <w:rPr>
          <w:rFonts w:cs="Courier New" w:ascii="Courier New" w:hAnsi="Courier New"/>
          <w:sz w:val="14"/>
          <w:lang w:val="en-US"/>
        </w:rPr>
        <w:br/>
        <w:t>1980  POSTCARD:  1893 ESSAY FOR ENVELOPE &amp; CANCEL BY JAMES WYLD,  “GEOGRAPHER TO</w:t>
        <w:br/>
        <w:t xml:space="preserve">        THE QUEEN”.  BLUE ON WHITE.                                       $  .50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COLLECTORS ASSOCIATI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RED BACKGROUND &amp; WHITE PRINTING, ON WHITE.  "I COLLECT/POSTAG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/FOR PLEASURE/AND PROFIT/I AM/A MEMBER/OF THE STAMP/COLLECTORS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SSOCIATION".  MADE BY ROESSLER.  IMPERF/GUMMED.  42 X 45 MM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STAMP LIKE FACSIMILE WITH HANDS CLASPED ACROSS A GLOBE.  WHIT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.  IMPERF/GUMED.  30 X 34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COLLECTOR SHOP (JOHN DENUNE),  GRANVILLE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LABEL:  FACSIMILE OF A STAMP OF SEAL &amp; LABEL MONTAGE.  "BUY CHRISTMA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ALS" AT TOP.  CENTER HAS SPACE TO AFFIX POSTAGE STAMP.  BLACK ON BUF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50 X 68 MM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STAMP COLLECTORS WANT   (ROESSLER, A.C.)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TextBody"/>
        <w:rPr/>
      </w:pPr>
      <w:r>
        <w:rPr/>
        <w:t>193?  PROPAGANDA LABELS:  "POSTAGE STAMP TO COMMEMORATE U.S.S. CONSTITUTION".</w:t>
        <w:br/>
        <w:t xml:space="preserve">        SHIP FLANKED BY FLAGS. SHEET OF 6 (2 X 3) IDENTICAL LABELS IN DIFFERENT</w:t>
        <w:br/>
        <w:t xml:space="preserve">        COLORS.  BLACK; BROWN; BLUE; RED; GREEN; PURPLE ON WHITE.  PERFED/GUMMED</w:t>
        <w:br/>
        <w:t xml:space="preserve">        136 X 215 MM                                                      $16.00</w:t>
        <w:br/>
        <w:t xml:space="preserve">      SAME AS ABOVE:  BUT SET OF 6 SINGLES.  55 X 67 MM                   $ 9.00</w:t>
        <w:br/>
        <w:t xml:space="preserve">      LABEL:  "WE WANT/A STAMP/FOR/OLD/IRONSIDES".  BLACK ON YELLOW.  ROULETTED</w:t>
        <w:br/>
        <w:t xml:space="preserve">        HORIX/GUMMED.  32 X 44 MM                                         $  .50      </w:t>
      </w:r>
    </w:p>
    <w:p>
      <w:pPr>
        <w:pStyle w:val="Normal"/>
        <w:rPr/>
      </w:pPr>
      <w:r>
        <w:rP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stampex limited</w:t>
        <w:br/>
      </w:r>
      <w:r>
        <w:rPr>
          <w:rFonts w:cs="Courier New" w:ascii="Courier New" w:hAnsi="Courier New"/>
          <w:caps/>
          <w:sz w:val="14"/>
          <w:lang w:val="en-US"/>
        </w:rPr>
        <w:br/>
        <w:t>1976  may 29-june 6; see: international philatelic exhibition, philadelphia, pa.</w:t>
      </w:r>
      <w:r>
        <w:br w:type="page"/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JOURNAL,  FLORIDA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0  CARD:  OFFERING TRIAL YEAR SUBSCRIPTION FOR 25 CENTS.  black ON WHITE.</w:t>
        <w:br/>
        <w:t xml:space="preserve">        HAS CUT OUT FOR INSERTION OF QUARTER (patented).  127 x 73 mm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LIFE,  PLAINFIELD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BLACK OVERPRINT "READ A COPY OF/STAMP LIFE/LATELY?" ON A ROESSLER</w:t>
        <w:br/>
        <w:t xml:space="preserve">        FACSIMILE OF A GERMAN 2.50 MARK STAMP (#114). PERFED/GUMMED.  49 X 34 MM</w:t>
        <w:br/>
        <w:t xml:space="preserve">                                                                          $ 5.0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LIFE PRINT SHOP,  PLAINFIELD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UNDATED; BLOTTER:  BLACK PRINTING &amp; RED LINES BORDER, ON YELL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TOPICS (MAGAZINE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OFFERING SUBSCRIPTION FOR 50 CENTS PER YEAR.  RED ON WHITE.  DIA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D SHAPED.  IMPEF/GUMMED.  37 X 38 MM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YELLOW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TRADE PROTECTIVE ASSOCIATI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ROUND DIE CUT.  GREEN ON WHITE.  TITLE IN CIRCLE, WITH RAYS COMING</w:t>
        <w:br/>
        <w:t xml:space="preserve">        OUT OF S.T.P.A. LOGO.  IMPERF/GUMMED.  30 MM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 VENTURERS,  FAIRFAX, VIRGI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92  MAY 21-31; WORLD COLUMBIAN STAMP EXPO; FOLDER:  HOLOGRAPH OF EAGLE IN </w:t>
        <w:br/>
        <w:t xml:space="preserve">        FLIGHT.  BLACK ON WHITE.  215 X 139 MM                            $  .75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MPS,  (FOUR CORNERS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"FOUR CORNERS".  WINGED ENVELOPE BETWEEN 2 GLOBES, BACKGROUND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LOUDS.  "SPONSORED BY..... STAMPS".  PERFED/GUMMED. 43 X 28 MM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NDARD POSTAGE STAMPS CATALOG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LABEL:  VIGNETTE OF CATALOG &amp; PRICE OF $2, WITH THUMB INDEX AT $ 2.50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ON YELLOW.  IMPERF/GUMMED.  42 X 62 MM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NLEY GIBBONS, CANADA</w:t>
        <w:br/>
      </w:r>
      <w:r>
        <w:rPr>
          <w:rFonts w:cs="Courier New" w:ascii="Courier New" w:hAnsi="Courier New"/>
          <w:sz w:val="14"/>
          <w:lang w:val="en-US"/>
        </w:rPr>
        <w:br/>
        <w:t>1984  JAN. 13-15; SEE:  CANADIAN INTERNATIONAL PHILATELIC EXHIBITION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AUB, L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SEE:  AERO PHILATELISTS, INC.  (PRODUCED S/S'S FOR SHOW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EFFAN, M.,  MEMPHIS, MISSOURI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893  BUSINESS CARD:  BROWN ON BUFF.  "A.P.A., A.N.A., S. of p., columbian</w:t>
        <w:br/>
        <w:t xml:space="preserve">        convention".  u.s. (#292) "fleet of columbus" stamp with red overprint</w:t>
        <w:br/>
        <w:t xml:space="preserve">        "chicago/aug. ?? ????/????".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EINWAY, THEODORE E.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47  DEC. 25; CHRISTMAS CARD:  PARODY.  HINGED INSIDE IS A STEINWAY CINDERELLA</w:t>
        <w:br/>
        <w:t xml:space="preserve">        (SILHOUTTE OF MAN SMOKING A CIGAR &amp; "TES").  BLACK ON WHITE.  ALSO SET</w:t>
        <w:br/>
        <w:t xml:space="preserve">        OF 7 COLOR PROOFS, DEEP GREEN; LIGHT GREEN; BLUE; PURPLE; YELLOW WHITE</w:t>
        <w:br/>
        <w:t xml:space="preserve">        ON RED, RED &amp; GREEN ON FOLDED WHITE.</w:t>
        <w:br/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ERN, EDWARD &amp; CO.,  PHILADELPHIA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9  LABEL: "POSTSCRIPT STAMP", SHOWING DOG BARKING AT A TREE.  GREEN, YELLOW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ROWN &amp; BLACK PRINTING.  PERFED/GUMMED.  40 X 24 MM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WOMAN WITH ICEPACK ON HEAD &amp; WORDS, "TRY AN ICE PACK".  MULTI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LO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EWARTS, MRS., BLUING  MINNEAPOLIS, MINNESOT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LABEL:  MRS. STEWART HANGING OUT STATES ON A WASHLINE IN 1939.  TOP MARG-</w:t>
        <w:br/>
        <w:t xml:space="preserve">        INAL INSCRIPTION "MRS. STEWART GETS A STAMP"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A PAIR.  PERF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4 LABELS SHOWING MRS. STEWART HANGING OUT STATES ON A WASHLIN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GINAL INSCRIPTIONS AT TOP &amp; BOTTOM OF SHEET, "WHEREVER YOU LIVE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ORTH OR SOUTH, WASH MON. WITH MRS. STEWARTS BLUING".  BLACK ON BRIGH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PERFED THRU MARGINS/GUMMED.  153 X 109 MM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COND PRINTING??:  SAME AS ABOVE, BUT ON OFF WHITE.  151 X 109 MM  $ 1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S/S:  "MRS. STEWARTS SERIES OF FAMOUS WOMEN".  4 LABELS (BLACK QUEEN VIC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IA; EVE; QUEEN OF HEARTS; MRS. STEWART).  PERFED THRU MARGINS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21 X 85 MM    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 QUEEN VICTORIA.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MISSING QUEEN VICTORIA (BLANK).  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TITLES SERIES 3, SERIES OF FAMOUS BLUES.  HAS 4 LABELS:  NRA EAGLE;</w:t>
        <w:br/>
        <w:t xml:space="preserve">        CONNECTICUT CHARTER OAK; GERSHWIN; MRS. STEWARTS BLUE.  blue &amp; red ON</w:t>
        <w:br/>
        <w:t xml:space="preserve">        WHITE.  PERF CENTER/GUMMED.  140 X 85 MM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DARKER BLUE, ON BRIGHT WHITE PAPER.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JUNE 1; S/S "SILLY SERIES #4"; WITH BLUE &amp; RED PRINTING OF REJECT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ESIGNS FOR A KENTUCKY STAMP.  HAS 4 LABELS, ALL TO DO WITH KENTUCKY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 CENTER/GUMMED.  138 X 86 MM                                $ 1.50</w:t>
      </w:r>
    </w:p>
    <w:p>
      <w:pPr>
        <w:pStyle w:val="DefaultParagraphFont1"/>
        <w:rPr/>
      </w:pPr>
      <w:r>
        <w:rPr>
          <w:rFonts w:cs="Courier New" w:ascii="Courier New" w:hAnsi="Courier New"/>
          <w:caps/>
          <w:sz w:val="14"/>
          <w:lang w:val="en-US"/>
        </w:rPr>
        <w:t>1944  JULY 1; S/S:  TITLES SERIES 5, "FOLLIES OF 44".  CONCERNING VARIOUS anniv-</w:t>
        <w:br/>
        <w:t xml:space="preserve">        ERSARIES. blue &amp; red on white. PERFED CENTER/GUMMED.  139 X 85 MM $ 1.00</w:t>
        <w:br/>
      </w:r>
      <w:r>
        <w:rPr>
          <w:rFonts w:cs="Courier New" w:ascii="Courier New" w:hAnsi="Courier New"/>
          <w:sz w:val="14"/>
          <w:lang w:val="en-US"/>
        </w:rPr>
        <w:t>1945  S/S:  RE-ISSUE.  SAME AS 1939 S/S, BUT WITH AN INFORMATION TAB AT RIGH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                                   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INEMETTS, HENRY,  LOS ANGELES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3  DEC. 5; COVER:  RED CACHET OF POEM CELEBRATING "THE REPEAL OF THE 18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MENDMENT (PROHIBITION)".  "CHARTER MEMBER/W.C.A.M.S. NO.23".     $ 4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OWLOW, J. &amp; H.,  NEW YORK CITY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FACSIMILE OF 1856 BRITISH GUIANA 1 CENT MAGENTA STAMP, IN FULL COLO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FORMATION PRINTED ON THE BACK.  37 X 34 MM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ALENDAR:  METAL PERPETUAL, GIVEN AS A PREMIUM TO COLLECTORS.  IN RED CAR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WHITE PRINTING SHOWING MAP OF ADDRES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STUART, ELMER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CARD:  "BEST WISHES FOR CHRISTMAS".  AT TOP IS BROWN LOGO OF THE CHICAGO</w:t>
        <w:br/>
        <w:t xml:space="preserve">        PHILATELIC SOCIETY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UNDATED; S/S:  ORANGE FACSIMILE OF A PENNY BLACK &amp; MARGINAL IMPRINTS 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GUMMED.  61 X 75 MM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TATHAM STAMP &amp; COIN COMPANY,  SPRINGFIELD, MASS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S:  BLOCK OF 4 FACSIMILES OF ALTERED 1P KING GEORGE VI STAMPS WITH NAME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TATHAM COMPANY IN OVAL AROUND THE HEAD.  SET OF 4.  BLUE; PURPLE;</w:t>
        <w:br/>
        <w:t xml:space="preserve">        RED; GRAY-GREEN ON WHITE.  PERFED, WITH IMPERF INTERIOR GUIDE LINES/</w:t>
        <w:br/>
        <w:t xml:space="preserve">        GUMMED.  51 X 58 MM                                      (BLUE)(N)$ 9.00</w:t>
        <w:br/>
      </w:r>
      <w:r>
        <w:rPr>
          <w:rFonts w:cs="Courier New" w:ascii="Courier New" w:hAnsi="Courier New"/>
          <w:caps/>
          <w:sz w:val="14"/>
          <w:lang w:val="en-US"/>
        </w:rPr>
        <w:t xml:space="preserve">      same as above:  but imperf.                              (purple)(n)$ 9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/S:  SAME AS ABOVE, BUT PERFED ON ALL 4 SIDES.  set of 2.  ORANGE; green</w:t>
        <w:br/>
        <w:t xml:space="preserve">        ON WHITE.  50 x 57 mm                                             $12.00</w:t>
        <w:br/>
        <w:t xml:space="preserve">      S/S'S:  SAME DESIGN AS ABOVE.  SET OF 6.  BLUE; light ORANGE; deep orange;</w:t>
        <w:br/>
        <w:t xml:space="preserve">        RED; green; olive green ON WHItE.  IMPERF/GUMMED.  39 X 45 MM</w:t>
        <w:br/>
        <w:t xml:space="preserve">                                                                 (BLUE)(N)$20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ame as ABOVE:  BUT COMPANY NAME IS "TATHAM STAMP CO." &amp; ADDRESS IS W.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SPRINGFIELD, MASS.".  BLUE; PURPLE (DEEP BLUE?); ORANGE; RED ON WHITE.</w:t>
        <w:br/>
        <w:t xml:space="preserve">        IMPERF/GUMMED.  36 X 43 MM                             (ORANGE)(N)$10.00</w:t>
      </w:r>
    </w:p>
    <w:p>
      <w:pPr>
        <w:pStyle w:val="DefaultParagraphFont1"/>
        <w:rPr>
          <w:rFonts w:ascii="Courier New" w:hAnsi="Courier New" w:cs="Courier New"/>
          <w:caps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</w:t>
      </w:r>
      <w:r>
        <w:rPr>
          <w:rFonts w:cs="Courier New" w:ascii="Courier New" w:hAnsi="Courier New"/>
          <w:caps/>
          <w:sz w:val="14"/>
          <w:lang w:val="en-US"/>
        </w:rPr>
        <w:t>S/S'S:  SHEET OF 10 DIFFERENT LABELS OF CARTOON VIGNETTES ABOUT COIN</w:t>
        <w:br/>
        <w:t xml:space="preserve">        COLLECTING.  bottom margin inscriptions.  SET OF 6 (?).  BLUE ON RED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caps/>
          <w:sz w:val="14"/>
          <w:lang w:val="en-US"/>
        </w:rPr>
        <w:t xml:space="preserve">        </w:t>
      </w:r>
      <w:r>
        <w:rPr>
          <w:rFonts w:cs="Courier New" w:ascii="Courier New" w:hAnsi="Courier New"/>
          <w:caps/>
          <w:sz w:val="14"/>
          <w:lang w:val="en-US"/>
        </w:rPr>
        <w:t>ORANGE; GREEN; PINK; BLUE; YELLOW. PERFED/GUMMED.  108 X 150 MM</w:t>
        <w:br/>
        <w:t xml:space="preserve">           (NOTE:  3 SHADES OF ORANGE &amp; 3 SHADES OF YELLOW).    (GREEN)(H)$60.00</w:t>
        <w:br/>
        <w:t xml:space="preserve">      S/S'S:  SIMILAR TO ABOVE, BUT FOR STAMP COLLECTING.  (ORANGE; YELLOW)(N)</w:t>
        <w:br/>
        <w:t xml:space="preserve">                                                                          $6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ET OF 14 FACSIMILES OF CONFEDERATE STAMPS IN FULL COLOR.  SINGLE SHE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OULETT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FRONT OF A STORE.  PINK ON WHITE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2? LABELS:  SHEET OF 32 (8 X 4) IDENTICAL LABELS.  FACSIMILE OF THE 191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DEAL STAMP OF ENGLAND.  PORTRAIT OF GEORGE VI &amp; IN THE BORDER AROU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HEAD, "IDEAL STAMP/ALBUMS PURCHASED".  BLACK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  175 X 104 MM         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MARCH 20;  SEE:  AETNA LIFE PHILATELIC CLUB.</w:t>
        <w:br/>
        <w:t>1938-43:</w:t>
        <w:br/>
        <w:t xml:space="preserve">      TASCO EDUCATI0NAL BOOKLETS ON U.S. STAMPS.  STORIES OF STAMPS &amp; SAMPLES</w:t>
        <w:br/>
        <w:t xml:space="preserve">        AFFIXED:</w:t>
        <w:br/>
        <w:t xml:space="preserve">          (A) T-1  1 &amp; 2 CENT ISSUES OF 1890-98.                          $20.00</w:t>
        <w:br/>
        <w:t xml:space="preserve">          (B) T-2  1 CENT ISSUES OF 1870-88.                              $20.00</w:t>
        <w:br/>
        <w:t xml:space="preserve">          (C) T-3  3 CENT ISSUES OF 1870-87.                              $20.00</w:t>
        <w:br/>
        <w:t xml:space="preserve">          (D) T-4  2 CENT ISSUES OF 1908-20.                              $2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E) T-5  3 CENT ISSUES OF 1908-20.                              $20.00</w:t>
        <w:br/>
        <w:t xml:space="preserve">          (F) T-6  POSTAGE STAMPS OF THE CONFEDERATE STATES OF AMERICA.   $20.00</w:t>
        <w:br/>
        <w:t xml:space="preserve">          (G) T-7  </w:t>
        <w:br/>
        <w:t xml:space="preserve">          (H) T-8  2 CENT ISSUES OF 1922-38.                              $20.00</w:t>
        <w:br/>
        <w:t xml:space="preserve">          (I) T-9  2 CENT COLUMBIAN EXPOSITION OF 1883 STAMPS.            $20.00</w:t>
        <w:br/>
        <w:t xml:space="preserve">          (J) T-10 </w:t>
        <w:br/>
        <w:t xml:space="preserve">          (K) T-11 BOOKLET PANES OF U.S. STAMPS.                          $20.00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S/S (ADVERTISING); THE “PENNY BLACK”.  FACSIMILE OF PENNY BLACK.  BLACK ON</w:t>
        <w:br/>
        <w:t xml:space="preserve">        OFF WHITE.  IMPERF/GUMMED.  60 X 73 MM                            $ 1.50</w:t>
        <w:br/>
        <w:t>1950  GLASSINE:  APPROVAL ENVELOPE, WITH 1950 TB SEAL OF CHINA INSERTED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TEXAS PHILATELIST, THE,  GALVESTON, TEXAS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3?  COVER:  BLACK CORNER ADVERTISING THE PAPER &amp; THE “TEXAS PHILATELIC ASSOC-</w:t>
        <w:br/>
        <w:t xml:space="preserve">        IATION”.                                                          $ 2.00</w:t>
      </w:r>
    </w:p>
    <w:p>
      <w:pPr>
        <w:pStyle w:val="DefaultParagraphFont1"/>
        <w:rPr>
          <w:rFonts w:ascii="Courier New" w:hAnsi="Courier New" w:eastAsia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THOMAS MUSIC HOUSE,  SHARON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OVER:  FROM STAMP DEPARTMENT.  YELLOW STOCK WITH BLACK CACHET OF REPUBLIC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CHINA 2 CENTS STAMP FOR CACHET.  1933 DATE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TIGER, A. AUGUST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LABELS;  STRIP OF 6 DIFFERENT.  6 REASONS FOR COLLECTING STAMPS.  INCLUD-</w:t>
        <w:br/>
        <w:t xml:space="preserve">        ING LABELS OF FRANKLIN ROOSEVELT LOOKING OVER HIS COLLECTION.  RED &amp;</w:t>
        <w:br/>
        <w:t xml:space="preserve">        BLUE ON WHITE.  PRFED/GUMMED.  218 X 48 MM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30 (6 X 5).  218 X 279 MM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OCT. 28-29; ADVANCE LABELS:  SHEET OF LABELS FOR STAMP COLLECTING.  SHOW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 PLANE, ROOSEVELT, ETC. IN RED, WHITE &amp; BLUE.  WITH LARGE OVERPRINT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A. AUGUST TIGER'S BOURSE &amp; JAMBOREE", ON THE FACE, &amp; BLACK PRINTING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GUMMED SIDE ANNOUNCING DEALER PREMIUM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TOLEDO STAMP BOURSE,  TOLEDO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MAY 4; SEE:  INTERNATIONAL PHILATELIC EXHIBI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TOLEDO STAMP COMPANY,  TOLEDO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890? APPROVAL ENVELOPE:  PURPLE HANDSTAMP WITH WRITTEN INFORMATION ON 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4 X 47 MM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TRUDEAU, GARRY</w:t>
        <w:br/>
        <w:br/>
      </w:r>
      <w:r>
        <w:rPr>
          <w:rFonts w:cs="Courier New" w:ascii="Courier New" w:hAnsi="Courier New"/>
          <w:caps/>
          <w:color w:val="000000"/>
          <w:sz w:val="14"/>
          <w:lang w:val="en-US"/>
        </w:rPr>
        <w:t>1990  POSTER STAMPS:  "THE 1990 DOONSBURY STAMP ALBUM".  STAMP LIKE COLOR LABELS</w:t>
        <w:br/>
        <w:t xml:space="preserve">        ABOUT CHRACTORS &amp; EVENTS IN THE DOONESBURY COMIC STRIP.  215 X 278 MM</w:t>
        <w:br/>
        <w:t xml:space="preserve">                                                                          $25.00</w:t>
        <w:br/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TURNER, GEORGE T.,  washington, d.c.</w:t>
      </w:r>
    </w:p>
    <w:p>
      <w:pPr>
        <w:pStyle w:val="DefaultParagraphFont1"/>
        <w:rPr>
          <w:rFonts w:ascii="Courier New" w:hAnsi="Courier New" w:cs="Courier New"/>
          <w:b/>
          <w:b/>
          <w:caps/>
          <w:color w:val="0000FF"/>
          <w:sz w:val="14"/>
          <w:lang w:val="en-US"/>
        </w:rPr>
      </w:pPr>
      <w:r>
        <w:rPr>
          <w:rFonts w:cs="Courier New" w:ascii="Courier New" w:hAnsi="Courier New"/>
          <w:b/>
          <w:caps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caps/>
          <w:sz w:val="14"/>
          <w:lang w:val="en-US"/>
        </w:rPr>
        <w:t>1958  BOOKPLATE:  COLOR FACSIMILES OF 7 REDUCED SIZE u.s. REVENUE stamps (BROWN,</w:t>
        <w:br/>
        <w:t xml:space="preserve">        BLACK, rED &amp; BLUE, ON HEAVY WHITE PARCHMENT.  BOTTOM HAS BROWN FACSIMILE</w:t>
        <w:br/>
        <w:t xml:space="preserve">        CANCEL SHOWING TURNERS NAME &amp; DATE OF 1958 IN THE CANCEL.  imperf/ungum-</w:t>
        <w:br/>
        <w:t xml:space="preserve">        med.  88 x 116 mm  (2500 engraved &amp; printed by harry peckmore).   $15.0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TWIN LAKES LOCAL POST,  BREWSTER, NEW YORK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14"/>
          <w:lang w:val="en-US"/>
        </w:rPr>
        <w:t>(THEO VAN DAM, POSTAL AUCTIONEER)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cs="Courier New" w:ascii="Courier New" w:hAnsi="Courier New"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?  PHOTO LABEL:  MAN WITH WINGS, HOLDING BRIEFCASE.  SIGN AROUND HIS NECK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MAIL BID SALE".  PERFED/GUMMED.  20 X 26 MM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UNITED STAMP COMPANY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BLUE, BLACK &amp; YELLOW PRINTING SHOWING A LADY HOLDING A BOOK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WHITE.  PERFED/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UPTOWN STAMP COMPANY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BROWN PRINTING &amp; INTERTWINED LOGO OF COMPANY, ON OFF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USM INC., LAKEVILLE, MINNESOTA</w:t>
      </w:r>
    </w:p>
    <w:p>
      <w:pPr>
        <w:pStyle w:val="Normal"/>
        <w:rPr>
          <w:rFonts w:ascii="Courier New" w:hAnsi="Courier New" w:cs="Courier New"/>
          <w:color w:val="0000FF"/>
          <w:sz w:val="14"/>
        </w:rPr>
      </w:pPr>
      <w:r>
        <w:rPr>
          <w:rFonts w:eastAsia="Courier New" w:cs="Courier New" w:ascii="Courier New" w:hAnsi="Courier New"/>
          <w:color w:val="0000FF"/>
          <w:sz w:val="14"/>
        </w:rPr>
        <w:t xml:space="preserve">                           </w:t>
      </w:r>
      <w:r>
        <w:rPr>
          <w:rFonts w:cs="Courier New" w:ascii="Courier New" w:hAnsi="Courier New"/>
          <w:color w:val="0000FF"/>
          <w:sz w:val="14"/>
        </w:rPr>
        <w:t xml:space="preserve">(RAY COWDERY)        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>1995  LABEL (stamplike):  "A PROUD REMINDER".  ATOMIC BOMB. SHEET OF 36 (6 X 6)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>ROULETTED WITH SIMULATED PERFS/DRY GUM.  44 X 28 MM        $ 2.5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VANDERLIP, P.,  ALBANY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BUST OF MAN, WITH WHITE LETTERING IN FORM OF PILLARS ON SIDES, TO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BOTTOM.  INDICATING THAT HE SOLD STAMPS, LOCALS, FAIR, COLLEGE &amp; DISP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CH STAMPS.  GREEN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VAN ELKAN, EWALD,  ANNISTON, ALABAM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DEC.; S/CARD:  PORTRAIT OF SIR HENRY COLE &amp; FACSIMILE OF HIS FIRST CHRIS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S CARD (1843).  AQUA &amp; RED ON WHITE.  130 X 177 MM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VILLAGE STAMP SHOP,  LOS ANGELES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FACSIMILE OF BELGIAN CONGO STAMP.  RED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VORHEES, B.L.,  LA GRANGE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MINI FACSIMILE OF 1P BERMUDA STAMP (#27) IN CARMINE &amp; BROWN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AY-VIOLET BACKGROUND, WITH BLACK PRINTING.  PERFED/UNGUMMED.  27 X 3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HEETLET OF 4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MINI FACSIMILE OF A 10P  BARBADOS STAMP.  GREEN &amp; PINK ON ORANG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URFACE PAPER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wacher, carl,  san francisco, california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SEE:  PHIL A. TELIC</w:t>
        <w:br/>
        <w:t xml:space="preserve">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washington stamp exchange,  newark, new jersey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mailing label:  blue &amp; red on white.  rouletted at bottom.  75 x 51 mm</w:t>
        <w:br/>
      </w:r>
      <w:r>
        <w:rPr>
          <w:rFonts w:cs="Courier New" w:ascii="Courier New" w:hAnsi="Courier New"/>
          <w:sz w:val="14"/>
          <w:lang w:val="en-US"/>
        </w:rPr>
        <w:t xml:space="preserve">                                                                          $  .25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WEIMER, JOE &amp; CAROL,  CASSELBERRY, FLORIDA</w:t>
        <w:br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AUG. 13-16; SEE:  PRECANCEL STAMP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EINBERG, IRWIN, RARITIES, INC.,  WILKES-BARRE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S/CARD:  COLOR PHOTOGRAPH OF 1856 BRITISH GUIANA ONE CENT MAGENTA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LILAC-ROSE.  NUMBERED.  204 X 153 MM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EISBERG, ROBERT L.,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? LABEL:  MULTI-COLORED CHARICATURES OF 2 STAMPS ON PAGES OF AN ALBUM, PRAY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, "AND MAY SHOWGARD MOUNTS PROTECT US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ENGER, KENNETH R.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84  SEE:  A.S.D.A. - INTERPEX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ENTZ &amp; CO.,   NEW YORK &amp; BERLI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S:  MULTI-COLORED LOGO ON A FLAG SHIELD, ON WHITE.  SET OF 8 LABEL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E FOR EACH LETTER OF, "WENTZ &amp; CO.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aps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aps/>
          <w:color w:val="0000FF"/>
          <w:sz w:val="14"/>
          <w:lang w:val="en-US"/>
        </w:rPr>
        <w:t>western stamp collector,  albany, oregon</w:t>
        <w:br/>
      </w:r>
      <w:r>
        <w:rPr>
          <w:rFonts w:cs="Courier New" w:ascii="Courier New" w:hAnsi="Courier New"/>
          <w:caps/>
          <w:sz w:val="14"/>
          <w:lang w:val="en-US"/>
        </w:rPr>
        <w:br/>
        <w:t>xxxx  label:  "sold by/western stamp collector/albany, oregon".  blue on white.</w:t>
        <w:br/>
        <w:t xml:space="preserve">        imperf/ungummed.  55 x 14 mm                                      $  .25</w:t>
        <w:br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ESTMINSTER GALLARY STAMP CO.</w:t>
        <w:br/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84  JAN 18-27; SEE:  FOXBORO ROTARY CLUB.</w:t>
        <w:br/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"WE WANT"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XXXX  SEE:  "STAMP COLLECTORS WANT".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HITMAN PUBLISHING CO.,  RACINE, WISCONSI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MAY 21-30; SEE:  INTERNATIONAL PHILATELIC EXHIBITION,  WASHINGTON, D.C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HITNEY NATIONAL BANK,  NEW ORLEANS, LOUISIA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UNDATED; S/CARD:  COLOR FACSIMILE OF 1847 MAURITIUS COVER.  STORY OF MAU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TIUS &amp; THE STAMPS ON THE BACK.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ICHITA STAMP COMPAN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PORTRAYING STAMP HINGES.  YELLOW &amp; BLACK ON WHITE.  ROULETT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ILLIAMS, L.D. &amp; CO.,  BAY CITY, MICHIGAN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XXXX  PREMIUM:  FACSIMILES OF 6 "CONFEDERATE STATES" , "TRIAL COLOR ESSAYS".</w:t>
        <w:br/>
        <w:t xml:space="preserve">        HINGED ON YELLOW.  177 X 120 MM                                   $ 2.50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INEHOLT STAMP COMPANY,  WOODBINE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WHITE ON GREEN SURFACE PAPER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INICK, LES &amp; BARB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DEC.; S/CARD:  1986 "AMERIPEX" CARD, COLOR PHOTOS OF 5 DISNEY STAMPS TH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ERE RELEASED AT THE SHOW.  OVERPRINTED WITH A GREEN WREATH &amp; BLUE "L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ND BARB WINICK/WISH YOU/HAPPY HOLIDAYS".  149 X 225 MM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OLFERS, RICHARD, INC.,  SAN FRANCISC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POSTCARD:  OVERSIZED, ANNOUNCING AUCTION TO BE HELD AT A.S.D.A., SAN FRA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SCO SHOW.  PHOTOS OF 2 COVERS (RUSSIA &amp; GREAT BRITON) ON THE BA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OLVERINE PHILAELIST,  LANSING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UNDATED; BLOTTER:  RED ON PINK, WITH GLOSSY WHITE BACK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WOOD, GEORGE, LT. COL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LABEL:  REQUESTING VOTES OF MEMBERS FOR PRESIDENT OF PRECANCEL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OCIETY.  BLACK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YEINGST, RAY J., ("PRIDE OF PENNSYLVANIA")</w:t>
        <w:br/>
      </w:r>
      <w:r>
        <w:rPr>
          <w:rFonts w:cs="Courier New" w:ascii="Courier New" w:hAnsi="Courier New"/>
          <w:color w:val="0000FF"/>
          <w:sz w:val="14"/>
          <w:lang w:val="en-US"/>
        </w:rPr>
        <w:t xml:space="preserve">                       HARRISBURG, PENNSYLVANIA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cs="Courier New" w:ascii="Courier New" w:hAnsi="Courier New"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5  GLASSINE:  BLACK PRINTING FOR 1935 BOSTON SUBURBAN STAP &amp; CURIO CLUB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XHIBITION SEALS.  10 CENTS FOR A SET OF 4.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GLASSINE:  BLACK PRINTING FOR DEALER, SELLING SET OF 4, OF THE 1936 INTER-</w:t>
        <w:br/>
        <w:t xml:space="preserve">        NATIONAL PHILATELIC EXHIBI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YETWIN, RUTH &amp; JACQUE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numPr>
          <w:ilvl w:val="0"/>
          <w:numId w:val="5"/>
        </w:numPr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CARD:  BLUE &amp; BLACK ON WHITE, WITH PARODY OF ANNOUNCING BABY BIRTH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6"/>
          <w:lang w:val="en-US"/>
        </w:rPr>
      </w:pPr>
      <w:r>
        <w:rPr>
          <w:rFonts w:cs="Courier New" w:ascii="Courier New" w:hAnsi="Courier New"/>
          <w:sz w:val="16"/>
        </w:rPr>
        <w:br/>
      </w:r>
      <w:r>
        <w:rPr>
          <w:rFonts w:cs="Courier New" w:ascii="Courier New" w:hAnsi="Courier New"/>
          <w:b/>
          <w:color w:val="0000FF"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color w:val="0000FF"/>
          <w:sz w:val="16"/>
        </w:rPr>
        <w:t xml:space="preserve">             ZERBE, J.L. &amp; FERRAN W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  <w:lang w:val="en-US"/>
        </w:rPr>
      </w:pPr>
      <w:r>
        <w:rPr>
          <w:rFonts w:cs="Courier New" w:ascii="Courier New" w:hAnsi="Courier New"/>
          <w:b/>
          <w:color w:val="0000FF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5  S/LABELS:  J.L. ZERBE (PRESIDENT OF THE NAVAL HOSPITAL STAMP CLUB)</w:t>
      </w:r>
    </w:p>
    <w:p>
      <w:pPr>
        <w:pStyle w:val="Normal"/>
        <w:rPr/>
      </w:pPr>
      <w:r>
        <w:rPr>
          <w:rFonts w:eastAsia="Tms Rmn;Times New Roman"/>
        </w:rPr>
        <w:t xml:space="preserve">               </w:t>
      </w:r>
      <w:r>
        <w:rPr>
          <w:rFonts w:cs="Courier New" w:ascii="Courier New" w:hAnsi="Courier New"/>
          <w:sz w:val="16"/>
        </w:rPr>
        <w:t>&amp; HIS BROTHER FERRAN PRODUCED A SET OF 12 LABELS FOR THE LEWIS &amp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LARK EXPOSITION IN PORTLAND OREGON.  SET OF 2 SHEETS OF 12</w:t>
        <w:br/>
        <w:t xml:space="preserve">        (3 X 4) WITH BLACK CENTERS AND RED; GREEN BORDERS.  PERFED THRU</w:t>
        <w:br/>
        <w:t xml:space="preserve">        MARGINS/GUMMED.                                          $ 25.00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72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  <w:sz w:val="16"/>
      </w:rPr>
      <w:t xml:space="preserve">                                  </w:t>
    </w: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9</w:t>
    </w:r>
    <w:r>
      <w:rPr>
        <w:sz w:val="16"/>
        <w:b/>
      </w:rPr>
      <w:fldChar w:fldCharType="end"/>
    </w:r>
    <w:r>
      <w:rPr>
        <w:b/>
        <w:sz w:val="16"/>
      </w:rPr>
      <w:t xml:space="preserve">              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M/d/yyyy" </w:instrText>
    </w:r>
    <w:r>
      <w:rPr>
        <w:sz w:val="16"/>
        <w:b/>
      </w:rPr>
      <w:fldChar w:fldCharType="separate"/>
    </w:r>
    <w:r>
      <w:rPr>
        <w:sz w:val="16"/>
        <w:b/>
      </w:rPr>
      <w:t>7/31/2026</w:t>
    </w:r>
    <w:r>
      <w:rPr>
        <w:sz w:val="16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96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94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95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95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FF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ParagraphFont1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DefaultParagraphFont1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15T15:36:00Z</dcterms:created>
  <dc:creator>Kenneth E. Picklo</dc:creator>
  <dc:description/>
  <cp:keywords/>
  <dc:language>en-US</dc:language>
  <cp:lastModifiedBy/>
  <cp:lastPrinted>2001-06-11T02:47:00Z</cp:lastPrinted>
  <dcterms:modified xsi:type="dcterms:W3CDTF">2013-01-24T06:38:00Z</dcterms:modified>
  <cp:revision>74</cp:revision>
  <dc:subject/>
  <dc:title/>
</cp:coreProperties>
</file>