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 xml:space="preserve">ILION PHILATELIC SOCIETY,  FRANKFORT, NEW YORK     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NOTE:  SOCIETY ANNUALY PRINTED BANQUET MENU &amp; LISTING OF CLUB OFFICERS FOR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YEAR ON GUMMED SIDE OF FULL SHEET OF CHRISTMAS SEALS FOR THAT YEA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FIRST YEAR BELIEVED TO BE 1946.  LAST YEAR KNOWN, WAS 1968.  A VERY FEW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SHEETS WERE PRINTED ON THE FRONT INSTEAD OF THE BACK, FOR 1964-1967.</w:t>
      </w:r>
    </w:p>
    <w:p>
      <w:pPr>
        <w:pStyle w:val="Normal"/>
        <w:rPr>
          <w:sz w:val="14"/>
        </w:rPr>
      </w:pPr>
      <w:r>
        <w:rPr>
          <w:sz w:val="14"/>
        </w:rPr>
        <w:t>1946  DEC. 5; BANQUET MENU:  BLACK PRINTING ON GUM SIDE OF A FULL SHEET OF 1946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HRISTMAS SEALS.</w:t>
      </w:r>
    </w:p>
    <w:p>
      <w:pPr>
        <w:pStyle w:val="Normal"/>
        <w:rPr>
          <w:sz w:val="14"/>
        </w:rPr>
      </w:pPr>
      <w:r>
        <w:rPr>
          <w:sz w:val="14"/>
        </w:rPr>
        <w:t>1947  DEC. 4; 15th ANNIVERSARY; BANQUET MENU:  BLACK PRINTING ON GUM SIDE OF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ULL SHEET OF 1947 CHRISTMAS SEALS.</w:t>
      </w:r>
    </w:p>
    <w:p>
      <w:pPr>
        <w:pStyle w:val="Normal"/>
        <w:rPr>
          <w:sz w:val="14"/>
        </w:rPr>
      </w:pPr>
      <w:r>
        <w:rPr>
          <w:sz w:val="14"/>
        </w:rPr>
        <w:t>1948  DEC. 2; 16th ANNIVERSARY; BANQUET MENU:  BLACK PRINTING ON GUM SIDE OF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ULL SHEET OF 1948 CHRISTMAS SEALS, ALSO LISTING OF OFFICERS.</w:t>
      </w:r>
    </w:p>
    <w:p>
      <w:pPr>
        <w:pStyle w:val="Normal"/>
        <w:rPr>
          <w:sz w:val="14"/>
        </w:rPr>
      </w:pPr>
      <w:r>
        <w:rPr>
          <w:sz w:val="14"/>
        </w:rPr>
        <w:t>1949  DEC. 1; 17th ANNIVERSARY; BANQUET MENU:  BLACK PRINTING ON GUM SIDE OF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ULL SHEET OF 1949 CHRISTMAS SEALS, ALSO LISTING OF OFFICERS.</w:t>
      </w:r>
    </w:p>
    <w:p>
      <w:pPr>
        <w:pStyle w:val="Normal"/>
        <w:rPr>
          <w:sz w:val="14"/>
        </w:rPr>
      </w:pPr>
      <w:r>
        <w:rPr>
          <w:sz w:val="14"/>
        </w:rPr>
        <w:t>1950  DEC. 7; 18th ANNIVERSARY; BANQUET MENU:  BLACK PRINTING ON GUM SIDE OF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ULL SHEET OF 1950 CHRISTMAS SEALS, ALSO LISTING OF OFFICERS.     $20.00</w:t>
      </w:r>
    </w:p>
    <w:p>
      <w:pPr>
        <w:pStyle w:val="Normal"/>
        <w:rPr>
          <w:sz w:val="14"/>
        </w:rPr>
      </w:pPr>
      <w:r>
        <w:rPr>
          <w:sz w:val="14"/>
        </w:rPr>
        <w:t>1951  DEC. 6; 19th ANNIVERSARY; BANQUET MENU:  BLACK PRINTING ON GUM SIDE OF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ULL SHEET OF 1951 CHRISTMAS SEALS, ALSO LISTING OF OFFICERS.     $20.00</w:t>
      </w:r>
    </w:p>
    <w:p>
      <w:pPr>
        <w:pStyle w:val="Normal"/>
        <w:rPr>
          <w:sz w:val="14"/>
        </w:rPr>
      </w:pPr>
      <w:r>
        <w:rPr>
          <w:sz w:val="14"/>
        </w:rPr>
        <w:t>1952  DEC. 4; 20th ANNIVERSARY; BANQUET MENU:  BLACK PRINTING ON GUM SIDE OF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ULL SHEET OF 1952 CHRISTMAS SEALS, ALSO LISTING OF OFFICERS.     $20.00</w:t>
      </w:r>
    </w:p>
    <w:p>
      <w:pPr>
        <w:pStyle w:val="Normal"/>
        <w:rPr>
          <w:sz w:val="14"/>
        </w:rPr>
      </w:pPr>
      <w:r>
        <w:rPr>
          <w:sz w:val="14"/>
        </w:rPr>
        <w:t>1954  DEC. 2. 22th ANNIVERSARY; BANQUET MENU:  BLACK PRINTING ON GUM SIDE OF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ULL SHEET OF 1954 CHRISTMAS SEALS, ALSO LISTING OF OFFICERS.     $20.00</w:t>
      </w:r>
    </w:p>
    <w:p>
      <w:pPr>
        <w:pStyle w:val="Normal"/>
        <w:rPr>
          <w:sz w:val="14"/>
        </w:rPr>
      </w:pPr>
      <w:r>
        <w:rPr>
          <w:sz w:val="14"/>
        </w:rPr>
        <w:t>1955  DEC. 1; 23rd ANNIVERSARY; BANQUET MENU:  DARK BLUE PRINTING ON GUM SID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 FULL SHEET OF 1955 CHRISTMAS SEALS, ALSO LISTING OF OFFICERS.   $20.00</w:t>
      </w:r>
    </w:p>
    <w:p>
      <w:pPr>
        <w:pStyle w:val="Normal"/>
        <w:rPr>
          <w:sz w:val="14"/>
        </w:rPr>
      </w:pPr>
      <w:r>
        <w:rPr>
          <w:sz w:val="14"/>
        </w:rPr>
        <w:t>1956  DEC. 6; 24th ANNIVERSARY; BANQUET MENU:  GREEN PRINTING ON GUM SIDE OF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ULL SHEET OF 1956 CHRISTMAS SEALS, ALSO LISTING OF OFFICERS.     $20.00</w:t>
      </w:r>
    </w:p>
    <w:p>
      <w:pPr>
        <w:pStyle w:val="Normal"/>
        <w:rPr>
          <w:sz w:val="14"/>
        </w:rPr>
      </w:pPr>
      <w:r>
        <w:rPr>
          <w:sz w:val="14"/>
        </w:rPr>
        <w:t>1957  DEC. 5; 25th ANNIVERSARY; BANQUET MENU:  RED PRINTING ON GUM SIDE OF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ULL SHEET OF 1957 CHRISTMAS SEALS, ALSO LISTING OF OFFICERS.     $20.00</w:t>
      </w:r>
    </w:p>
    <w:p>
      <w:pPr>
        <w:pStyle w:val="Normal"/>
        <w:rPr>
          <w:sz w:val="14"/>
        </w:rPr>
      </w:pPr>
      <w:r>
        <w:rPr>
          <w:sz w:val="14"/>
        </w:rPr>
        <w:t>1958  NOV. 6; 26th ANNIVERSARY; BANQUET MENU:  BLACK PRINTING ON GUM SIDE OF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ULL SHEET OF 1958 CHRISTMAS SEALS, ALSO LISTING OF OFFICERS.</w:t>
      </w:r>
    </w:p>
    <w:p>
      <w:pPr>
        <w:pStyle w:val="Normal"/>
        <w:rPr>
          <w:sz w:val="14"/>
        </w:rPr>
      </w:pPr>
      <w:r>
        <w:rPr>
          <w:sz w:val="14"/>
        </w:rPr>
        <w:t>1959  NOV. 5; 27th ANNIVERSARY; BANQUET MENU:  BLACK PRINTING ON GUM SIDE OF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ULL SHEET OF 1959 CHRISTMAS SEALS, ALSO LISTING OF OFFICERS.     $2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RINTED ON FACE SIDE.</w:t>
      </w:r>
    </w:p>
    <w:p>
      <w:pPr>
        <w:pStyle w:val="Normal"/>
        <w:rPr>
          <w:sz w:val="14"/>
        </w:rPr>
      </w:pPr>
      <w:r>
        <w:rPr>
          <w:sz w:val="14"/>
        </w:rPr>
        <w:t>1961  DEC. 7; 29th ANNIVERSARY; BANQUET MENU:  DARK BLUE PRINTING ON GUM SID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 FULL SHEET OF 1961 CHRISTMAS SEALS, ALSO LISTING OF OFFICERS.</w:t>
      </w:r>
    </w:p>
    <w:p>
      <w:pPr>
        <w:pStyle w:val="Normal"/>
        <w:rPr>
          <w:sz w:val="14"/>
        </w:rPr>
      </w:pPr>
      <w:r>
        <w:rPr>
          <w:sz w:val="14"/>
        </w:rPr>
        <w:t>1962  NOV. 1; 30th ANNIVERSARY; BANQUET MENU:  DARK BLUE PRINTING ON GUM SID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 FULL SHEET OF 1962 CHRISTMAS SEALS, ALSO A LISTING OF OFFICERS  $2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RINTED ON FACE SIDE.</w:t>
      </w:r>
    </w:p>
    <w:p>
      <w:pPr>
        <w:pStyle w:val="Normal"/>
        <w:rPr>
          <w:sz w:val="14"/>
        </w:rPr>
      </w:pPr>
      <w:r>
        <w:rPr>
          <w:sz w:val="14"/>
        </w:rPr>
        <w:t>1963  NOV. 7; 31st ANNIVERSARY; BANQUET MENU:  BLUE PRINTING ON GUM SIDE OF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ULL SHEET OF 1963 CHRISTMAS SEALS, ALSO LISTING OF OFFICERS.     $20.00</w:t>
      </w:r>
    </w:p>
    <w:p>
      <w:pPr>
        <w:pStyle w:val="Normal"/>
        <w:rPr>
          <w:sz w:val="14"/>
        </w:rPr>
      </w:pPr>
      <w:r>
        <w:rPr>
          <w:sz w:val="14"/>
        </w:rPr>
        <w:t>1964  NOV. 5; 32nd ANNIVERSARY; BANQUET MENU:  GREEN PRINTING ON GUM SIDE OF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ULL SHEET OF 1964 CHRISTMAS SEALS, ALSO LISTING OF OFFICERS.     $2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RINTED ON THE FACE SIDE.</w:t>
      </w:r>
    </w:p>
    <w:p>
      <w:pPr>
        <w:pStyle w:val="Normal"/>
        <w:rPr>
          <w:sz w:val="14"/>
        </w:rPr>
      </w:pPr>
      <w:r>
        <w:rPr>
          <w:sz w:val="14"/>
        </w:rPr>
        <w:t>1965  NOV. 4; 33rd ANNIVERSARY; BANQUET MENU:  BLUE PRINTING ON GUM SIDE OF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ULL SHEET OF 1965 CHRISTMAS SEALS, ALSO LISTING OF OFFICERS.     $2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RINTED ON THE FACE SIDE OF THE SHEET.</w:t>
      </w:r>
    </w:p>
    <w:p>
      <w:pPr>
        <w:pStyle w:val="Normal"/>
        <w:rPr>
          <w:sz w:val="14"/>
        </w:rPr>
      </w:pPr>
      <w:r>
        <w:rPr>
          <w:sz w:val="14"/>
        </w:rPr>
        <w:t>1966  NOV. 3; 34th ANNIVERSARY; BANQUET MENU:  GREEN PRINTING ON GUM SIDE OF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ULL SHEET OF 1966 CHRISTMAS SEALS, ALSO LISTING OF OFFICERS.     $2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RINTING IS ON FACE SIDE.</w:t>
      </w:r>
    </w:p>
    <w:p>
      <w:pPr>
        <w:pStyle w:val="Normal"/>
        <w:rPr>
          <w:sz w:val="14"/>
        </w:rPr>
      </w:pPr>
      <w:r>
        <w:rPr>
          <w:sz w:val="14"/>
        </w:rPr>
        <w:t>1967  NOV. 2; 35th ANNIVERSARY; BANQUET MENU:  RED PRINTING ON GUM SIDE OF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ULL SHEET OF 1967 CHRISTMAS SEALS, ALSO LISTING OF OFFICER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RINTING IS ON FACE SID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LLINI PRECANCEL CLUB,  LA SALLE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3  AUG. 12-16;  SEE:  PRECANCEL STAMP SOCIETY.</w:t>
      </w:r>
    </w:p>
    <w:p>
      <w:pPr>
        <w:pStyle w:val="Normal"/>
        <w:rPr>
          <w:sz w:val="14"/>
        </w:rPr>
      </w:pPr>
      <w:r>
        <w:rPr>
          <w:sz w:val="14"/>
        </w:rPr>
        <w:t>1955  APRIL 16-17; ADVANCE LABEL:  DIE CUT IN FORM OF SHIELD.  SINGLE LINE</w:t>
        <w:br/>
        <w:t xml:space="preserve">        BORDER.  WHITE ON RED.  GUMMED.  40 X 43 MM                       $  .50</w:t>
        <w:br/>
        <w:t xml:space="preserve">      OCT. 8-9; 10th ANNIVERSARY; ADVANCE LABEL:  SIMILAR TO ABOVE, BUT WHITE ON</w:t>
        <w:br/>
        <w:t xml:space="preserve">        GREEN.  GUMMED.                                                   $  .50 </w:t>
        <w:br/>
        <w:t>1958  AUG. 21-24;  SEE:  PRECANCEL STAMP SOCIETY.</w:t>
      </w:r>
    </w:p>
    <w:p>
      <w:pPr>
        <w:pStyle w:val="Normal"/>
        <w:rPr>
          <w:sz w:val="14"/>
        </w:rPr>
      </w:pPr>
      <w:r>
        <w:rPr>
          <w:sz w:val="14"/>
        </w:rPr>
        <w:t>1962  OCT. 5-7; LABEL:  GREEN CLUB SEAL &amp; BORDER.  BLACK 4 LINE OVERPRINT, ON</w:t>
        <w:br/>
        <w:t xml:space="preserve">        WHITE.  (COLOR VARIES FROM YELLOW-GREEN TO DARK GREEN).  ROULETT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51 X 41 MM                  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64  OCT. 2-4; ADVANCE LABEL:  CIRCULAR DIE CUT.  WHITE ON RED.  SCALLOPED EDGE</w:t>
        <w:br/>
        <w:t xml:space="preserve">        /GUMMED.  44 MM                                                   $  .50  </w:t>
      </w:r>
    </w:p>
    <w:p>
      <w:pPr>
        <w:pStyle w:val="Normal"/>
        <w:rPr>
          <w:sz w:val="14"/>
        </w:rPr>
      </w:pPr>
      <w:r>
        <w:rPr>
          <w:sz w:val="14"/>
        </w:rPr>
        <w:t>1968  MAY 3-5; ADVANCE LABEL:  DIE CUT IN SHAPE OF A SHIELD.  WHITE ON RED.</w:t>
        <w:br/>
        <w:t xml:space="preserve">        40 X 42 MM                                                        $  .25</w:t>
      </w:r>
    </w:p>
    <w:p>
      <w:pPr>
        <w:pStyle w:val="Normal"/>
        <w:rPr>
          <w:sz w:val="14"/>
        </w:rPr>
      </w:pPr>
      <w:r>
        <w:rPr>
          <w:sz w:val="14"/>
        </w:rPr>
        <w:t>1970  MAY 8-10; 25th ANNIVERSARY; LABEL:  SILVER CLUB SEAL &amp; BORDER, WITH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VERPRINT, ON CREAM.  IMPERF/UNGUMMED.  50 X 39 MM                $  .50</w:t>
      </w:r>
    </w:p>
    <w:p>
      <w:pPr>
        <w:pStyle w:val="Normal"/>
        <w:rPr>
          <w:sz w:val="14"/>
        </w:rPr>
      </w:pPr>
      <w:r>
        <w:rPr>
          <w:sz w:val="14"/>
        </w:rPr>
        <w:t>1977  PRINCETON, ILL.; OCT. 6-8; FALL MEETING; ADVANCE LABEL:  WHITE ON R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OUND DIE CUT WITH SCALLOPED EDGES.  GUMMED.  56 MMM              $  .50</w:t>
      </w:r>
    </w:p>
    <w:p>
      <w:pPr>
        <w:pStyle w:val="Normal"/>
        <w:rPr>
          <w:sz w:val="14"/>
        </w:rPr>
      </w:pPr>
      <w:r>
        <w:rPr>
          <w:sz w:val="14"/>
        </w:rPr>
        <w:t>1978  PRINCETON, ILL.; OCT. 4-6; FALL MEETING; ADVANCE LABEL:  WHITE ON DAR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.  OCTAGONAL DIE CUT.  GUMMED.  44 MM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85  AUG. 7-10; SEE:  PRECANCEL STAMP SOCIETY.</w:t>
        <w:br/>
        <w:t>1986  VINCENNES, IND.; APRIL 10-13; ADVANCE LABEL:  ROUND DIE CUT WITH SCALLOPED</w:t>
        <w:br/>
        <w:t xml:space="preserve">        EDGES.  WHITE ON RED.  GUMMED.  39 MM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LLINOIS FEDERATION OF STAMP CLUB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9  ROCKFORD, ILL.; APRIL 18-19; IFPEX; 10th ANNUAL CONVENTION &amp; EXHIBITIO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ICKET:  BLACK PRINTING, ON ORANGE.  90 X 63 MM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71  UNDATED; S/S: BLACK PRINTING (XEROX) SHOWING 19 LOCAL STAMPS OF THE "IFSC"</w:t>
        <w:br/>
        <w:t xml:space="preserve">        LOCAL POST.  EACH AS FIGURE OF MR. ZIP &amp; "1971 POWELL GRAND CANYON RUN",</w:t>
        <w:br/>
        <w:t xml:space="preserve">        ON WHITE.  IMPERF/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  <w:t>1976  DATE &amp; PLACE UNKNOWN; 50th ANNIVERSARY OF GODDARDS FIRST FLIGHT; S/CAR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FACSIMILES OF 4 U.S. STAMPS (8 CENT GODDARD; 4 CENT PROJECT MERCURY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4 CENT ECHO I;) IN BLUE ON LIGHT BLUE STOCK WITH BLACK PRINTING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LLINOIS STATE FAIR &amp; HOBBY SHOW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1939  AUG. 12-20; SEAL:  SHAPE OF STATE OF ILLINOIS.  RED, WHITE &amp; BLUE ON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.M.A. STAMP CLUB,  SAGINAW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9  APRIL 8; ANNUAL EXHIBIT; BLACK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DIANA STAMP CLUB,  INDIANAPOLIS, INDIAN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CLUB LABELS:  OVAL DIE CUT.  BLACK INITIALS "ISC".  SET OF 3.  BLACK ON</w:t>
        <w:br/>
        <w:t xml:space="preserve">        BLUE; WHITE; R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CLUB LABELS:  ROUND DIE CUT.  INITIALS "ISC" &amp; PRINTING.  SET OF 11.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LIGHT BLUE; DARK BLUE; YELLOW; PURPLE; GREEN; ORANGE; GRAY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; PINK; RED; DARK RED.  GUMMED.  25 MM</w:t>
      </w:r>
    </w:p>
    <w:p>
      <w:pPr>
        <w:pStyle w:val="Normal"/>
        <w:rPr>
          <w:sz w:val="14"/>
        </w:rPr>
      </w:pPr>
      <w:r>
        <w:rPr>
          <w:sz w:val="14"/>
        </w:rPr>
        <w:t>1930  JUNE 14-15; TRI-STATE COLLECTORS MEETING; LABELS:  DRAWING OF HOTEL LOCK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RBIE.  SINGLE LINE BORDER.  SET OF 5.  BLUE; BROWN; GREEN; RED-BROW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  IMPERF/GUMMED.  46 X 65 MM             (GREEN)(N)$ 7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TETE-BECHE PAIR (BLUE) WITH "SOCIETY OF AMERICAN MAG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CIANS CONFERENCE, HOTEL SHERMAN, , MAY 31-JUNE 1", ON OTHER LABEL.</w:t>
      </w:r>
    </w:p>
    <w:p>
      <w:pPr>
        <w:pStyle w:val="Normal"/>
        <w:rPr>
          <w:sz w:val="14"/>
        </w:rPr>
      </w:pPr>
      <w:r>
        <w:rPr>
          <w:sz w:val="14"/>
        </w:rPr>
        <w:t>1933  MARCH 15; COVER:  BLACK CORNER CARD &amp; LOGO OF AUGUST CONVENTION.  MAILER'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OSTMARK CANCEL. 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28-31; SEE:  PRECANCEL STAMP SOCIETY.</w:t>
      </w:r>
    </w:p>
    <w:p>
      <w:pPr>
        <w:pStyle w:val="Normal"/>
        <w:rPr>
          <w:sz w:val="14"/>
        </w:rPr>
      </w:pPr>
      <w:r>
        <w:rPr>
          <w:sz w:val="14"/>
        </w:rPr>
        <w:t>1939  JUNE 17-18; 11th CONVENTION; S/CARD WITH RED MARGINAL IMPRINTING &amp; FACSI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LE OF 3 CENT U.S. 1939 BASEBALL STAMP IN CENTER IN BLACK &amp; WHITE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</w:t>
      </w:r>
    </w:p>
    <w:p>
      <w:pPr>
        <w:pStyle w:val="Normal"/>
        <w:rPr>
          <w:sz w:val="14"/>
        </w:rPr>
      </w:pPr>
      <w:r>
        <w:rPr>
          <w:sz w:val="14"/>
        </w:rPr>
        <w:t>1948  OCT. 15-17; SEE:  NATIONAL FEDERATION OF STAMP CLUBS.</w:t>
      </w:r>
    </w:p>
    <w:p>
      <w:pPr>
        <w:pStyle w:val="Normal"/>
        <w:rPr>
          <w:sz w:val="14"/>
        </w:rPr>
      </w:pPr>
      <w:r>
        <w:rPr>
          <w:sz w:val="14"/>
        </w:rPr>
        <w:t>1972  NOV. 17-19; INDYPEX; S/CARD: COLOR FASCIMILE OF U.S. (#651) "GEORGE ROGERS</w:t>
        <w:br/>
        <w:t xml:space="preserve">        CLARK" STAMP.  FOLDED IN FORM OF A PROGRAM.  STORY OF CLARK.  BLACK ON </w:t>
        <w:br/>
        <w:t xml:space="preserve">        WHITE.  174 X 216 MM         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BLACK ON BROWN COVER &amp; WHITE PAGES, WITH A COPY OF ABOVE S/CAR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 CENTER.  175 X 215 MM                                          $ 4.00</w:t>
      </w:r>
    </w:p>
    <w:p>
      <w:pPr>
        <w:pStyle w:val="Normal"/>
        <w:rPr>
          <w:sz w:val="14"/>
        </w:rPr>
      </w:pPr>
      <w:r>
        <w:rPr>
          <w:sz w:val="14"/>
        </w:rPr>
        <w:t xml:space="preserve">1973  NOV. 9-11; INDYPEX; S/CARD:  COLOR FACSIMILE OF U.S. (#680) "BATTLE OF </w:t>
        <w:br/>
        <w:t xml:space="preserve">        FALLEN TIMBERS" STAMP. FOLDED IN FORM OF A PROGRAM. STORY OF THE BATTLE.</w:t>
        <w:br/>
        <w:t xml:space="preserve">        BLACK ON WHITE.  177 X 216 MM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75  NOV. 14-16; INDYPEX; S/CARD:  COLOR  FACSIMILE OF U.S. "BRADDOCK'S FIELD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#688) STAMP.  FOLDED IN FORM OF A PROGRAM.  BLACK PRINTING ON 1st &amp; 4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AGES, ON WHITE.  178 X215 MM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85  SEPT. 7; INDYPEX; AWARDS DINNER TICKET:  BLACK ON WHITE.  89 X 51 MM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DIANA &amp; KENTUCKY STAMP CLUB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SEE:  NATIONAL FEDERATION OF STAMP CLUB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DIANAPOLIS STAMP CLUB,  INDIANAPOLIS, INDIAN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2  NOV. 17; STAMPS:  SET OF 19 TRAINING STAMPS USED AT U.S. ARMY ADJUTA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ENERAL SCHOOL, POSTAL DIVISION, FORT BENJAMIN HARRISON, INDIANA. BROW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; RED; GREEN ON WHITE.  (VALUE &amp; MATCHING BORDERS).  ROULETT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NGUMMED.  (5 CENT FOUND PERFED/GUMMED ALSO).  21 X 25 MM         $15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DY-CENTRAL-EXPO,  INDIANAPOLIS, INDIANA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           </w:t>
      </w:r>
      <w:r>
        <w:rPr>
          <w:color w:val="0000FF"/>
          <w:sz w:val="14"/>
        </w:rPr>
        <w:t xml:space="preserve">(ALSO SEE:  DAY-PEX, CENTRAL-OHIO-PEX)                                        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3  JULY 21-22; S/CARD:  ENLARGED COLOR FACSIMILE OF U.S. (#234P) "PROOF" OF</w:t>
        <w:br/>
        <w:t xml:space="preserve">        U.S. ($234) "COLUMBUS SOLICITING AID" STAMP.  BLACK ON WHITE, WITH BROWN</w:t>
        <w:br/>
        <w:t xml:space="preserve">        BACKGROUND OF MAP OF HIS VOYAGES.  270 X 216 MM  (MADE BY SNYDER STAMPS</w:t>
        <w:br/>
        <w:t xml:space="preserve">        - 2500 PRINTED).                                                  $ 6.00</w:t>
      </w:r>
    </w:p>
    <w:p>
      <w:pPr>
        <w:pStyle w:val="Normal"/>
        <w:rPr>
          <w:sz w:val="14"/>
        </w:rPr>
      </w:pPr>
      <w:r>
        <w:rPr>
          <w:sz w:val="14"/>
        </w:rPr>
        <w:t>1974  JULY 13-14; S/CARD:  ENLARGED COLOR FACSIMILE OF U.S. (#232P) "PROOF" OF</w:t>
        <w:br/>
        <w:t xml:space="preserve">        U.S. (#232) "SANTA MARIA" FLAGSHIP OF COLUMBUS".  BLACK ON WHITE, WITH</w:t>
        <w:br/>
        <w:t xml:space="preserve">        GREEN BACKGROUND OF DRAWINGS OF HIS SHIPS.  277 X 214 MM  (MADE BY</w:t>
        <w:br/>
        <w:t xml:space="preserve">        SNYDER STAMPS - 2500 PRINTED).                                    $ 6.00</w:t>
      </w:r>
    </w:p>
    <w:p>
      <w:pPr>
        <w:pStyle w:val="Normal"/>
        <w:rPr>
          <w:sz w:val="14"/>
        </w:rPr>
      </w:pPr>
      <w:r>
        <w:rPr>
          <w:sz w:val="14"/>
        </w:rPr>
        <w:t xml:space="preserve">1975  FEB. 8-9; S/CARD:  ENLARGED COLOR FACSIMILE OF U.S. (#235P) "PROOF" OF </w:t>
        <w:br/>
        <w:t xml:space="preserve">        U.S. (#235) "COLUMBUS WELCOMED AT BARCELONE" STAMP.  BLACK ON WHITE, </w:t>
        <w:br/>
        <w:t xml:space="preserve">        WITH PURPLE BACKGROUND OF COAT OF ARMA.  277 X 215 MM  (MADE BY SNYDER</w:t>
        <w:br/>
        <w:t xml:space="preserve">        STAMPS - 2500 PRINTED).                                           $ 6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SURANCE CITY PRECANCEL CLUB,  HARTFORD, CONNECTICUT</w:t>
        <w:br/>
      </w:r>
      <w:r>
        <w:rPr>
          <w:sz w:val="14"/>
        </w:rPr>
        <w:br/>
        <w:t>1935  SEE:  PRECANCEL STAMP SOCIETY.</w:t>
        <w:br/>
        <w:br/>
      </w:r>
      <w:r>
        <w:rPr>
          <w:b/>
          <w:color w:val="0000FF"/>
          <w:sz w:val="14"/>
        </w:rPr>
        <w:t xml:space="preserve">                   INTERCOLLEGIATE PHILATELIC EXHIBITION,  NEW YORK CITY, N.Y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MARCH 16-19; 1st ANNUAL SHOW; PROGRAM:  BLUE COVER, BLACK PRINTING, PHOT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NICOLAS MURRY TROPHY ON FRO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SPECTUS:  FOR SHOW.</w:t>
      </w:r>
    </w:p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TERNATIONAL AIRMAIL &amp; AEROSPACE EXHIBITION,  NEW YORK CI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6  JUNE 10-12; AEROPEX; ADVANCE LABEL; RED STYLIZED ARROW ON BLACK FACSIMI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OF A STAMP &amp; BLACK &amp; RED ON WHITE.  IMPERF/GUMMED.  51 X 38 MM    $  .25                            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FORMS OF FLIGHT, FROM BALLOON TO SPACE CAPSULE.  PINK &amp; BLUE, WITH</w:t>
        <w:br/>
        <w:t xml:space="preserve">        RED &amp; BLUE INSCRIPTIONS, ON WHITE.  PERFED THRU MARGINS/GUMMED. </w:t>
        <w:br/>
        <w:t xml:space="preserve">        158 X 98 MM                                  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RED &amp; BLUE FACSIMILES OF U.N. $1 STAMPS (#11, 150).  BLACK ON WHITE.</w:t>
        <w:br/>
        <w:t xml:space="preserve">        118 X 77 MM            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EROGRAM:  11 CENT U.S. (KENNEDY) WITH BLUE OVERPRINT OF "AEROPEX" ON FAC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BLUE OVERPRINT OF SKYLINE OF NEW YORK &amp; TITLE OF SHOW INSID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11 CENT UNITED NATIONS AEROGRAM.  WITH FDC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JUNE 10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TERNATIONAL AIRMAIL SOCIETY,  SYRACUSE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3  OCT. 29-31; LABEL’S:  SOCIETY SEAL.  SET OF 4.  GREEN; BROWN; ORANGE-RED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ON OFF WHITE.  PERFED/GUMMED.  35 X 35 MM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S OF 4.  84 X 85 MM                   $12.00</w:t>
        <w:br/>
        <w:t xml:space="preserve">      COVER:  SAME CACHET AS ABOVE.  BUT GREEN &amp; RED.                     $ 3.00</w:t>
        <w:br/>
        <w:t xml:space="preserve">      COVER:  BLUE &amp; GREEN CACHET OF ENLARGED SHOW LABEL.  SINGLE OF ABOVE LABEL</w:t>
        <w:br/>
        <w:t xml:space="preserve">        AFFIXED.                       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34  BROOKLYN, N.Y.; NOV. 5; COVER:  BLACK CORNER CARD OF CLUB LOGO (GLOBE,</w:t>
        <w:br/>
        <w:t xml:space="preserve">        PLANE, FLAGS, MERCURY) FOR "FLOYD BENNETT CHAPTER No. 3".         $ 3.00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TERNATIONAL ALL JUNIOR STAMP &amp; LITERATURE EXHIBITION, NYC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4  JULY 5-7; 1st INJUNPEX; S/CARD:  COLOR FACSIMILE OF U.S. (#38) S/S.  GREE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ROSE ON WHITE.  245 X 180 MM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75  GUADALAJARA, MEXICO; JULY 6-12; S/CARD:  COLOR FACSIMILES OF 6 U.N. STAMP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.  BLUE, RED, ETC, ON YELLOW SURFACE.</w:t>
      </w:r>
    </w:p>
    <w:p>
      <w:pPr>
        <w:pStyle w:val="Normal"/>
        <w:rPr>
          <w:sz w:val="14"/>
        </w:rPr>
      </w:pPr>
      <w:r>
        <w:rPr>
          <w:sz w:val="14"/>
        </w:rPr>
        <w:t>1977  NOV. 16-20; SEE:  JUNIOR STAMP &amp; LITERATURE EXHIBITIO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TERNATIONAL ASSOCIATED HOBBIES, TULSA, OKLAHOM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1  DEC. 1-2; 1st CONVENTION &amp; EXHIBITION; SCALLOPED BORDER IN SCROLL &amp; SE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ORGANIZATION IN CIRCLE.  PURPLE ON YELLOW.  IMPERF/</w:t>
      </w:r>
    </w:p>
    <w:p>
      <w:pPr>
        <w:pStyle w:val="Normal"/>
        <w:rPr>
          <w:sz w:val="14"/>
        </w:rPr>
      </w:pPr>
      <w:r>
        <w:rPr>
          <w:sz w:val="14"/>
        </w:rPr>
        <w:t>1952  NOV. 21-23; 2nd ANNUAL CONVENTION &amp; EXHIBITION;  SCROLLWORK BLACK BORDER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OGO OF IAH ON STYLIZED GLOBE.  BLACK ON RED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TERNATIONAL CHURCHILL SOCIE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DATE &amp; PLACE UNKNOWN; ACTION THIS DAY; PAD OF 100 LABELS:  DUPLICATES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IZE &amp; TYPEFACE TO THE ORIGINAL LABEL USED BY CHURCHILL DURING WORLD WA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I TO FLAG IMPORTANT MEMOS.  UNLIKE ORIGINAL, THESE ARE GUMMED ON BA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ORANG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TERNATIONAL CLUB, THE,  SLIEMA, MALTA</w:t>
        <w:br/>
      </w:r>
      <w:r>
        <w:rPr>
          <w:sz w:val="14"/>
        </w:rPr>
        <w:t xml:space="preserve"> </w:t>
        <w:br/>
        <w:t>XXXX  OWATONNA, MINN.; APPLICATION FORM:  STAMP &amp; HOBBY EXCHANGE CLUB.  4 PAGE</w:t>
        <w:br/>
        <w:t xml:space="preserve">        BBOOKLET.  GREEN, BLUE, RED ON OFF WHITE.  90 X 126 MM            $ 2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TERNATIONAL CORRESPONDENCE &amp; EXCHANGE CLUB (NIPPON)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LABEL:  LETTERS IN CIRCLE &amp; "NIPPON" AT TOP.  LIGHT GREEN ON WHITE.</w:t>
        <w:br/>
        <w:t xml:space="preserve">      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JAPANESE LADY IN COSTUME.  MAGENTA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ROUND DIE CUT WITH SCALLOPED EDGES.  MAP OF THE WORLD &amp; "NIPPON"</w:t>
        <w:br/>
        <w:t xml:space="preserve">         AT THE BOTTOM.  WHITE ON BLU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TERNATIONAL EXHIBITION POSTAGE STAMP DESIGN,  PHILADELPH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4  MARCH 13; NATIONAL PHILATELIC MUSEUM; FOLDED INVITATION TO SHOW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TERNATIONAL PHILATELIC ASSOCIATIO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19  UNDATED;  LABELS:  CLUB LOGO (FACSIMILE OF INTERNATIONAL REPLY COUPON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T OF 3.  GREEN ON BLUE; PINK; YELLOW.  PERFED/GUMMED.  36 X 25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(PINK, YELLOW)   (N)$ 4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S OF 25 (5 X 5).  221 X 136 MM</w:t>
        <w:br/>
        <w:t xml:space="preserve">                                                        (PINK, YELLOW) (N)$10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LARGER.  BLUE ON WHITE.  ROULETTED HORIZ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TERNATIONAL PHILATELIC EXCHANGE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UNDATED; LABEL:  EAGLE STANDING ON "STANDARD", ON GLOBE WITH BANNER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ETTERS SHOWING CLUB NAME IN 4 LANGUAGES.  DIAMOND SHAPED, EMBOSS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UST ON LIGHT GREEN.  IMPERF/GUMMED.  67 X 67 MM                  $ 4.5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TERNATIONAL PHILATELIC EXHIBITION,  CHICAGO, ILLINOIS</w:t>
        <w:br/>
      </w:r>
      <w:r>
        <w:rPr>
          <w:color w:val="0000FF"/>
          <w:sz w:val="14"/>
        </w:rPr>
        <w:t xml:space="preserve">                                      (AMERIPEX ’86)                                         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6  MAY 22-JUNE 1; SEE:  A.S.D.A.-CHICAG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CHRISTMAS SEAL &amp; CHARITY STAMP SOCIETY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ROYAL ORDER OF ILK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EVANSTON-NEW TRIER PHILATELIC SOCIETY.</w:t>
        <w:br/>
        <w:t xml:space="preserve">      SEE:  BOOKLET COLLECTORS CLUB, TH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COLOR FACSIMILES OF 5 DISNEY STAMPS ISSUED AT THE SHOW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LOSSY WHITE.  149 X 225 MM             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COMMEMORATIVE STAMP ISSUED BY "CHINA NATIONAL PHILATELIC CORP.".</w:t>
        <w:br/>
        <w:t xml:space="preserve">        MULTI-COLORED PERF STAMP.  BLACK ON LAVENDER &amp; WHITE FLORAL BACKGROUND</w:t>
        <w:br/>
        <w:t xml:space="preserve">        UNGUMMED.  215 X 140 MM                                           $ 6.00</w:t>
        <w:br/>
        <w:t xml:space="preserve">      ADVANCE LABEL:  BLUE SHOW LOGO (FACSIMILE OF METER CANCEL) &amp; FACSIMILE</w:t>
        <w:br/>
        <w:t xml:space="preserve">        PERFORATIONS AT RIGHT.  WHITE "AMERIPEX 86" , ON WHITE.  DIE CUT/SELF</w:t>
        <w:br/>
        <w:t xml:space="preserve">        ADHESIVE.</w:t>
        <w:br/>
        <w:t xml:space="preserve">      SAME AS ABOVE:  BUT FULL SHEET OF 24.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TERNATIONAL PHILATELIC EXHIBITION,  NEW YORK CITY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13  OCT. 27-NOV. 1; LABELS:  ENGRAVED PORTRAIT OF GEORGE WASHINGTON. SET OF 6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; GREEN; MAROON; OLIVE GREEN; ORANGE; RED ON WHITE.  PERFED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40 X 50 MM.  (THE NEW YORK ATTORNY GENERAL BANNED THE USE OF THESE</w:t>
        <w:br/>
        <w:t xml:space="preserve">        LABELS AT THE SHOW AS HE WAS AFRAID THAT PEOPLE WOULD CONFUSE THEM WITH</w:t>
        <w:br/>
        <w:t xml:space="preserve">        POSTAGE STAMPS AND ATTEMPT TO USE THEM ON MAIL).                  $2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AME AS ABOVE:  BUT FULL SHEETS OF 50.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BLACK OVERPRINT, "OPEN OCTOBER 27 TO NOVEMBER 1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THIS WAS THE VERSION SOLD AT THE SHOW).                          $1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S OF 50 (10 X 5).  444 X 277 MM</w:t>
        <w:br/>
        <w:t xml:space="preserve">                                                            (HAVE GREEN)  $5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RIAL PRINTINGS:  SAME AS ABOVE BUT IMPERF.  MAROON; YELLOW; GRAY; GREEN;</w:t>
        <w:br/>
        <w:t xml:space="preserve">        RED; BLUE; MAROO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ENGRAVED LABEL.  BLUE ON THIN PAPER MOUNTED ON SOFT CARDBOAR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NGRAVED BY HAMILTON BANK NOTE COMPANY, NEW YORK CITY, NEW YOR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CARD:  MINT POSTAL CARD WITH FACSIMILE OF MEDALLION OF SHOW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BLACK PRINTING.                         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(SHOULD BE ANOTHER SUCH CARD.  SUBJECT &amp; PRINTING UNKNOWN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MISSION TICKET:  "COMPLIMENTARY/SERIES B".  BLACK ON THIN YELLOW,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OKEN DOUBLE LINE BORDER.  122 X 55 MM      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LARGE SHOW PROGRA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AMPHELET:  "STEINMETZ MISCELLANY".  GIVEN OUT AT EXHIBITIO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STCARDS:  FOR SH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S:  STRIP OF 5.  CIRCULAR INTERIOR WITH HEAD OF WASHINGTON.  LARGE &amp;</w:t>
        <w:br/>
        <w:t xml:space="preserve">        SMALL DOT BORDER.  GREEN; GRAY; MAROON; YELLOW; BLUE, ON WHITE.  (EACH</w:t>
        <w:br/>
        <w:t xml:space="preserve">        LABEL IS A DIFFERENT COLOR).  IMPERF/UNGUMMED.  198 X 42 MM       $3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INGLE LABEL IN BROW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ACK ON PINK CARD.</w:t>
      </w:r>
    </w:p>
    <w:p>
      <w:pPr>
        <w:pStyle w:val="Normal"/>
        <w:rPr>
          <w:sz w:val="14"/>
        </w:rPr>
      </w:pPr>
      <w:r>
        <w:rPr>
          <w:sz w:val="14"/>
        </w:rPr>
        <w:t>1926  OCT. 16-23; LABELS:  BOTH HEMISPHERES.  AT TOP IS AIRPLANE &amp; "1926".  A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TTOM IS PONY EXPRESS RIDER, STEAMSHIP &amp; LOCOMOTIVE.  SET OF 4.  GREE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; BLUE; PURPLE ON WHITE.  PRFED/GUMMED.  51 X 37 MM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N SPECIAL NUMBERED ENVELOPE.  "THE ENCLOSED SOUVENI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 WERE PRODUCED BY THE AMERICAN BANK NOTE COMPANY AS THEIR CONTRIB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TION TO THE EXHIBITION.  THEY ARE SENT TO YOU AS A MEMBER OF THE ASSOC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TATION FOR STAMP EXHIBTIONS, INC.".                              $1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STATUE OF LIBERTY &amp; NEW YORK SKYLINE.  SET OF 4.  BLACK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; RED-BROWN; OLIVE GREEN ON OFF WHITE.  PERFED/GUMMED. 55 X 44 MM</w:t>
        <w:br/>
        <w:t xml:space="preserve">                                                                          $ 6.00</w:t>
        <w:br/>
        <w:t xml:space="preserve">      SAME AS ABOVE:  BUT ON BRIGHT WHITE.  UNGUMMED.    (OLIVE-GREEN)(N) $1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 OF 8 (2 X 4).  BLACK ON WHITE.  116 X 18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                                                                $1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TYPOGRAPHED, PURPLE ON WHITE.  IMPERF/GUMMED.  60 X 47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MM                                                  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WHITE STATUE OF LIBERTY IN RED LINE DRAWING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36 X 28 MM  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S OF 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CORNER CARD, "INTERNATIONAL PHILATELIC EXHIBITION/OCTOBER 16th T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23rd, 1926/GRAND CENTRAL PALACE/NEW YORK CITY".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21; SCOTT'S MONTHLY JOURNAL; SPECIAL 2 PAGE ISSUE OF JOURNAL. 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 ON WHITE, WITH JURY AWARDS &amp; SEVERAL PHOTOGRAPHS, INCLUD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MISS PHILATELY" UPON FRO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ICKET:  FOR PRIVATE VIEWING. 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ICKET:  FOR GUEST.  SEASON PASS.  YELLOW STO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ICKET:  FOR COMMITTEE.  GRAY ON WHITE STOCK.  107 X 54 MM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ICKET:  CHILDRENS.  BLACK ON GRAY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NNOUNCEMENT:  BY ASSOCIATION FOR STAMP EXHIBITIONS GIVING FREE TICKETS T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LUB MEMBER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"FIRST EDITION, OCTOBER 1, 1925".  12 PAGE BOOKLET WITH ORANGE</w:t>
        <w:br/>
        <w:t xml:space="preserve">        TAG ON FRONT INDICATING THAT THIS IS A PRELIMINARY SAMPLE DRAFT &amp; REQ-</w:t>
        <w:br/>
        <w:t xml:space="preserve">        UESTING INPUT FROM THE "PHILATELIC PUBLIC".  233 X 310 MM         $ 5.00</w:t>
        <w:br/>
        <w:t xml:space="preserve">      BANQUET PROGRAM:  FRONT HAS A U.S. (#629) "BATTLE OF WHITE PLAINS" STAMP</w:t>
        <w:br/>
        <w:t xml:space="preserve">        AFFIXED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6  MAY 9-17; 3rd INTERNAT. PHIL. EXHIBIT; LABELS:  MERCURY WITH AIRPLANE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EFT HAND &amp; CADUCEUS IN RIGHT.  AT LEFT IS STEAMSHIP &amp; AT RIGHT IS LOCO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OTIVE.  SET OF 4.  RED; GREEN; BLUE; BROWN ON WHITE.  PERFED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38 X 57 MM       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S OF 50 (10 X 5).                    $10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N SPECIAL NUMBERED ENVELOPE, WITH SHOW CORNER CAR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COMPLIMENTARY COPIES FROM THE AMERICAN BANK NOTE COMPANY TO MEMBERS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 ASSOCIATION FOR STAMP EXHIBITIONS).                           $1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SET OF 4.  RED &amp; BLUE; BLUE &amp; RED, ON WHITE; BLUE.</w:t>
        <w:br/>
        <w:t xml:space="preserve">        IMPERF/GUMMED.  45 X 32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SET OF 2.  RED &amp; GREEN; GREEN &amp; RED ON YELLOW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62 X 42 MM                              (GREEN &amp; RED) (N)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S:  FACSIMILES OF FRENCH CONGO STAMPS.  SET OF 14.  VARIOUS COLO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MBINATIONS.  IMPERF/GUMMED.  74 X 51 MM                         $2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S:  SAME AS ABOVE, BUT WITHOUT STAMP FACSIMILES.  SET OF 18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SSAY/PROOF:  MAN ON HORSEBACK WITH RISING SUN IN LOWER LEFT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 CARDBOARD.  161 X 89 MM                                     $1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GRAY ON WHITE PAPER &amp; CUT CLOSE TO DESIG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AME AS ABOVE:  BUT ON GOLD PAPER.  PERFED/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ESS PASS:  BLACK ON ORANGE CARD STOCK.  112 X 58 MM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S:  SET OF 44 IN VARIOUS DESIGNS &amp; COLOR COMBINATIONS.  ISSUED T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MMEMORATE "TIPEX", (BY AN UNKNOWN PARTY)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S:  SHEET OF 35 CARTOON LABELS.  RED ON YELLOW.  ISSUED BY SHEFFIEL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ARMS CO. FOR "TIPEX".  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S:  SIMILAR TO ABOVE (BUT DIFFERENT CARTOONS),  SHEET OF 42.  GREEN</w:t>
        <w:br/>
        <w:t xml:space="preserve">        ON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S:  BOTTLE OF SHEFFIELD "GRADE A SELECT" MILK &amp; CARTOON CHARACTOR OF</w:t>
        <w:br/>
        <w:t xml:space="preserve">        DIFFERENT PERSON.  EACH LABEL NUMBERED 1-8.  BROWN ON GREEN.  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(NOTE) LABELS:  AT LEAST 53 CARTOON LABELS ISSUED BY SHEFFIELD FARMS CO. </w:t>
        <w:br/>
        <w:t xml:space="preserve">        IN VARIOUS DESIGNS &amp; COLOR COMBINATIONS.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S:  COMMEMORATING "TIPEX".  SET OF 44 IN VARIOUS DESIGNS &amp; COLOR</w:t>
        <w:br/>
        <w:t xml:space="preserve">        COMBINATIONS.  ISSUED BY UNKNOWN PERSON.  IMPERF/</w:t>
        <w:br/>
        <w:t xml:space="preserve">      AWARD DOCUMENT:  SHOW LOGO (PONY EXPRESS RIDER) EMBOSSED AT TOP.  BLACK &amp;</w:t>
        <w:br/>
        <w:t xml:space="preserve">        GRAY ON OFF WHITE PARCHAME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FDC OF U.S. (#778) "TIPEX" S/S.  PURPLE PRINTED SHOW CACHET OF</w:t>
        <w:br/>
        <w:t xml:space="preserve">        GLOBE &amp; FLAGS.  SHOW CANCEL.                                      $1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FDC OF U.S. (#778-D).  PURPLE CACHET OF MERCCURY WITH TRAIN &amp; BOAT</w:t>
        <w:br/>
        <w:t xml:space="preserve">        AT HIS FEET.  STATION CANCEL.                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ROCKET POST &amp; FLIGHTS 1936.  HELD IN CONJUNCTION WITH ABOV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MASONIC STAMP CLUB OF NEW YORK.</w:t>
      </w:r>
    </w:p>
    <w:p>
      <w:pPr>
        <w:pStyle w:val="Normal"/>
        <w:rPr>
          <w:sz w:val="14"/>
        </w:rPr>
      </w:pPr>
      <w:r>
        <w:rPr>
          <w:sz w:val="14"/>
        </w:rPr>
        <w:t>1947  MAY 17-25; CIPEX; 4th INTERNAT. PHIL. EXHIB.; 100TH ANNIVERSARY; LABELS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ORTRAIT OF QUEEN VICTORIA IN CENTER &amp; A MAN ON EACH SIDE.  WHITE CROS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SHIELD IN FRONT OF QUEEN.  SET OF 4.  GREEN; BLUE; RED; PURPLE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PERFED/GUMMED.  53 X 38 MM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S:  BLACK PORTRAITS OF WASHINGTON &amp; FRANKLIN.  SET OF 4, ON SECURITY</w:t>
        <w:br/>
        <w:t xml:space="preserve">        PAPER.  LAKE ON PINK; RED ON ORANGE; GREEN ON OLIVE; BLUE ON GRAY.</w:t>
        <w:br/>
        <w:t xml:space="preserve">        PERFED/GUMMED.  56 X 38 MM                   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WHITE PAPER.            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NVERTED CENTERS, ON WHITE PAPER.  SET OF 4.    $1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NVERTED CENTERS, ON SECURITY PAPER.  SET OF 4. $1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S OF 12 (2 X 6), WITH BLACK MARGINAL INSCRI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TIONS &amp; ASDA LOGO AT THE TOP, ON SECURITY PAPER.  293 X 190 MM   $2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S OF 12, ON WHITE PAPER.              $1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S:  "FORMS OF TRANSPORTATION" IN BLACK.  SET OF 24 (4 BLOCKS OF 6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IFFERENT).  LAKE ON PINK; GREEN ON OLIVE; RED ON ORANGE; BLUE ON GRA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CURITY PAPERS.  PERFED/GUMMED.  56 X 38 MM                      $1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WHITE PAPER.  SET OF 6. 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S OF 12 (2 X 6), WITH BLACK MARGINAL INSCRI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TIONS &amp; ASDA LOGO AT THE TOP, ON SECURITY PAPER.  293 X 190 MM   $2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S OF 12, ON WHITE PAPER (WITH COLORED MARG-</w:t>
        <w:br/>
        <w:t xml:space="preserve">        INS).                                                             $1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S:  "TRANSPORTATION"; 6 FORMS OF MAIL TRANSPORTATION IN BLACK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AKE; GREEN; RED; BLUE BORDERS, ON WHITE CARD STOCK.  HALF OF NORM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EET.  192 X 147 MM                                              $2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FFICIAL POSTER STAMPS - ASDA:  SHEET OF 15 ( 3 X 5).  BROWN VIGNETTES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RMS OF MAIL TRANSPORTATION, WITH GREEN BORDERS.  BLUE DATES &amp; MARGIN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RINTS (INCLUDING A.S.D.A. LOGO), ON GLOSSY WHITE.  (PUBLISHED BY JOH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ICKLIN).  PERFED CENTERS/GUMMED.  217 X 280 MM                   $1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                                         $1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GUEST ADMISSION TICKET:  BLUE ON TAN CARD STOCK WITH LOGO OF CIPEX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ER.  133 X 71 MM   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 LABELS:  SHEET OF 20 ( 5 X 4 ).  "CENTENNARY 100 INTERNATION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HILATELIC EXHIBITION".  BLACK WITH ORANGE BORDER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150 X 178 MM       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COLORS REVERSED.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SET OF 2 SINGLES.  34 X 45 MM        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LAYING CARD:  4 OF SPADES WITH FACSIMILE OF U.S. (#1) "FRANKLIN" STAMP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GREEN BACKGROUND.  58 X 90 MM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ACSIMILE OF U.S. (#2) "WASHINGTON" STAMP IN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YELLOW.  BROWN EDGE AT TOP &amp; BOTTOM.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XHIBITION CATALOG:  184 PAGES.                                     $ 4.00</w:t>
        <w:br/>
        <w:t xml:space="preserve">      ADVANCE PROGRAM (MAY 1946):  32 PAGES.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INVITATION:  FROM ADMIRAL FREDERIC R. HARRIS TO MEETING OF FOREIGN VISI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RS &amp; DISTINGUISHED GUESTS AT THE NEW YORK ATHLETIC CLUB.  ENGRAVED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CIPEX" LOGO AT TOP.  BLACK O HEAVYWHITE CARD STOCK. 139 X 108 MM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GARDEN CITY HONORING EXHIBITION:  RED PRINTING &amp; CENTER SHOWING BLUE OCT-</w:t>
        <w:br/>
        <w:t xml:space="preserve">        AGONAL LABEL OF VAN DIEMEN'S LAND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; 1st DAY OF ISSUE; HEADS OF WASHINGTON &amp; FRANKLIN OVER FORMS OF</w:t>
        <w:br/>
        <w:t xml:space="preserve">        TRANSPORTATION; STAGECOACH, TRAINS, HELICOPTER, ETC.  MADE BY "SMAR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RAFT".  GRAY &amp; BLACK ON WHITE.  (POSSIBLE ESSAY ??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ST CARDS:  SET OF 2.  ONE WITH FACSIMILE OF US #1 &amp; THE OTHER WITH US #2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 BLACK ON HEAVY WHITE CARDBOARD.  REVERSE HAS SHOW CANCEL &amp; PAIR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OW LABELS AFFIXED.  126 X 172 MM                            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ORERUNNER OF THE 47'S:  BOOKLET ISSUED AT CIPEX BY THE NEW YORK JOURN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MERICA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OOKLET:  RAILROAD &amp; THE MAILS; BOOKLET ISSUED BY CHESAPEAK &amp; OHIO RAIL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OA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RED, BLUE &amp; GOLD PRINTING SHOWING HEADS OF WASHINGTON &amp; FRANKLIN,</w:t>
        <w:br/>
        <w:t xml:space="preserve">        FORMS OF TRANSPORTATION &amp; GOLD EAGLE, WITH GOLD BORDERS, ON BUFF STOCK.</w:t>
        <w:br/>
        <w:t xml:space="preserve">        MADE BY MIKE SANDER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23; CARD FOLDER:  FOR BANQUET, WITH FRONT HAVING BLACK PRINTING &amp; SHOW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OGO &amp; FDC SHOW CANCEL OF 3 CENT CIPEX STAMP (MAY 17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POEM, "STAMPS" BY C. GRANNAN.  BLUE ON OFF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PHOTO OF NEW YORK POST OFFICE OF 1800'S.  FIRST DAY OF ISSUE FOR</w:t>
        <w:br/>
        <w:t xml:space="preserve">        3 CENT CIPEX STAMP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ECKTIE HOLDER:  BLACK &amp; RED SHOW LOGO WITH BLACK BORDER, ON WHITE CARD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ARD.  37 X 49 MM          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MASONIC STAMP CLUB.</w:t>
        <w:br/>
        <w:t xml:space="preserve">      SEE:  ARTCRAFT</w:t>
        <w:br/>
        <w:t xml:space="preserve">      SEE:  ASSOCIATION FOR STAMP EXHIBITIONS, INC.</w:t>
      </w:r>
    </w:p>
    <w:p>
      <w:pPr>
        <w:pStyle w:val="Normal"/>
        <w:rPr>
          <w:sz w:val="14"/>
        </w:rPr>
      </w:pPr>
      <w:r>
        <w:rPr>
          <w:sz w:val="14"/>
        </w:rPr>
        <w:t>1956  APRIL 28-MAY 6; "FIPEX"; 5th INTERNATIONAL PHILATELIC EXHIBITION; NEW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YORK COLISEUM; LABELS:  BLUE, BROWN, GREEN, RED ON WHITE.  SET OF 4.</w:t>
        <w:br/>
        <w:t xml:space="preserve">        PERFED/GUMMED.  BY NICKLIN.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S OF 12 (3 X 4), WITH BOTTOM MARGINAL IMP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TS.  PERFED.  186 X 228 MM                                      $2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S OF 12 (3 X 4), WITH BOTTOM MARGINAL IMP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TS.  IMPERF.  186 X 228 MM                                      $2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TAMPS OF LIBERIA, FOR EXHIBITION:  C100-103; 4 CENT HAS NEW YORK COLISEUM</w:t>
        <w:br/>
        <w:t xml:space="preserve">        IN GROWN &amp; GREEN; 6 CENT HAS GLOBE &amp; FIPEX IN BLACK &amp; PURPLE; 3 CENT HAS</w:t>
        <w:br/>
        <w:t xml:space="preserve">        STATUE OF LIBERTY IN BROWN &amp; GREEN; 50 CENT IS OBLONG PERFORATED S/SHEET</w:t>
        <w:br/>
        <w:t xml:space="preserve">        OF STATUE OF LIBERTY IN BROWN &amp; GREEN WITH BROWN PRINTING.  (#355, 356,</w:t>
        <w:br/>
        <w:t xml:space="preserve">        357, C-100-103.  (HAVE 3, 4, 6, 10 CENT &amp; $.50 S/S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S:  GLOBE &amp; STATUE OF LIBERTY.  SET OF 4, TRIANGLES.  PURPLE; GREE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INK; BLUE ON WHITE.  PERFED/UNGUMMED.  65 X 60 MM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 OF 50 (10 X 5).  (GREEN).            $1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4; U.S. POSTAL CARD (#UX44) FDC, WITH ADVERTISING FOR "THE TOLEDO</w:t>
        <w:br/>
        <w:t xml:space="preserve">        STAMP BOURSE", ON BACK.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SHOW CACHET (SMALL STATUE OF LIBERTY) &amp; NO ADVER-</w:t>
        <w:br/>
        <w:t xml:space="preserve">        TISING.                                                           $ 1.00</w:t>
        <w:br/>
        <w:t xml:space="preserve">      SAME AS ABOVE:  BUT RED "FIPEX" POSTAL CARD CACHET.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MOTIONAL SEAL:  GLOBE &amp; STATUE OF LIBERTY.  BLUE, BLACK &amp; RED ON WHITE.</w:t>
        <w:br/>
        <w:t xml:space="preserve">        TRIANGLE.  IMPERF/GUMMED.                          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GUEST ADMISSION TICKET:  BLACK ON GRAY CARDBOARD WITH LOGO OF FIPEX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ER.  137 X 81 MM   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COLOR FACSIMILES OF 11 COPIES OF THE 1856 BRITISH GUIANA PROVISION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.  ISSUED BY J.H. STOLOW.  215 X 280 MM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BURLESQUE PARODY.  BLACK FACSIMILE OF U.S. S/S #1075.  BUT INSC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PTIONS ARE A PARODY &amp; PROPAGANDA AGAINST THE CATHOLIC CHURCH,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FOLDER:  FDC OF U.S. S/S &amp; STAMP ON THE FRONT.  MESSAGE FROM PRESIDE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ISENHOWER &amp; PHOTO OF PRESIDENT INSID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 (ARTCRAFT): VIGNETTES OF STATUE OF LIBERTY, NEW YORK COLISEUM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ESIDENT EISENHOWER.  BLACK ON WHITE.  128 X 204 MM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CREAM.  (PROBABLY A COLOR CHANGLING).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BLUE SCROLL WORK &amp; RED PRINTING ON SILVER &amp; UNITED NATIONS 1 CENT</w:t>
        <w:br/>
        <w:t xml:space="preserve">        STAMP AFFIXED WITH BLUE RUBBER STAMP OVERPRI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OOTH BADGE:  VR GREEN RIBBON WITH GOLD PRINTING, LOGO OF FIPEX &amp; GOL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IL BADGE WITH NAME OF ELMER LO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FDC OF U.S. "FIPEX" STAMP.  RED, BLUE &amp; BROWN PRINTING AS WELL AS</w:t>
        <w:br/>
        <w:t xml:space="preserve">        GREEN PRINTING OF SHOW BUILDING, ON WHITE.  MADE BY MIKE SANDER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PURPLE BUILD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BLACK DRAWING BEN FRANKLIN IN OVAL FRAME, ON WHITE.  U.S. "FIPEX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#1076) STAMP &amp; SHOW CANCE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4; BANQUET MENU:  FOLDED, OFF WHITE CARD STOCK WITH BLUE, "FIPEX" LOG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PRINTING ON THE FRONT.  MENU PRINTED INSIDE.  127 X 202 MM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ATING ARRANGEMENT:  FOR ABOVE BANQUET.  FRONT SIMILAR TO MENU, BUT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RDER.  THINNER PAPER.  140 X 201 MM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30; POSTCARD:  PICTURE OF NEW YORK COLISEUM FOR FIPEX.  FDC OF 3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 FIPEX STAMP ON PICTURE SIDE &amp; MONACO STAMPS ON ADDRESS SID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INAL PROSPECTUS:  32 PAGES.   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LINN'S WEEKLY STAMP NEWS (DEALER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TERNATIONAL PHILATELIC EXHIBITION,  PHILADELPHIA, PENN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6  MAY 29-JUNE 6; 7th INTERPHIL; ADVANCE LABEL:  BLUE &amp; RED, WITH BLUE BORD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DIE CUT DIAMOND SHAPED.  SELF ADHESIVE.  48 X 48 MM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 (UNITED NATIONS):  BLACK FACSIMILE OF U.S. (#1687) "DECLARATION OF</w:t>
        <w:br/>
        <w:t xml:space="preserve">        INDEPENDENCE" S/S.  FACSIMILE OF U.N. 25TH ANNIVERSARY S/S &amp; STAMP.</w:t>
        <w:br/>
        <w:t xml:space="preserve">        GOLD OVERPRINT FOR U.N. 25TH ANNIVERSARY ON WHITE. 203 X 153 MM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‘76 BICENTENNIAL LOGO &amp; FACSIMILE OF 5 CENT U.N. STAMP.  SHEET #A,</w:t>
        <w:br/>
        <w:t xml:space="preserve">        WITH #95.  BLUE, RED &amp; YELLOW ON WHITE.  IMPER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/S:  INTERPHIL LOGO &amp; FACSIMILE OF U.N. S/S (#38), SHEET #B, &amp; #2945.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, RED &amp; BLACK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U.N. S/S (#38) WITH "STAMPEX" OVERPRINT FOR 1975.  FACSIMILE OF RED</w:t>
        <w:br/>
        <w:t xml:space="preserve">        &amp; BLACK NUMBERED LABAEL AFFIXED TO LEFT. "REPRODUCED BY STAMPEX LIMITED"</w:t>
        <w:br/>
        <w:t xml:space="preserve">        IMPERF/UNGUMMED.  161 X 95 MM                                     $ 2.50 </w:t>
        <w:br/>
        <w:t xml:space="preserve">      S/CARD:  COLOR FACSIMILES OF 4 SPANISH STAMPS ABOUT SPANISH CONNECTION TO</w:t>
        <w:br/>
        <w:t xml:space="preserve">        U.S.  STORY OF STAMPS ON REVERSE.  BLACK ON BROWN BACKGROUND, ON WHITE.</w:t>
        <w:br/>
        <w:t xml:space="preserve">        125 X 160 MM                 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HOW BOOK:  267 PAGES.  SOUVENIR ARDS TIPPED IN.                    $2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TAMPS:  SET OF 5 POSTALLY VALID S/SHEETS OF GREAT BRITAIN.  NUMBERED ON</w:t>
        <w:br/>
        <w:t xml:space="preserve">               BACK: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1) 6 1/2P WITH BICENTENNIAL EMBLEM IN RED &amp; BLUE TO LEFT.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2) 6 1/2P WITH U.S FLAG AT LEFT.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(3) 7P WITH INTERPHIL EMBLEM IN RED &amp; BLUE TO LEFT.               $ 1.00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4) 8 1/2P WITH 1776 FLAG ON GLOBE IN OCTAGONAL TO LEFT.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5) 8 1/2P WITH SALUTE TO INTERPHIL BY U.N. WITH U.N. BLDG IN BLACK,</w:t>
        <w:br/>
        <w:t xml:space="preserve">              BLUE &amp; OLIVE TO LEF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TAMPS:  S/BOOKLET (ISLE OF MAN).  MULTICOLORED COVER, BLOCK OF (#80) </w:t>
        <w:br/>
        <w:t xml:space="preserve">        13P BI-CENTENNIAL STAMP OF "PATRICK HENRY" &amp; "COL. CHRISTIAN".  2 PAGE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EXPLANATION &amp; 1 PAGE OF AIR MAIL LABELS.  NUMBERED. (5,000  PRINTED).</w:t>
        <w:br/>
        <w:t xml:space="preserve">        71 X 92 MM                                                        $ 2.50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TAMPS:  S/BOOKLET (ISLAND OF JERSEY).  MULTICOLORED COVER, 2 BLOCKS OF OF</w:t>
        <w:br/>
        <w:t xml:space="preserve">        "JERSEYS LINKS WITH AMERICA".  2 PAGES OF EXPLANATION &amp; 1 PAGE OF AIR</w:t>
        <w:br/>
        <w:t xml:space="preserve">        MAIL LABELS.  NUMBERED.  (5000 PRINTED).  110 X 86 MM             $ 2.50</w:t>
        <w:br/>
        <w:t xml:space="preserve">      AEROGRAM:  (ISLAND OF JERSEY).  BLACK "COMMEMORATING THE/BICENTENNIAL OF/</w:t>
        <w:br/>
        <w:t xml:space="preserve">        AMERICAN INDEPENDENCE/1776-1976", ON BLUE.                        $ 1.50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BLUE DRAWING OF BUST OF GEORGE WASHINGTON ON RED-ORANGE BACK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OUND, WHITE PRINTING &amp; GOLD OVERPRINT OF INTERPHIL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ASSPORT:  INTERNATIONAL PHILATELIC PASSPORT, 24 PAGES, WITH WHITE COVERS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&amp; RED PRINTING.  LOGO ON FRONT.  152 X 110 MM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AK KNOLL LOCAL POST:  LABEL WITH FACSIMILES OF US #1 &amp; #2 &amp; U.S. FLAG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VERPRINTED WITH RED "R", BLACK PRINTING &amp; MARGINAL INSCRIPTIONS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IMPERF/UNGUMMED.  95 X 70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OUT RED OVERPRINT.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SOCIETY ISRAEL PHILATELISTS; INTERPHIL &amp; S.I.P. (STAG IN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IRCLE) LOGOS.  BLUE ON WHIE.  ROULETTED/GUMMED.  63 X 52 MM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 (FROM U.S. POSTAL SERVICE??):  BLACK FACSIMILES OF SHOW SEALS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926, 1936, &amp; 1947 SHOWS.  BLOCK OF (#1632) "INTERPHIL" STAMPS AFFIXED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BLACK RUBBER STAMP OVERPRINT, "FEDERATION/DAY/(SHOW CANCEL).  RED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&amp; BLU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ST CARDS:  SWEDISH POST OFFICE.  PACK OF 3 POST CARDS, COVER &amp; LITERAT-</w:t>
        <w:br/>
        <w:t xml:space="preserve">        URE.             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H.E. HARRIS:  SOUVENIR PACKET OF STAMPS ENCASED, WITH CARDBOARD FILL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OWING INTERPHIL LOGO &amp; INDICATING, SERIES #3 OF 39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31; HABITAT; S/CARD:  BLACK PRINTING, SHOW CANCEL OF U.N. STUDY UNIT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NITED NATIONS &amp; CANADA.  ALSO, FDC OF U.N. HABITAT STAMP.  CARD SHOW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ACSIMILE OF U.N. (#106) STAM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ESENTATION CARD ALBUM:  FOLDED WHITE WITH GOLD TRIM &amp; BLUE PRINTING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 FRONT SHOWING LIBERTY BELL &amp; "TRIBUTE TO INTERPHIL &amp; STAMPEX 1976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SIDE HAS SPECIMEN S/S FOR STAMPEX 1976, WITH STAMPEX SHOW CANCE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EET SHOWING SIGNING OF DECLARATION OF INDEPENDENC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REPUBLIC OF SOUTH AFRICA; FACSIMILES OF BLOCK OF R.S.A. STAMP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AGLE, BLOCK OF 3 "SPIRIT OF INDEPENDENCE" STAMPS &amp; "INTERPHIL" STAM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 WITH GREEN &amp; GOLD R.S.A. EMBLEM &amp; 2 STRIPE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ICKET STUB:  BLACK ON PINK.  63 X 39 MM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FACSIMILE OF BLOCK OF U.S. “INTERPHIL” STAMPS ON COVER.</w:t>
        <w:br/>
        <w:t xml:space="preserve">        32 PAGES.  153 X 227 MM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TAMPS:  MALI (#C-277-79).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TAMPS:  MEXICO (#C-521).                                           $  .25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TAMPS:  POLAND (#2158).                                            $  .50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TAMPS:  PORTUGAL (#2185-87).                                       $ 1.00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TAMPS:  ROMANIA  (#C2603-09).                                      $ 4.50</w:t>
        <w:br/>
        <w:t xml:space="preserve">      STAMPS:  GHANA (#578-82).                                           $10.00      </w:t>
        <w:br/>
        <w:t xml:space="preserve">      STAMPS:  HUNGARY (#2421).                                           $ 2.50</w:t>
        <w:br/>
        <w:t xml:space="preserve">      STAMPS:  SAMOA (#437).                                              $ 2.50    </w:t>
        <w:br/>
        <w:t xml:space="preserve">      STAMPS (S/S):  ISLE OF MAN (#81-A).                                 $ 2.50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A.S.D.A.-INTERPHI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CONNECTICUT BI-CENTENNIAL COVER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TERNATIONAL PHILATELIC EXHIBITION,  WASHINGTON, D.C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6  MAY 21-30; SIPEX; ADVANCE LABEL:  BLUE 6 SIDED GLOBE WITH INSCRIPTIONS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TUE.  RED MARGINAL IMPRINTS. ROULETTED VERT/GUMMED. 39 X 51 MM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FOLDER (ARTCRAFT):  FRONT HAS GRAY ENGRAVING OF SHOW LOGO &amp; "OFFICI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IPEX FIRST DAY COVER 1966".  INSIDE IS AFFIXED COPIES OF U.S. (#1310)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DC OF (#1311) S/S, ISSUED AT THE SHOW.  140 X 216 MM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'S:  FACSIMILES OF REVENUE STAMPS.  R-132 (71 X 106 MM); R-133 (82 X</w:t>
        <w:br/>
        <w:t xml:space="preserve">        133 MM); ESSAY OF A $5000 STAMP (113 X 151 MM).  SET OF 3.  GREEN ON</w:t>
        <w:br/>
        <w:t xml:space="preserve">        WHITE WITH RED 2 LINE OVERPRINT, "WASHINGTON/SIPEX 1966".  GUMMED.$1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ACK ON WHITE.                                 $1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ESENTATION CARD:  FROM WITMAN PUBLISHING CO., RACINE, WISCONSIN; FOLD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FULL COLOR FACSIMILE OF 1881 ST. VINCENT 4D PROVISIONAL STAM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  151 X 170 MM                                     $ 2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28; MENU:  FOR AWARDS BANQUET.  BLACK ON FOLDED WHITE.  SHOW LOGO ON</w:t>
        <w:br/>
        <w:t xml:space="preserve">        FRONT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ICKET:  TO EXHIBIT HALL; MAY 21; BLACK ON YELLOW, WITH SHOW LOGO.  125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50 MM                                              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ICKET:  TO EXHIBIT HALL; MAY 27; BLACK ON BROWN, WITH SHOW LOGO.  125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50 MM                                              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ICKET:  TO SHOW.  BLACK ON BLUE.  NUMBER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ICKET:  GUEST TICKET, COMPLIMENTS OF JOHN A. FOX.  SHOW LOGO,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.  NUMBERED.  139 X 83 MM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MAY 23; MAXIM CARD (COLORANO #6):  RED, WHITE &amp; BLUE LOGO OF U.S. FLAG  ON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GLOBE, BLACK SKYLINE OF WASHINGTON, D.C. &amp; FDC OF U.S. (#1211) "SIPEX"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S/S AFFIXED TO CARD. BLACK ON GREEN.  228 X 151 MM                $ 3.50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OLDER:  BLACK ON TRIPLE FOLD WHITE.  EXPLANATION OF SHOW IN GERMAN.</w:t>
        <w:br/>
        <w:t xml:space="preserve">        FRONT COVER IN ENGLISH &amp; COLOR MONTAGE OF NUMEROUS U.N. STAMPS.                         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/S:  OF 1961 NASHVILLE PHIL. SOC.; SHOWING MCNISH  PROVISIONALS, WITH RED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3 LINE OVERPRINT, "GREETINGS AT SIPEX/WASHINGTON, D.C./MAY 21-30, 1966".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UMBERED ON THE BACK.</w:t>
        <w:br/>
        <w:t xml:space="preserve">      CATALOG:  H.E. HARRIS STAMP CATALOG.  COVER, "SOUVENIR/SIXTH INTERNATIONAL</w:t>
        <w:br/>
        <w:t xml:space="preserve">        PHILATELIC EXPOSITION" &amp; FDC OF U.S. (#1310) "SIPEX" STAMP.  122 X 169</w:t>
        <w:br/>
        <w:t xml:space="preserve">        MM                                                                $ 2.50             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FOLDER:  RED "SALUTE TO SIPEX".  FDC OF U.S. (#1311) "SIPEX" S/S &amp; (#947,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1076, 1310) STAMPS AFFIXED.  INSIDE IS LIST OF PRIOR INTERNATIONAL PHIL-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ATELIC EXHIBITIONS.  BACK IS "SIPEX" LOGO, ON FOLDED GLOSSY WHITE.  115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X 171 MM                                                          $ 2.50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MAY 27; FOLDER:  FIRST DAY OF ISSUE CEREMONY SOUVENIR FOR U.S. (#UXC-5)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"INTERNATIONAL" POSTAL CARD.  210 X 254 MM                        $ 5.00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EE:  SOCIETY OF ISRAEL PHILATELISTS.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TERNATIONAL PHILATELIC SOCIETY,  SAN FRANCISCO, CALIF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UNDATED; 10TH ANNIVERSARY; S/S'S:  GLOBE OF WESTERN HEMISPHIRE &amp; EUROP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T OF 4 EMBOSSED ON METALIC PAPER.  GREEN ON GOLD; ORANGE ON GOLD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ON SILVER; RED ON SILVER.  IMPERF/GUMMED.  85 X 73 MM        $ 5.7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TERNATIONAL PHILATELIC WEE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7  NOV. 15-21; LABEL:  WESTERN HEMISPHERE &amp; RIBBON BANDS BEARING INSCRIPT-</w:t>
        <w:br/>
        <w:t xml:space="preserve">        IONS.  RED ON WHITE.  IMPERF/WHITE GUM.  45 X 55 MM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YELLOW GUM.</w:t>
      </w:r>
    </w:p>
    <w:p>
      <w:pPr>
        <w:pStyle w:val="Normal"/>
        <w:rPr>
          <w:sz w:val="14"/>
        </w:rPr>
      </w:pPr>
      <w:r>
        <w:rPr>
          <w:sz w:val="14"/>
        </w:rPr>
        <w:t>1938  NOV. 13-19; BLUE ON WHITE.  SAME AS 1937.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GREEN CACHET OF 5 MEANS OF TRANSPORTATION (HUDSON-TERRAPLANE STAMP</w:t>
        <w:br/>
        <w:t xml:space="preserve">        CLUB LOGO).  BLUE PRINTING &amp; NAMES OF DETROIT AREA STAMP CLUBS.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DETROIT STAMP COLLECTORS EXCHANGE CLUB.</w:t>
        <w:br/>
        <w:t xml:space="preserve">      SEE:  HENRY FORD TRADE SCHOOL STAMP CLUB.</w:t>
      </w:r>
    </w:p>
    <w:p>
      <w:pPr>
        <w:pStyle w:val="Normal"/>
        <w:rPr>
          <w:sz w:val="14"/>
        </w:rPr>
      </w:pPr>
      <w:r>
        <w:rPr>
          <w:sz w:val="14"/>
        </w:rPr>
        <w:t>1939  NOV. 12-18; GOLD FOIL LABEL WITH FACSIMILE STAMPS OF NEW YORK &amp; GOLDE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ATE WORLDS FAIRS IN BLUE WITH BLUE PRINTING.  IMPERF/GUMMED.  51 X 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                   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40  NOV. 10-16; SPONSORED BY CENTRAL FED. OF STAMP CLUBS; S/CARD:  OCEAN LIN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PENNY BLUE FACSIMILE.  BLUE ON THIN WHITE.  90 X 90 MM          $ 2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SAME DESIGN AS ABOVE BUT WITHOUT MARGINAL INSCRIPTION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50 X 44 MM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CHICAGO PRECANCEL CLUB.</w:t>
      </w:r>
    </w:p>
    <w:p>
      <w:pPr>
        <w:pStyle w:val="Normal"/>
        <w:rPr>
          <w:sz w:val="14"/>
        </w:rPr>
      </w:pPr>
      <w:r>
        <w:rPr>
          <w:sz w:val="14"/>
        </w:rPr>
        <w:t>1941  NOV. 9-15; S/S:  GLOBE WITH PROJECTION OF CALLING CARDS &amp; MARGINAL INSCR-</w:t>
        <w:br/>
        <w:t xml:space="preserve">        IPTIONS.  GREEN ON HEAVY WHITE.  IMPERF/UNGUMMED.  63 X 91 MM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SAME AS ABOVE BUT DARK GREEN ON THIN LIGHT GREEN PAP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O MARGINAL INSCRIPTIONS.  IMPERF/GUMMED.  46 X 76 MM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MAROON ON OFF WHITE PAP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GURESCH PRECANCEL HOUSE (DEALER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CANTON STAMP CLUB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CENTRAL FEDERATION OF STAMP CLUBS.</w:t>
      </w:r>
    </w:p>
    <w:p>
      <w:pPr>
        <w:pStyle w:val="Normal"/>
        <w:rPr>
          <w:sz w:val="14"/>
        </w:rPr>
      </w:pPr>
      <w:r>
        <w:rPr>
          <w:sz w:val="14"/>
        </w:rPr>
        <w:t>1942  NOV. 8-14; SPONSORED BY CENTRAL FED. OF STAMP CLUBS.  SAME AS 1940 LABE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LARGE "V" IN RED ACROSS FACE OF CENTER DESIGN.  DATE IN RED ABOV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ER PANEL.  BLUE MARGINAL INSCRIPTIONS.  IMPERF.  90 X 90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SAME AS ABOVE, BUT WITH DATE ON BOTTOM MARGIN.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SAME AS ABOVE WITH DATE AT BOTTOM &amp; NO MARGINAL INSCRIP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ONS.  IMPERF/GUMMED.  50 X 44 MM    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43  NOV. 7-13; S/S:  RED OVERPRINT ON 1941 (GREEN) ADVANCE LABEL, "NOV. 7-13,</w:t>
        <w:br/>
        <w:t xml:space="preserve">        1943/VICTORY".  IMPERF/GUMMED.  46 X 76 MM                        $ 1.00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UNGUMMED.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LARGER.  WHITE PAPER WITH MARGINAL IMPRINTS, ALSO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.</w:t>
      </w:r>
    </w:p>
    <w:p>
      <w:pPr>
        <w:pStyle w:val="Normal"/>
        <w:rPr>
          <w:sz w:val="14"/>
        </w:rPr>
      </w:pPr>
      <w:r>
        <w:rPr>
          <w:sz w:val="14"/>
        </w:rPr>
        <w:t>1944  NOV. 5-11; CENTRAL FED. OF STAMP CLUBS; ADVERTISING LABELS:  FACSIMIL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 U.S. (#537) "VICTORY" STAMP.  SET OF 5.  BLACK ON GREEN; PINK; YELLOW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; BLUE.  IMPERF/GUMMED.  56 X 68 MM     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DIFFERENT TYPE OF PRINTING. BLACK ON WHITE ONLY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MALL DATES.  58 X 70 MM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RROR:  "BU" OF "BUY" MISSING.  BLACK &amp; WHITE ONLY.  58 X 70 MM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RROR:  SAME AS ABOVE, BUT MISSING A PORTION OF THE VIGNETTES PRINTING.</w:t>
      </w:r>
    </w:p>
    <w:p>
      <w:pPr>
        <w:pStyle w:val="Normal"/>
        <w:rPr>
          <w:sz w:val="14"/>
        </w:rPr>
      </w:pPr>
      <w:r>
        <w:rPr>
          <w:sz w:val="14"/>
        </w:rPr>
        <w:t>1946  NOV. 4-11; LABEL:  PHILATELIST SHOWING HIS STAMP ALBUM TO ANOTHER. 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ORANGE.  IMPERF/GUMMED.  55 X 59 MM 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DARK BLUE, ON PALE ORANG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LOR VARIETY:  SAME AS ABOVE, BUT GRAY ON VERY PALE ORANGE.</w:t>
        <w:br/>
        <w:t>1992  POSTCARDS:  SET OF 5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TERNATIONAL PHILATELIC YOUTH EXHIBITION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              </w:t>
      </w:r>
      <w:r>
        <w:rPr>
          <w:color w:val="0000FF"/>
          <w:sz w:val="14"/>
        </w:rPr>
        <w:t>TORONTO, ONTARIO, CANADA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2  MAY 20-24; S/CARD:  FACSIMILE OF 5 CENT CANADIAN FLAG STAMP.  RED &amp;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(ISSUED BY CANADIAN POST OFFICE AT THE SHOW ONLY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MULTICOLORED BLUE SURFACE.  SHOWING THE COLOR PROGRESSION IN THE</w:t>
        <w:br/>
        <w:t xml:space="preserve">        PRODUCTION OF POSTAGE STAMPS BY OFFSET LITHOGRAPHY.  PREPARED BY ASHTON-</w:t>
        <w:br/>
        <w:t xml:space="preserve">        POTTER LT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STCARD:  FACSIMILE OF CANADIAN (#856) "REHABILATION CONGRESS" STAM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&amp; WHITE ON PURPLE SURFACE.  SHOW CANCEL OF STOCKHOLM, SWEDEN, FO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NADA '82 AT TORONTO.  ISSUED BY "PFA" THE SWEDISH POST OFFICE.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 ISSUED BY CANADIAN POST OFFICE WITH 5 CANADIAN STAMPS.  ISSUED AT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LY 30; 35 &amp; 60 CENT STAMP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SHOW LOGO IN RED, BLUE PRINTING IN ENGLISH &amp; FRENCH, SINGLE LIN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RDER, ON WHITE.  IMPERF/SELF ADHESIVE.  59 X 25 MM              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TERNATIONAL POSTAL HISTORY EXPOSITION,  NEW YORK CITY, N.Y.</w:t>
        <w:br/>
        <w:br/>
      </w:r>
      <w:r>
        <w:rPr>
          <w:color w:val="000000"/>
          <w:sz w:val="14"/>
        </w:rPr>
        <w:t>1979  MAY 18-20; SHOW CATALOG:  18 PAGES.                                 $ 3.00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TERNATIONAL POSTAL MARKING SOCIE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1930  CLUB SEAL:  STYLIZED GLOBE, &amp; LEDGEND "ARE YOU A MEMBER" AT THE BOTTON.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ON WHITE.  ROULETTED HORIZ/UNGUMMED.  26 X 26 MM              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TERNATIONAL POSTAL SLOGAN SOCIETY,  CLEVELAND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5  UNDATED; S/S:  TOP OF GLOBE, METER CANCELLATION, BIRD.  RED ON WHITE.</w:t>
        <w:br/>
        <w:t xml:space="preserve">        IMPERF/GUMMED.  60 X 60 MM                                        $ 1.00</w:t>
      </w:r>
    </w:p>
    <w:p>
      <w:pPr>
        <w:pStyle w:val="Normal"/>
        <w:rPr/>
      </w:pPr>
      <w:r>
        <w:rPr>
          <w:sz w:val="14"/>
        </w:rPr>
        <w:t>1940  SEPT. 1; 5th ANNIVERSARY CONVENTION; S/S'S:  SAME AS 1935 ISSUE, BUT WITH</w:t>
        <w:br/>
        <w:t xml:space="preserve">        MARGINAL INSCRIPTIONS.  SET OF 3.  RED; GREEN; BLUE ON WOOD SURFACED</w:t>
        <w:br/>
        <w:t xml:space="preserve">        PAPER.  IMPERF/UNGUMMED.  64 X 68 MM                              $ 2.50</w:t>
        <w:br/>
        <w:br/>
      </w:r>
      <w:r>
        <w:rPr>
          <w:b/>
          <w:color w:val="0000FF"/>
          <w:sz w:val="14"/>
        </w:rPr>
        <w:t xml:space="preserve">                   INTERNATIONAL POSTER STAMP SOCIETY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              </w:t>
      </w:r>
      <w:r>
        <w:rPr>
          <w:color w:val="0000FF"/>
          <w:sz w:val="14"/>
        </w:rPr>
        <w:t>TORONTO, ONTARIO, CANADA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 xml:space="preserve">1939  UNDATED; SEE:  NATIONAL POSTER STAMP SOCIETY.  CERTIFICATE #75.                        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</w:t>
      </w:r>
      <w:r>
        <w:rPr>
          <w:b/>
          <w:color w:val="0000FF"/>
          <w:sz w:val="14"/>
        </w:rPr>
        <w:t>INTERNATIONAL SEMINAR ON YOUTH PHILATELY IN NORTH AMERICA, FIRST</w:t>
      </w:r>
    </w:p>
    <w:p>
      <w:pPr>
        <w:pStyle w:val="Normal"/>
        <w:rPr/>
      </w:pPr>
      <w:r>
        <w:rPr>
          <w:rFonts w:eastAsia="Courier New"/>
          <w:color w:val="0000FF"/>
          <w:sz w:val="14"/>
        </w:rPr>
        <w:t xml:space="preserve">                                </w:t>
      </w:r>
      <w:r>
        <w:rPr>
          <w:color w:val="0000FF"/>
          <w:sz w:val="14"/>
        </w:rPr>
        <w:t>TORONTO, ONTARIO, CANADA</w:t>
        <w:br/>
      </w:r>
      <w:r>
        <w:rPr>
          <w:sz w:val="14"/>
        </w:rPr>
        <w:br/>
        <w:t>1981  JUNE 5-7; S/CARD:  FACSIMILES OF CANADIAN (#204) "ROYAL WILLIAM" STAMP &amp;</w:t>
        <w:br/>
        <w:t xml:space="preserve">        "CANADA '82" LOGO.  BLUE &amp; RED ON WHITE.  149 X 104 MM            $ 4.00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TERNATIONAL SOCIETY FOR JAPANESE PHILATELY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                      </w:t>
      </w:r>
      <w:r>
        <w:rPr>
          <w:color w:val="0000FF"/>
          <w:sz w:val="14"/>
        </w:rPr>
        <w:t xml:space="preserve">CINCINNATI,  OHIO                                            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MAY 3-4; SEE:  TRI-STATE COVER SOCIETY.</w:t>
      </w:r>
    </w:p>
    <w:p>
      <w:pPr>
        <w:pStyle w:val="Normal"/>
        <w:rPr>
          <w:sz w:val="14"/>
        </w:rPr>
      </w:pPr>
      <w:r>
        <w:rPr>
          <w:sz w:val="14"/>
        </w:rPr>
        <w:t>1977  JULY 2-4; REGIONAL MEETING; S/CARD:  COLOR PHOTOS OF U.S. (#1350) "FIRST</w:t>
        <w:br/>
        <w:t xml:space="preserve">        STARS &amp; STRIPES, 1777" STAMP &amp; JAPANESE 20 YEN "U.S. FLAG" STAMP.  BLACK</w:t>
        <w:br/>
        <w:t xml:space="preserve">        ON WHITE.  200 X 150 MM                                           $ 3.50</w:t>
      </w:r>
    </w:p>
    <w:p>
      <w:pPr>
        <w:pStyle w:val="Normal"/>
        <w:rPr>
          <w:sz w:val="14"/>
        </w:rPr>
      </w:pPr>
      <w:r>
        <w:rPr>
          <w:sz w:val="14"/>
        </w:rPr>
        <w:t xml:space="preserve">1978  JULY 1-2; S/CARD:  ORANGE FACSIMILE OF JAPANESE 65 YEN "HORSE" &amp; COLOR </w:t>
        <w:br/>
        <w:t xml:space="preserve">       FACSIMILE OF U.S. (#1120) "OVERLAND MAIL" STAMPS.  BLACK 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TERNATIONAL SOCIETY OF GUATEMALA COLLECTOR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2  SAN FRANCISCO, CALIF.; APRIL 30-MAY 2; S/CARD:  FACSIMILE OF GUATEMAL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 (WITH GREEN &amp; RED PARROT INSIDE).  BLUE 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TERNATIONAL STAMP &amp; POSTAL HISTORY EXPOSITIO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8  ANAHEIM, CALIF.; OCT. 28-30; SEE:  SAM HOUSTON PHILATELIC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TERNATIONAL STAMP CENTENNIAL, N.Y. WORLD'S FAIR, N.Y. CI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SEPT. 8-14; LABEL:  RED OVERPRINT ON THE 1940 LABEL OF THE "INTERNATION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 CLUB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FACSIMILE OF PENNY BLACK &amp; FAIR LOGO.  "INTERNATIONAL STAMP/CENTEN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AL EXHIBITION/BRITISH PAVILION".  SINGLE LINE BORDER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88 X 90 MM  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BLACK CACHET OF SHOW LOGO (PENNY BLACK ON TRYLON &amp; PERISPHERE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NCELLED "RAILWAY MAIL SERVICE".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SAME AS ABOVE.  BUT WITH "N.Y., TRYLON &amp; PERISPHERE" CANCEL.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:  FRONT HAS FACSIMILE OF PENNY BLACK.  BLACK, BROWN, BLUE ON WHI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.  140 X 201 MM             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PHILATELIC COMMITTEE OF THE BRITISH WAR RELIEF SOCIETY INCORPORAT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INTERNATIONAL STAMP CLUB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TERNATIONAL STAMP CLUB, BROOKLYN, 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SEPT. 8-14; 20TH ANNIVERSARY; S/S:  FACSIMILES OF "CAPE OF GOOD HOPE" TRI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NGLE STAMPS AT TOP &amp; BOTTOM.  CENTER HAS "OF BROOKLYN"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87 X 125 MM                 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CENTER HAS "OF BROOKLYN, N.Y.".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HEAVIER PRINTING &amp; BOTTOM "ONE HUNDREDTH ANNIVERSARY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CENTER WITH BROOKLYN &amp; OVERPRINTED IN BLACK NEW YOR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ORLDS FAIR EXHIBIT, SEPTEMBER 8-14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ERFED AROUND PENNY BLACK &amp; RED CANCELLATION OV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NNY BLA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CAPE OF GOOD HOPE IN BLUE &amp; PENNY BLACK IN BLACK &amp; INSC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IPTIONS IN BLU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ENNY BLUE.  BLACK INSCRIPTIONS.</w:t>
      </w:r>
    </w:p>
    <w:p>
      <w:pPr>
        <w:pStyle w:val="Normal"/>
        <w:rPr>
          <w:sz w:val="14"/>
        </w:rPr>
      </w:pPr>
      <w:r>
        <w:rPr>
          <w:sz w:val="14"/>
        </w:rPr>
        <w:t>1943  JUNE 17; HONOR ROLL DEDICATION.  FACSIMILE OF AMERICAN FLAG IN COLORS A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OP.  INSCRIPTIONS "DEDICATION OF HONOR ROLL" (BLUE); CLUB SEAL IN BLUE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JUNE 17, 1943" (BLUE) ON WHITE.  IMPERF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TERNATIONAL STAMP COLLECTORS SOCIE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1  SAN JUAN, P.R.; SEPT. 12; S/CARD:  MULTICOLORED MAP OF PUERTO RICO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ORTRAIT OF PONCE DE LEON.  FDC OF 8 CENT PUERTO RICO STAMP ON GLOSS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OCK.  1000 PRINTED.  NUMBER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EW YORK CITY; OCT. 27; S/CARD:  BROWN REPRODUCTION OF LITHOGRAPH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FUGEES &amp; MULTI-COLORED, "UNITED WE SURVIVE".  FDC OF CARE STAMP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LOSSY STOCK.  1000 PRINTED.  NUMBER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WASHINGTON, D.C.; NOV. 10; S/CARD:  FACSIMILES OF 6 WORLD CHRISTMA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.  FDC OF 8 CENT CHRISTMAS STAMP ON GLOSSY STOCK.  1000 PRINT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UMBER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LYMOUTH, MASS.; NOV. 25; S/CARD:  FACSIMILE ENLARGED OF 2 VERSIONS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 &amp; GREEN DRAWING OF MAYFLOWER.  FDC OF 6 CENT LANDING OF MAYFLOW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, ON GLOSSY WHITE STOCK.  1000 PRINTED.  NUMBERED.</w:t>
      </w:r>
    </w:p>
    <w:p>
      <w:pPr>
        <w:pStyle w:val="Normal"/>
        <w:rPr>
          <w:sz w:val="14"/>
        </w:rPr>
      </w:pPr>
      <w:r>
        <w:rPr>
          <w:sz w:val="14"/>
        </w:rPr>
        <w:t>1972  LOVELAND, COLORADO; FEB. 14; S/CARD:  SHOWING HOME OF EMILY DICKENSON,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LOR.  BLACK PRINTING &amp; BORDER OF HEARTS.  VALENTINE CANCE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14-16; S/CARD:  SEE, STAMP EXPO, ANAHEI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ILLUSTRATIONS OF 6 DISNEYLAND STAMPS IN COLOR.  ISSUED BY THE</w:t>
        <w:br/>
        <w:t xml:space="preserve">        REPUBLIC OF SAN MARINA.  BLACK ON WHITE.  215 X 140MM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FACSIMILES OF 4 U.S. INVERT STAMPS IN COLOR.  BLACK NN WHITE.</w:t>
        <w:br/>
        <w:t xml:space="preserve">        NUMBERED.  (1000 PRINTED). 230 X 152 MM 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WASHINGTON, D.C.; NOV. 9; S/CARD:  COMPLETE MINT BOCK OF AJMAN STAMPS SHOW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ING WISE MEN &amp; CHRIST (IN FORM OF A MOSAIC).  BLACK &amp; BLU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1000 PRINTED &amp; NUMBERED).  153 X 228 MM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N FRANCISCO, CALIF.; NOV. 25; STAMP EXPO; S/CARD:  COLOR FACSIMILES OF 7</w:t>
        <w:br/>
        <w:t xml:space="preserve">        WORLD WIDE NUDE STAMPS, ON WHITE.</w:t>
      </w:r>
    </w:p>
    <w:p>
      <w:pPr>
        <w:pStyle w:val="Normal"/>
        <w:rPr>
          <w:sz w:val="14"/>
        </w:rPr>
      </w:pPr>
      <w:r>
        <w:rPr>
          <w:sz w:val="14"/>
        </w:rPr>
        <w:t>1973  ANAHEIM, CALIF.; MARCH 3-4; STAMP EXPO SOUTH; S/CARD:  COLOR MAP OF US.</w:t>
        <w:br/>
        <w:t xml:space="preserve">        1000 PRINTED.  NUMBER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FACSIMILE OF 4 CENT CREDO GEORGE WASHINGTON STAMP ON GLOSSY WHI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000 PRINTED.  NUMBERED</w:t>
      </w:r>
    </w:p>
    <w:p>
      <w:pPr>
        <w:pStyle w:val="Normal"/>
        <w:rPr>
          <w:sz w:val="14"/>
        </w:rPr>
      </w:pPr>
      <w:r>
        <w:rPr>
          <w:sz w:val="14"/>
        </w:rPr>
        <w:t>1976  LOS ANGELES, CALIF.; OCT. 12; S/CARD:  FACSIMILE OF ST. KITTS STAMPS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LUMBUS USING ASTROLOBE &amp; TELESCOPE, &amp; PORTRAIT OF COLUMBUS &amp; CANCEL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ANTO DOMINGO WITH BLACK ON GLOSSY WHITE.  1000 PRINTED.  NUMBERED.</w:t>
      </w:r>
    </w:p>
    <w:p>
      <w:pPr>
        <w:pStyle w:val="Normal"/>
        <w:rPr>
          <w:sz w:val="14"/>
        </w:rPr>
      </w:pPr>
      <w:r>
        <w:rPr>
          <w:sz w:val="14"/>
        </w:rPr>
        <w:t>1977  DEC. 5; SEE:  STAMP EXPO NORTH.</w:t>
      </w:r>
    </w:p>
    <w:p>
      <w:pPr>
        <w:pStyle w:val="Normal"/>
        <w:rPr>
          <w:sz w:val="14"/>
        </w:rPr>
      </w:pPr>
      <w:r>
        <w:rPr>
          <w:sz w:val="14"/>
        </w:rPr>
        <w:t>1978  ANAHEIM, CALIF.; MARCH 24-26; S/CARD:  1972 CARD WITH ORANGE BORDER &amp;</w:t>
        <w:br/>
        <w:t xml:space="preserve">        COLOR FACSIMILES OF 6 DISNEY SAN MARINO STAMPS.  LABEL WITH BLACK PRINT-</w:t>
        <w:br/>
        <w:t xml:space="preserve">        ING ON WHITE COVERS 1972 LEGEND.  208 X 133 MM                     $ 3.50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OS ANGELES, CALIF.; SEPT. 15; S/CARD:  DRAWING OF OSCAR'S 50th ANNIVER-</w:t>
        <w:br/>
        <w:t xml:space="preserve">        SARY.  BLACK ON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BLUE-GREEN STOCK.</w:t>
      </w:r>
    </w:p>
    <w:p>
      <w:pPr>
        <w:pStyle w:val="Normal"/>
        <w:rPr>
          <w:sz w:val="14"/>
        </w:rPr>
      </w:pPr>
      <w:r>
        <w:rPr>
          <w:sz w:val="14"/>
        </w:rPr>
        <w:t>1979  APRIL 6; SEE:  STAMP EXPO SOUTH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RTH POLE, ALASKA; OCT. 18; S/CARD:  COLOR FACSIMILES OF CHRISTMAS STAMP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7 CONTRIES.  FDC FOR U.S. "CHRISTMAS" (#1799-1800) STAMPS.  GREEN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&amp; BLACK ON GLOSSY WHITE.  (1000 NUMBERED CARDS). 230 X 153 MM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OS ANGELES, CALIF.; NOV. 30-DEC. 2; POSTCARD:  SHOW CANCEL ON PULASKI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OST CAR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GEORGE ROGERS CLARK POST CARD.</w:t>
      </w:r>
    </w:p>
    <w:p>
      <w:pPr>
        <w:pStyle w:val="Normal"/>
        <w:rPr>
          <w:sz w:val="14"/>
        </w:rPr>
      </w:pPr>
      <w:r>
        <w:rPr>
          <w:sz w:val="14"/>
        </w:rPr>
        <w:t>1980  LOS ANGELES, CALIF.; MARCH 28-31; S/CARD:  LIBERTY BELL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NAHEIM, CALIF.; JULY 25-27; S/CARD:  FACSIMILE OF 6 CENT DISNEY STAMP TO</w:t>
        <w:br/>
        <w:t xml:space="preserve">        LEFT.  BLACK ON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LOS ANGELES, CALIF.; DEC. 5; S/CARD:  BLUE LOGO OF CITY OF LOS ANGELES &amp; </w:t>
        <w:br/>
        <w:t xml:space="preserve">        SALUTE TO LA BI-CENTENNIAL IN RED.  RED &amp; BLUE ON WHITE.</w:t>
      </w:r>
    </w:p>
    <w:p>
      <w:pPr>
        <w:pStyle w:val="Normal"/>
        <w:rPr>
          <w:sz w:val="14"/>
        </w:rPr>
      </w:pPr>
      <w:r>
        <w:rPr>
          <w:sz w:val="14"/>
        </w:rPr>
        <w:t xml:space="preserve">1981  MARCH 20-22; SEE: STAMP EXPO, ANAHEIM, CALIFORNIA.                               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ANAHEIM, CALIF.; APRIL 6; S/CARD:  DRAWING OF CHILDREN, FOR YEAR OF THE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CHILD.  BLACK ON YELLOW.            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JULY 24-26; SEE:  STAMP EXPO, ANAHEIM, CALIFORNIA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NOV. 3; SEE:  STAMP EXPO, LOS ANGELES, CALIFORNIA.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NOV. 13; FIRST DAY OF ISSUE UN STAMPS; PRESENTATION FOLDER FOR FIRST DAY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OF ISSUE OF THE 6 UNITED NATIONS STAMPS FOR UN VOLUNTEERS PROGRAM, WITH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SHOW CANCEL ON INSIDE OF COVER.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1982  APRIL 16-18; SEE:  STAMP EXPO SOUTH.       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JULY 16-18; SEE:  STAMP EXPO, ANAHEIM, CALIFORNIA.                      </w:t>
      </w:r>
    </w:p>
    <w:p>
      <w:pPr>
        <w:pStyle w:val="Normal"/>
        <w:rPr>
          <w:sz w:val="14"/>
        </w:rPr>
      </w:pPr>
      <w:r>
        <w:rPr>
          <w:sz w:val="14"/>
        </w:rPr>
        <w:t>1987  NOV. 6-8; SEE:  STAMP EXPO, ANAHEIM, CALIFORNIA.</w:t>
        <w:br/>
        <w:t xml:space="preserve">1991  JAN. 5; S/CARD:  HONORING OUR ARMED FORCES IN THE PERSIAN GULF. 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TERNATIONAL STAMP EXCHANGE CLUB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LABEL:  STAMPLIKE MULTI-COLORED VALKYRIE ON HORSE.  YELLOW BORDER WITH RED</w:t>
        <w:br/>
        <w:t xml:space="preserve">        &amp; BLACK PRINTING.  IMPERF/GUMMED.  45 X 34 MM                     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TERNATIONAL STAMP EXHIBITION (INTERPEX),  N.Y.C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1958-71  SEE:  A.S.D.A. - INTERPEX.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TERNATIONAL STAMP EXHIBITION,  HAMILTON, BERMU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NOV. 29-30; BERMUPEX '75:  S/CARD:  COLOR PHOTOS OF 3 COLOR TRIALS OF</w:t>
        <w:br/>
        <w:t xml:space="preserve">        BERMUDA (#29) "DRYDOCK" STAMP.  BLACK ON GLOSSY WHITE. 90 X 76 MM $ 1.00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NTERNATIONAL YEAR OF THE CHILD,  LONDON, ENGLAND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0  S/S:  HEAVY BUFF STOCK.  BLACK BORDER LETTERING &amp; BROWN ENGRAVING OF U.S.</w:t>
        <w:br/>
        <w:t xml:space="preserve">        (#    ) "I.Y.C. CHILDREN" STAMP.  RELEASED AT LONDON '80 BY STAMPOSTER</w:t>
        <w:br/>
        <w:t xml:space="preserve">        REPRODUCTIONS, NEW YORK, WITH PERMISSION OF US POST OFFICE &amp; U.N.</w:t>
        <w:br/>
        <w:t xml:space="preserve">        SECRETARIAT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SRAEL PALESTINE PHILATELIC SOCIETY OF AMERICA, CHICAGO, ILL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3  JUNE 24-27; MINEX I; 1st MINIATURE EXHIBIT; S/S:  BLUE MARGINAL IMPRINTS</w:t>
        <w:br/>
        <w:t xml:space="preserve">        &amp; FDC OF 110 ISRAEL STAMP DATED 19-4-53, AT TEL AVIV &amp; SHOW CANCEL OF</w:t>
        <w:br/>
        <w:t xml:space="preserve">        JUNE 25-27 IN CHICAGO,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SRAEL SOCIETY OF JUDAICA COLLECTOR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DATE &amp; PLACE UNKNOWN; STRIP OF 12 ROULETTED LABELS, ORANGE &amp; BLUE-GREE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STAMP LIKE FACSIMILES &amp; HEBREW LETTERING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TALIAN AMERICAN STAMP CLUB,  MILWAUKEE, WISCONSIN</w:t>
        <w:br/>
      </w:r>
    </w:p>
    <w:p>
      <w:pPr>
        <w:pStyle w:val="Normal"/>
        <w:rPr>
          <w:sz w:val="14"/>
        </w:rPr>
      </w:pPr>
      <w:r>
        <w:rPr>
          <w:sz w:val="14"/>
        </w:rPr>
        <w:t>1990  JULY 19-22; POSTAL CARDS:  CACHET &amp; PICTORIAL CANCEL OF A SICILIAN CART.</w:t>
        <w:br/>
        <w:t xml:space="preserve">        BROWN &amp; OLIVE.                                                    $ 1.00</w:t>
        <w:br/>
        <w:t>1994  JULY 21-24; S/CARDS:  FOR OWRLD CUP SOCCER.  DRAWINGS OF SOCCER PLAYERS.</w:t>
        <w:br/>
        <w:t xml:space="preserve">        GREEN, BLUE, RED ON WHITE.  163 X 90 MM                           $ 3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TALY STAMP GROUP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UNDATED; FOUNDED 1950; LABEL:  CIRCLE WITH BLUE HORSEMAN, MAP OF ITALY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.  WHITE ON LIGHT BLUE BACKGROUND, ON WHITE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38 X 42 MM                 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IVORY STAMP CLUB, THE,  CINCINNATI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MEMBERSHIP PIN:  CAPTAIN TIM LOGO.  STAMP SHAPED.  RED &amp; BLACK ENAMEL ON</w:t>
        <w:br/>
        <w:t xml:space="preserve">        GOLD.</w:t>
      </w:r>
    </w:p>
    <w:p>
      <w:pPr>
        <w:pStyle w:val="Normal"/>
        <w:rPr>
          <w:sz w:val="14"/>
        </w:rPr>
      </w:pPr>
      <w:r>
        <w:rPr>
          <w:sz w:val="14"/>
        </w:rPr>
        <w:t>XXXX  POSTER STAMP (TIM'S OFFICIAL STAMPS):  INDIAN SCENES.  SET OF 20.  MULTI-</w:t>
        <w:br/>
        <w:t xml:space="preserve">         COLORED ON WHITE.  PERFED/GUMMED.  37 X 50 MM                    $ 7.50</w:t>
      </w:r>
    </w:p>
    <w:p>
      <w:pPr>
        <w:pStyle w:val="Normal"/>
        <w:rPr>
          <w:sz w:val="14"/>
        </w:rPr>
      </w:pPr>
      <w:r>
        <w:rPr>
          <w:sz w:val="14"/>
        </w:rPr>
        <w:t>1935  CLUB PIN:  BRONZE PIN WITH RED CLOISONNE, "MEMBER/CAPTAIN TIM'S/IVORY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 CLUB".  PICTURE OF CAPTAIN TIM IN THE CENTER.  (TIM HEALY RADI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OW OFFERED STAMPS &amp; ALBUMS FOR IVORY SOAP WRAPPERS.  STAMP PACKET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URNISHED BY H.E. HARRIS &amp; CO. OF BOSTON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FOLDED DIE CUT.  ADVERTISING THE CLUB &amp; IVORY SOAP.  BLUE ON WHI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.  285 X 202 MM                                                   $ 4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JACKSON STAMP CLUB, JACKSON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9  APRIL 8; ANNUAL EXHIBITITION; S/CARD:  BLOCK OF U.S. (#   ) "FRANKLIN"</w:t>
        <w:br/>
        <w:t xml:space="preserve">        STAMPS WITH 2 LINE PRECANCEL, "JACKSON, MICH.".  BLACK ON WHITE &amp; AN</w:t>
        <w:br/>
        <w:t xml:space="preserve">        ORANGE SLASH THROUGH CARD &amp; BLOCK.</w:t>
      </w:r>
    </w:p>
    <w:p>
      <w:pPr>
        <w:pStyle w:val="Normal"/>
        <w:rPr>
          <w:sz w:val="14"/>
        </w:rPr>
      </w:pPr>
      <w:r>
        <w:rPr>
          <w:sz w:val="14"/>
        </w:rPr>
        <w:t xml:space="preserve">1941  APRIL 5-6; 8th ANNUAL EXHIBIT &amp; BANQUET; S/S:  U.S. (#804-5) "GEORGE:     </w:t>
        <w:br/>
        <w:t xml:space="preserve">        MARTHA WASHINGTON" STAMPS PRECANCELLED WITH DOUBLE LINE, "JACKSON,</w:t>
        <w:br/>
        <w:t xml:space="preserve">        MICH." AFFIXED.  GREEN ON WHITE.  IMPERF/UNGUMMED.  94 X 120 MM</w:t>
        <w:br/>
        <w:t xml:space="preserve">                                            (NEED STAMPS)              (N)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SET OF 6.  CARTOON OF RUNNING MAN AT LEFT OF LABEL. 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RED ON WHITE.  ROULETTED/GUMMED.  85 X 53 MM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AME AS ABOVE:  BUT ALL 6 ON ONE IMPERF SHEET.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5-6; 3RD STATE CONVENTION &amp; BANQUET; FOLDER:  GREEN CARD STOCK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PENINSULAR STATE PHILATELIC SOCIETY.</w:t>
      </w:r>
    </w:p>
    <w:p>
      <w:pPr>
        <w:pStyle w:val="Normal"/>
        <w:rPr>
          <w:sz w:val="14"/>
        </w:rPr>
      </w:pPr>
      <w:r>
        <w:rPr>
          <w:sz w:val="14"/>
        </w:rPr>
        <w:t>1942  MARCH 28; 9th ANNUAL EXHIBIT &amp; BOURSE; LABELS:  DRAWING OF 1839 JACKS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OST OFFICE.  SET OF 4.  BLUE; GREEN; BROWN; RED ON WHITE.  IMPERF/GUM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D.  58 X 39 MM      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TCHINGS OF ABOVE.  SMALL &amp; LARG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JACKSON, STONEWALL COLLECTORS CLUB,  CLARKSBURG, WEST VIRGI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OCT. 15; 2nd ANNUAL EXHIBIT; S/CARD:  1/2 CENT HALE STAMP PRECANCELLED</w:t>
        <w:br/>
        <w:t xml:space="preserve">        "CLARKSBURG, W. VA." AFFIXED.  BLACK ON BUF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15-16; OPEN HOUSE; PLACE CARD:  2ND ANNUAL WEST VIRGINIA PHILATELIC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PEN HOUSE.  LIGHT CARD STOCK, SQUARE, PERFORATED ON EDGES.  BLACK ON</w:t>
        <w:br/>
        <w:t xml:space="preserve">        BUFF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JACKSONVILLE STAMP COLLECTORS CLUB, JACKSONVILLE FLORI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5  NOV. 4-10; 1st EXHIBITION (NATIONAL PHILATELIC WEEK); S/S:  PORTION OF MA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FLORIDA &amp; MARGINAL IMPRINTS.  BLUE ON YELLOW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MAP OF ATLANTIC GULF CANAL.  BLUE ON YELLOW.</w:t>
      </w:r>
    </w:p>
    <w:p>
      <w:pPr>
        <w:pStyle w:val="Normal"/>
        <w:rPr>
          <w:sz w:val="14"/>
        </w:rPr>
      </w:pPr>
      <w:r>
        <w:rPr>
          <w:sz w:val="14"/>
        </w:rPr>
        <w:t>1963  OCT. 30-NOV. 3; SEE:  FLORIDA FEDERATION OF STAMP CLUB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JANESVILLE STAMP CLUB, JANESVILLE, WISCONSI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0  MAY 1; "Y"-PEX; S/CARD:  PICTURE OF JANESVILLE YMCA &amp; INSCRIPTIONS.  HEAV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 WAVY LINE BORDER &amp; BLACK OVERPRINT OF DATE &amp; BUILDING NAME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YELLOW.  NUMBERED.  SOLD FOR 10 CENTS.  104 X 129 MM              $ 1.25</w:t>
      </w:r>
    </w:p>
    <w:p>
      <w:pPr>
        <w:pStyle w:val="Normal"/>
        <w:rPr>
          <w:sz w:val="14"/>
        </w:rPr>
      </w:pPr>
      <w:r>
        <w:rPr>
          <w:sz w:val="14"/>
        </w:rPr>
        <w:t>1961  MAY 6-7; 2nd ANNUAL SHOW; S/S:  PICTURE OF ROCK COUNTY JAIL &amp; INSCRIPTIONS</w:t>
        <w:br/>
        <w:t xml:space="preserve">        &amp; HEAVY WAVY LINE BORDER.  RED ON WHITE.  NUMBERED CARDS SOLD FOR 10</w:t>
        <w:br/>
        <w:t xml:space="preserve">        CENTS.  IMPERF/UNGUMMED.  116 X 143 MM                            $ 1.25</w:t>
      </w:r>
    </w:p>
    <w:p>
      <w:pPr>
        <w:pStyle w:val="Normal"/>
        <w:rPr>
          <w:sz w:val="14"/>
        </w:rPr>
      </w:pPr>
      <w:r>
        <w:rPr>
          <w:sz w:val="14"/>
        </w:rPr>
        <w:t>1962  MAY 5-6; 3rd ANNUAL SHOW; S/S:  FANTASY 10 CENT DRAWING OF CHILD RIDING</w:t>
        <w:br/>
        <w:t xml:space="preserve">        ROMAN CANDLE TO MOON.  WAVY LINE BORDER.  GREEN ON WHITE.  NUMBERED.</w:t>
        <w:br/>
        <w:t xml:space="preserve">        IMPERF/UNGUMMED.  108 X 138 MM                                    $ 2.00      </w:t>
      </w:r>
    </w:p>
    <w:p>
      <w:pPr>
        <w:pStyle w:val="Normal"/>
        <w:rPr>
          <w:sz w:val="14"/>
        </w:rPr>
      </w:pPr>
      <w:r>
        <w:rPr>
          <w:sz w:val="14"/>
        </w:rPr>
        <w:t>1963  MAY 4-5; 4th ANNUAL SHOW; S/CARD:  FANTASY 10 CENT STAMP OF EAGLE ON</w:t>
        <w:br/>
        <w:t xml:space="preserve">        SHIELD WITH WAVY BLUE BORDER &amp; PRINTING.</w:t>
      </w:r>
    </w:p>
    <w:p>
      <w:pPr>
        <w:pStyle w:val="Normal"/>
        <w:rPr>
          <w:sz w:val="14"/>
        </w:rPr>
      </w:pPr>
      <w:r>
        <w:rPr>
          <w:sz w:val="14"/>
        </w:rPr>
        <w:t>1964  FEB. 22-23; 5th ANNUAL SHOW; S/CARD:  FACSIMILE OF 10 CENT STAMP OF MAN</w:t>
        <w:br/>
        <w:t xml:space="preserve">        RUNNING ON TREADMILL.  GREEN PRINTING &amp; HEAVY WAVY LINE BORDER ON LIGHT</w:t>
        <w:br/>
        <w:t xml:space="preserve">        BEIGE.</w:t>
      </w:r>
    </w:p>
    <w:p>
      <w:pPr>
        <w:pStyle w:val="Normal"/>
        <w:rPr>
          <w:sz w:val="14"/>
        </w:rPr>
      </w:pPr>
      <w:r>
        <w:rPr>
          <w:sz w:val="14"/>
        </w:rPr>
        <w:t>1965  MAY 15-16; 6th ANNUAL SHOW; 34th ANNUAL CONVENTION WISCONSIN FEDERATI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STAMP CLUBS; S/CARD:  STAMP FACSIMILE OF 10 CENT WITH HEAD OF LINCOLN</w:t>
        <w:br/>
        <w:t xml:space="preserve">        .  BLACK PRINTING &amp; HEAVY WAVY LINE BORDER, ON BEIGE.  NUMBERED.</w:t>
        <w:br/>
        <w:t xml:space="preserve">        107 X 130 MM                                                      $ 1.25</w:t>
      </w:r>
    </w:p>
    <w:p>
      <w:pPr>
        <w:pStyle w:val="Normal"/>
        <w:rPr>
          <w:sz w:val="14"/>
        </w:rPr>
      </w:pPr>
      <w:r>
        <w:rPr>
          <w:sz w:val="14"/>
        </w:rPr>
        <w:t>1966  APRIL 16-17; 7th ANNUAL SHOW; S/CARD:   MANS CHARICATURE ON TREADMILL,</w:t>
        <w:br/>
        <w:t xml:space="preserve">        "COMMEMORATING YE GREAT SOCIETY".  WAVY LINE BORDER.  BLACK ON YELLOW.</w:t>
        <w:br/>
        <w:t>1967  MARCH 4-5; S/S:  GRAY TALMAN HOMESTEAD MARKER.  GREEN BUST OF LINCOLN AT</w:t>
        <w:br/>
        <w:t xml:space="preserve">        BOTTOM RIGHT &amp; FACSIMILE CANCEL AT TOP LEFT, ON WHITE.  BLACK MARGINAL</w:t>
        <w:br/>
        <w:t xml:space="preserve">        IMPRINTS AT TOP &amp; BOTTOM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ACSIMILE IN RED AT BOTTOM RIGHT, &amp; BUST IN PURPLE A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OP LEF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YELLOW BUST &amp; BLACK FACSIMILE CANCE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IMILAR TO ABOVE:  SET OF 2 S/S'S WITH GRAY CENTER SHOWING MARKER OF ROU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ABRAHAM LINCOLN.  ONE SHEET HAS RED BUST OF LINCOLN, OTHER BLUE.  ON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EET HAS BLUE SIMULATED SHOW CANCEL, OTHER RED, ON WHITE.  IMPERF/</w:t>
      </w:r>
    </w:p>
    <w:p>
      <w:pPr>
        <w:pStyle w:val="Normal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JAPANESE AMERICAN PHILATELIC SOCIE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LABEL:  LETTERS IN A CIRCLE &amp; LANTERN WITH BOW IN THE CENTER.  BLU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JAPAN PHILATELIC SOCIETY,  TOKYO, JAP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6  JULY 2-4; BIPEX; S/CARD:  COLOR FACSIMILES OF 3 U.S. STAMPS (1926 TWO CE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ELL; 1954 FIVE CENT PERRY; 5 CENT PLANT FOR MORE BEAUTIFUL AMERICA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JERSEY CITY STAMP CLUB,  JERSEY CITY, NEW JERSE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3  NOV. 27-DEC. 9; S/S:  BLUE FACSIMILE OF FOUR "3 CENT PAID" CANCELS.  LARGE</w:t>
        <w:br/>
        <w:t xml:space="preserve">        &amp; SMALL CANCELS IN RED &amp; BLUE; BLUE &amp; RED, ON YELLOW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08 X 108 MM                                                      $1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ERFED.                                         $1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ET OF 4 SINGLES.  IMPERF.                  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ET OF 4 SINGLES.  PERFED.                  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SAME AS ABOVE, BUT ALL IN GREE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JET PROPULSION LABORATORY STAMP CLUB,  LA CANADA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2  OCTOBER; CLUB LABELS:  SERIES 1.  SHEET OF 48.  BLACK &amp; RED ON YELLOW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CKGROUND.  VARIOUS SPACE &amp; CLUB LOGOS.  PERFED/GUMMED.  280 X 215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4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JOHNSON COUNTY OLD SETTLERS ASSOC.,  OLATHE, KANSA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5  SEPT. 9-10; 7th STAMP EXHIBITION; S/S:  STONE MONUMENT &amp; PLAQUE IN BLACK,</w:t>
        <w:br/>
        <w:t xml:space="preserve">        RED PRINTING &amp; SINGLE LINE BORDER ON WHITE.  IMPERF/GUMMED. 51 X 76 MM</w:t>
        <w:br/>
        <w:t xml:space="preserve">                                             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JOHNSON, LYNDON B. SPACE CENTER STAMP CLUB,  HOUSTON, TEXA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6  SEPT. 18-19; SPACEPEX; SEAL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JOHNSTOWN STAMP CLUB,  JOHNSTOWN, PENNSYLVA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1  NOV. 17-18; JOSEX; LABEL:  GREEN DRAWING OF MEN WORKING IN A COAL MINE.</w:t>
        <w:br/>
        <w:t xml:space="preserve">        BLACK ON WHITE.  IMPERF/</w:t>
      </w:r>
    </w:p>
    <w:p>
      <w:pPr>
        <w:pStyle w:val="Normal"/>
        <w:rPr>
          <w:sz w:val="14"/>
        </w:rPr>
      </w:pPr>
      <w:r>
        <w:rPr>
          <w:sz w:val="14"/>
        </w:rPr>
        <w:t>1953  MAY 16-17; S/S:  AQUA DRAWING OF A COAL MINE &amp; COLLIERY.  BLACK ON TAN.</w:t>
        <w:br/>
        <w:t xml:space="preserve">        IMPERF/GUMMED.  69 X 92 MM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61  JUNE 16-18; SEE:  AMERICAN TOPICAL ASSOCIATION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JOPLIN STAMP CLUB,  JOPLIN, MISSOURI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5  OCT. 7-9; S/S:  SAME AS 4 STATE FEDERATION OF STAMP CLUBS.  GREEN MARGINAL</w:t>
        <w:br/>
        <w:t xml:space="preserve">        INSCRIPTIONS.  IMPERF/GUMMED.  67 X 83 MM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56  MAY 26-27; 7th ANNUAL EXHIBITION; S/S:  "GATEWAY TO THE OZARKS".  RED ON</w:t>
        <w:br/>
        <w:t xml:space="preserve">        WHITE WITH BLACK MARGINAL INSCRIPTIONS.  IMPERF/GUMMED.  (POSSIBLY</w:t>
        <w:br/>
        <w:t xml:space="preserve">        ISSUED AT 4 STATE PHILATELIC EXHIBIT).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JUNIOR PHILATELIC SOCIETY of AMERICA,  LYNN, MASSACHUSETT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14  SEPT. 11; ADVANCE LABEL:  "DON'T MISS THE CONVENTION".  RED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"?ARE YOU COMING?", ETC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JUNIOR PHILATELIC SOCIETY of KENTUCKY,  LOUISVILLE, KY.</w:t>
        <w:br/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1933 JUNE 25; COVER:  "FOUNDING OF LOUISVILLE, KY.".  LOG FORT.  AQUA STAMPED</w:t>
        <w:br/>
        <w:t xml:space="preserve">       CACHET.                                                            $ 2.00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 xml:space="preserve">JUNIOR STAMP CLUB,  DENVER, COLORADO                              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07  FEB. 22; WASHINGTON BIRTHDAY LUNCHEON; MENU:  SMALL FOLDED, BLACK PRIN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G &amp; FACSIMILE OF 1 CENT BRITISH GUIANA OF 1897 ON FRONT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JUNIOR STAMP EXHIBITIO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8  DATE &amp; PLACE UNKNOWN;  3rd ANNUAL JUSTEX; 50th ANNIVERSARY ST. JOHN'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UNCIL (AFFILIATED WITH KNIGHTS OF COLUMBUS); LABEL:  BLACK ON WHITE.</w:t>
        <w:br/>
        <w:t xml:space="preserve">      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JUNIOR STAMP &amp; LITERATURE EXHIBITION,  NEW YORK CI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4  JULY 5-7; SEE:  INTERNATIONAL ALL JUNIOR STAMP &amp; LITERATURE EXHIBITION.</w:t>
      </w:r>
    </w:p>
    <w:p>
      <w:pPr>
        <w:pStyle w:val="Normal"/>
        <w:rPr>
          <w:sz w:val="14"/>
        </w:rPr>
      </w:pPr>
      <w:r>
        <w:rPr>
          <w:sz w:val="14"/>
        </w:rPr>
        <w:t>1977  NOV. 16-20; S/CARD:  GRAY, MUSTARD, MAROON &amp; BLUE FACSIMILES OF 1958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977 U.N. STAMPS WITH INTERNATIONAL ATOMIC ENERGY AGENCY MOTIF.  BLU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230 X 153 MM     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JUPHILA,  CANA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0  DATE &amp; PLACE UNKNOWN; S/S:  MULTICOLORED FACSIMILES OF 6 U.N. STAMPS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USTRIA, CITING 1st ANNIVERSARY OF U.N. IN VIENNA.  BLACK  ON WHITE.</w:t>
        <w:br/>
        <w:t xml:space="preserve">        NUMBERE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KALAKAUA STAMP CLUB,  HONOLULU, HAWAII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5  MAY 22; COVER:  "ALOHA I/UNITED STATES FLEET/TRAINING IN HAWAIIN WATERS-</w:t>
        <w:br/>
        <w:t xml:space="preserve">        1935".  BLUE CACHET OF BATTLESHIP.  CANCELLED "U.S.S. ORJOLAN, PEARL</w:t>
        <w:br/>
        <w:t xml:space="preserve">        HARBOR, T.H.".       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NE 11; COVER:  U.S. (#U-525) ENVELOPE WITH SQUARE PURPLE CACHET OF STA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E OF KING KAMEHAMEHA I.  CACHET BY-STAMP COLLECSTORS' CORNER OF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ONOLULU ADVISOR.  NUMBERED ON REVERSE.  BACKSTAMPED WITH PURPLE WING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OGO OF "NATIONAL AIGLON SOCIETY".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KALAMAZOO STAMP CLUB,  KALAMAZOO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APRIL 15-16; SEE:  TRI-STATE MEET.</w:t>
      </w:r>
    </w:p>
    <w:p>
      <w:pPr>
        <w:pStyle w:val="Normal"/>
        <w:rPr>
          <w:sz w:val="14"/>
        </w:rPr>
      </w:pPr>
      <w:r>
        <w:rPr>
          <w:sz w:val="14"/>
        </w:rPr>
        <w:t>1940  APRIL 12-14; 6th K.S.C. &amp; 2nd ANNUAL P.S.P.S.; S/S'S:  MICHIGAN STATE SE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 RED; BLUE; GREEN.  BLACK INSCSRIPTIONS, ON WHITE.  SET OF 4.  IMPER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50 X 71 MM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DIE CUT IN SHAPE OF THE STATE OF MICHIGAN.  SET OF 2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BLUE; YELLOW.  GUMMED.  57 X 66 MM                       $ 2.50</w:t>
        <w:br/>
        <w:t xml:space="preserve">      S/CARD:  PHOTO OF U.S. (#775) "MICHIGAN CENTENARY" STAMP.  BLACK ON SIMUL-</w:t>
        <w:br/>
        <w:t xml:space="preserve">        ATED BEATEN ALUMINUM.  (100 ISSUED).  76 X 101 MM                 $ 2.50</w:t>
        <w:br/>
        <w:t xml:space="preserve">      APRIL 13; BANQUET PROGRAM/MENU:  DARK BROWN ON TAN SIMULATED LEATHER.</w:t>
        <w:br/>
        <w:t xml:space="preserve">        FOLDED CARD STOCK.  109 X 130 MM                                  $ 1.50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KAMPESKA COIN &amp; STAMP CLUB,  WATERTOWN, SOUTH DAKOT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9  JUNE 13-15; TOKEN:  ROUND WOODEN, WITH RED PRINTING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KANSAS CITY PHILATELIC SOCIETY,  KANSAS CITY, KANSA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1? UNDATED; CLUB LABEL.  CIRCULAR SEAL WITH STYLIZED EAGLE.  BLUE ON WHITE.</w:t>
        <w:br/>
        <w:t xml:space="preserve">        PERFED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KANSAS CITY STAMP CLUB,  KANSAS CITY, MISSOURI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22  JAN. 12; 2nd ANNUAL BANQUET; FOLDER:  GRAY CARD COVER, BLACK PRINTING &amp; 4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 PAGES WITH BLACK PRINTING INSIDE, TO INCLUDE MENU OF BANQUE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INSIDE COVER HAS PHOTO OF NUMBER OF CLUB MEMBERS. </w:t>
      </w:r>
      <w:r>
        <w:br w:type="page"/>
      </w:r>
    </w:p>
    <w:p>
      <w:pPr>
        <w:pStyle w:val="Normal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KANSAS-MISSOURI PRECANCEL JAMBOREE,  KANSAS CI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6  JULY 28-29; ADVANCE LABEL:  DIAMOND SHAPED.  WHITE ON GREEN SURFACE.</w:t>
        <w:br/>
        <w:t xml:space="preserve">        IMPERF/GUMMED.  75 X 51 MM                                        $ 1.00 </w:t>
      </w:r>
    </w:p>
    <w:p>
      <w:pPr>
        <w:pStyle w:val="Normal"/>
        <w:rPr>
          <w:sz w:val="14"/>
        </w:rPr>
      </w:pPr>
      <w:r>
        <w:rPr>
          <w:sz w:val="14"/>
        </w:rPr>
        <w:t>1957  JULY 27-28; ADVANCE LABEL:  DIE CUT SHIELD SHAPED.  WHITE ON RED.  UNGUMM-</w:t>
        <w:br/>
        <w:t xml:space="preserve">        ED.  40 X 42 MM        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DIE CUT DIAMOND SHAPED.  WHITE ON GREEN SURFACE, WITH RED</w:t>
        <w:br/>
        <w:t xml:space="preserve">        OVERPRINT, WHITE LETTERING FOR DATES IN 1957.</w:t>
      </w:r>
    </w:p>
    <w:p>
      <w:pPr>
        <w:pStyle w:val="Normal"/>
        <w:rPr>
          <w:sz w:val="14"/>
        </w:rPr>
      </w:pPr>
      <w:r>
        <w:rPr>
          <w:sz w:val="14"/>
        </w:rPr>
        <w:t>1959  JULY 18-19; ADVANCE LABEL:  DIE CUT.  WHITE ON BLUE.</w:t>
      </w:r>
    </w:p>
    <w:p>
      <w:pPr>
        <w:pStyle w:val="Normal"/>
        <w:rPr>
          <w:sz w:val="14"/>
        </w:rPr>
      </w:pPr>
      <w:r>
        <w:rPr>
          <w:sz w:val="14"/>
        </w:rPr>
        <w:t>1960  JULY 2-3; SEAL:  DIE CUT IN SHAPE OF A HOUSE.  WHITE ON GREEN.,  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51 X 36 MM                                                        $ 1.00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KANSAS PRECANCEL SOCIETY,   WICHITA, KANSA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CLUB LABEL:  BLUE PRINTING SHOWING BIRD RUNNING WITH PRECANCEL STAMP IN</w:t>
        <w:br/>
        <w:t xml:space="preserve">        WING.</w:t>
      </w:r>
    </w:p>
    <w:p>
      <w:pPr>
        <w:pStyle w:val="Normal"/>
        <w:rPr>
          <w:sz w:val="14"/>
        </w:rPr>
      </w:pPr>
      <w:r>
        <w:rPr>
          <w:sz w:val="14"/>
        </w:rPr>
        <w:t>XXXX  S/S:  JAYHAWK HOLDING A STAMP, IN A CIRCLE.  SET OF 2.  BLACK, ON YELLOW;</w:t>
        <w:br/>
        <w:t xml:space="preserve">        WHITE.</w:t>
      </w:r>
    </w:p>
    <w:p>
      <w:pPr>
        <w:pStyle w:val="Normal"/>
        <w:rPr>
          <w:sz w:val="14"/>
        </w:rPr>
      </w:pPr>
      <w:r>
        <w:rPr>
          <w:sz w:val="14"/>
        </w:rPr>
        <w:t>XXXX  KEEP SMILING; LABEL:  OVAL DIE CUT WITH DRAWING OF JAYHAWK CARRYING LUG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AGE OF 5 CENT PRECANCEL STAMP FOR LIBERAL, KANSAS &amp; 2 1/2 CENT PRECA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L STAMP FOR GODDARD, KANSAS IN GREEN ON WHITE SURFACE PAPER.</w:t>
      </w:r>
    </w:p>
    <w:p>
      <w:pPr>
        <w:pStyle w:val="Normal"/>
        <w:rPr>
          <w:sz w:val="14"/>
        </w:rPr>
      </w:pPr>
      <w:r>
        <w:rPr>
          <w:sz w:val="14"/>
        </w:rPr>
        <w:t>1956  MARCH 24-25; 3rd ANNUAL SPRING FESTIVAL; S/CARD:  U.S. (#1061) "KANSAS</w:t>
        <w:br/>
        <w:t xml:space="preserve">        CENTENNIAL" STAMP WITH WICHITA, KANSAS PRECANCEL AFFIXED TO WHITE CARD</w:t>
        <w:br/>
        <w:t xml:space="preserve">        BLACK PRINTING &amp; BORDER.  IMPERF/UNGUMMED.  112 X 73 MM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DIE CUT IN SHAPE OF SHIELD.  WHITE PRINTING &amp; SINGLE LINE</w:t>
        <w:br/>
        <w:t xml:space="preserve">        BORDER, ON RED.  GUMMED.  40 X 43 MM                              $ 1.00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IBERAL, KANSAS; DEC. 3; AIRMAIL POSTAL CARD:  PRECANCELED, FIRST FLIGHT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M81, CACHETED.        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EC. 3; COVER:  FIRST FLIGHT AM81.  SAME BLUE CACHET AS ABOVE, WITH E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LOSURE FROM, "THE JOHN W. BAUGHMAN FARMS CO.".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57  APRIL 13-14; 4th ANNUAL SPRING FESTIVAL; PRECANCELED STAMPS, TONGS &amp; ALBU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AGE ON COLORED BACKGROUND.  SET OF 3.  RED-BROWN; RED; GREEN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69 X 88 MM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LINA, KANSAS; OCT. 19-20; SEE:  MID-KANSAS PHILATELIC SOCIETY.</w:t>
      </w:r>
    </w:p>
    <w:p>
      <w:pPr>
        <w:pStyle w:val="Normal"/>
        <w:rPr>
          <w:sz w:val="14"/>
        </w:rPr>
      </w:pPr>
      <w:r>
        <w:rPr>
          <w:sz w:val="14"/>
        </w:rPr>
        <w:t>1958  MARCH 29-0; 5th ANNUAL SPRING FESTIVAL; BIRD (CLUB LOGO) HOLDING PRECA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LED STAMP OVER COLORED OUTLINE OF STATE OF KANSAS.  SET OF 3.  GREE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-BROWN; BLUE ON WHITE.  IMPERF/GUMMED.  85 X 86 MM             $ 1.50</w:t>
      </w:r>
    </w:p>
    <w:p>
      <w:pPr>
        <w:pStyle w:val="Normal"/>
        <w:rPr>
          <w:sz w:val="14"/>
        </w:rPr>
      </w:pPr>
      <w:r>
        <w:rPr>
          <w:sz w:val="14"/>
        </w:rPr>
        <w:t>1959  MARCH 21-22; 6th ANNUAL SPRING FESTIVAL; S/S'S:  CIRCLE WITH BIRD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ORSEBACK HOLDING AN ENVELOPE.  SET OF 3.  RED; GREEN; BLU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71 X 92 MM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60  APRIL 9-10; 7th ANNUAL SPRING FESTIVAL; S/S'S:  PSEUDO STAMPS WITH PRE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NCELS &amp; CLUB LOGO ON COLORED BACKGROUND.  SET OF 3.  RED; GREEN;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IMPERF/GUMMED.  74 X 86 MM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EGG SHAPED DIE CUT WITH SCALLOPED EDGES.  WHITE ON RED</w:t>
        <w:br/>
        <w:t xml:space="preserve">        SURFACE.  IMPERF/GUMMED.  77 X 58 MM   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LY 2-3; SEE:  KANSAS-MISSOURI PRECANCEL JAMBOREE.</w:t>
      </w:r>
    </w:p>
    <w:p>
      <w:pPr>
        <w:pStyle w:val="Normal"/>
        <w:rPr>
          <w:sz w:val="14"/>
        </w:rPr>
      </w:pPr>
      <w:r>
        <w:rPr>
          <w:sz w:val="14"/>
        </w:rPr>
        <w:t>1961  MARCH 25-26; 8th ANNUAL SPRING FESTIVAL;  S/S'S:  BUFFALO BREAKING THROUGH</w:t>
        <w:br/>
        <w:t xml:space="preserve">        A POSTER.  COLORED BACKGROUND &amp; PRINTING.  SET OF 3.  RED; BLUE; BLACK</w:t>
        <w:br/>
        <w:t xml:space="preserve">        ON WHITE.  IMPERF/GUMMED.  86 X 89 MM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11-13; KANSAS CITY, KAN.; S/S'S:  BIRD RIDING BUFFALO &amp; INSCRIPTIONS</w:t>
        <w:br/>
        <w:t xml:space="preserve">        IN SAME COLOR.  SET OF 5.  BROWN ON YELLOW; PINK; ORANGE; GREEN &amp; RED ON</w:t>
        <w:br/>
        <w:t xml:space="preserve">        GREEN.  IMPERF/GUMMED.  38 X 51 MM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62  APRIL 14-15; 9th ANNUAL SPRING FESTIVAL; S/S'S:  BIRD RIDING ROCKET.  SET</w:t>
        <w:br/>
        <w:t xml:space="preserve">        OF 3.  BROWN; GREEN; BLUE ON WHITE.  IMPERF/GUMMED.  67 X 92 MM   $ 1.50</w:t>
      </w:r>
    </w:p>
    <w:p>
      <w:pPr>
        <w:pStyle w:val="Normal"/>
        <w:rPr>
          <w:sz w:val="14"/>
        </w:rPr>
      </w:pPr>
      <w:r>
        <w:rPr>
          <w:sz w:val="14"/>
        </w:rPr>
        <w:t>1963  APRIL 6-7; 10th ANNUAL FESTIVAL; S/S'S:  BIRD &amp; ROCKET AT STAMP SHOW ON</w:t>
        <w:br/>
        <w:t xml:space="preserve">        THE MOON.  SET OF 3.  GREEN; BROWN; GOLD ON WHITE. IMPERF/GUMMED.</w:t>
        <w:br/>
        <w:t xml:space="preserve">        67 X 93 MM       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MPORIA, KANSAS; NOV. 9-10; FALL ROUNDUP; S/CARD:  AN EMPORIA, KANSAS</w:t>
        <w:br/>
        <w:t xml:space="preserve">        PRECANCELED STAMP ( 1 CENT JEFFERSON ) AFFIXED.  BLACK ON WHITE.</w:t>
      </w:r>
    </w:p>
    <w:p>
      <w:pPr>
        <w:pStyle w:val="Normal"/>
        <w:rPr>
          <w:sz w:val="14"/>
        </w:rPr>
      </w:pPr>
      <w:r>
        <w:rPr>
          <w:sz w:val="14"/>
        </w:rPr>
        <w:t>1964  MARCH 21-22; 11th ANNUAL FESTIVAL; S/S'S:  BIRD &amp; MR. ZIP.  SET OF 3.</w:t>
        <w:br/>
        <w:t xml:space="preserve">        ORANGE; PINK; GREEN ON WHITE.  IMPERF/GUMMED.  77 X 92 MM         $ 1.50</w:t>
      </w:r>
    </w:p>
    <w:p>
      <w:pPr>
        <w:pStyle w:val="Normal"/>
        <w:rPr>
          <w:sz w:val="14"/>
        </w:rPr>
      </w:pPr>
      <w:r>
        <w:rPr>
          <w:sz w:val="14"/>
        </w:rPr>
        <w:t>1965  APRIL 10-11; 12th ANNUAL FESTIVAL; S/S'S:  BIRD ON BALL.  SET OF 3.  RED</w:t>
        <w:br/>
        <w:t xml:space="preserve">        -BROWN; GREEN; RED ON WHITE.  IMPERF/GUMMED.  73 X 92 MM          $ 1.50</w:t>
      </w:r>
    </w:p>
    <w:p>
      <w:pPr>
        <w:pStyle w:val="Normal"/>
        <w:rPr>
          <w:sz w:val="14"/>
        </w:rPr>
      </w:pPr>
      <w:r>
        <w:rPr>
          <w:sz w:val="14"/>
        </w:rPr>
        <w:t>1966  APRIL 2-3; 13th ANNUAL FESTIVAL; S/S'S:  BIRD IN SPACESUIT &amp; SPACE CAPSULE</w:t>
        <w:br/>
        <w:t xml:space="preserve">        SET OF 3.  ORANGE; BLUE; BLACK ON WHITE.  IMPERF/GUMMED.  64 X 92 MM</w:t>
        <w:br/>
        <w:t xml:space="preserve">                            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67  MARCH 18-19; 14th ANNUAL FESTIVAL; S/S'S:  BIRD RIDING ON NOSE OF ROCKET.</w:t>
        <w:br/>
        <w:t xml:space="preserve">        SET OF 3.  BLACK; RED; BROWN ON WHITE.  IMPERF/GUMMED.  70 X 92 MM</w:t>
        <w:br/>
        <w:t xml:space="preserve">                            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68  APRIL 6-7; 15th ANNUAL SPRING FESTIVAL; S/S'S:  BIRD LOOKING AT PSUEDO</w:t>
        <w:br/>
        <w:t xml:space="preserve">        PRECANCELED STAMP WITH 1st PLACE RIBBON ON IT.  SET OF 3.  PINK; BLUE;</w:t>
        <w:br/>
        <w:t xml:space="preserve">        GREEN ON WHITE.  IMPERF/GUMMED.  70 X 91 MM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69  MARCH 29-30; 16th ANNUAL FESTIVAL; S/S'S:  PLANE DROPPING STAMPS.  SET OF</w:t>
        <w:br/>
        <w:t xml:space="preserve">        3.  BLUE; ORANGE; RED ON WHITE.  IMPERF/GUMMED.  82 X 90 MM       $ 1.50</w:t>
      </w:r>
    </w:p>
    <w:p>
      <w:pPr>
        <w:pStyle w:val="Normal"/>
        <w:rPr>
          <w:sz w:val="14"/>
        </w:rPr>
      </w:pPr>
      <w:r>
        <w:rPr>
          <w:sz w:val="14"/>
        </w:rPr>
        <w:t>1970  MARCH 21-22; 17th ANNUAL FESTIVAL; S/S'S:  BIRD HOLDING STAMP, STAMPS &amp;</w:t>
        <w:br/>
        <w:t xml:space="preserve">        ALBUM.  SET OF 2.  GREEN; BROWN ON WHITE.  IMPERF/GUMMED.  85 X 92 MM</w:t>
        <w:br/>
        <w:t xml:space="preserve">                                                     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13-16;  SEE:  PRECANCEL STAMP SOCIETY.</w:t>
      </w:r>
    </w:p>
    <w:p>
      <w:pPr>
        <w:pStyle w:val="Normal"/>
        <w:rPr>
          <w:sz w:val="14"/>
        </w:rPr>
      </w:pPr>
      <w:r>
        <w:rPr>
          <w:sz w:val="14"/>
        </w:rPr>
        <w:t>1973  APRIL 14-15; S/CARD:  50th ANNIVERSARY OF REGULAR BUREAU PRINT PRECANCELS.</w:t>
        <w:br/>
        <w:t xml:space="preserve">        BLACK SCRIPT PRINTING ON WHITE &amp; 3 PRECANCELED STAMPS (#552, 553, 554)</w:t>
        <w:br/>
        <w:t xml:space="preserve">        AFFIXED.  (FOUND WITH VARIOUS STAMPS AFFIXED).  190 X 140 MM      $ 5.00</w:t>
      </w:r>
    </w:p>
    <w:p>
      <w:pPr>
        <w:pStyle w:val="Normal"/>
        <w:rPr>
          <w:sz w:val="14"/>
        </w:rPr>
      </w:pPr>
      <w:r>
        <w:rPr>
          <w:sz w:val="14"/>
        </w:rPr>
        <w:t>1976  APRIL 24-25; 23rd ANNUAL EXHIBIT; S/CARD:  BI-CENTENNIAL, WITH 2 PRECANCE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LED STAMPS (WASHINGTON &amp; INDEPENDENCE, KAN.) AFFIXED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91 X 140 MM             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77  AUG. 10-13; SEE:  PRECANCEL STAMP SOCIETY.</w:t>
      </w:r>
    </w:p>
    <w:p>
      <w:pPr>
        <w:pStyle w:val="Normal"/>
        <w:rPr>
          <w:sz w:val="14"/>
        </w:rPr>
      </w:pPr>
      <w:r>
        <w:rPr>
          <w:sz w:val="14"/>
        </w:rPr>
        <w:t>1982  MAY 8-9; SOUVENIRS:  CUTOUTS FROM 1958, 1959,1960 &amp; 1965 S/S'S &amp; PASTED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FELT LIKE MATERIAL.  SET OF 3.  RED; GREEN; BLUE.  (PROBABLY MAD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PRIVATELY).  39 X 57 MM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MBERSHIP CARD:  POSTAL CARD WITH CLUB LOGO ON FRONT &amp; MEMBERSHIP CAR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ED ON REVERSE.        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KEENE PHILATELIC SOCIETY, KEENE, NEW HAMPSHIRE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0  MAY 27; COVER:  "NEW ENGLAND COUNCIL/GOOD WILL AIR TOUR".  RED CACHET OF</w:t>
        <w:br/>
        <w:t xml:space="preserve">        MAP OF NEW HAMPSHIRE &amp; LOCATION OF KEENE.  AUTOGRAPHED BY POSTMASTER.</w:t>
        <w:br/>
        <w:t xml:space="preserve">                             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39  MAY 11-12; MONADNOCK REGION PHILATELIC EXHIBITION; S/S:  FACSIMILE OF R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ED LABEL DEPICTING MOUNTAIN.  BLUE MARGINAL PRINTING,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76 X 53 MM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KENNEDY SPACE CENTER PHILATELIC SOC.,  K.S.C., FLORI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UNDATED; S/S:  FIRST ISSUE, LOCAL POST 25 CENTS.  4 DRAWINGS SHOWING</w:t>
        <w:br/>
        <w:t xml:space="preserve">        VARIOUS ITEMS AT CENTER.  BLUE ON 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KENOSHA STAMP &amp; COVER CLUB,  KENOSHA, WISCONSI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OCT. 26; KECOPEX; S/CARD:  COLOR FACSIMILE OF U.S. (#1206) "HIGHER EDUCAT-</w:t>
        <w:br/>
        <w:t xml:space="preserve">        ION" STAMP.  BLACK &amp; GREEN ON GRAY BACKGROUND VIGNETTE, ON LAID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03 X 147 MM        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76  MAY: S/S:  24th ANNIVERSARY. RED &amp; BLUE FACSIMILES OF 2 LOCAL POST LABELS.</w:t>
        <w:br/>
        <w:t xml:space="preserve">        BLUE ON WHITE (50 CENT VALUE).  IMPERF/UNGUMMED.  99 X 82 MM      $  .75</w:t>
        <w:br/>
        <w:t xml:space="preserve">      OCT. 24; KECOPEX; S/CARD:  COLOR FACSIMILE OF U.S. (#    ) "RETARDED</w:t>
        <w:br/>
        <w:t xml:space="preserve">        CHILDREN" STAMP.  MAROON &amp; BLACK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KENT PHILATELIC SOCIETY (CLUB??),  GRAND RAPIDS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6  AUG. 23-26; SEE:  SOCIETY OF PHILATELIC AMERICANS.</w:t>
      </w:r>
    </w:p>
    <w:p>
      <w:pPr>
        <w:pStyle w:val="Normal"/>
        <w:rPr>
          <w:sz w:val="14"/>
        </w:rPr>
      </w:pPr>
      <w:r>
        <w:rPr>
          <w:sz w:val="14"/>
        </w:rPr>
        <w:t>1958  OCT. 25-26; S/S:  BLUE MARGINAL PRINTING &amp; ACTUAL U.S. 3 CENT STAMP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CKINACK BRIDGE AFFIXED, ON WHITE.  IMPERF/</w:t>
      </w:r>
    </w:p>
    <w:p>
      <w:pPr>
        <w:pStyle w:val="Normal"/>
        <w:rPr>
          <w:sz w:val="14"/>
        </w:rPr>
      </w:pPr>
      <w:r>
        <w:rPr>
          <w:sz w:val="14"/>
        </w:rPr>
        <w:t>1959  OCT. 24-25; S/S:  BLUE PRINTING SHOWING ST. LAWRENCE SEAWAY (VIA THE GREAT</w:t>
        <w:br/>
        <w:t xml:space="preserve">        LAKES), ON WHITE.  IMPERF/</w:t>
      </w:r>
    </w:p>
    <w:p>
      <w:pPr>
        <w:pStyle w:val="Normal"/>
        <w:rPr>
          <w:sz w:val="14"/>
        </w:rPr>
      </w:pPr>
      <w:r>
        <w:rPr>
          <w:sz w:val="14"/>
        </w:rPr>
        <w:t>1961  OCT. 14-15; LABEL:  BLUE SKYLINE &amp; RED, WHITE &amp; BLUE SHIELD FOR GRAND</w:t>
        <w:br/>
        <w:t xml:space="preserve">        RAPIDS, ON 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KENT &amp; RAVENNA STAMP CLUBS, KENT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NOV. 12-13; 1st ANNUAL OPEN HOUSE; ADVANCE LABEL:  FACSIMILE OF 25 C SPA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SH STAMP SHOWING SAILING SHIP AT TOP ON RED DIAMOND SHAPED PAPER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PRINTING.  IMPERF/UNGUMMED.  125 X 125 MM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FACSIMILE OF $1 "CATTLE IN STORM" STAMP.  BLACK ON WHITE.  IMPERF/</w:t>
        <w:br/>
        <w:t xml:space="preserve">        GUMMED.  108 X 84 MM 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INVITATION:  FOLDED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ANQUET MENU:  BLACK ON FOLDED BLUISH CAST YELLOW CARD STOCK.  FACSIMILE</w:t>
        <w:br/>
        <w:t xml:space="preserve">        OF $1 CATTLE IN STORM ON FRONT &amp; INSIDE HAVING USED U.S. (#   )2 CENT</w:t>
        <w:br/>
        <w:t xml:space="preserve">        COLUMBIAN STAMP WITH BLACK 4 LINE OVERPRINT.  "KENT/RAVENNA/STAMP SHOW/</w:t>
        <w:br/>
        <w:t xml:space="preserve">        NOV 12-13, 1938"9</w:t>
      </w:r>
    </w:p>
    <w:p>
      <w:pPr>
        <w:pStyle w:val="Normal"/>
        <w:rPr>
          <w:sz w:val="14"/>
        </w:rPr>
      </w:pPr>
      <w:r>
        <w:rPr>
          <w:sz w:val="14"/>
        </w:rPr>
        <w:t>1939  RAVENNA, OHIO; NOV. 4-5; 2nd ANNUAL OPEN HOUSE; S/S:  GREAT SEAL OF THE</w:t>
        <w:br/>
        <w:t xml:space="preserve">        U.S.  BLUE ON WHITE.  IMPERF/GUMMED.  75 X 75 MM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SET OF 4.  BLACK ON WHI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1) "KENT/RAVENNA/SECOND ANNUAL/OPEN HOUSE"</w:t>
        <w:br/>
        <w:t xml:space="preserve">        (2) "HOTEL RAVENNA/NOV. 4 &amp; 5"</w:t>
        <w:br/>
        <w:t xml:space="preserve">        (3) "KENT &amp; RAVENNA/SECOND ANNUAL/OPEN HOUSE"</w:t>
        <w:br/>
        <w:t xml:space="preserve">        (4) "SECOND ANNUAL/OPEN HOUSE/KENT &amp; RAVENNA"</w:t>
        <w:br/>
        <w:t xml:space="preserve">      PROGRAM &amp; MENUE:  4 PAGES.</w:t>
      </w:r>
    </w:p>
    <w:p>
      <w:pPr>
        <w:pStyle w:val="Normal"/>
        <w:rPr>
          <w:sz w:val="14"/>
        </w:rPr>
      </w:pPr>
      <w:r>
        <w:rPr>
          <w:sz w:val="14"/>
        </w:rPr>
        <w:t xml:space="preserve">1940  NOV. 9-10; 3rd ANNUAL OPEN HOUSE; S/S'S:  BLUE ON WHITE.  SET OF 2.  </w:t>
        <w:br/>
        <w:t xml:space="preserve">        IMPERF/GUMED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1) LIBERTY BEL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2) CAPITOL BLD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U.S.P.O. "TRUCK SHEET" WITH RED SCRIPT INSCRIPTIONS IN TOP &amp; BOTTO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GINS.  (75? PRINTED).  IMPERF/UNGUMMED.  115 X 74 MM          $20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INVERTED OVERPRINT.  (ONE COPY KNOWN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 CARD:  FACSIMILE OF SPANISH 25P STAMP.  BLACK ON YELLOWISH</w:t>
        <w:br/>
        <w:t xml:space="preserve">        PAP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GRAY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NNOUNCEMENT:  BLACK ON BLUE CARD STOCK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KENTUCKY POSTCARD CLUB,  LOUISVILLE, KENTUCK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UNDATED; POSTCARD:  KENTUCKY DERBY.  BLACK ON YELLOW.</w:t>
      </w:r>
    </w:p>
    <w:p>
      <w:pPr>
        <w:pStyle w:val="Normal"/>
        <w:rPr>
          <w:sz w:val="14"/>
        </w:rPr>
      </w:pPr>
      <w:r>
        <w:rPr>
          <w:sz w:val="14"/>
        </w:rPr>
        <w:t>1983  AUG. 20-21; POSTCARD:  SHOWING MAN LISTENING TO WOMAN PLAYING THE PIANO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&amp; BLUE, WITH BLACK PRINTING ANNOUNCING THE SHOW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KETTLE MORAINE COIN &amp; STAMP CLUB,  WEST BEND, WISCONSI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6  NOV. 6; S/S:  FACSIMILE OF 1936 TERRITORIAL HALF DOLLAR, FRONT &amp; B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 BLUE-GRAY.  CENTER SHOWING CHURCH ON A HILL IN RED, WITH GRAY-GREE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RDER, ON WHITE.  MARGINAL INSCRIPTION OF "WONDERFUL WISCONSIN" IN TO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GIN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AME AS ABOVE:  BUT WITH "WADE HOUSE" IN GREEN.</w:t>
      </w:r>
    </w:p>
    <w:p>
      <w:pPr>
        <w:pStyle w:val="Normal"/>
        <w:rPr>
          <w:sz w:val="14"/>
        </w:rPr>
      </w:pPr>
      <w:r>
        <w:rPr>
          <w:sz w:val="14"/>
        </w:rPr>
        <w:t>1974  JAN. 25; 10th ANNIVERSARY; WOODEN LABEL:  BLUE PRINTING, RED CORNER ITEMS,</w:t>
        <w:br/>
        <w:t xml:space="preserve">        GREEN BORDER &amp; BLUE COIN FACSIMILE.  75 X 54 MM                   $ 3.00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KEYSTONE MATCHCOVER (STAMP) CLUB,  HARRISBURG, PENNSYLVA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5  APRIL 23-24; 3rd ANNUAL SPRING FROLIC; S/S'S:  BLACK PHOTO OF STATE</w:t>
        <w:br/>
        <w:t xml:space="preserve">        CAPITAL BLDG.  SET OF 4.  RED ON BLUE; PINK; YELLOW; GREEN.  IMPERF/</w:t>
        <w:br/>
        <w:t xml:space="preserve">        GUMMED.  63 X 76 MM 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KEYSTONE OF THE PACIFIC COIN &amp; STAMP CLUB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        </w:t>
      </w:r>
      <w:r>
        <w:rPr>
          <w:color w:val="0000FF"/>
          <w:sz w:val="14"/>
        </w:rPr>
        <w:t>KADENA AIR FORCE BASE USO,  OKINAWA, JAPAN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UNDATED; TOKEN:  ROUND WOODEN.  BLACK PRINTING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KEYSTONE STAMP CLUB,  PHILADELPHIA, PENNSYLVA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ADVERTISING LABEL:  CLUB LOGO.  "MEETS EVERY FRIDAY EVENING" &amp; 4 LINE</w:t>
        <w:br/>
        <w:t xml:space="preserve">        BORDER TOP &amp; BOTTOM.  BLUE ON WHITE.  IMPERF/GUMMED.  54 X 69 MM  $  .50                           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MALLER &amp; DIFFERENT BORDER.</w:t>
      </w:r>
    </w:p>
    <w:p>
      <w:pPr>
        <w:pStyle w:val="Normal"/>
        <w:rPr>
          <w:sz w:val="14"/>
        </w:rPr>
      </w:pPr>
      <w:r>
        <w:rPr>
          <w:sz w:val="14"/>
        </w:rPr>
        <w:t>1937  SEE:  RECORD STAMP CLUB.</w:t>
      </w:r>
    </w:p>
    <w:p>
      <w:pPr>
        <w:pStyle w:val="Normal"/>
        <w:rPr>
          <w:sz w:val="14"/>
        </w:rPr>
      </w:pPr>
      <w:r>
        <w:rPr>
          <w:sz w:val="14"/>
        </w:rPr>
        <w:t>1938  OCT. 21-23; 4th ANNUAL EXHIBIT; S/S'S:  2 SMALL (51 X 63 MM), RED; BLU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DATES AT BOTTOM OF SHEET.  2 LARGE (          ), BLACK; BLU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DATES AT SIDE OF SHEET.                       (LARGE)  (N)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MARKED "SOUVENIR SHEET", DATES AT THE TOP OF SHEE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T OF 3.  BLACK ON PINK; WHITE; BLUE PAPER.  IMPERF/GUMMED.  63 X 93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(WHITE; BLUE)(N)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SAME AS S/S BUT TRIMMED AT TOP &amp; BOTTOM.  SET OF 2. 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; RED ON WHITE.  59 X 61 MM                           (RED)    (N)$ 1.00</w:t>
      </w:r>
    </w:p>
    <w:p>
      <w:pPr>
        <w:pStyle w:val="Normal"/>
        <w:rPr>
          <w:sz w:val="14"/>
        </w:rPr>
      </w:pPr>
      <w:r>
        <w:rPr>
          <w:sz w:val="14"/>
        </w:rPr>
        <w:t>1938? MEMBERSHIP LABELS:  SET OF 2.  ONE WITH RIBBON TYPE BORDER.  OTHER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OP &amp; BOTTOM LINED IMPRINTS.  BOTH IN BLUE ON WHITE.</w:t>
      </w:r>
    </w:p>
    <w:p>
      <w:pPr>
        <w:pStyle w:val="Normal"/>
        <w:rPr>
          <w:sz w:val="14"/>
        </w:rPr>
      </w:pPr>
      <w:r>
        <w:rPr>
          <w:sz w:val="14"/>
        </w:rPr>
        <w:t>1939  OCT. 20-22; 5th ANNUAL EXHIBIT; S/S'S:  CLUB LOGO &amp; MARGINAL INSCRIPTION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T OF 2.  BLUE ON WHITE; BLACK ON BLUE. IMPERF/GUMMED. 62 X 93 MM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S:  SAME AS ABOVE, BUT NO BORDER OR "SOUVENIR SHEET".  SET OF 2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OWN ON WHITE; BLUE ON YELLOW.  IMPERF/GUMMED.  52 X 77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</w:t>
      </w:r>
      <w:r>
        <w:rPr>
          <w:sz w:val="14"/>
        </w:rPr>
        <w:t>(BRWN)(N)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LARGER S/SHEET, ISSUED BY IRVIN DANIEL WOLD, DEAL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ON WHITE.</w:t>
      </w:r>
    </w:p>
    <w:p>
      <w:pPr>
        <w:pStyle w:val="Normal"/>
        <w:rPr>
          <w:sz w:val="14"/>
        </w:rPr>
      </w:pPr>
      <w:r>
        <w:rPr>
          <w:sz w:val="14"/>
        </w:rPr>
        <w:t>1940  OCT. 25-27; 6th EXHIBITION; S/S'S:  CLUB SEAL (KEYSTONE WITH LIBERTY BEL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TOP &amp; YMCA SEAL AT THE BOTTOM) IN THE CENTER.  SET OF 2.  BLU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; GREEN ON YELLOW.  IMPERF/GUMMED.  51 X 75 MM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YELLOW GREEN ON YELLOW PAPER.</w:t>
      </w:r>
    </w:p>
    <w:p>
      <w:pPr>
        <w:pStyle w:val="Normal"/>
        <w:rPr>
          <w:sz w:val="14"/>
        </w:rPr>
      </w:pPr>
      <w:r>
        <w:rPr>
          <w:sz w:val="14"/>
        </w:rPr>
        <w:t>1948  OCT. 8-10; ANNUAL EXHIBITION; S/S:  CLUB LOGO.  RED ON OFF WHITE.  IMPERF/</w:t>
        <w:br/>
        <w:t xml:space="preserve">        UNGUMMED.  55 X 74 MM      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KING OF HOBBIES-HOBBY OF KINGS,  (PLACE UNKNOWN)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UNDATED; LABEL:  "STAMP COLLECTING/A REAL PASTIME", "KING OF HOBIES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YELLOW.  (POSSIBLY DEALER ADVERTISING).  IMPERF/GUMMED.  50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45 MM                                  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UNDATED; LABEL:  BLOCK OF 4.  "I'M A/STAMP/COLLECTOR/BOOSTER".  "KING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OBBIES/HOBBY OF KINGS" AT TOP &amp; BOTTOM, REVERSED ON ALTERNATE ROW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  IMPERF/GUMMED.  51 X 63 MM                       $  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KING OF PRUSSIA POSTCARD SHOW,  KING OF PRUSSIA, PENNSYLVA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3  JULY 28-30; POSTCARD:  BLACK, RED &amp; YELLOW PRINT OF MAN READING A NEWSPAP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R.  BLACK PRINTING ANNOUNCING THE SHOW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KINGDOM PHILATELIC ASSOCIATION,  FULTON, MISSOURI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1  JULY 16-18; MO-PAN-REX; MISSOURI PHILATELIC ANTIQUE &amp; NUMISMATIC EXH.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PHOTO OF U.S. (#1264) "CHURCHILL" STAMP, FRONT &amp; BACK OF MISSOURI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SQUICENTENNIAL MEDALLION IN GOLD ON BACKGROUND OF YELLOW MISSOURI SES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QUICENTENNIAL STAMP.  BLACK ON WHITE.  (3000 NUMBERED CARDS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03 X 153 MM             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KITCHENER-WATERLOO PHILATELIC SOCIETY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              </w:t>
      </w:r>
      <w:r>
        <w:rPr>
          <w:color w:val="0000FF"/>
          <w:sz w:val="14"/>
        </w:rPr>
        <w:t>KITCHENER, ONTARIO, CANADA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0  APRIL 28-30; SEE:  ROYAL PHILATELIC SOCIETY of CANADA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KNIGHT, JACK AIR MAIL SOCIETY, CHICAGO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UNDATED; J.K.A.M.S.; CIRCULAR LABEL ON WHITE PAPER, RED OUTER BORDER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 PRINTING FOR R.W. SCHROEDER JUNIOR UNIT, AMERICA'S ACE OF THE AI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AYS.  CENTER HAS BI-PLANE IN CLOUDS WITH LETTERS J.K.A.M.S.</w:t>
      </w:r>
    </w:p>
    <w:p>
      <w:pPr>
        <w:pStyle w:val="Normal"/>
        <w:rPr>
          <w:sz w:val="14"/>
        </w:rPr>
      </w:pPr>
      <w:r>
        <w:rPr>
          <w:sz w:val="14"/>
        </w:rPr>
        <w:t>1942  APRIL 18-19; CHARTER NIGHT HELD IN CONJUNCTION WITH SUBURBAN COLLECTOR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LUB. SET OF 3 LABELS (1942 SUBURBAN COLLECTORS CLUB'S 10th ANNIVERSARY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A U.S (#C-19 ?) "WINGED GLOBE" STAMP TIED ON EACH LABEL WITH RED</w:t>
        <w:br/>
        <w:t xml:space="preserve">        OVER PRINT, "JACK KNIGHT/1942/AIR MAIL SOCIETY".</w:t>
        <w:br/>
        <w:t xml:space="preserve">      SAME AS ABOVE:  BUT WITH A U.S. (#C-23) "EAGLE" STAM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18-19; SEE:  SUBURBAN COLLECTORS CLUB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3  APRIL 11; S/S:  RED AIRPLANE FLYING OVER BLUE "V".  BLACK INSCRIPTIONS A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OP &amp; BOTTOM.  NO DATES. IMPERF/GUMMED.  101 X 76 MM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HEAVY CARD STOCK.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.  SAME LAYOUT AS ABOVE.  AT LEFT IS INSCRIBED "VISIT/THE</w:t>
        <w:br/>
        <w:t xml:space="preserve">        JACK NIGHT (K IS OMITTED) EXHIBITION/SUNDAY, APRIL 11, 1943."  AT RIGHT</w:t>
        <w:br/>
        <w:t xml:space="preserve">        "KEEP 'EM FLYING"/OLYMPIC BUILDING/6200 CERMAK ROAD/CICERO, ILL.".  SET</w:t>
        <w:br/>
        <w:t xml:space="preserve">        OF 2.   RED; BLUE ON WHITE.  IMPERF/GUMMED.  91 X 47 MM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PEL TAG:  BUST OF JACK KNIGHT OVER WINGS BADGE, IN BLUE-GREEN, WITH DAR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OVERPRINT, "WELCOME/A.A.M.S./GUEST/JACK KNIGHT/AIR MAIL/SOCIETY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XHIBITION/APRIL 11, 1943" &amp; SAME INSCRIPTION (LESS A.A.M.S.) ON BACK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.  PUNCHED HOLE AT TOP &amp; STRING ATTACHED.  42 76 MM            $ 1.00</w:t>
      </w:r>
    </w:p>
    <w:p>
      <w:pPr>
        <w:pStyle w:val="Normal"/>
        <w:rPr>
          <w:sz w:val="14"/>
        </w:rPr>
      </w:pPr>
      <w:r>
        <w:rPr>
          <w:sz w:val="14"/>
        </w:rPr>
        <w:t>1944 CICERO, ILL., APRIL 23; 3rd ANNUAL AIRPEX; S/S:  4 DOUGLASS ARMY CRUISERS</w:t>
        <w:br/>
        <w:t xml:space="preserve">        IN FLIGHT.  COMMEMORATES 20th ANNIVERSARY OF THE FIRST SUCCESFUL AERIAL</w:t>
        <w:br/>
        <w:t xml:space="preserve">        CIRCUMNAVIGATION OF THE WORLD IN 1924.  RED ON WHITE.  BOTTOM OF SHEET</w:t>
        <w:br/>
        <w:t xml:space="preserve">        "JACK KNIGHT AIR MAIL SOCIETY/THIRD ANNUAL AIRPEX/APRIL 23, 1944",</w:t>
        <w:br/>
        <w:t xml:space="preserve">        INSCRIPTIONS ON LEFT &amp; RIGHT IN BLUE.  "U.S. ARMY AIR SERVICES/KEEP 'EM</w:t>
        <w:br/>
        <w:t xml:space="preserve">        FLYING".  IMPERF/GUMMED.  78 X 130 MM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NO INSCRIPTONS ON SIDES &amp; "U.S. ARMY AIR SERVICE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924-1944" AT BOTTOM.  IMPERF/GUMMED.  80 X 111 MM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SAME DESIGN AS ABOVE, WITH INSCRIPTIONS "BUY BONDS T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KEEP 'EM FLYING IN 1944", IN BLUE.  IMPERF/GUMMED.  100 X 80 MM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ERTISING LABELS:  "FUNNY MONEY", FACE IS GREEN WITH BLACK OVERPRINT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JACK KNIGHT AIR MAIL SOCIETY/AIRPEX/APRIL 23, 1944 OLYMPIC BLDG,/62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RMAK ROAD CICERO, ILLINOIS/FEATURING AN AIR MAIL AUCTION/BOURSE EXHIB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TION AIR LABELS".  BACK IS GRAY PRINTING &amp; RED OVERPRINT, "SEND IN YOU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ONATION AUCTION LOTS NOW".  DENOMINATION 50 ON FRONT &amp; BA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DENOMINATION 5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SSAY ON POSTCARD:  SHOWING RED &amp; BLUE CACHET OF THE PROPOSED CACHE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HICAGO, ILL.; AUGUST 11; ON ADVANCE LABELS OF CHIPEX, ILL., RED OVERPRI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JACK KNIGHT AIR MAIL, SOCIETY/AIR MAIL KNIGHT AT CHIPEX/THE STORY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HE DOUGLAS B-19/FRIDAY KNIGHT AUGUST 11, 1944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BLACK OVERPRI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7; 3RD ANNIVESARY PARTY; LABEL:  SHOWING 4 BIPLANES FLYING AT RIGH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, WITH BLUE 6 LINE OVERPRINT, "THIRD ANNIVERSARY/PARTY/JACK KNIGHT/AI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IL SOCIETY/AUSTIN TOWN HALL/NOV. 17, 1944", ON WHITE.  IMPERF/</w:t>
      </w:r>
    </w:p>
    <w:p>
      <w:pPr>
        <w:pStyle w:val="Normal"/>
        <w:rPr>
          <w:sz w:val="14"/>
        </w:rPr>
      </w:pPr>
      <w:r>
        <w:rPr>
          <w:sz w:val="14"/>
        </w:rPr>
        <w:t>1945  CICERO, ILL.; APRIL 21-22; 4TH ANNUAL "AIRPEX"; S/S'S:  DRAWING OF MAJO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.W. SCHROEDER'S PLANE SOARING INTO THE STRATOSPHERE.  SET OF 3.  BLUE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OWN ON BLUE; WHITE; YELLOW.  IMPERF/GUMMED.  100 X 80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</w:t>
      </w:r>
      <w:r>
        <w:rPr>
          <w:sz w:val="14"/>
        </w:rPr>
        <w:t>(YELLOW)(N)$ 4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SIMILAR TO ABOVE, BUT WITH BLUE INSCRIPTION, "FEBRUARY 27, 1920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CCOOK FIELD, DAYTON, OHIO" ADDED IN CENTER.  BLUE &amp; BROWN ON BLUE.</w:t>
        <w:br/>
        <w:t xml:space="preserve">        78 X 131 MM      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RED OVRPRINT "1945 JACK KNIGHT/AIRPEX DINNER".</w:t>
        <w:br/>
        <w:t xml:space="preserve">        BLUE &amp; BROWN ON WHITE.  78 X 131 MM                               $ 4.50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UBLICITY LABELS:  SET OF 3.  "BUY WAR BONDS TO "KEEP 'EM FLYING"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945".  BROWN &amp; BLUE ON WHITE; YELLOW; LIGHT BLUE PAPER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100 X 80 MM                           (WHITE, YELLOW) (N)$ 3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UBLICITY LABEL (BROWN &amp; BLUE) WITH ADDITIONAL INSCRIPTIONS IN BLUE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ER PANEL "WELCOME TO THE AIRPEX/CENTRAL/FEDERATION CLUBS.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 WITH "WELCOME TO THE AIRPEX/ROOSEVELT.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 WITH "WELCOME TO THE 'AIRPEX'/POLONUS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21-22; "AIRPEX" DINNER.  RED OVERPRINT "1945 JACK KNIGHT/AIRPE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INNER" ON ALA LITTORA ROMA AIRMAIL LABE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 ON BROWN &amp; BLUE LABEL.</w:t>
      </w:r>
    </w:p>
    <w:p>
      <w:pPr>
        <w:pStyle w:val="Normal"/>
        <w:rPr>
          <w:sz w:val="14"/>
        </w:rPr>
      </w:pPr>
      <w:r>
        <w:rPr>
          <w:sz w:val="14"/>
        </w:rPr>
        <w:t>1946  CICERO, ILL.; APRIL 27-28; 5th ANNUAL "AIRPEX"; S/S:  MAP WITH ROUTH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IRST AIR MAIL FLOWN AT NIGHT BY CAPTAIN JACK KNIGHT.  ABOVE MAP IN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LOUDS IS SHOWN U.S. MAIL PALNE #253, WHITE AT TOP IS INSIGNIA OF AI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IL SERVICE WITH FACSIMILE OF KNIGHT'S SIGNATURE.  BLUE &amp; RED ON SILV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URFACED PAPER.  IMPERF/GUMMED.  77 X 130 MM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WHITE PAP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PHOTO OF AVIATOR IN UNIFORM STANDING IN AIRCRAFT DOO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T OF 2.  BLUE ON SILVER; WHITE.  IMPERF/GUMMED.  100 X 80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</w:t>
      </w:r>
      <w:r>
        <w:rPr>
          <w:sz w:val="14"/>
        </w:rPr>
        <w:t>(WHITE)(N)$ 2.00</w:t>
      </w:r>
    </w:p>
    <w:p>
      <w:pPr>
        <w:pStyle w:val="Normal"/>
        <w:rPr>
          <w:sz w:val="14"/>
        </w:rPr>
      </w:pPr>
      <w:r>
        <w:rPr>
          <w:sz w:val="14"/>
        </w:rPr>
        <w:t>1947  NOV. 15-16; 6th ANNUAL AIRPEX; COMMEMORATING THE 20TH ANNIVERSARY OF PA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MERICAN AIRWAYS FIRST FOREIGN AIR MAIL SERVICE, "KEY WEST TO HAVANA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RED &amp; BLUE, ON WHITE.  IMPERF/GUMMED.  103 X 81 MM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TAN PAPER.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48  NEW YORK CITY, N.Y.; JULY 31; DEDICATION FLIGHT; LABEL:  SHOWING PLANE FL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ING FROM NEW YORK TO SAN FRANCISCO.  RED ON BLU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3; AIRPEX; 30TH ANNIVESARY; S/S:  RED, WHITE &amp; BLUE DIAGONAL STRIPE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R BORDER, RED &amp; WHITE 5 CENT AT TOP RIGHT.  BLUE &amp; RED PRINTING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ILVER OVERPRINT, ON WHITE.  IMPERF/GUMMED.  62 X 38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GOLD OVERPRINT.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49  SEPT. 18; LABEL:  SILVER TWIN ENGINED PLANE &amp; BLACK INSCRIPTIONS FOR DED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CATION OF O'HARE FIELD, ON WHITE.  IMPERF/GUMMED.  60 X 40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7-9; A.A.M.S; AIRPEX; ADVANCE LABEL:  RED &amp; BLUE ON WHITE.  ROULETT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VERT./GUMMED.  51 X 31 MM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'S:  BRONZE FACSIMILE OF WILBUR &amp; ORVILLE WRIGHT MEDAL &amp; MARGINAL IMP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TS.  SET OF 2.  BLUE &amp; RED; RED &amp; BLUE ON WHITE.  IMPERF/GUMMED.  74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70 MM                                  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SAME AS ABOVE S/S, BUT BROWN INSCRIPTIONS.  FDC OF U.S. (#C-43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U.P.U" STAMP.  HAND CANCEL.                 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SAME AS ABOVE, BUT MACHINE CANCEL.                          $ 3.5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0  JUNE 30; DEDICATION, MERILL C. MEIGS FIELD; LABEL:  MAROON AUTOGIRO &amp; MON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PLANE.  BLUE ON WHITE.  IMPRF/GUMMED.  70 X 35 MM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1-12; 9th AIRPEX; S/S'S:  MEDALLION OF LADY HOLDING A TORCH.  SET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.  RED &amp; BLUE; BLUE &amp; RED ON ORANGE.  IMPERF/GUMMED.  67 X 69 MM $ 2.00</w:t>
      </w:r>
    </w:p>
    <w:p>
      <w:pPr>
        <w:pStyle w:val="Normal"/>
        <w:rPr>
          <w:sz w:val="14"/>
        </w:rPr>
      </w:pPr>
      <w:r>
        <w:rPr>
          <w:sz w:val="14"/>
        </w:rPr>
        <w:t>1951  GARDEN CITY, N.Y.; SEPT. 23; 40TH ANNIVERSARY, 1ST U.S. AIRMAIL FLIGHT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/S:  FLYING MACHINES &amp; FACSIMILE OF 1ST U.S. AIR MAIL CANCEL. SET OF 2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; BLACK ON WHITE.  IMPERF/UNGUMMED.  93 X 78 MM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6-18; AIRPEX; 10TH ANNUAL SHOW; S/S:  RED PRINTING, BLUE INSCSRIP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ONS AT TOP &amp; BOTTOM.  BLUE FACSIMILE POSTMARKS (4) RUNNING FROM TO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EFT TO BOTTOM RIGHT, ON WHITE.  IMPERF/GUMMED.  63 X 80 MM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COLORS REVERSED.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SET OF 2.  SHOWING MAN BEATING DRUM BEING CARRIED BY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COND MAN.  BLACK PRINTING ON WHITE; YELLOW.</w:t>
      </w:r>
    </w:p>
    <w:p>
      <w:pPr>
        <w:pStyle w:val="Normal"/>
        <w:rPr>
          <w:sz w:val="14"/>
        </w:rPr>
      </w:pPr>
      <w:r>
        <w:rPr>
          <w:sz w:val="14"/>
        </w:rPr>
        <w:t>1953  FONTANA, CALIF.; JAN. 23; COVER:  RED &amp; BLUE CACHET FOR "DEDICATION/FON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NA HELIPORT".     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63  MARCH 23; COVER:  DEDICATION OF NEW O'HARE INTERNATIONAL JET AIRPOR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PURPLE BACKSTAMP, "EARL H. WELLMAN &amp; SONS").  1949 DEDICATION LABE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FFIXED.  (100 MAILED).        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KNIGHTS PHILATELIC SOCIETY,  CHARLESTOWN, MASSACHUSETT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3  UNDATED; S/CARD:  PHOTO OF PRESIDENT KENNEDY ON THE FRONT &amp; HIS BIOGRAPH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THE BACK.  BLACK ON WHITE.  (ISSUED BY THE KNIGHTS OF COLUMBUS GROU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S A PHILATELIC SOUVENIR IN MEMORIUM).  143 X 87 MM               $ 2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KNOX STAMP CLUB,  ?, MAINE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1938  MAY 19; COVER:  NATIONAL AIR MAIL WEEK.                             $ 4.00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AFAYETTE PHILATELIC SOCIETY,  LAFAYETTE, IND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APRIL 6; LABELS:  PAIR WITH LINE BETWEEN.  STATUE OF LAFAYETTE ON RIGH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ABEL HAS LINED BACKGROUND, WHILE ON LEFT LABEL, BACKGROUND IS BROKE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ON WHITE.  IMPERF/UNGUMMED.  113 X 89 MM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BLACK OVERPRINT, "GEE WASN'T IT SWELL?  WATCH FO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EXT ONE.".                        (NEED LEFT LABEL &amp; PAIR)  EACH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OLDER:  FOLDED BOOKLET SHOWING HISTORY &amp; LOCATION OF LAFAYETTE.  ISSU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 CONJUNCTION WITH THE ABOVE LABEL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PHOTO OF STTUE OF LAFAYETTE ON COURTHOUSE LAWN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87 X 158 MM             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ASCENDING BALLOON (JUPITER) AT TOP &amp; A STATEMENT ABOUT ITS 1859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LIGHT, FROM A PLAQUE ON COURTHOUSE LAWN.  BLACK ON WHITE.  87 X 158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 .50</w:t>
      </w:r>
    </w:p>
    <w:p>
      <w:pPr>
        <w:pStyle w:val="Normal"/>
        <w:rPr>
          <w:sz w:val="14"/>
        </w:rPr>
      </w:pPr>
      <w:r>
        <w:rPr>
          <w:sz w:val="14"/>
        </w:rPr>
        <w:t>1939  SEPT. 22-24; 3rd ANNUAL EXHIBIT; LABEL:  BALLOON "JUPITER/WORLD'S FIRS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FICIAL AIRMAIL IN 1859".  VIOLET &amp; RED ON WHITE.  ROULETTED HORIZ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50 X 76 MM 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40  WEST LAFAYETTE, IND.; SEPT. 21-22; 4th ANNUAL EXHIBIT; LABEL:  FORT QUIA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NON, "FIRST WHITE SETTLEMENT IN INDIANA IN 1717".  DARK BLUE &amp; BROWN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IGHT BLUE.  (FIRST LETTER "Q" DOES NOT HAVE CURLICUE ON BOTTOM).  ROUL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TTED HORIZ/GUMMED.  64 X 70 MM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41  WEST LAFAYETTE, IND.: SEPT. 20-21; 5th ANNUAL EXHIBIT; LABAEL:  WABASH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RIE CANAL IN 841.  BLUE ON WHITE.  ROULETTED VERT/GUMMED.  89 X 63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CARD STOCK &amp; SAME PRINTING ON BOTH SIDES.  ROULET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D VERT/UNGUMMED.  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47  APRIL 25-27; 6th ANNUAL EXHIBIT; S/S:  PHOTO OF U.S. #1 AT TOP LEFT, TI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"LAFAYETTE DEC. 21" POSTMARK.  BROWN ON OFF WHITE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89 X 64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ACK ON YELLOW.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48  MAY 14-16; 7th ANNUAL EXHIBIT; S/S:  PHOTOGRAPH OF TIPPECANOE BATT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OUND MONUMENT.  BLACK ON WHITE.  IMPERF/UNGUMMED.  57 X 89 MM   $  .50</w:t>
        <w:br/>
      </w:r>
    </w:p>
    <w:p>
      <w:pPr>
        <w:pStyle w:val="Normal"/>
        <w:rPr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A JUNTA STAMP CLUB,  LA JUNTA, COLORADO</w:t>
        <w:br/>
      </w:r>
    </w:p>
    <w:p>
      <w:pPr>
        <w:pStyle w:val="Normal"/>
        <w:rPr>
          <w:sz w:val="14"/>
        </w:rPr>
      </w:pPr>
      <w:r>
        <w:rPr>
          <w:sz w:val="14"/>
        </w:rPr>
        <w:t>1940  MARCH 5; BANQUET MENU:  U.S. (#   ) "LONGFELLOW" STAMP WITH BLACK OVER</w:t>
        <w:br/>
        <w:t xml:space="preserve">        PRINT "La Junta Stamp Club/First Annual Banquet/March 5, 1940" AFFIXED.</w:t>
        <w:br/>
        <w:t xml:space="preserve">        FOLDED GREEN ON OFF YELLOW.</w:t>
        <w:br/>
        <w:t xml:space="preserve"> </w:t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AKE COUNTY PHILATELIC SOCIETY,  WAUKEGAN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4  MAY 14-16; 17th ANNUAL EXHIBIT; S/CARD:  FOLDED IN FORM OF LETTER, BUF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OCK WITH BLACK PRINTING, CACHET OF MAP OF LAKE COUNTY, ILLINOIS.</w:t>
      </w:r>
    </w:p>
    <w:p>
      <w:pPr>
        <w:pStyle w:val="Normal"/>
        <w:rPr>
          <w:sz w:val="14"/>
        </w:rPr>
      </w:pPr>
      <w:r>
        <w:rPr>
          <w:sz w:val="14"/>
        </w:rPr>
        <w:t>1966  APRIL 16-17; LAKOPEX '66; S/S:  FACSIMILES OF U.S. (#    ) "CLARA BARTON"</w:t>
        <w:br/>
        <w:t xml:space="preserve">        STAMP IN UPPER LEFT &amp; U.S. (#    ) "RED CROSS"  STAMP IN LOWER RIGHT, &amp;</w:t>
        <w:br/>
        <w:t xml:space="preserve">        LARGE RED CROSS IN LOWER LEFT.  BLACK ON DARK BLUE. 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30 X 80 MM                                  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DULL BLUE.                                   $ 1.25</w:t>
      </w:r>
    </w:p>
    <w:p>
      <w:pPr>
        <w:pStyle w:val="Normal"/>
        <w:rPr>
          <w:sz w:val="14"/>
        </w:rPr>
      </w:pPr>
      <w:r>
        <w:rPr>
          <w:sz w:val="14"/>
        </w:rPr>
        <w:t>1977  MAY 1; LOCAL POST; LACOPEX; PICTURE OF LONG GROVE COVERED BRIDGE &amp; R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 ON WHITE.  IMPERF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8  APRIL 30; LACOPEX; 175th ANNIVERSARY OF THE LOUISIANA PURCHASE; S/S'S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1) FACSIMILE OF U.S. (#327) "LOUISIANA PURCHASE, MAP" STAMP.  RED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WHITE.  IMPERF/GUMMED.  102 X 77 MM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2) FACSIMILES OF U.S. (#323, 1063) "LIVINGSTON, LEWIS &amp; CLARK" STAMP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RED ON WHITE.  IMPERF/GUMMED.  102 X 77 MM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FACSIMILES OF U.S. STAMPS (#327 &amp; 1020) &amp; VIGNETTE OF NAPOLEO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ORY OF LOUISIANA PURCHASE.  ISSUED BY THE "QCSC LOCAL POST". 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DARK BUFF.  121 X 145 MM                                       $ 1.2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AKESHORE STAMP CLUB,  TWO RIVERS, WISCONSI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APRIL 26-27; LAPEX; S/CARD:  COLOR FACSIMILES OF 3 U.N. (#36, 83, 144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 FOR U.N. 30th ANNIVERSARY.  BLACK ON WHITE.  (MADE BY BARLEN</w:t>
        <w:br/>
        <w:t xml:space="preserve">        PHILATELICS).  203 X 152 MM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76  APRIL 24-25; LAPEX; S/CARD:  RED &amp; BLUE BI-CENTENNIAL LOGO IN LOWER LEF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LOR FACSIMILE OF U.S. "HORSE &amp; RIDER" (#113) STAMP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03 X 152 MM                                                      $ 2.00</w:t>
      </w:r>
    </w:p>
    <w:p>
      <w:pPr>
        <w:pStyle w:val="Normal"/>
        <w:rPr/>
      </w:pPr>
      <w:r>
        <w:rPr>
          <w:sz w:val="14"/>
        </w:rPr>
        <w:br/>
      </w:r>
      <w:r>
        <w:rPr>
          <w:b/>
          <w:color w:val="0000FF"/>
          <w:sz w:val="14"/>
        </w:rPr>
        <w:t xml:space="preserve">                   LANCASTER COUNTY PHILATELIC SOCIETY,  LANCASTER, PENNSYLVANIA</w:t>
        <w:br/>
      </w:r>
      <w:r>
        <w:rPr>
          <w:sz w:val="14"/>
        </w:rPr>
        <w:br/>
        <w:t>1935  SEPT. 25-28; SEE:  LANCASTER STAMP CLUB.</w:t>
        <w:br/>
        <w:t>1990  APRIL 21-22; S/S:  FACSIMILE OF SHEET OF BARR'S PENNY DISPATCH (#8L1) U.S.</w:t>
        <w:br/>
        <w:t xml:space="preserve">        LOCAL STAMPS.  RED ON WHITE.  IMPERF/UNGUMMED.  101 X 76 MM       $ 1.00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ANCASTER STAMP CLUB, LANCASTER, PENNSYLVA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5  SEPT. 25-28; 5th EXHIBIT; S/S:  FACSIMILE OF BLOCK OF 9 (3X3) U.S. (#8L2)</w:t>
        <w:br/>
        <w:t xml:space="preserve">        BARR'S LOCAL STAMPS.  BLACK ON GREEN.  IMPERF/UNGUMMED.  101 X 76 MM</w:t>
        <w:br/>
        <w:t xml:space="preserve">                                                                          $ 3.00</w:t>
        <w:br/>
        <w:t>XXXX  NAME CHANGE:  TO "LANCASTER COUNTY PHILATELIC SOCIETY"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ANSING STAMP CLUB, LANSING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4  MARCH 30; DEDICATION OF LANSING POST OFFICE; S/S'S:  PHOTO OF NEW POS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FICE, INSCRIPTION ON TOP &amp; BOTTOM, LINED BORDER.  SET OF 2.  GREE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OWN ON WHITE.  IMPERF/GUMMED.  78 X 78 MM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GREEN PRINTED CACHET ON AMERICAN RED CROSS ENVELOPE.        $ 5.00</w:t>
      </w:r>
    </w:p>
    <w:p>
      <w:pPr>
        <w:pStyle w:val="Normal"/>
        <w:rPr>
          <w:sz w:val="14"/>
        </w:rPr>
      </w:pPr>
      <w:r>
        <w:rPr>
          <w:sz w:val="14"/>
        </w:rPr>
        <w:t>1939  NOV. 18; SEE:  PENINSULAR STATE PHILATELIC SOCIETY.</w:t>
      </w:r>
    </w:p>
    <w:p>
      <w:pPr>
        <w:pStyle w:val="Normal"/>
        <w:rPr>
          <w:sz w:val="14"/>
        </w:rPr>
      </w:pPr>
      <w:r>
        <w:rPr>
          <w:sz w:val="14"/>
        </w:rPr>
        <w:t>1940  MARCH 16; 9th ANNUAL EXHIBIT:  S/S'S:  FACSIMILE OF BLOCK OF LANSING RAI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OAD PRECANCELS &amp; MARGINAL INSCRIPTIONS.  SET OF 5.  BLACK ON YELLOW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NARY; ORANGE, BLUE ON GREEN; WHITE.  IMPERF/GUMMED. 89 X 100 MM $ 6.00</w:t>
      </w:r>
    </w:p>
    <w:p>
      <w:pPr>
        <w:pStyle w:val="Normal"/>
        <w:rPr>
          <w:sz w:val="14"/>
        </w:rPr>
      </w:pPr>
      <w:r>
        <w:rPr>
          <w:sz w:val="14"/>
        </w:rPr>
        <w:t>1941  FEB. 8; S/S'S:  FACSIMILE OF LANSING RAILROAD PRECANCEL &amp; INSCRIPTION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T OF 4.  BLACK ON ORANGE; BLUE; PINK; GREEN.  IMPERF/GUMMED.  75 X 72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                   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42  APRIL 18-19; 4th ANNUAL CONVENTION OF P.S.P.S. &amp; 11TH ANNUAL EXHIBIT OF 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.C.; S/S'S:  FACSIMILE OF 1ST CANCEL USED IN LANSING &amp; VARIOUS MILITAR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TEMS.  SET OF 2.  BLUE ON BUFF; GREEN.  IMPERF/UNGUMMED.  135 X 93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LANSING RAILROAD PRECANCEL AT TOP.  BLACK ON DEEP ORANG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60 X 63 MM             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LIGHT ORANGE.      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46  APRIL 13-14; 8th P.S.P.S. &amp; 14TH L.S.C.; S/S'S:  DRAWING OF PROPOSED STA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FICE BUILDING AS STAMP LIKE FACSIMILE ON GRAY BACKGROUND.  SET OF 2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OSE; BLUE WITH BLACK PRINTING, ON WHITE.  IMPERF/UNGUMMED.  132 X 88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BLACK ON ORANGE.  IMPERF/GUMMED.  56 X 66 MM        $  .7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A SALLE COUNTY STAMP CLUB,  OTTAWA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3  AUG. 21; COVER:  75th ANNIVERSARY.  BOLDER MARKING SITE OF FIRST LINCOLN-</w:t>
        <w:br/>
        <w:t xml:space="preserve">        DOUGLAS DEBATE.  BLUE CACHET.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55  UNDATED; LABEL:  "1955/COMMEMORATE/IN FIFTY-EIGHT/SITE OF FIRST/LINCOL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OUGLAS DEBATE/LA SALLE COUNTY STAMP CLUB/OTTAWA, ILLINOIS".  BLU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IMPERF/</w:t>
      </w:r>
    </w:p>
    <w:p>
      <w:pPr>
        <w:pStyle w:val="Normal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 xml:space="preserve">LA SOCIETE PHILATELIQUE ET NUMISMATIQUE DE QUEBEC            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                     </w:t>
      </w:r>
      <w:r>
        <w:rPr>
          <w:color w:val="0000FF"/>
          <w:sz w:val="14"/>
        </w:rPr>
        <w:t>MONTREAL, QUEBEC, CANADA</w:t>
      </w:r>
    </w:p>
    <w:p>
      <w:pPr>
        <w:pStyle w:val="Normal"/>
        <w:rPr>
          <w:sz w:val="14"/>
        </w:rPr>
      </w:pPr>
      <w:r>
        <w:rPr>
          <w:sz w:val="14"/>
        </w:rPr>
        <w:br/>
        <w:t>1937  DEC. 9-11; LABEL:  PHOTO OF MONTREAL SKYLINE.  BROWN ON WHITE.  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58 X 36 MM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S/S WITH LARGE MARGINS.  IMPERF/UNGUMMED.  100 X 81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REE PASS:  INVITATION TO SHOW.  PRINTED IN FRENCH.  BLACK ON WHITE CAR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OCK.  122 X 82 MM                                               $ 1.50</w:t>
      </w:r>
    </w:p>
    <w:p>
      <w:pPr>
        <w:pStyle w:val="Normal"/>
        <w:rPr/>
      </w:pPr>
      <w:r>
        <w:rPr>
          <w:sz w:val="14"/>
        </w:rPr>
        <w:br/>
      </w:r>
      <w:r>
        <w:rPr>
          <w:b/>
          <w:color w:val="0000FF"/>
          <w:sz w:val="14"/>
        </w:rPr>
        <w:t xml:space="preserve">                   LA TIMBRAGIE,  MONTREAL, CANA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UNDATED; S/S:  BUILDING &amp; NAME OF THE SHOW.  BROWN &amp; ORANGE ON WHITE.</w:t>
        <w:br/>
        <w:t xml:space="preserve">        PERFED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ATIN AMERICAN EXCHANGE PHILATELIC CLUB,  PHILADELPHIA, PENN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UNDATED; LABEL:  "LAE" IN A WREATH.  RED ON ORANGE.  IMPERF/    39 X 36 MM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  <w:b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ATIN AMERICAN PHILATELIC SOCIE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2  SAN JUAN, PUERTO RICO; OCT. 12-17; ESPAMER; 6th ANNIVERSARY OF SOCIETY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/CARD: BLACK PRINTING &amp; RED SCROLL BORDER.  2 IDENTICAL LABEL FACSIMIL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ES (BY AMERICAN BANK NOTE CO.) SHOWING FLAGS OF SOUTH AMERICAN COUNT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ES ON TOP OF GLOBE.  CENTER SHOWS DATES &amp; PLACE OF "ESPAMER".  BLACK 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RED LATHE WORK BORDER, ON PALE GREEN LAID STOCK.  215 X 139 MM   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 xml:space="preserve">$ 6.00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GLOSSY WHITE.</w:t>
        <w:br/>
        <w:t xml:space="preserve">      SAME AS ABOVE:  BUT ON PAPER STOCK &amp; PERFED AROUND LABEL FACSIMILES.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ATIN AMERICAN PHILATELIC SOCIETY,  HINTON, ALBERTA, CANA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1  AUG. 1-3; SILVER ANNIVERSARY OF HINTON; S/S:  6 LABELS WITH RED &amp; BLACK</w:t>
        <w:br/>
        <w:t xml:space="preserve">        PRINTING.  5 OF WHICH SHOW COINS &amp; NUMBER 25.  6th IS FOR 5th ANNIVER-</w:t>
        <w:br/>
        <w:t xml:space="preserve">        SARY OF LATIN AMERICAN POST &amp; HAS FACSIMILE OF 5 CENTAVO ECQUADOR STAMP</w:t>
        <w:br/>
        <w:t xml:space="preserve">        IN RED &amp; BLACK, ON WHITE.  BLACK MARGINAL PRINTING.  PERFED CENTERS/</w:t>
        <w:br/>
        <w:t xml:space="preserve">        UNGUMMED.  215 X 153 MM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S:  STRIP OF 5 IN DENOMINATIONS OF 25 CENTS TO $5, FOR 5th ANNIVERS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RY OF COURIER SERVICE.  USED AT SHOW.  PERFED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ATVIAN PHILATELIC SOCIETY,  TORONTO, CANA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7  HANAU, GERMANY; NOV. 1-3; (CLUB IS BASED IN TORONTO, CANADA &amp; EXHIBITED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ERMANY TO EMBARASS RUSSIA); ESTONIAN &amp; LATVIAN PHILATELIC EXPOSITIO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/S:  BROWN FACSIMILE OF LOCAL POST FOR HANAU.  LIGHT BLUE ON WHITE.</w:t>
        <w:br/>
        <w:t xml:space="preserve">        IMPERF/GUMMED.</w:t>
      </w:r>
    </w:p>
    <w:p>
      <w:pPr>
        <w:pStyle w:val="Normal"/>
        <w:rPr>
          <w:sz w:val="14"/>
        </w:rPr>
      </w:pPr>
      <w:r>
        <w:rPr>
          <w:sz w:val="14"/>
        </w:rPr>
        <w:t>1951  LATVIJAS 30 GADU; S/S:  2 FACSIMILES OF LATVIAN AIR MAIL STAMPS.  BLUE ON</w:t>
        <w:br/>
        <w:t xml:space="preserve">        WHITE.  250 SHEETS ISSU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GREEN PRINTING.  250 SHEETS ISSUED.</w:t>
      </w:r>
    </w:p>
    <w:p>
      <w:pPr>
        <w:pStyle w:val="Normal"/>
        <w:rPr>
          <w:sz w:val="14"/>
        </w:rPr>
      </w:pPr>
      <w:r>
        <w:rPr>
          <w:sz w:val="14"/>
        </w:rPr>
        <w:t>1959  LATVIA 40th BIRTHDAY; LATVIA; LABEL:  LATVIAN SYMBOL OF 3 FEATHERS IN A</w:t>
        <w:br/>
        <w:t xml:space="preserve">        CIRCLE.  RED &amp; BLUE PRINTING ON WHITE.  (2000 SHEETS ISSUED).  IMPER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N RED &amp; BLACK.  800 SHEETS ISSU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N FULL SHEET OF 6, WITH BLUE IMPRINT IN GUTT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ETWEEN TOP &amp; BOTTOM STRIPS OF 3.  (PROOFS???)</w:t>
      </w:r>
    </w:p>
    <w:p>
      <w:pPr>
        <w:pStyle w:val="Normal"/>
        <w:rPr>
          <w:sz w:val="14"/>
        </w:rPr>
      </w:pPr>
      <w:r>
        <w:rPr>
          <w:sz w:val="14"/>
        </w:rPr>
        <w:t>1960  MONTREAL; APRIL 23-24; BALTIC PHILATELIC EXHIBITION; S/S:  MAP OF WORLD IN</w:t>
        <w:br/>
        <w:t xml:space="preserve">        GLOBE.  BLUE ON WHITE.</w:t>
      </w:r>
    </w:p>
    <w:p>
      <w:pPr>
        <w:pStyle w:val="Normal"/>
        <w:rPr>
          <w:sz w:val="14"/>
        </w:rPr>
      </w:pPr>
      <w:r>
        <w:rPr>
          <w:sz w:val="14"/>
        </w:rPr>
        <w:t>1961  SEPT. 1-4; LATVIESU ZIESMU SVETKI; LABEL:  HISTORICAL LATVIAN WARRIOR HOL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ING FLAG &amp; BLOW HORN.  GRAY &amp; MAROON, ON WHITE.  PERFED/GUMMED.  38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48 MM                   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 OF 10. (1000 SHEETS PRINTED).</w:t>
      </w:r>
    </w:p>
    <w:p>
      <w:pPr>
        <w:pStyle w:val="Normal"/>
        <w:rPr>
          <w:sz w:val="14"/>
        </w:rPr>
      </w:pPr>
      <w:r>
        <w:rPr>
          <w:sz w:val="14"/>
        </w:rPr>
        <w:t>1962  NOV. 24-25; BALTIC COLLECTORS EXHIBITION; SHEET OF 4 LABELS SHOWING MAG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IFIER &amp; TONGS OVER ENVELOPE.  BROWN ON WHITE; ORANGE; BUFF. 500 OF EAC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EET PRINTED.  IMPERF</w:t>
      </w:r>
    </w:p>
    <w:p>
      <w:pPr>
        <w:pStyle w:val="Normal"/>
        <w:rPr>
          <w:sz w:val="14"/>
        </w:rPr>
      </w:pPr>
      <w:r>
        <w:rPr>
          <w:sz w:val="14"/>
        </w:rPr>
        <w:t>1964  MAY 15; NATIONAL LATVIAN COSTUMES; LABELS:  SHEET OF 16 LABELS SHOW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STUMES OF LATVIA.  RED, BROWN &amp; BLUE, ON WHITE.  (7400 SHEETS PRINTED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.  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  500 SHEETS PRINT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WITH OVERPRINT FOR HAMBURG SHOW, 5-8 AUGUST.  1000 SHEET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ED.  PERF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WITH OVERPRINT FOR 1965.  1200 SHEETS PRINTED.</w:t>
      </w:r>
    </w:p>
    <w:p>
      <w:pPr>
        <w:pStyle w:val="Normal"/>
        <w:rPr>
          <w:sz w:val="14"/>
        </w:rPr>
      </w:pPr>
      <w:r>
        <w:rPr>
          <w:sz w:val="14"/>
        </w:rPr>
        <w:t>1965  MAY 28-JUNE 30; FILATELIJRS NUMIZWATIKAS; S/S:  16 LABELS WITH GREEN &amp;</w:t>
        <w:br/>
        <w:t xml:space="preserve">        YELLOW PRINTING OF COCK &amp; WEATHER VANE, ON WHITE.  (500 SHEETS PRINTED).</w:t>
        <w:br/>
        <w:t xml:space="preserve">        PERFED</w:t>
      </w:r>
    </w:p>
    <w:p>
      <w:pPr>
        <w:pStyle w:val="Normal"/>
        <w:rPr>
          <w:sz w:val="14"/>
        </w:rPr>
      </w:pPr>
      <w:r>
        <w:rPr>
          <w:sz w:val="14"/>
        </w:rPr>
        <w:t>1966 DATE UNKNOWN; 45 YEARS OF LATVIAN AIRMAIL; S/S:  FACSIMILES OF 2 LATVIAN</w:t>
        <w:br/>
        <w:t xml:space="preserve">        AIRMAIL STAMPS &amp; INSCRIPTIONS IN BLUE &amp; GREEN ON WHITE.  500 SHEETS</w:t>
        <w:br/>
        <w:t xml:space="preserve">        ISSUED TO COLLECT FUNDS.  IMPERF/</w:t>
      </w:r>
    </w:p>
    <w:p>
      <w:pPr>
        <w:pStyle w:val="Normal"/>
        <w:rPr>
          <w:sz w:val="14"/>
        </w:rPr>
      </w:pPr>
      <w:r>
        <w:rPr>
          <w:sz w:val="14"/>
        </w:rPr>
        <w:t>1968  HANNOVER, GERMANY; NOV. 18; PHILATELIC EXHIBITION BY CANADIAN GROUP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ERMANY; S/S:  12 LABELS WITH LATVIAN FLAG &amp; NUMBER 50 (191-1968)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GINAL IMPRINTS IN ORANGE ON WHITE.  500 SHEETS PRINTED.  PERF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GREEN PAPER.  500 SHEETS PRINT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YELLOW PAPER.  500 SHEETS PRINT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 ON WHATE PAPER.  500 SHEETS PRINT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3 OF ABOVE LABELS IN CENTER.  GOLD &amp; RED, ON GREEN; YELLOW;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T OF 3.  ROULETT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ORONTO; DATE UNKNOWN; LATVIA; S/SHEET OF 20 (4 X 5) WITH FLAG &amp; GLOV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E STAMP &amp; COLUMN ON OTHER (10 OF EACH).  BROWN &amp; YELLOW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400 SHEETS ISSUED.  PERF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  UNKNOWN NUMBER OF SHEETS.</w:t>
      </w:r>
    </w:p>
    <w:p>
      <w:pPr>
        <w:pStyle w:val="Normal"/>
        <w:rPr>
          <w:sz w:val="14"/>
        </w:rPr>
      </w:pPr>
      <w:r>
        <w:rPr>
          <w:sz w:val="14"/>
        </w:rPr>
        <w:t>1980  DATE UNKNOWN; BALTIC LATVIA; SELF ADHESIVE LABEL ON BLASTIC ISSUED FO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ICKING ON WINDOWS.  DIE CUT IN BLACK, RED &amp; WHITE WITH BALTIC LATVI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T TOP IN WHITE ON BLACK &amp; 2 RED &amp; 1 RED STRIPE RUNNING VERTICALL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NDERNEATH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ATE UNKNOWN; 25th ANNIVERSARY; S/S:  RED &amp; GREEN FACSIMILES OF 2 LATVIA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 (5 KAP &amp; 1 LATS) &amp; CLUB LOGO.  RED ON WHITE WITH BLUE SCROLL</w:t>
        <w:br/>
        <w:t xml:space="preserve">        BORDER.  IMPERF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AWTON-FORT SILL STAMP CLUB,  LAWTON, OKLAHOM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3  MARCH 23-24; S/S:  OIL DERRICK, INDIAN, SOLDIER, ETC., IN DIAMOND FRAME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NNERS.  BLUE &amp; GOLD, ON WHITE.  IMPERF/UNGUMMED.  73 X 89 MM    $  .5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EAGUE OF AMERICAN PHILATELIST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896  LABEL:  BLACK ON WHITE, REQUESTING, "VOTE &amp; INFLUENCE FOR FORTHCOMING</w:t>
        <w:br/>
        <w:t xml:space="preserve">        ELECTION".  IMPERF/UNGUMMED.  76 X 50 MM                          $ 1.2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EATHERSTOCKING STAMP CLUB,  COOPERSTOWN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9  UNDATED; ESSAY:  OF FIRST DAY COVER CACHET.  FOR BASEBALL CENTENNIAL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OWING BALL PLAYER IN DIAMOND, OVER RAYS OF SUN.  BLACK PRINTING ON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EBANON AERO PHILATELIC SOCIETY &amp; STAMP COLLECTORS CLUB,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                       </w:t>
      </w:r>
      <w:r>
        <w:rPr>
          <w:color w:val="0000FF"/>
          <w:sz w:val="14"/>
        </w:rPr>
        <w:t>LEBANON, PENNSYLVANIA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JUNE 30-JULY 5; BICENTENNIAL CELEBRATION OF LEBANON, PA.; S/SS'S:  WOOD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UT SHOWING LIGHT'S FORT AS OF 1742.  SET OF 4.  BLACK ON ORANGE; GREEN;</w:t>
        <w:br/>
        <w:t xml:space="preserve">        YELLOW; BLUE PAPERS.  IMPERF/GUMMED.  61 X 79 MM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HORIZONTAL PAIR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EHIGH VALLEY PHILATELIC SOCIETY,  ALLENTOWN, PENNSYLVANIA</w:t>
        <w:br/>
        <w:br/>
      </w:r>
      <w:r>
        <w:rPr>
          <w:sz w:val="14"/>
        </w:rPr>
        <w:t>1931  JUNE 22; COVER:  1st ANNIVERSARY OF AIRPORT DEDICATION.  TOWN SEAL.  GREEN</w:t>
        <w:br/>
        <w:t xml:space="preserve">        CACHET.                                                           $ 2.00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EISURE LEAGUE OF AMERICA,  NEW YORK CITY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5  MAY 1-11; LABEL:  OUTLINE OF MAN, WOMAN &amp; CHILE ON ROCKING HORSES.  MULTI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LORED, ON WHITE.  PERFED/GUMMED.  33 X 46 MM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 OF 25 (5 X 5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EWIS &amp; CLARK STAMP SOCIETY,  ALBANY, OREGO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7  OCT.; NATIONAL ASS'N OF POSTMASTERS OF THE U.S. CONVENTION.  S/S'S:  DRAW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G OF JAMES FARLEY &amp; RAILROAD MAIL CAR &amp; INSCRIPTIONS.  SET OF 2.  RED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 ON OFF WHITE.  IMPERF/GUMMED.  91 X 85 MM                   $ 5.00</w:t>
      </w:r>
    </w:p>
    <w:p>
      <w:pPr>
        <w:pStyle w:val="Normal"/>
        <w:rPr>
          <w:sz w:val="14"/>
        </w:rPr>
      </w:pPr>
      <w:r>
        <w:rPr>
          <w:sz w:val="14"/>
        </w:rPr>
        <w:t>1938  MAY 20-21; NATIONAL AIR MAIL WEEK; S/S:  EAGLE &amp; FLAG, OREGON STATE SEA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ON WHITE.  IMPERF/GUMMED.  84 X 75 MM                        $ 1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IBERTY STAMP CLUB,  WASHINGTON, D.C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93  OCT. 19; FD CERMONY PROGRAM:  U.S. (#    )10 CENT OFFICIAL STAMP.  FOLDED</w:t>
        <w:br/>
        <w:t xml:space="preserve">        BLACK ON CREAM.  (250 PRINTED).  138 X 215 MM                     $11.00</w:t>
        <w:br/>
        <w:t>1994  FEB. 19; FD CEREMONY PROGRAM:  U.S. (#    ) "VARIABLE RATE" COIL STAMP.</w:t>
        <w:br/>
        <w:t xml:space="preserve">        (500 PRINTED).</w:t>
        <w:br/>
        <w:t xml:space="preserve">      MAY 25; FD CEREMONY PROGRAM:  U.S. (#    ) "TRACTOR" COIL STAMP.</w:t>
        <w:br/>
        <w:t xml:space="preserve">        (500 PRINTED).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INCOLN-HARRISON STAMP CLUB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NOV. 10; INAUGURAL BANQUET OF CLUB; MENU:  GREEN ON OFF WHITE MARBLE CARD</w:t>
        <w:br/>
        <w:t xml:space="preserve">        STOCK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INCOLN MEMORIAL PHILATELIC SOCIETY,  DECATUR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3  FEB. 12; COVER:  BLUE OVERPRINT CACHET OF LINCOLN MEMORIAL PHILATELIC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OCIETY IN FORM OF BOX ON TOP OF BLOCK OF 4 OF THE 1/2 CENT WASHINT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 &amp; A LARGE RED BUST OF LINCOLN OVERPRINTING IN CENTER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INCOLN SOCIETY OF PHILATELY,  INDIANAPOLIS, INDIAN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6  SPRINGFIELD, ILL.; MAY 27-29; 5th CONVENTION; S/S:  SILVER ON WHITE.  U.S.</w:t>
        <w:br/>
        <w:t xml:space="preserve">        (#    ) "LINCOLN" COIL STAMP WITH A "SPRINGFIELD" CANCEL, AFFIXED.</w:t>
        <w:br/>
        <w:t xml:space="preserve">        (COIL IS SPELLED "COIN").  IMPERF/GUMMED.  115 X 77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ACK ON SILVER.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67  FORT WAYNE, INDIANA; JUNE 30-JULY 2; 6th CONVENTION; S/S'S:  DRAWING OF AN</w:t>
        <w:br/>
        <w:t xml:space="preserve">        OPEN BOOK WITH BUST OF LINCOLN ON ONE SIDE &amp; QUOTE ON THE OTHER.  SET OF</w:t>
        <w:br/>
        <w:t xml:space="preserve">        2.  VIOLET; BROWN ON WHITE.  IMPERF/UNGUMMED.  93 X 91 MM         $ 1.25</w:t>
      </w:r>
    </w:p>
    <w:p>
      <w:pPr>
        <w:pStyle w:val="Normal"/>
        <w:rPr>
          <w:sz w:val="14"/>
        </w:rPr>
      </w:pPr>
      <w:r>
        <w:rPr>
          <w:sz w:val="14"/>
        </w:rPr>
        <w:t>1976  NOV. 12-14; 15th CONVENTION; S/CARD:  FACSIMILE OF U.S. "LINCOLN" STAMP &amp;</w:t>
        <w:br/>
        <w:t xml:space="preserve">        BLACK PHOTO OF STATUE OF LINCOLN.  BLACK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INCOLN STAMP CLUB,  LINCOLN, NEBRASK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7  JULY 29-30; LINPEX; LABEL:  BLACK &amp; GOLD MEDALLION OF NEBRASKA CENTENNIA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BORDER &amp; PRINTING, GOLD SCROLLWORK ON WHITE.  IMPERF/DRY GUM.  33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51 MM                   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WITH ABOVE SEAL ON THE FRONT.</w:t>
      </w:r>
    </w:p>
    <w:p>
      <w:pPr>
        <w:pStyle w:val="Normal"/>
        <w:rPr>
          <w:sz w:val="14"/>
        </w:rPr>
      </w:pPr>
      <w:r>
        <w:rPr>
          <w:sz w:val="14"/>
        </w:rPr>
        <w:t>1968  AUG. 31-SEPT. 1; LINPEX 68; HONORING GERMANY PHILATELIC SOCIETY INC.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ACSIMILES OF 2 MARK &amp; 4 MARK GERMAN ZEPPELIN ISSUE STAMPS IN BLUE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, WITH LINPEX STA FACSIMILE POSTMARK &amp; BLACK PRINTING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</w:t>
      </w:r>
    </w:p>
    <w:p>
      <w:pPr>
        <w:pStyle w:val="Normal"/>
        <w:rPr>
          <w:sz w:val="14"/>
        </w:rPr>
      </w:pPr>
      <w:r>
        <w:rPr>
          <w:sz w:val="14"/>
        </w:rPr>
        <w:t>1969  SEPT. 26-28; LINPEX '69; PROSPECTUS:  FOLDED BLUE.  140 X 215 MM    $  .25</w:t>
        <w:br/>
        <w:t xml:space="preserve">      SEE:  TRANS-MISSISSIPPI PHILATELIC SOCIETY.</w:t>
      </w:r>
    </w:p>
    <w:p>
      <w:pPr>
        <w:pStyle w:val="Normal"/>
        <w:rPr>
          <w:sz w:val="14"/>
        </w:rPr>
      </w:pPr>
      <w:r>
        <w:rPr>
          <w:sz w:val="14"/>
        </w:rPr>
        <w:t>1970  UNDATED; LINPEX; LABELS:  BLUE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1) STYLIZED GLOBE WITH INITIALS OF AGENCIES ON EXTERIO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2) WREATH WITH BEGINNING OF PREAMBLE OF CONSTITUTIO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3) EMBLEMS OF 8 DIFFERENT AGENCYS OF THE U.N.</w:t>
      </w:r>
    </w:p>
    <w:p>
      <w:pPr>
        <w:pStyle w:val="Normal"/>
        <w:rPr>
          <w:sz w:val="14"/>
        </w:rPr>
      </w:pPr>
      <w:r>
        <w:rPr>
          <w:sz w:val="14"/>
        </w:rPr>
        <w:t>1971  OCT. 9-10; LINPEX; LABEL:  ROUND A.T.A. SEAL IN BLUE &amp; GOLD SCROLLWORK</w:t>
        <w:br/>
        <w:t xml:space="preserve">        FIGURES AT TOP.  BLUE BORDER &amp; PRINTING ON OFF WHITE.  IMPERF/</w:t>
      </w:r>
    </w:p>
    <w:p>
      <w:pPr>
        <w:pStyle w:val="Normal"/>
        <w:rPr>
          <w:sz w:val="14"/>
        </w:rPr>
      </w:pPr>
      <w:r>
        <w:rPr>
          <w:sz w:val="14"/>
        </w:rPr>
        <w:t>1973  NOV. 16-18; LINPEX; LABEL:  BLUE PRINTING &amp; HUMAN RIGHTS FLAME ON YELLOW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CKGROUND, ON WHITE.  IMPERF/DRY GUM.  40 X 54 MM                $  .50</w:t>
      </w:r>
    </w:p>
    <w:p>
      <w:pPr>
        <w:pStyle w:val="Normal"/>
        <w:rPr>
          <w:sz w:val="14"/>
        </w:rPr>
      </w:pPr>
      <w:r>
        <w:rPr>
          <w:sz w:val="14"/>
        </w:rPr>
        <w:t>1974  OCT. 5; AWARDS BANQUET; PROGRAM &amp; MENU:  BLACK ON FOLDED PALE GREEN.</w:t>
        <w:br/>
        <w:t xml:space="preserve">        FRONT HAS ADVANCE LABEL AFFIXED, TIED ON WITH BLUE U.N. STATION CANCEL.</w:t>
        <w:br/>
        <w:t xml:space="preserve">        124 X 178 MM                 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SPECTUS:  FOLDED WHITE.  94 X 216 MM                             $  .25</w:t>
        <w:br/>
        <w:t xml:space="preserve">      PROGRAM:  GREEN COVER.  18 PAGES.  138 X 211 MM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5-6; SEE:  CHRISTMAS SEAL &amp; CHARITY STAMP SOCIETY.</w:t>
      </w:r>
    </w:p>
    <w:p>
      <w:pPr>
        <w:pStyle w:val="Normal"/>
        <w:rPr>
          <w:sz w:val="14"/>
        </w:rPr>
      </w:pPr>
      <w:r>
        <w:rPr>
          <w:sz w:val="14"/>
        </w:rPr>
        <w:t>1975  SEE:  AMERICAN TOPICAL ASSOCIATION</w:t>
      </w:r>
    </w:p>
    <w:p>
      <w:pPr>
        <w:pStyle w:val="Normal"/>
        <w:rPr>
          <w:sz w:val="14"/>
        </w:rPr>
      </w:pPr>
      <w:r>
        <w:rPr>
          <w:sz w:val="14"/>
        </w:rPr>
        <w:t>1976  UNDATED; LINPEX '78; POSTCARD:  ONE SIDE SHOWS DRAWING OF INDIAN CAMP,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THER SIDE SHOWS SEALS OF NEBRASKA &amp; NEBRASKA TERRITORY, IN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NILLA.  144 X 82 MM                  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STCARDS:  (1) TRAIN STOPPED BY GRASSHOPPER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(2) FARMING ALL THE FAR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(3) NEBRASKA CITY, 1865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(4) BELLEVUE, 1933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(5) EMIGRANTS ON THE MARCH.</w:t>
      </w:r>
    </w:p>
    <w:p>
      <w:pPr>
        <w:pStyle w:val="Normal"/>
        <w:rPr>
          <w:sz w:val="14"/>
        </w:rPr>
      </w:pPr>
      <w:r>
        <w:rPr>
          <w:sz w:val="14"/>
        </w:rPr>
        <w:t>1978  SEPT. 22; LINPEX; S/CARDS:  GRAY PHOTOGRAVURES OF VARIOUS WORLD REVENUES.</w:t>
        <w:br/>
        <w:t xml:space="preserve">        POST CARD SIZE.  SET OF 3.:</w:t>
        <w:br/>
        <w:t xml:space="preserve">          (1) 2 CENT INTERNAL REVENUE.</w:t>
        <w:br/>
        <w:t xml:space="preserve">          (2) 5 CENT VIRGINIA STATE REVENUE.</w:t>
        <w:br/>
        <w:t xml:space="preserve">          (3) 1 CENTAVO EL SALVADOR REVENU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INCOLN'S HOME PHILATELIC SOCIETY,  NEW YORK CITY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4  NOV. 19; SHEET:  FDC OF 4 CENT LINCOLN STAMP (#1036) &amp; USED COPY OF (#367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FFIXED.  BLACK PRINTING, ON WHITE.  (APPEARS TO BE THE FIRST PAGE OF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OGRAM FOR A SPECIAL MEETING).  132 X 77 MM                      $ 2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INDBERGH, CHARLES A., COLLECTORS CLUB,  BROOKFIELD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6  APRIL 15; LABELS:  HEAD OF LINDBERGH, FOR LINDBERGH DAY.  SET OF 2.  BLUE</w:t>
        <w:br/>
        <w:t xml:space="preserve">        ON WHITE;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16; LABELS:  SAME AS ABOVE, BUT FOR CHECKERBOARD FIELD DAY.  RED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; BLUE ON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17; LABELS:  AERIAL VIEW OF LAMBERT FIELD, ROBERTSON AIRCRAFT CORP.</w:t>
        <w:br/>
        <w:t xml:space="preserve">        RED; BLUE ON WHITE.  IMPERF/UNGUMMED.  47 X 77 MM                 $ 3.00 </w:t>
      </w:r>
    </w:p>
    <w:p>
      <w:pPr>
        <w:pStyle w:val="Normal"/>
        <w:rPr>
          <w:sz w:val="14"/>
        </w:rPr>
      </w:pPr>
      <w:r>
        <w:rPr>
          <w:sz w:val="14"/>
        </w:rPr>
        <w:t>1977  MAY 19-21; 2nd LINDBERGH EXHIBITION; S/CARD:  FACSIMILE OF U.S. (#C-10)</w:t>
        <w:br/>
        <w:t xml:space="preserve">        STAMP AT TOP.  BROWN ON BUF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STCARDS:  SET OF 5.  LINDBERGH SERIE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ITCHFIELD HILLS STAMP CLUB JAMBOREE,  LITCHFIELD, CONN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1965  OCT. 10; S/CARD:  PHOTO OF "ACADAMY",  HARWINTON, CONN.  RED-BROWN ON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NUMBERED ON BACK.  165 X 92 MM                            $ 3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ITHUANIA PHILATELIC SOCIETY, CHICAGO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LABELS:   VIGNETTE OF ROADSIDE SHRINE OF MADONNA.  SET OF 3.  RED; BROWN;</w:t>
        <w:br/>
        <w:t xml:space="preserve">        GREEN.  PERF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AME AS ABOVE:  WITH VIGNETTE OF 3 COATS OF ARMS.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WITH VIGNETTE OF WOMAN SPINNING.</w:t>
      </w:r>
    </w:p>
    <w:p>
      <w:pPr>
        <w:pStyle w:val="Normal"/>
        <w:rPr>
          <w:sz w:val="14"/>
        </w:rPr>
      </w:pPr>
      <w:r>
        <w:rPr>
          <w:sz w:val="14"/>
        </w:rPr>
        <w:t>1947  APRIL 12-13; 1st LITPEX; S/S:  RED 5 SIDED SHIELD BEARING STYLIZED DRAW-</w:t>
        <w:br/>
        <w:t xml:space="preserve">        ING OF KNIGHT ON HORSEBACK.  GREEN MARGINAL INSCRIPTIONS ON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94 X 101 MM                 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48  APRIL 3-4; 2nd LITPEX; S/S:  FACSIMILE OF 30CT LITHUANIAN STAMP (BELL).</w:t>
        <w:br/>
        <w:t xml:space="preserve">        BLUE ON WHITE.  IMPERF/GUMMED.  78 X 88 MM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49  APRIL 3-4; 3rd LITPEX; S/CARD:  STAMP FACSIMILE OF 1 LITAS STAMP OF "ANGEL</w:t>
        <w:br/>
        <w:t xml:space="preserve">        OF DEATH".  BLACK ON WHITE.  89 X 120 MM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6; S/CARD:  BLACK ON RED SHIELD WITH SILHOUETTE OF A HORSE, ON OFF</w:t>
        <w:br/>
        <w:t xml:space="preserve">        WHITE LIGHT STOCK.</w:t>
      </w:r>
    </w:p>
    <w:p>
      <w:pPr>
        <w:pStyle w:val="Normal"/>
        <w:rPr>
          <w:sz w:val="14"/>
        </w:rPr>
      </w:pPr>
      <w:r>
        <w:rPr>
          <w:sz w:val="14"/>
        </w:rPr>
        <w:t>1950  APRIL 1-2; 4th LITPEX; 100th ANNIVERSARY OF PETRAS VILEISIS; S/S:  OPEN</w:t>
        <w:br/>
        <w:t xml:space="preserve">        BOOK, LITHUANIAN STAMP &amp; TREE BRANCH.  BLUE ON HEAVY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NGUMMED.  82 X 101 MM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51  APRIL 7-8; 5th LITHPEX (NAME CHANGE); 30TH ANNIVERSARY OF LITHUANIAN AI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IL SERVICE; S/S:  FACSIMILE OF 1921 C-10 LITHUANIAN AIR MAIL STAMP.</w:t>
        <w:br/>
        <w:t xml:space="preserve">        SET OF 3.  RED; GREEN; YELLOW ON WHITE.  IMPERF/UNGUMMED.         $ 1.25</w:t>
      </w:r>
    </w:p>
    <w:p>
      <w:pPr>
        <w:pStyle w:val="Normal"/>
        <w:rPr>
          <w:sz w:val="14"/>
        </w:rPr>
      </w:pPr>
      <w:r>
        <w:rPr>
          <w:sz w:val="14"/>
        </w:rPr>
        <w:t>1953  APRIL 25-26; 6th LITHPEX; S/S:  TRIANGULAR CLUB SEAL (2 LITU LITHUANIAN</w:t>
        <w:br/>
        <w:t xml:space="preserve">        STAMP).  SET OF 3.  GOLD; GREEN; RED ON WHITE.  IMPERF/</w:t>
      </w:r>
    </w:p>
    <w:p>
      <w:pPr>
        <w:pStyle w:val="Normal"/>
        <w:rPr>
          <w:sz w:val="14"/>
        </w:rPr>
      </w:pPr>
      <w:r>
        <w:rPr>
          <w:sz w:val="14"/>
        </w:rPr>
        <w:t>1954  MAY 1-2; 7th LITHPEX; 50th ANNIVERSARY OF THE RESTORATION OF A FREE LITH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ANIAN PRESS.  FACSIMILE OF A LITHUANIAN STAMP.  RED-BROWN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UNGUMMED.  87 X 104 MM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56  OCT. 20-21; 8th LITHPEX; 20th ANNIVERSARY OF LT. FELIX VAITKUS'S TRANS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TLANTIC FLIGHT, NEW YORK-KAUNAS; S/S:  FACSIMILE OF A LITHUANIAN STAM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ON GLOSSY WHITE.  IMPERF/UNGUMMED.  75 X 102 MM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PAGANDA LABELS:  TWO WEDGE SHAPED PLAQUES, ONE WITH STYLIZED DRAWING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 KNIGHT &amp; HORSE, OTHER WITH DRAWING OF KNEELING WOMAN IN CHAINS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AMMER &amp; SICKLE.  SET OF 3.  GREEN; BROWN; BLUE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57 X 63 MM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60  APRIL 2-3; 9th LITHPEX; S/S:  FACSIMILE OF LITHUANIA (#1, 230, 319).  NAM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T TOP, LITHUANIAN PRINTING &amp; "NINTH LITHPEX, APRIL 2-3", AT BOTTO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             97 X 100 MM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6  OCT. 28-30; 20th ANNIVERSARY; S/CARD:  BLACK &amp; BLUE PRINTING &amp; SURFAC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O LOOK LIKE ENVELOPE WITH SHOW CANCEL OF OCTOBER 28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MAP OF LITHUANIA IN 1942 &amp; RUSSIAN STAMP IN ORANGE WITH LIETUVA OVER</w:t>
        <w:br/>
        <w:t xml:space="preserve">        PRINT OF 1941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UNDATED; S/S:  1933 GIRENAS/DARIUS MONUMENT.  GRAY &amp; BLUE ON WHITE.  ISS-</w:t>
        <w:br/>
        <w:t xml:space="preserve">        UED BY "KEEPSAKE PRESS" FOR 20th ANNIVERSARY OF CLUB.  IMPERF/        .</w:t>
        <w:br/>
        <w:t xml:space="preserve">        100 X 93 MM</w:t>
        <w:br/>
        <w:t xml:space="preserve">      LABEL:  SAME VIGNETTE AS ABOVE.  BUT MAGENTA &amp; BLUE ON WHITE. (NO MARGINAL</w:t>
        <w:br/>
        <w:t xml:space="preserve">        INSCRIPTIONS).  IMPERF/        .  34 X 50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CENTRAL STATES FEDERATION OF STAMP CLUBS.</w:t>
      </w:r>
    </w:p>
    <w:p>
      <w:pPr>
        <w:pStyle w:val="Normal"/>
        <w:rPr>
          <w:sz w:val="14"/>
        </w:rPr>
      </w:pPr>
      <w:r>
        <w:rPr>
          <w:sz w:val="14"/>
        </w:rPr>
        <w:t>1968  UNDATED; S/S:  PORTRAIT OF DR. J. BASANAVICUUS AS FACSIMILE OF U.S. CHAMP-</w:t>
        <w:br/>
        <w:t xml:space="preserve">        ION OF LIBERTY STAMP.  PURPLE, BLACK &amp; GREEN ON WHITE.  BLACK MARGINAL</w:t>
        <w:br/>
        <w:t xml:space="preserve">        IMPRINTS ON 3 SIDES.  (PROPAGANDA LABEL IN EFFORT TO GET U.S. STAMP</w:t>
        <w:br/>
        <w:t xml:space="preserve">        ISSUED.  SET OF 2.   PERFED &amp;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EB. 16-18; COVER:  1966 S/S'S AFFIXED &amp; VARIOUS CANCELS.           $ 2.50</w:t>
      </w:r>
    </w:p>
    <w:p>
      <w:pPr>
        <w:pStyle w:val="Normal"/>
        <w:rPr>
          <w:sz w:val="14"/>
        </w:rPr>
      </w:pPr>
      <w:r>
        <w:rPr>
          <w:sz w:val="14"/>
        </w:rPr>
        <w:t>1980  UNDATED;  LITHUANIAN FOLK DANCES;  S/S:  2 DANCERS ON GLOBE.  CENTER HAS</w:t>
        <w:br/>
        <w:t xml:space="preserve">        4 ADDED GREEN LABELS WITH CLUB SYMBOLS.  BROWN &amp; GREEN ON WHITE.  GREEN</w:t>
        <w:br/>
        <w:t xml:space="preserve">        MARGINAL IMPRINTS.  PERFED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ITHUANIAN PHILATELIC SOCIETY OF NEW YORK,  NEW YORK CI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4  AUG. 17-23; LITHUANIAN PHILATELIC EXPOSITION;  S/S:  STATUE HOLDING FLAG,</w:t>
        <w:br/>
        <w:t xml:space="preserve">        OVER MAP OF LITHUANIA.  BLUE ON WHITE.  IMPERF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ITTLE ROCK PHILATELIC SOCIETY,  LITTLE ROCK, ARKANSA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7  UNDATED;  CENTENARY OF THE FIRST U.S. POSTAGE STAMP;  S/S:  EAGLE &amp; FAC-</w:t>
        <w:br/>
        <w:t xml:space="preserve">        SIMILE OF U.S. (#1) STAMP.  SINGLE LINE BORDER &amp; MARGINAL IMPRINTS.</w:t>
        <w:br/>
        <w:t xml:space="preserve">        DARK BLUE ON DULL WHITE.  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AME AS ABOVE:  BUT BLUE INK ON SILVER FOIL.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 EXISTS, POSTMARKED LITTLE ROCK, MAY 21 &amp; SIGNED BY POSTMASTER EWILD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. ROBINSON , WITH SILVER FOIL SEAL AFFIXE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OCAL POST COLLECTORS CLUB (SOCIETY)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4  FEB. 7; LABEL:  SALUTING 100th BIRTHDAY PARY OF GEORGE W. LINN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YELLOW.  IMPERF/UNGUMMED.  40 X 81 MM                             $  .25</w:t>
        <w:br/>
        <w:t>1991  UNDATED; S/S:  "STEAMING ALONG WITH THE LOCAL POST COLLECTORS SOCIETY".</w:t>
        <w:br/>
        <w:t xml:space="preserve">        4 COPIES OF L.P.C.S. LP "OLD IRONSIDES".  BLACK ON BLUE.  215 X 92 MM</w:t>
        <w:br/>
        <w:t xml:space="preserve">                                                                          $  .25</w:t>
        <w:br/>
        <w:t>1994  JAN.; 6th NATIONAL L.P. DAY; LABEL:  DINOSAURS.  BLACK ON ORANGE.  IMPERF/</w:t>
        <w:br/>
        <w:t xml:space="preserve">        UNGUMMED.  58 X 63 MM                                             $  .25</w:t>
        <w:br/>
        <w:t>1995  DEC.; S/S:  SHEET OF 10 (5 X 2) OF 2 TYPES OF LABELS IN MEMORIUM OF</w:t>
        <w:br/>
        <w:t xml:space="preserve">        KENNETH JENKINS &amp; HIS "LEMURIA" LOCAL POST.  BLUE ON WHITE.  39 X 49 MM</w:t>
        <w:br/>
        <w:t xml:space="preserve">                                                                          $  .50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OCKHEED STAMP CLUB,  BURBANK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UNDATED; S/S'S:  4 ENGINE CONSTELLATION AIRPLANE FLYING.  SET OF 2.  BLUE</w:t>
        <w:br/>
        <w:t xml:space="preserve">        ON BLUE; WHITE.  IMPERF/            58 X 35 MM</w:t>
      </w:r>
    </w:p>
    <w:p>
      <w:pPr>
        <w:pStyle w:val="Normal"/>
        <w:rPr>
          <w:sz w:val="14"/>
        </w:rPr>
      </w:pPr>
      <w:r>
        <w:rPr>
          <w:sz w:val="14"/>
        </w:rPr>
        <w:t>1977  OCT. 1; S/CARD:  PHOTO OF LINDBERGH INSPECTING THE "SPIRIT OF ST. LOUIS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BUFF.</w:t>
      </w:r>
    </w:p>
    <w:p>
      <w:pPr>
        <w:pStyle w:val="Normal"/>
        <w:rPr>
          <w:sz w:val="14"/>
        </w:rPr>
      </w:pPr>
      <w:r>
        <w:rPr>
          <w:sz w:val="14"/>
        </w:rPr>
        <w:t>1983  AUG. 23; S/CARD:  PHOTO OF C.L. JOHNSON.  BLACK, RED &amp; YELLOW SILHOUTTE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AIRCRAFT.  BLACK ON WHITE.  217 X 280 MM  (2000 PRINTED).      $ 3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ONDON PHILATELIC SOCIETY,  LONDON, CANA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7  NOV. 10-12; LONPEX; SOCIETY'S 75th ANNIVERSARY; S/S:  FACSIMILE OF PLANE</w:t>
        <w:br/>
        <w:t xml:space="preserve">        FLYING OVER GLOBE, WITH PORTRAITS OF 2 AVIATORS.  BLUE ON MUSTARD, WITH</w:t>
        <w:br/>
        <w:t xml:space="preserve">        BLUE MARGINAL PRINTING.  (CANADIAN CINDERELLA STAMP USED ON MAIL FOR THE</w:t>
        <w:br/>
        <w:t xml:space="preserve">        SEPT. 1, 1927 LONDON, CANADA TO LONDON, ENGLAND FLIGHT OF TULLY &amp; MED_</w:t>
        <w:br/>
        <w:t xml:space="preserve">        CALF).  IMPERF/GUMMED.  88 X 81 MM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71  SEPT. 18; LABEL:  FACSIMILE OF 1839 LONDON POSTMARK, ANNOUNCING "ONTARIO</w:t>
        <w:br/>
        <w:t xml:space="preserve">        POSTAL HISTORY SEMINAR".  BLACK ON YELLOW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ONG BEACH STAMP COLLECTORS CLUB,  LONG BEACH, CALIFORNIA</w:t>
      </w:r>
    </w:p>
    <w:p>
      <w:pPr>
        <w:pStyle w:val="Normal"/>
        <w:rPr>
          <w:sz w:val="14"/>
        </w:rPr>
      </w:pPr>
      <w:r>
        <w:rPr>
          <w:sz w:val="14"/>
        </w:rPr>
        <w:br/>
        <w:t xml:space="preserve">1931  MARCH 22; 1st ANNUAL EXHIBIT; COVER:  DRAWING OF "RAINBOW PIER &amp; AUDITOR-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UM".  PURPLE CACHET.  NUMBERED ON THE BACK.                      $ 2.00</w:t>
        <w:br/>
        <w:t>1932  AUG. 9-13; COVER:  10th OLYMPIAD, "WATER SPORTS".  SAIL BOAT &amp; ROWER.</w:t>
        <w:br/>
        <w:t xml:space="preserve">        BLUE STAMPED CACHET.                                              $ 2.00            </w:t>
      </w:r>
    </w:p>
    <w:p>
      <w:pPr>
        <w:pStyle w:val="Normal"/>
        <w:rPr/>
      </w:pPr>
      <w:r>
        <w:rPr>
          <w:sz w:val="14"/>
        </w:rPr>
        <w:br/>
      </w:r>
      <w:r>
        <w:rPr>
          <w:b/>
          <w:color w:val="0000FF"/>
          <w:sz w:val="14"/>
        </w:rPr>
        <w:t xml:space="preserve">                   LONG BEACH STAMP CLUB,  LONG BEACH, CALIFORNIA 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5  JAN. 31-FEB. 3; LOBEX; S/CARD:  MAROON VIGNETTE OF LONG BEACH'S 1st POS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FICE &amp; RED FACSIMILE OF 1883 STAMP.  BLACK ON WHITE.  210 X 159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2.00</w:t>
      </w:r>
    </w:p>
    <w:p>
      <w:pPr>
        <w:pStyle w:val="Normal"/>
        <w:rPr>
          <w:sz w:val="14"/>
        </w:rPr>
      </w:pPr>
      <w:r>
        <w:rPr>
          <w:sz w:val="14"/>
        </w:rPr>
        <w:t>1986  OCT. 2-5; LOBEX 3 '86; S/CARD:  DRAWINGS OF THE 3 BUILDINGS IN WHIC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LOBEX" HAS BEEN HELD.  ORANGE &amp; BLACK ON WHITE.  205 X 158 MM    $ 2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ONGEX I,  QUEBEC, CANA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8  OCT. 15; 1st EXPOSITION; S/S:  PHOTO OF 1904 POST OFFICE.  BLUE ON WHITE.</w:t>
        <w:br/>
        <w:t xml:space="preserve">        NUMBERED.  IMPERF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ONGFELLOW STAMP CLUB,  WICHITA, KANSA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UNDATED; LABEL:  PICTURE OF LONGFELLOW, &amp; CLUB NAME AT TOP.  PRINTED ON</w:t>
        <w:br/>
        <w:t xml:space="preserve">        BOTH SIDES OF PAPER IN DEEP RED ON WHITE.  (APPEARS TO BE A CLUB LOGO).</w:t>
        <w:br/>
        <w:t xml:space="preserve">        IMPERF/UNGUMMED.  37 X 51 MM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ONG ISLAND STAMP CLUB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DATE &amp; PLACE UNKNOWN; LABEL:  METALIC, GREEN &amp; BLACK ON SILVER FOIL,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L.I.S. LOGO IN CENTER CIRCL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ONG ISLAND STAMP SHOW, JAMAICA, LONG ISLAND</w:t>
      </w:r>
    </w:p>
    <w:p>
      <w:pPr>
        <w:pStyle w:val="Normal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1934  UNDATED; S/S'S:  4 IDENTICAL DESIGNS OF "BATTLE OF LONG ISLAND". SET OF 4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; RED; GREEN; PURPLE ON WHITE.  (2 DIFFERENT SHADES OF PURPLE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ERFED/GUMMED.  (FOUND WITH BOTH WHITE &amp; BROWN GUM). 120 X 83 MM  $1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SET OF 4 SINGLES.  55 X 37 MM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S:  SET OF 2.  LARGE &amp; SMALL IN BLACK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ORAIN PHILATELIC CLUB,  LORAIN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7  OCT. 24-26; ADMIRAL ERNEST J. KING; S/S'S:  PORTRAIT OF ADMIRAL KING &amp; 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RS, BLACK MARGINAL IMPRINTS ON ORANGE; GREEN PINK.  SET OF 3.  IMPER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/GUMMED.  61 X 75 MM                    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YELLOW; PEACH; BLUE.  ROULETTED CENTERS.     $ 3.50</w:t>
        <w:br/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OS ANGELES COVER CLUB,  LOS ANGELES, CALIFORNIA</w:t>
        <w:br/>
        <w:br/>
      </w:r>
      <w:r>
        <w:rPr>
          <w:color w:val="000000"/>
          <w:sz w:val="14"/>
        </w:rPr>
        <w:t>1934  MAY 8; COVER:  "RENEWAL of CONTRACT AIRMAIL___AM13".  MAROON &amp; GOLD PRINT-</w:t>
        <w:br/>
        <w:t xml:space="preserve">        ED CACHET.                                                        $ 2.00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 xml:space="preserve">LOS ANGELES PHILATELIC CLUB,  LOS ANGELES, CALIFORNIA  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1  MARCH 22; SEE:  BEVERLY HILLS PHILATELIC SOCIETY.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OS ANGELES PLAYGROUND STAMP EXHIBITION, LOS ANGELES, CALIF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4  APRIL 21-22; 2nd EXHIBIT; POST CARD:  PURPLE RUBBER STAMP PURPLE CACHET OF</w:t>
        <w:br/>
        <w:t xml:space="preserve">        GLOBE.</w:t>
      </w:r>
    </w:p>
    <w:p>
      <w:pPr>
        <w:pStyle w:val="Normal"/>
        <w:rPr>
          <w:sz w:val="14"/>
        </w:rPr>
      </w:pPr>
      <w:r>
        <w:rPr>
          <w:sz w:val="14"/>
        </w:rPr>
        <w:t>1936  APRIL 24-26; 4th ANNUAL EXHIBIT; COVER:  HAND CANCEL &amp; BLACK RUBBER STAMP</w:t>
        <w:br/>
        <w:t xml:space="preserve">        CACHET OF MAP GLOBE OF WORLD.</w:t>
      </w:r>
    </w:p>
    <w:p>
      <w:pPr>
        <w:pStyle w:val="Normal"/>
        <w:rPr>
          <w:sz w:val="14"/>
        </w:rPr>
      </w:pPr>
      <w:r>
        <w:rPr>
          <w:sz w:val="14"/>
        </w:rPr>
        <w:t>1937  MAY 7-9; 8th EXHIBITION PHILATELIC CLUBS; COVER:  BLUE CACHET OF CITY LOGO</w:t>
        <w:br/>
        <w:t xml:space="preserve">        &amp; BLUE STAMP FACSIMIL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OUISVILLE STAMP SOCIETY,  LOUISVILLE, KENTUCK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3  JAN. 14; COVER:  POST OFFICE DEDICATION.  PURPLE STAMPED CACHET.    $ 2.00</w:t>
      </w:r>
    </w:p>
    <w:p>
      <w:pPr>
        <w:pStyle w:val="Normal"/>
        <w:rPr>
          <w:sz w:val="14"/>
        </w:rPr>
      </w:pPr>
      <w:r>
        <w:rPr>
          <w:sz w:val="14"/>
        </w:rPr>
        <w:t>1938  APRIL 22-24; SEE:  NATIONAL FEDERATION OF STAMP CLUBS.</w:t>
      </w:r>
    </w:p>
    <w:p>
      <w:pPr>
        <w:pStyle w:val="Normal"/>
        <w:rPr>
          <w:sz w:val="14"/>
        </w:rPr>
      </w:pPr>
      <w:r>
        <w:rPr>
          <w:sz w:val="14"/>
        </w:rPr>
        <w:t>1949  SEPT. 23-25; SEE:  NATIONAL FEDERATION OF STAMP CLUBS.</w:t>
      </w:r>
    </w:p>
    <w:p>
      <w:pPr>
        <w:pStyle w:val="Normal"/>
        <w:rPr>
          <w:sz w:val="14"/>
        </w:rPr>
      </w:pPr>
      <w:r>
        <w:rPr>
          <w:sz w:val="14"/>
        </w:rPr>
        <w:t>1971  MAY; S/S:  COLOR FACSIMILE OF U.S. (#C-3A) "INVERTED JENNY" STAMP.  SINGLE</w:t>
        <w:br/>
        <w:t xml:space="preserve">        LINE BORDER &amp; MARGINAL IMPRINTS ON WHITE.  IMPERF/DRY GUM.  93 X 63 MM</w:t>
        <w:br/>
        <w:t xml:space="preserve">                            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72  JUNE 3-4; LOUIPEX '72; S/CARD:  BLACK VIGNETTE OF MAN WALKING IN SPACE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140 X 90 MM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73  JUNE 2-3; S/CARD:  COLOR FACSIMILE OF U.N. (#38) S/S. (1000 CARDS PRINTED)</w:t>
      </w:r>
    </w:p>
    <w:p>
      <w:pPr>
        <w:pStyle w:val="Normal"/>
        <w:rPr>
          <w:sz w:val="14"/>
        </w:rPr>
      </w:pPr>
      <w:r>
        <w:rPr>
          <w:sz w:val="14"/>
        </w:rPr>
        <w:t>1974  JUNE 8-9; STAMPS:  BLOCK U.S. (#1278) "JEFFERSON" STAMPS WITH RED OVER-</w:t>
        <w:br/>
        <w:t xml:space="preserve">        PRINT, "LOUIPEX '74, JUNE 8 &amp; 9 1974, LOUISVILLE KY., LOUISVILLE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OCIETY".                    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BROWN FACSIMILE OF U.S. HORSERACING STAMP (#1528) &amp; GREEN BACK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OUND OF PHOTO OF CHURCHILL DOWN RACE TRACK.  205 X 150 MM       $ 2.50</w:t>
      </w:r>
    </w:p>
    <w:p>
      <w:pPr>
        <w:pStyle w:val="Normal"/>
        <w:rPr>
          <w:sz w:val="14"/>
        </w:rPr>
      </w:pPr>
      <w:r>
        <w:rPr>
          <w:sz w:val="14"/>
        </w:rPr>
        <w:t>1975  JUNE 7-8; LOUIPEX; S/S:  FACSIMILES OF KENTUCKY &amp; LOUISVILLE SEALS &amp; SIG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ATURES OF GOVERNOR &amp; MAYOR.  MINT U.S. "KENTUCKY" (#904) STAMP AFFIX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TIED WITH SHOW CANCEL.  BLUE ON YELLOW.  165 X 98 MM            $ 1.50</w:t>
      </w:r>
    </w:p>
    <w:p>
      <w:pPr>
        <w:pStyle w:val="Normal"/>
        <w:rPr>
          <w:sz w:val="14"/>
        </w:rPr>
      </w:pPr>
      <w:r>
        <w:rPr>
          <w:sz w:val="14"/>
        </w:rPr>
        <w:t>1976  UNDATED; S/CARD:  BLUE PRINTING SHOWING, "SPIRIT OF 76".  U.S. FLAGS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776 &amp; 1976 IN RED, WHITE &amp; BLUE AT TOP CORNER, ON WHITE.</w:t>
      </w:r>
    </w:p>
    <w:p>
      <w:pPr>
        <w:pStyle w:val="Normal"/>
        <w:rPr>
          <w:sz w:val="14"/>
        </w:rPr>
      </w:pPr>
      <w:r>
        <w:rPr>
          <w:sz w:val="14"/>
        </w:rPr>
        <w:t>1977  JUNE 4-5; LOUIPEX; S/CARD:  BLUE BUST OF LINDBERGH &amp; FACSIMILE OF U.S. AI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IL (#C-10) STAMP.  GRAY BORDER AT TOP &amp; BOTTOM.  BLACK &amp; BLUE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</w:t>
      </w:r>
    </w:p>
    <w:p>
      <w:pPr>
        <w:pStyle w:val="Normal"/>
        <w:rPr>
          <w:sz w:val="14"/>
        </w:rPr>
      </w:pPr>
      <w:r>
        <w:rPr>
          <w:sz w:val="14"/>
        </w:rPr>
        <w:t>1978  JUNE 10-11; LOUIPEX; S/CARD:  BUSTS OF CAPTAIN COOK &amp; GEORGE ROGERS CLAR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&amp; GREEN, ON OFF WHITE.  190 X 158 MM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82  JUNE 5-6; LOUIPEX; S/CARD:  BLUE DRAWINGS OF G. WASHINGTON &amp; FRANKLIN</w:t>
        <w:br/>
        <w:t xml:space="preserve">        ROOSEVELT.  RED BORDER ON WHITE.  178 X 155 MM                    $ 2.5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OWELL STAMP COLLECTORS CLUB,  LOWELL, MASS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UNDATED; CENTENARY OF THE ADHESIVE POSTAGE STAMP; COMPLIMINTS OF "THE STA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EWS"; S/S:  HEADS OF 4 ENGLISH KINGS IN CONERS.  FACSIMILE OF PENN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IN CENTER.  BLUE ON WHIE.  IMPERF/GUMMED.  86 X 120 MM       $ 2.00</w:t>
      </w:r>
    </w:p>
    <w:p>
      <w:pPr>
        <w:pStyle w:val="Normal"/>
        <w:rPr>
          <w:sz w:val="14"/>
        </w:rPr>
      </w:pPr>
      <w:r>
        <w:rPr>
          <w:sz w:val="14"/>
        </w:rPr>
        <w:t>1941  FEB. 17-22; MARCH OF STAMPS WEEK; S/S:  BOY ON CRUTCHES PUSHING GIRL IN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EELCHAIR.  "DONATE/TODAY" IN BLUE AT SIDES.  RED &amp; BLUE ON WHITE.  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/  70 X 85 MM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COLORS REVERS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OUT SIDE INSCRIPTIONS.</w:t>
      </w:r>
    </w:p>
    <w:p>
      <w:pPr>
        <w:pStyle w:val="Normal"/>
        <w:rPr>
          <w:sz w:val="14"/>
        </w:rPr>
      </w:pPr>
      <w:r>
        <w:rPr>
          <w:sz w:val="14"/>
        </w:rPr>
        <w:t>1942  FEB. 16-22; 3rd ANNUAL MARCH OF STAMPS WEEK; RED CENTER HAS "V" &amp; 3 INJU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D PEOPLE IN RED.  TOP &amp; BOTTOM HAVE BLUE INSCRIPTIONS, &amp; WORDS "DONA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ODAY", TO LEFT &amp; RIGHT, ON WHITE.  IMPERF/UNGUMMED.  69 X 82 MM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TOP &amp; BOTTOM INSCRIPTIONS IN R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ALL IN BLACK (PROOF???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-T-A PHILATELELIA,  LAKEHURST, NEW JERSE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8  OCT. 15; 50th ANNIVERSARY OF FLIGHTS OF GRAF ZEPPELIN; S/CARD:  FACSI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LES OF 2RM &amp; 4RM GERMAN ZEPPELIN STAMPS &amp; PHOTO OF GRAF ZEPPELIN.</w:t>
        <w:br/>
        <w:t xml:space="preserve">        BLACK &amp; BLUE ON WHITE.  CANCELLED AT LAKEHURST &amp; IN FREDRICHSHAVEND.</w:t>
        <w:br/>
        <w:t xml:space="preserve">        202 X 127 MM                                                      $ 3.50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UNDY COLLECTORS CLUB,  PARK FOREST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TIE TACK:  BLACK, ORANGE &amp; WHITE IN FORM OF A PUFFIN WITH GOLD OUTLINE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NDING ON BLOCK SHOWING GOLD "LUNDY COLLECTORS/CLUB".</w:t>
      </w:r>
    </w:p>
    <w:p>
      <w:pPr>
        <w:pStyle w:val="Normal"/>
        <w:rPr>
          <w:sz w:val="14"/>
        </w:rPr>
      </w:pPr>
      <w:r>
        <w:rPr>
          <w:sz w:val="14"/>
        </w:rPr>
        <w:t>1977  SEPT. 23; POST CARD WITH FDC OF ISSUE FOR LUNDY CLUB &amp; DRAWING OF PORTRAI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PUFFIN ON BACK IN BLA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OUTH AMERICAN TOBACCO REDUCTION: HR SHEET OF 1I LABELS, BLACK ON GLOSS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 PAPER WITH DRAWING OF PUFFIN HEAD SMOKING CIGAR ON EACH LABE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GIN IMPRINT AT TOP. (MADE BY R.E. ALLEN OF CLUB IN MANAGUA, NICARAGU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R CLUB MEMBERS).</w:t>
      </w:r>
    </w:p>
    <w:p>
      <w:pPr>
        <w:pStyle w:val="Normal"/>
        <w:rPr>
          <w:sz w:val="14"/>
        </w:rPr>
      </w:pPr>
      <w:r>
        <w:rPr>
          <w:sz w:val="14"/>
        </w:rPr>
        <w:t>1978  MAY 5; S/S:  4 LABELS SHOWING 2 PUFFINS STANDING.  BROWN ON WHITE.  (MADE</w:t>
        <w:br/>
        <w:t xml:space="preserve">        BY GRAPHCO).  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ACK ON BLUE; PINK; ORANGE; YELLOW;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12; S/S:  4 LABELS OF HEAD OF PUFFIN IN CIRCLE.  BROWN ON WHITE.</w:t>
        <w:br/>
        <w:t xml:space="preserve">        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ACK BLUE; ORANGE; WHITE; YELLOW; PINK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NE 23; POST CARD:  FDC OF ISSUE FOR LUNDY CLUB, &amp; DRAWING ON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CK, OF BIRD IN TREE SAYING, "I'VE NEVER SEEN SUCH STRANGE BIRDS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NE 23; LABELS:  TETE-BECHE PAIR OF SINGLE STANDING PUFFIN.  BROWN INK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, ON WHITE.  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LY 21; POST CARD:  FDC OF ISSUE FOR LUNDY CLUB, SHOWING BLACK DRAW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MAN SAYING, "QUICK, HELP ME GET AWAY FROM THESE LOONEY BIRDS", ETC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BA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LY 21; LABEL:  2 PUFFINS STANDING.  BLUE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 OF 24.  IMPER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 OF 24.  PERF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27; SUMMER PICNIC; COVER:  BLACK PUFFIN IN CIRCLE FOR CACHET &amp; R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 FOR PICNIC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PT. 23; S/S:  3 LABELS OF STANDING PUFFIN.  RED ON WHITE.  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ACK ON BLUE; PINK; ORANGE; WHITE; YELLOW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23; S/CARD:  PUFFIN IN CIRCLE WITH WINGS.  BLACK ON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ATE UNKNOWN; LUNDY CC PIZZA FEE PAIR; S/S:  4 LABELS SHOWING PUFFIN.</w:t>
        <w:br/>
        <w:t xml:space="preserve">        BROWN ON WHITE.  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ATE UNKNOWN; LUNDY REVENUE; LABEL:  ONE PUFFIN.  BROWN ON WHITE.  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BLACK ON ORANGE; WHITE; YELLOW; BLUE; PIN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ATE UNKNOWN; SUCKER BUCKS:  (FOR THE COLLECTOR WHO DEMANDS COMPLETENESS)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T OF 5 COUPONS.  PUFFIN AND $ DESIGNATION.  BLACK ON ORANGE; YELLOW;</w:t>
        <w:br/>
        <w:t xml:space="preserve">        BLUE; PINK; WHITE.</w:t>
      </w:r>
    </w:p>
    <w:p>
      <w:pPr>
        <w:pStyle w:val="Normal"/>
        <w:rPr>
          <w:sz w:val="14"/>
        </w:rPr>
      </w:pPr>
      <w:r>
        <w:rPr>
          <w:sz w:val="14"/>
        </w:rPr>
        <w:t>1979  APRIL 21; PARFOREX XIX; COVER. POSTMARKED AT CONVENTION &amp; LOCAL SE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LUNDY COLLECTORS CLUB OF PUFFIN RED ON WHITE PERFED OBLONG, FIXED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EFT WITH GREEN LUNDY COLLECTORS CLUB POSTMARK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UNDY ISLAND, ENGLAND; AUG. 18; VISIT TO LUNDY ISLAND; S/SHEET WITH DRAW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G OF 2 PUFFINS &amp; PERFED FACSIMILES OF 1929 1/2P &amp; 1P LABELS IN PINK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.  BLACK ON WHITE.  GUMM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BACK OF POST CAR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DC ON POSTCARD FROM LUNDY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EC. 21; CHRISTMAS DINNER; COVER WITH LUNDY COLLECTORS CLUB LABEL.</w:t>
      </w:r>
    </w:p>
    <w:p>
      <w:pPr>
        <w:pStyle w:val="Normal"/>
        <w:rPr>
          <w:sz w:val="14"/>
        </w:rPr>
      </w:pPr>
      <w:r>
        <w:rPr>
          <w:sz w:val="14"/>
        </w:rPr>
        <w:t>1980  DATE UNKNOWN; POSTCARD:  MAP OF LUNDY ON FACE IN BLACK &amp; WHITE &amp; PORTRAIT</w:t>
        <w:br/>
        <w:t xml:space="preserve">        OF PUFFIN HEAD IN CIRCLE AT TOP LEF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R.E. ALLEN'S PUFFIN POST:  LABEL:  STANDING PUFFIN.  BLUE ON WHITE.  (MADE</w:t>
        <w:br/>
        <w:t xml:space="preserve">        BY R.E. ALLEN OF CLUB IN MANAGUA, NICARAGUA FOR CLUB MEMBERS USE).</w:t>
        <w:br/>
        <w:t xml:space="preserve">        PERFED/UNGUMMED.  37 X 52 MM                                      $  .50</w:t>
        <w:br/>
        <w:t xml:space="preserve">      SAME AS ABOVE:  BUT FULL SHEET OF 16 (4 X 4).  170 X 177 MM         $ 7.5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1  BOULDER, COLORADO; APRIL 1; CINDERELLA STAMP CLUB; S/CARD WITH FACSIMI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PROOF OF 1936 LARGE MAP STAMP OF LUNDY ISLAND FOR ATLANTIC COAST AI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RVICES WITH BLACK PRINTING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MAILED FROM LUNDY ON FIRST DAY OF ISSU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30; HMS MONTAGU ON ROCKS; POST CARD WITH PICTURE ON FRONT OF SHIPWRE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NAGUA, NICARAGUA; JULY 26; COVER:  FROM NICARAGUA.  BLUE LABEL AFFIXED &amp;</w:t>
        <w:br/>
        <w:t xml:space="preserve">        POSTMARKED SHOWING MAP OF CORNWALL, WALES &amp; LUNDY.  (150 MADE).  FOR </w:t>
        <w:br/>
        <w:t xml:space="preserve">        ROYAL WEDDING OF PRINCE CHARLES &amp; LADY DIANA.                     $ 7.50</w:t>
        <w:br/>
        <w:t xml:space="preserve">      SAME AS ABOVE:  LABEL ONLY.  300 PRINTED (50 SHEETS OF 6).</w:t>
        <w:br/>
        <w:t xml:space="preserve">      SAME AS ABOVE:  LABEL PROOF.  20 PRINTED (BLACK ON CARDS).</w:t>
        <w:br/>
        <w:t xml:space="preserve">      POSTCARD:  SAME AS ABOVE LABEL.  30 PRINTED (BLACK &amp; PRINTING DETAILS).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STCARD:  LUNDY &amp; MANAGUA POSTMARKS &amp; REPRODUCTION OF ABOVE LABEL IN</w:t>
        <w:br/>
        <w:t xml:space="preserve">        BLACK.  (30 MADE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OF ABOVE LABEL.  BLACK ON WHITE CARD.  (20 MADE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HEET OF 6 LABELS, BLUE PRINTING ON GLOSSY WHITE PAPER WITH TOP SET OF 3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ETE-BECHE TO BOTTOM SET OF 3.  (50 SHEETS MADE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ORGOING CREATED BY R.E. ALLEN FOR CLUB MEMBER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5; CHICAGO, ILLINOIS; POSTCARD WITH PICTURE OF POSTMASTER F. GADE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IOLET LOOK HANDLING THE MAI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ATE UNKNOWN; NEW MALDEN, SURRY, ENGLAND; BRITISH PRIVATE POSTS STUD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OUP; S/SHEET WITH BLACK PRINTING &amp; FACSIMILES OF 2 PROPOSED 1929 LUND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SLAND ESSAYS IN GREEN &amp; PURPLE ON WHITE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EW MALDEN, SURRY, ENGLAND; BRITISH PRIVATE POSTS STUDY GROUP; S/S:</w:t>
        <w:br/>
        <w:t xml:space="preserve">        GREEN &amp; PURPLE FACSIMILES OF 2 PROPOSED 1929 LUNDY ISLAND ESSAYS.  BLACK</w:t>
        <w:br/>
        <w:t xml:space="preserve">        ON WHITE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CARD STOCK.  (10 MADE).</w:t>
      </w:r>
    </w:p>
    <w:p>
      <w:pPr>
        <w:pStyle w:val="Normal"/>
        <w:rPr>
          <w:sz w:val="14"/>
        </w:rPr>
      </w:pPr>
      <w:r>
        <w:rPr>
          <w:sz w:val="14"/>
        </w:rPr>
        <w:t>1982  AUG. 1982; LUNDY REVISITED; S/CARD (POSTCARD FORMAT) WITH BLACK PRINT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OWING 3 PUFFINS &amp; FACSIMILES OF 4 PUFFIN &amp; 7 PUFFIN STAMPS. 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 ON YELLOW STOCK.</w:t>
      </w:r>
    </w:p>
    <w:p>
      <w:pPr>
        <w:pStyle w:val="Normal"/>
        <w:rPr>
          <w:sz w:val="14"/>
        </w:rPr>
      </w:pPr>
      <w:r>
        <w:rPr>
          <w:sz w:val="14"/>
        </w:rPr>
        <w:t>1983  UNDATED; CHRISTMAS GREETINGS; POSTCARD:  RED PRINTING ON THE BACK SHOW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UFFIN CLAUS &amp; SEASONS GREETING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EC. 23; CHRISTMAS DINNER; COVER:  MAILERS POSTMARK, BLUE CACHET OF 2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UFFINS, &amp; GREEN CLUB CANCEL ON X-MAS '83 PUFFIN CLAUS STAM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EC. 23; CHRISTMAS PARTY; S/S:  FOUR PUFFIN CLAUS (PUFFIN IN OVAL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ARGE WHITE BEARD &amp; STOCKING CAP) STAMPS.  RED &amp; BLACK, WITH BLACK PRI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ING,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ERF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 SHEET WITH BLACK OVERPRINT INVERT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EC. 25; CHRISTMAS CARD:  FOLDED YELLOW CARD WITH BLACK PRINTING OF LETT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O PUFFIN CLAUS, ON LUNDY.  CANCELLED WITH CLUB CANCEL ON 1983 PUFF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LAUS STAMP.</w:t>
      </w:r>
    </w:p>
    <w:p>
      <w:pPr>
        <w:pStyle w:val="Normal"/>
        <w:rPr>
          <w:sz w:val="14"/>
        </w:rPr>
      </w:pPr>
      <w:r>
        <w:rPr>
          <w:sz w:val="14"/>
        </w:rPr>
        <w:t>1984  UNDATED; BOOKLET:  BLACK PUFFIN ON SALMON.  INSIDE HAS PANE OF 4 PUFF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EADS IN BROWN.  PERF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GEORGE VI FACSIMILE, MARKED "LUNDY" AT TOP &amp; "1/2" AT BOTTO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OWN PRINTING.  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PANE OF 4.  PUFFIN HEAD, "9" AT CORNERS, &amp; "TO PAY" AT BOTTO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OWN PRINTING.  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PANE OF 4.  PUFFIN STANDING.  BROWN PRINTING.  PERFED/</w:t>
      </w:r>
    </w:p>
    <w:p>
      <w:pPr>
        <w:pStyle w:val="Normal"/>
        <w:rPr>
          <w:sz w:val="14"/>
        </w:rPr>
      </w:pPr>
      <w:r>
        <w:rPr>
          <w:sz w:val="14"/>
        </w:rPr>
        <w:t>1985  MAY; POSTCARD:  SINGLE PUFFIN STANDING ON A ROCK.  BLACK ON YELL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UNDY; S/CARD:  FACSIMILE OF 10P &amp; 20P LUNDY STAMPS &amp; 7 PUFFINS DOING VA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OUS THINGS (INDICATING THE 7 MEMBERS OF THE LUNDY COLLECTORS CLUB THA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ENT ON THE TRIP).  GREEN ON BUF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S:  CZYL'S PENNY POST.  CROWN AT TOP WITH "E" &amp; "G" ON CORNERS.  A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TTOM IS TABLET STATING DIFFERENT EVENTS OF THE TRIP (BRITISH MUSEUM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ISCO CASTLE; ETC.).  SET OF 18.  GREEN ON WHITE.  PERFED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LYNN PHILATELIC SOCIETY,  LYNN, MASSACHUSETT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17  MARCH 24-25; 2nd ANNUAL EXHIBITION &amp; BAZAR; PROGRAM:  CLUB LOGO ON FRO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TOWER IN A CIRCLE).  BLACK PRINTING ON OFF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3; 3rd ANNUAL BANQUET; FLYER:  CLUB LOGO (2) IN BLACK &amp; RED. (HOUSE</w:t>
        <w:br/>
        <w:t xml:space="preserve">        ON HILL).  BLACK &amp; RED ON OFF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ADISON, DOLLY,  MCLEAN, VIRGI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UNDATED; ESSAY:  "PROPOSED" LABEL WAS NEVER MANUFACTURE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ADISON STAMP CLUB,  MADISON, WISCONSI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APRIL 27-28; CENTENARY OF POSTAGE STAMPS; S/S'S:  TWO FACES BACK TO BACK,</w:t>
        <w:br/>
        <w:t xml:space="preserve">        HOURGLASS ON EACH SIDE.  PENNY BLACK AT TOP LEFT &amp; KG VI IN BLACK AT</w:t>
        <w:br/>
        <w:t xml:space="preserve">        BOTTOM RIGHT.  SET OF 3.  BROWN; RED; BLUE ON WHITE.  IMPERF/GUMMED</w:t>
        <w:br/>
        <w:t xml:space="preserve">        119 X 86 MM                                               (RED)(N)$ 4.50</w:t>
      </w:r>
    </w:p>
    <w:p>
      <w:pPr>
        <w:pStyle w:val="Normal"/>
        <w:rPr>
          <w:sz w:val="14"/>
        </w:rPr>
      </w:pPr>
      <w:r>
        <w:rPr>
          <w:sz w:val="14"/>
        </w:rPr>
        <w:t>1974  NOV. 2-3; DANEPEX; 125th ANNIVERSARY OF THE UNIVERSITY OF WISCONSIN;</w:t>
        <w:br/>
        <w:t xml:space="preserve">        S/CARD:  STATUE OF SEATED LINCOLN IN FRONT OF BASCOM HALL.  BLACK ON</w:t>
        <w:br/>
        <w:t xml:space="preserve">        YELLOW.  137 X 190 MM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ADISON STTAMP CLUB,  MANSFIELD, OHIO</w:t>
        <w:br/>
        <w:br/>
      </w:r>
      <w:r>
        <w:rPr>
          <w:color w:val="000000"/>
          <w:sz w:val="14"/>
        </w:rPr>
        <w:t>1936  MAY 30; MEMORIAL DAY; COVER:  BLACK TYPED CACHET FOR CIVIL WAR UNION</w:t>
        <w:br/>
        <w:t xml:space="preserve">        SOLDIERS.                                                         $ 2.00</w:t>
      </w:r>
      <w:r>
        <w:br w:type="page"/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br/>
      </w:r>
    </w:p>
    <w:p>
      <w:pPr>
        <w:pStyle w:val="Heading1"/>
        <w:rPr/>
      </w:pPr>
      <w:r>
        <w:rPr>
          <w:rFonts w:eastAsia="Courier New"/>
        </w:rPr>
        <w:t xml:space="preserve">                   </w:t>
      </w:r>
      <w:r>
        <w:rPr/>
        <w:t>MAHONING VALLEY STAMP CLUB,  YOUNGSTOWN, OHIO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6  OCT. 17-18; OPEN HOUSE; ADVANCE LABELS:  SET OF 7.  RED, BROWN ON WHITE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YELLOW, FLESH; ???????.  IMPERF/GUMMED.  64 X 39 MM</w:t>
        <w:br/>
        <w:t xml:space="preserve">                                                               (????) (N) $15.00</w:t>
      </w:r>
    </w:p>
    <w:p>
      <w:pPr>
        <w:pStyle w:val="Normal"/>
        <w:rPr>
          <w:sz w:val="14"/>
        </w:rPr>
      </w:pPr>
      <w:r>
        <w:rPr>
          <w:sz w:val="14"/>
        </w:rPr>
        <w:t>1938  OCT. 28-30; ANNUAL EXHIBIT; S/S'S:  PICTURE OF STEEL MILL.  SET OF 3.</w:t>
        <w:br/>
        <w:t xml:space="preserve">        GREEN; BROWN; RED, ON WHITE.  BLACK MARGINAL INSCRIPTIONS.  IMPERF/</w:t>
        <w:br/>
        <w:t xml:space="preserve">        GUMMED.  101 X 75 MM                                 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DATED &amp; BLACK PRINTING ON IRRIDESCENT COLORS.  SET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3.  OCT. 28, BLUE-GREEN; OCT. 29, BRONZE; OCT. 30, GOLD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88 X 68 MM                                   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JUST CLUB SEAL.  BLACK ON WHITE.</w:t>
      </w:r>
    </w:p>
    <w:p>
      <w:pPr>
        <w:pStyle w:val="Normal"/>
        <w:rPr>
          <w:sz w:val="14"/>
        </w:rPr>
      </w:pPr>
      <w:r>
        <w:rPr>
          <w:sz w:val="14"/>
        </w:rPr>
        <w:t>1939  OCT. 21-22; ANNUAL EXHIBIT;  S/S'S:  DEPICTS STEEL MILLS, IN FORM OF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, WITH MARGINAL INSCRIPTIONS.  BLACK, GREEN &amp; RED, ON BLUE; SILVER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INK.  IMPERF/GUMMED.  72 X 55 MM                   (BLUE PINK)(N)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PINK CARD STO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RROR:  BLACK &amp; RED, WITH SILVER PRINTED ON REVERSE SIDE.</w:t>
      </w:r>
    </w:p>
    <w:p>
      <w:pPr>
        <w:pStyle w:val="Normal"/>
        <w:rPr>
          <w:sz w:val="14"/>
        </w:rPr>
      </w:pPr>
      <w:r>
        <w:rPr>
          <w:sz w:val="14"/>
        </w:rPr>
        <w:t>1957  SEPT. 22; MAVEX; S/CARD:  SHOW CANCEL &amp; GREEN RUBBER STAMP CACHET OF BLDG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3 CENT STAMP FACSIMILE.</w:t>
      </w:r>
    </w:p>
    <w:p>
      <w:pPr>
        <w:pStyle w:val="Normal"/>
        <w:rPr>
          <w:sz w:val="14"/>
        </w:rPr>
      </w:pPr>
      <w:r>
        <w:rPr>
          <w:sz w:val="14"/>
        </w:rPr>
        <w:t>1960  SEPT. 2-25; MAVEX; S/S:  LAVENDER &amp; BLUE PRINTING SHOWING STAMPBAUGH</w:t>
        <w:br/>
        <w:t xml:space="preserve">        AUDITORIUM ON 2 IDENTICAL LABELS, ONE BLUE &amp; ONE LAVENDER.  LAVENDER ON</w:t>
        <w:br/>
        <w:t xml:space="preserve">        WHITE.  IMPERF/</w:t>
      </w:r>
    </w:p>
    <w:p>
      <w:pPr>
        <w:pStyle w:val="Normal"/>
        <w:rPr>
          <w:sz w:val="14"/>
        </w:rPr>
      </w:pPr>
      <w:r>
        <w:rPr>
          <w:sz w:val="14"/>
        </w:rPr>
        <w:t>1961  SEPT. 23-24; MAVEX 15; S/S:  BLUE VIGNETTE OF THE MCKINLEY MEMORIAL.  RED</w:t>
        <w:br/>
        <w:t xml:space="preserve">        RED MARGINAL PRINTING ON OFF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COLORS REVERSED.</w:t>
      </w:r>
    </w:p>
    <w:p>
      <w:pPr>
        <w:pStyle w:val="Normal"/>
        <w:rPr>
          <w:sz w:val="14"/>
        </w:rPr>
      </w:pPr>
      <w:r>
        <w:rPr>
          <w:sz w:val="14"/>
        </w:rPr>
        <w:t>1976  UNDATED; S/S:  BLACK &amp; BLUE PRINTING &amp; CROSSED U.S. FLAGS OF 1776 &amp; 1976,</w:t>
        <w:br/>
        <w:t xml:space="preserve">        &amp; BLUE, RED &amp; GOLD EAGLE. FACSIMILE OF U.S. (#1035) "LIBERTY" STAMP WITH</w:t>
        <w:br/>
        <w:t xml:space="preserve">        "YOUNGSTOWN" PRECANCEL IN PURPLE, ON WHITE.</w:t>
      </w:r>
    </w:p>
    <w:p>
      <w:pPr>
        <w:pStyle w:val="Normal"/>
        <w:rPr>
          <w:sz w:val="14"/>
        </w:rPr>
      </w:pPr>
      <w:r>
        <w:rPr>
          <w:sz w:val="14"/>
        </w:rPr>
        <w:t>1981  SEPTEMBER; STAMP:  (#1581) PRECANCELED "JOHNSTOWN, OHIO", &amp; BLACK OV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 OF, "MAVEX/SEPT 81".</w:t>
      </w:r>
    </w:p>
    <w:p>
      <w:pPr>
        <w:pStyle w:val="Normal"/>
        <w:rPr>
          <w:sz w:val="14"/>
        </w:rPr>
      </w:pPr>
      <w:r>
        <w:rPr>
          <w:sz w:val="14"/>
        </w:rPr>
        <w:t>1982  SEPTEMBER; COVER: 2 PRECANCEL STAMPS WITH OVERPRINT OF, "MAVEX/1982 SEPT".</w:t>
        <w:br/>
        <w:t xml:space="preserve">        BLACK CACHET SHOWING CARICATURE OF PRESIDENT REAGAN &amp; PRINTING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AINE PHILATELIC CONVENTION,  PORTLAND, MAINE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OCT. 15; S/S:  BURLESQUE SHEET OF 4 DIFFERENT FANTASY DESIGNS.  RED, BLACK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&amp; GREEN ON WHITE.  BLACK MARGINAL PRINTING.  IMPERF/UNGUMMED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SAME AS ABOVE, BUT ALL IN BLACK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AINE PHILATELIC SOCIET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8  PORTLAND, MAINE; MAY 15; S/S:  DRAWING OF PORTLAND HEAD LIGHT, SINGLE LIN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ORDER &amp; MARGINAL INSCRIPTIONS IN BLACK ON BLUE-GRAY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56 X 62 MM              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INFO SHEET:  BLACK ON WHITE.  129 X 170 MM                          $  .25</w:t>
      </w:r>
    </w:p>
    <w:p>
      <w:pPr>
        <w:pStyle w:val="Normal"/>
        <w:rPr>
          <w:sz w:val="14"/>
        </w:rPr>
      </w:pPr>
      <w:r>
        <w:rPr>
          <w:sz w:val="14"/>
        </w:rPr>
        <w:t>1950  BELFAST, MAINE; MAY 20; 23rd SPRING MEET; ADVANCE LABELS:  CLUB SEAL.  SET</w:t>
        <w:br/>
        <w:t xml:space="preserve">        OF 3.  BLACK ON BLUE; ORANGE; WHITE.  IMPERF/GUMMED.  51 X 60 MM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RTLAND, MAINE; OCT. 14; ANNUAL STAMP EXHIBITION; S/S'S:  DRAWING OF POR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LAND OBSERVATORY &amp; FACSIMILE OF EARLY "PORTLAND" CANCEL IN LOWER RIGH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T OF 2.  GREEN; BLACK ON WHITE.  IMPERF/GUMMED.  64 X 84 MM     $ 2.00</w:t>
      </w:r>
    </w:p>
    <w:p>
      <w:pPr>
        <w:pStyle w:val="Normal"/>
        <w:rPr>
          <w:sz w:val="14"/>
        </w:rPr>
      </w:pPr>
      <w:r>
        <w:rPr>
          <w:sz w:val="14"/>
        </w:rPr>
        <w:t>1952  PORTLAND, MAINE; MAY 17; SPRING STAMP SHOW; S/S'S:  MAP OF MAINE, SAILING</w:t>
        <w:br/>
        <w:t xml:space="preserve">        SHIP &amp; BUST OF UNKNOWN PERSON.  SET OF 2.  BLACK; GREEN ON WHITE.</w:t>
        <w:br/>
        <w:t xml:space="preserve">        IMPERF/GUMMED.  65 X 90 MM                                    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ANGOR, MAINE; OCT. 18; FALL MEETING; LABELS:  STATUE OF 3 LUMBERMEN.  SE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3.  BLACK ON BLUE; BUFF, GREEN ON WHITE.  IMPERF/GUMMED.  76 X 86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1.00</w:t>
      </w:r>
    </w:p>
    <w:p>
      <w:pPr>
        <w:pStyle w:val="Normal"/>
        <w:rPr>
          <w:sz w:val="14"/>
        </w:rPr>
      </w:pPr>
      <w:r>
        <w:rPr>
          <w:sz w:val="14"/>
        </w:rPr>
        <w:t>1953  BELFAST, MAINE; MAY 16; ANNUAL MEETING; S/S'S:  GREEN OF MAP OF MAINE.</w:t>
        <w:br/>
        <w:t xml:space="preserve">        SET OF 2.   ON WHITE; YELLOW.  IMPERF/GUMMED.  75 X 102 MM        $ 3.00</w:t>
      </w:r>
    </w:p>
    <w:p>
      <w:pPr>
        <w:pStyle w:val="Normal"/>
        <w:rPr>
          <w:sz w:val="14"/>
        </w:rPr>
      </w:pPr>
      <w:r>
        <w:rPr>
          <w:sz w:val="14"/>
        </w:rPr>
        <w:t>1954  BANGOR, MAINE; OCT. 9; FALL MEETING; LABELS:  SAME AS 1952 FALL MEET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SSUE, BUT BLACK ON YELLOW; GOLD, BROWN ON WHITE.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AME AS ABOVE:  BUT VERY DARK BROWN ON WHITE.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1969  FALMOUTH, MAINE; MAY 17-18; S/S: FACSIMILE OF U.S. (#122) “LINCOLN” STAM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&amp; BLACK, ON WHITE.  IMPERF/UNGUMMED.  115 X 75 MM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2nd PRINTING.  WIDER BLACK MARGIN AROUND STAMP. $ 2.00</w:t>
      </w:r>
    </w:p>
    <w:p>
      <w:pPr>
        <w:pStyle w:val="Normal"/>
        <w:rPr>
          <w:sz w:val="14"/>
        </w:rPr>
      </w:pPr>
      <w:r>
        <w:rPr>
          <w:sz w:val="14"/>
        </w:rPr>
        <w:t>1970  FALMOUTH, MAINE; MAY 15-17; S/S:  PAINTING "CHRISTMAS IN NORWAY, MAINE".</w:t>
        <w:br/>
        <w:t xml:space="preserve">        BROWN &amp; GREEN ON WHITE.  IMPERF/UNGUMMED.  113 X 74 MM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RTLAND, MAINE; JUNE 20; MAIPEX; LABEL:  WARFSIDE LOCAL POST LABEL.</w:t>
      </w:r>
    </w:p>
    <w:p>
      <w:pPr>
        <w:pStyle w:val="Normal"/>
        <w:rPr>
          <w:sz w:val="14"/>
        </w:rPr>
      </w:pPr>
      <w:r>
        <w:rPr>
          <w:sz w:val="14"/>
        </w:rPr>
        <w:t>1971  FALMOUTH, MAINE; MAY 15-16; S/S:  PHOTO OF BAXTER STATE PARK.  BLACK ON</w:t>
        <w:br/>
        <w:t xml:space="preserve">        GREEN.  IMPERF/</w:t>
      </w:r>
    </w:p>
    <w:p>
      <w:pPr>
        <w:pStyle w:val="Normal"/>
        <w:rPr>
          <w:sz w:val="14"/>
        </w:rPr>
      </w:pPr>
      <w:r>
        <w:rPr>
          <w:sz w:val="14"/>
        </w:rPr>
        <w:t>1972  JUNE 23-25;  SEE:  AMERICAN TOPICAL ASSOCIATION.</w:t>
      </w:r>
    </w:p>
    <w:p>
      <w:pPr>
        <w:pStyle w:val="Normal"/>
        <w:rPr>
          <w:sz w:val="14"/>
        </w:rPr>
      </w:pPr>
      <w:r>
        <w:rPr>
          <w:sz w:val="14"/>
        </w:rPr>
        <w:t>1973  FALMOUTH, MAINE; JUNE 23-24; S/S:  BLACK DRAWING OF "BOSTON TEA PARTY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&amp; LIGHT BLUE ON WHITE.  IMPERF/UNGUMMED.  90 X 117 MM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COND PRINTING:  SAME AS ABOVE, BUT DARK BLUE PRINTING &amp; LARG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93 X 119 MM                                                       $ 2.00</w:t>
        <w:br/>
        <w:t xml:space="preserve">      S/CARD:  PAINTING OF SCHOONER “NANCY HANKS”.  “HONORS MAINE’S SHIPBUILDING</w:t>
        <w:br/>
        <w:t xml:space="preserve">        TRADITION”.  BLACK ON GLOSSY WHITE.  11123 X 90 MM                $ 2.50</w:t>
      </w:r>
    </w:p>
    <w:p>
      <w:pPr>
        <w:pStyle w:val="Normal"/>
        <w:rPr>
          <w:sz w:val="14"/>
        </w:rPr>
      </w:pPr>
      <w:r>
        <w:rPr>
          <w:sz w:val="14"/>
        </w:rPr>
        <w:t>1974  S/S'S:  ISSUED IN 3 CITIES &amp; DATES:  BLUE IN FALMOUTH, MAINE, MAY 18; RED</w:t>
        <w:br/>
        <w:t xml:space="preserve">        IN BANGOR, MAINE, SEPT. 21; GREEN IN WATERVILLE, MAINE, NOV. 16.  BLACK</w:t>
        <w:br/>
        <w:t xml:space="preserve">        DRAWING OF BATTLE BETWEEN SAILING SHIPS "UNITY" &amp; "MARGARETTA" WITH</w:t>
        <w:br/>
        <w:t xml:space="preserve">        COLORED PRINTING.   SET OF 3.  RED; BLUE; GREEN ON WHITE.  IMPERF/</w:t>
        <w:br/>
        <w:t xml:space="preserve">        UNGUMMED.  121 X 85 MM                                            $ 3.00</w:t>
        <w:br/>
        <w:t xml:space="preserve">      SAME AS ABOVE:  BUT GUMMED.                           (RED; BLUE)(N)$ 3.00 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LEWISTON, MAINE; MARCH 22; MAIPEX; S/S:  UNDATED.  ARNOLD'S MARCH TO</w:t>
        <w:br/>
        <w:t xml:space="preserve">        QUEBEC.  BLUE &amp; RED, ON WHITE.  IMPERF/UNGUMMED.  130 X 90 MM     $ 1.00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FALMOUTH, MAINE; MAY 18-19; SAME AS ABOVE:  BUT RED &amp; BLUE.  ADDED TOWN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ATE AT TOP.           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RROR (PROOF?):  SAME AS ABOVE.  BUT RED PRINTING ONLY (MISSING BLUE).</w:t>
        <w:br/>
        <w:t xml:space="preserve">                                                             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ANGOR, MAINE; SEPT. 9; SAME AS ABOVE:  BUT BLUE &amp; BROWN.  ADDED TOWN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ATE AT TOP.  (DATE SHOULD BE SEPT. 13).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WATERVILLE, MAINE; NOV. 15; SAME AS ABOVE:  BUT BLUE &amp; GREEN.  ADDED TOW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DATE AT TOP.     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76  PORTLAND, MAINE; MAY 22-23; MAIPEX; S/S:  BLUE DRAWING OF "THE BURNING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ALMOUTH".  RED ON WHITE.  IMPERF/UNGUMMED.  143 X 90 MM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WATERVILLE, MAINE; NOV. 20; MAIPEX; S/S:  BLACK DRAWING OF "FORT HALIFAX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&amp; RED ON WHITE.  IMPERF/UNGUMMED.  162 X 90 MM              $ 1.00</w:t>
      </w:r>
    </w:p>
    <w:p>
      <w:pPr>
        <w:pStyle w:val="Normal"/>
        <w:rPr>
          <w:sz w:val="14"/>
        </w:rPr>
      </w:pPr>
      <w:r>
        <w:rPr>
          <w:sz w:val="14"/>
        </w:rPr>
        <w:t>1977  WATERVILLE, MAINE; NOV. 12; MAIPEX; S/S:  LYRICS OF SONG "407" OVER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ACKGROUND OF A STEAM LOCOMOTIVE.  RED &amp; BLACK ON WHITE.  IMPERF/UNGUMM-</w:t>
        <w:br/>
        <w:t xml:space="preserve">        ED.  89 X 161 MM   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78  PORTLAND, MAINE; MAY 13; MAIPEX; S/S:  DRAWING OF SHIP “RANGER” &amp; ITS</w:t>
        <w:br/>
        <w:t xml:space="preserve">        STORY.  BLACK &amp; BLUE ON WHITE.  IMPERF/UNGUMMED.  128 X 95 MM     $ 1.00</w:t>
        <w:br/>
        <w:t xml:space="preserve">      WATERVILLE, MAINE; NOV. 4; TWO PENNY BRIDGE LOCAL POST; S/S:  4 LOCALS OF</w:t>
        <w:br/>
        <w:t xml:space="preserve">        2 PENNY BRIDGE IN BLACK &amp; BLUE MARGINAL IMPRINTS ON WHITE.  IMPERF/</w:t>
        <w:br/>
        <w:t xml:space="preserve">        UNGUMMED.  126 X 91 MM    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HEET OF 15 OF THE SAME LABEL WITH SAME BLUE MARGIN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RINTS.  BUT LARGER PRINTING.  IMPERF/</w:t>
      </w:r>
    </w:p>
    <w:p>
      <w:pPr>
        <w:pStyle w:val="Normal"/>
        <w:rPr>
          <w:sz w:val="14"/>
        </w:rPr>
      </w:pPr>
      <w:r>
        <w:rPr>
          <w:sz w:val="14"/>
        </w:rPr>
        <w:t>1979  PORTLAND, MAINE; UNDATED; MAIPEX '79; S/S:  BROWN DRAWING OF CLIPPER SHI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ARYAN".  GREEN &amp; BROWN ON WHITE.  IMPERF/UNGUMMED.  124 X 94 MM  $ 1.00</w:t>
      </w:r>
    </w:p>
    <w:p>
      <w:pPr>
        <w:pStyle w:val="Normal"/>
        <w:rPr>
          <w:sz w:val="14"/>
        </w:rPr>
      </w:pPr>
      <w:r>
        <w:rPr>
          <w:sz w:val="14"/>
        </w:rPr>
        <w:t>1980  JUNE 20-22; SEE:  AMERICAN TOPICAL ASSOCIATION.</w:t>
        <w:br/>
        <w:t>1996  MAY 4; COVER:  COLOR FACSIMILES OF 3 VALUES OF 188? "CHESUNCOOK TOURIST</w:t>
        <w:br/>
        <w:t xml:space="preserve">        DISPATCH" (HOTEL) STAMPS.  &amp; MAP OF LAKE AREA.                    $ 1.00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ALDEN STAMP CLUB,  MALDEN, MASS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APRIL 4-6; ADVANCE LABEL: "GREATEST STAMP CLUB EXHIBITION EVER HELD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IGN HUNG ON POST, "STOP' LOOK' REMEMBER'".  BLACK ON WHITE.  IMPERF/</w:t>
        <w:br/>
        <w:t xml:space="preserve">        GUMMED.  50 X 75 MM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39  APRIL 15-29; 7TH ANNUAL EXHIBITION; S/S:  RED THERMOGRAPHED VIGNETTE OF</w:t>
        <w:br/>
        <w:t xml:space="preserve">        PUBLIC LIBRARY &amp; DARK BLUE ON BLUE.  IMPERF/GUMMED.  50 X 75 MM   $ 1.50</w:t>
      </w:r>
    </w:p>
    <w:p>
      <w:pPr>
        <w:pStyle w:val="Normal"/>
        <w:rPr>
          <w:sz w:val="14"/>
        </w:rPr>
      </w:pPr>
      <w:r>
        <w:rPr>
          <w:sz w:val="14"/>
        </w:rPr>
        <w:t>1940  MARCH 30-APRIL 6; 8th ANNUAL EXHIBITION; S/S'S:  ENGRAVING OF MALDEN PUB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IC LIBRARY &amp; INSCRIPTIONS.  SET OF 2.  BLACK &amp; RED; RED &amp; BLACK ON YEL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OW.  IMPERF/GUMMED.  79 X 81 MM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UNGUMMED.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DISPLAY LABELS:  SAME AS ABOVE, BUT PRINTING ON GUMMED SIDE (TO AFFIX T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SIDE A DISPLAY CASE OR WINDOW).                (BLACK CENTER)(N)$ 4.00</w:t>
      </w:r>
    </w:p>
    <w:p>
      <w:pPr>
        <w:pStyle w:val="Normal"/>
        <w:rPr>
          <w:sz w:val="14"/>
        </w:rPr>
      </w:pPr>
      <w:r>
        <w:rPr>
          <w:sz w:val="14"/>
        </w:rPr>
        <w:t>1944  APRIL 10-15; 9th ANNUAL EXHIBIT; S/S'S:  4 SQUARES WITH VARIOUS SUBJECT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INSCRIPTIONS.  2 LINE BORDER &amp; MARGINAL INSCRIPTIONS.  SET OF 3.  RED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; PURPLE ON WHITE.  IMPERF/GUMMED.  80 X 93 MM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, BUT ON SILVER COATED PAPER.  GIVEN ONLY TO MEMBERS</w:t>
      </w:r>
    </w:p>
    <w:p>
      <w:pPr>
        <w:pStyle w:val="Normal"/>
        <w:rPr>
          <w:sz w:val="14"/>
        </w:rPr>
      </w:pPr>
      <w:r>
        <w:rPr>
          <w:sz w:val="14"/>
        </w:rPr>
        <w:t>1946  MAY 5-11; 10th EXHIBITION; S/S:  LOGO OF "MSC".  BLUE ON WHITE.  IMPERF/</w:t>
        <w:br/>
        <w:t xml:space="preserve">        GUMMED.  63 X 76 MM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  <w:t>1960  APRIL 30; JAMBOREE;  LABELS:  OLD MAIL CAR WITH 5 PEOPLE IN IT.  SET OF 3.</w:t>
        <w:br/>
        <w:t xml:space="preserve">        BLUE ON WHITE; YELLOW; BLUE.</w:t>
      </w:r>
    </w:p>
    <w:p>
      <w:pPr>
        <w:pStyle w:val="Normal"/>
        <w:rPr>
          <w:sz w:val="14"/>
        </w:rPr>
      </w:pPr>
      <w:r>
        <w:rPr>
          <w:sz w:val="14"/>
        </w:rPr>
        <w:t>1973  APRIL 14-15; 35th MALPEX; S/CARD:  COLOR FACSIMILES OF U.S. (#617-19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LEXINGTON-CONCORD" STAMPS.  BLACK ON WHITE.  215 X 139 MM        $ 3.50</w:t>
      </w:r>
    </w:p>
    <w:p>
      <w:pPr>
        <w:pStyle w:val="Normal"/>
        <w:rPr>
          <w:sz w:val="14"/>
        </w:rPr>
      </w:pPr>
      <w:r>
        <w:rPr>
          <w:sz w:val="14"/>
        </w:rPr>
        <w:t>1974  APRIL 13-14; MALPEX; S/CARD:  DRAWING OF BOSTON TEA PARTY &amp; FACSIMILES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RITISH TAX STAMPS EMBOSSED. BLACK, BLUE &amp; SILVER ON MOTTLED GRAY-WHITE.</w:t>
        <w:br/>
        <w:t xml:space="preserve">        216 X 132 MM         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75  APRIL 26-27; MAPLEX; 37th EXHIBITION; S/CARD:  BLACK ETCHINGS OF BATTL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UNKER HILL &amp; MONUMENT.  BLACK ON LAID WHITE.  216 X 134 MM       $ 2.00</w:t>
      </w:r>
    </w:p>
    <w:p>
      <w:pPr>
        <w:pStyle w:val="Normal"/>
        <w:rPr>
          <w:sz w:val="14"/>
        </w:rPr>
      </w:pPr>
      <w:r>
        <w:rPr>
          <w:sz w:val="14"/>
        </w:rPr>
        <w:t xml:space="preserve">1976  APRIL 24-25; MALPEX; 38th EXHIBITION; S/CARD:  COLOR FACSIMILE OF U.S.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#120) "DECLARATION OF INDEPENDENCE" STAMP.  GOLD ON WHITE.  216 X 13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M                   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77  APRIL 23-24; MALPEX; S/CARD:  COLOR FACSIMILE OF U.S. (#   ) "SARATOGA"</w:t>
        <w:br/>
        <w:t xml:space="preserve">        STAMP.  BLACK ON WHITE.</w:t>
      </w:r>
    </w:p>
    <w:p>
      <w:pPr>
        <w:pStyle w:val="Normal"/>
        <w:rPr>
          <w:sz w:val="14"/>
        </w:rPr>
      </w:pPr>
      <w:r>
        <w:rPr>
          <w:sz w:val="14"/>
        </w:rPr>
        <w:t>1979  APRIL 21-22; 41st MALPEX; S/CARD:  MALDEN PUBLIC LIBRARY.  BROWN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SMALLER.</w:t>
      </w:r>
    </w:p>
    <w:p>
      <w:pPr>
        <w:pStyle w:val="Normal"/>
        <w:rPr>
          <w:sz w:val="14"/>
        </w:rPr>
      </w:pPr>
      <w:r>
        <w:rPr>
          <w:sz w:val="14"/>
        </w:rPr>
        <w:t>1981  MAY 16-17; MALPEX; S/CARD:  COLOR FACSIMILE OF U.S. (#   ) "RED CROSS"</w:t>
        <w:br/>
        <w:t xml:space="preserve">        STAMP.  BLACK ON WHITE STOCK COVERED WITH WHITE SILK.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ALONE STAMP CLUB,  MALONE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6  NOV. 15; INVITATION TO DEC 15. MEETING:  PURPLE STENCIL ON GUMMED SIDE OF</w:t>
        <w:br/>
        <w:t xml:space="preserve">        A SHEET OF 1956 TB SEALS.                                         $20.0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  <w:br/>
        <w:t xml:space="preserve">   </w:t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ANCHESTER PHILATELIC SOCIETY,  MANCHESTER, CONNECTICUT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2  APRIL 23; MANPEX 72; S/CARD:  COVERED BRIDGE.  BLACK ON WHITE.</w:t>
      </w:r>
    </w:p>
    <w:p>
      <w:pPr>
        <w:pStyle w:val="Normal"/>
        <w:rPr>
          <w:sz w:val="14"/>
        </w:rPr>
      </w:pPr>
      <w:r>
        <w:rPr>
          <w:sz w:val="14"/>
        </w:rPr>
        <w:t>1973  SPRINGFIELD, MASS.; MAY 12; POSTCARD:  6 CENT PAUL REVERE POSTCARD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NCEL &amp; CACHET FOR THE 1st U.S. POSTCARD, ISSUED MAY 11, 1873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MANCHESTER, MASS. CANCEL.</w:t>
      </w:r>
    </w:p>
    <w:p>
      <w:pPr>
        <w:pStyle w:val="Normal"/>
        <w:rPr>
          <w:sz w:val="14"/>
        </w:rPr>
      </w:pPr>
      <w:r>
        <w:rPr>
          <w:sz w:val="14"/>
        </w:rPr>
        <w:t>1974  DERRY, NEW HANPSHIRE; MARCH 26; FDC OF U.S. ROBERT FROST 10 CENT ST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/CARD:  BLUE FACSIMILES OF STAMP &amp; PHOTO OF FROST.  BLACK ON WHITE.</w:t>
        <w:br/>
        <w:t xml:space="preserve">        1000 NUMBERED CARDS PRINTED.  170 X 140 MM                        $ 1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28; MANPEX; S/CARD:  UPU &amp; U.N. SYMBOLS.  BLUE &amp; BLACK ON WHITE.</w:t>
        <w:br/>
        <w:t xml:space="preserve">        NUMBERED CARDS.  216 X 172 MM                                     $ 1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7; MANPHIL; S/CARD:  "CONNECTICUT'S DELEGATION TO THE FIRST CONTI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NTAL CONGRESS".  BLUE DRAWINGS OF SHERMAN, DEAN &amp; DYER.  BLUE &amp; RED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1000 NUMBERED CARDS PRINTED.  173 X 140 MM                $ 1.75</w:t>
      </w:r>
    </w:p>
    <w:p>
      <w:pPr>
        <w:pStyle w:val="Normal"/>
        <w:rPr>
          <w:sz w:val="14"/>
        </w:rPr>
      </w:pPr>
      <w:r>
        <w:rPr>
          <w:sz w:val="14"/>
        </w:rPr>
        <w:t>1975  APRIL 26; MANPEX; SPACE RENDEVOUS; S/CARD:  BLUE FACSIMILE OF U.S. 10 CEN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N ON MOON STAMP.  BLUE ON WHITE.  136 X 169 MM                  $ 1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27; MANPEX; S/CARD:  DRAWING OF HANGING OF NATHAN HALE.  BLUE, BROW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RED, ON WHITE.  NUMBERED CARDS.  171 X 146 MM                   $ 1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JULY 15; S/CARD:  "INTERNATIONAL CO-OPERATION IN SPACE".  U.S. &amp; RUSSIA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LAGS IN FULL COLOR.  FDC OF U.S. APOLLO-SOYUZ STAMPS.  RED &amp; BLU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171 X 147 MM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6; MANPHIL; LEXINGTON &amp; CONCORD TO APOLLO-SOYUZ; MANPHIL; S/CARD:</w:t>
        <w:br/>
        <w:t xml:space="preserve">        U.S. FLAG IN FULL COLORS &amp; 3 REVOLUTIONARY WAR SOLDIERS MARCHING.  RED &amp;</w:t>
        <w:br/>
        <w:t xml:space="preserve">        BLUE ,ON WHITE.  170 X 146 MM                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SAME AS APRIL 26 CARD.  BUT WITH AN APPOLO-SOYUZ STAMP AFFIXED</w:t>
        <w:br/>
        <w:t xml:space="preserve">        INSTEAD OF THE MAN ON THE MOON STAMP FACSIMILE.  136 X 169 MM     $ 2.75</w:t>
      </w:r>
    </w:p>
    <w:p>
      <w:pPr>
        <w:pStyle w:val="Normal"/>
        <w:rPr>
          <w:sz w:val="14"/>
        </w:rPr>
      </w:pPr>
      <w:r>
        <w:rPr>
          <w:sz w:val="14"/>
        </w:rPr>
        <w:t>1976  NOV. 21; MANPHIL; S/CARD:  BLUE CURRIER &amp; IVES PRINT OF SIGNING OF DECLA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TION OF INDEPENDENCE.  RED ON WHITE.  147 X 170 MM               $ 1.75</w:t>
      </w:r>
    </w:p>
    <w:p>
      <w:pPr>
        <w:pStyle w:val="Normal"/>
        <w:rPr>
          <w:sz w:val="14"/>
        </w:rPr>
      </w:pPr>
      <w:r>
        <w:rPr>
          <w:sz w:val="14"/>
        </w:rPr>
        <w:t>1977  APRIL 24; MANPEX; S/CARD:  "FIRST SOLO TRANS-ATLANTIC FLIGHT".  BLUE PHOTO</w:t>
        <w:br/>
        <w:t xml:space="preserve">        OF LINDBERGH &amp; PLANE WITH BACKGROUND OF MAP.  RED ON WHITE.  147 X 170</w:t>
        <w:br/>
        <w:t xml:space="preserve">        MM                                                                $ 1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BLUE CURRIER &amp; IVES PRINT OF FIRST MEETING OF WASHINGTON &amp; LAF-</w:t>
        <w:br/>
        <w:t xml:space="preserve">        AYETTE.  RED ON WHITE.  147 X 171 MM                              $ 1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20; MANPHIL; S/CARD:  BLUE PRINT OF WASHINGTON &amp; LAFAYETTE AT VALLE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RGE.  RED PRINTING ON WHITE.  146 X 173 MM                      $ 1.75</w:t>
      </w:r>
    </w:p>
    <w:p>
      <w:pPr>
        <w:pStyle w:val="Normal"/>
        <w:rPr>
          <w:sz w:val="14"/>
        </w:rPr>
      </w:pPr>
      <w:r>
        <w:rPr>
          <w:sz w:val="14"/>
        </w:rPr>
        <w:t>1978  APRIL 23; MANPEX; S/CARD:  RED DRAWING, "ALEGORY OF THE AIRWAYS". 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 ON WHITE.  171 X 146 MM                                  $ 1.75</w:t>
      </w:r>
    </w:p>
    <w:p>
      <w:pPr>
        <w:pStyle w:val="Normal"/>
        <w:rPr>
          <w:sz w:val="14"/>
        </w:rPr>
      </w:pPr>
      <w:r>
        <w:rPr>
          <w:sz w:val="14"/>
        </w:rPr>
        <w:t>1979  APRIL 22; MANPEX; S/CARD:  "PROTECT ENDANGERED SPECIES".  BLACK DRAWING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 GIANT PANDA.  BLACK &amp; GREEN ON WHITE.  146 X 172 MM             $ 1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8; MANPHIL; S/CARD:  "PROTECT ENDANGERED SPECIES".  BLACK DRAWING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 BLUE WHALE.  GREEN ON WHITE.  146 X 172 MM                      $ 1.75</w:t>
      </w:r>
    </w:p>
    <w:p>
      <w:pPr>
        <w:pStyle w:val="Normal"/>
        <w:rPr>
          <w:sz w:val="14"/>
        </w:rPr>
      </w:pPr>
      <w:r>
        <w:rPr>
          <w:sz w:val="14"/>
        </w:rPr>
        <w:t>1980  APRIL 20; MANPEX; S/CARD:  BLACK PHOTOGRAPH OF A "SOUTH MANCHESTER RAIL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OAD LOCOMOTIVE.  RED ON LIGHT BROWN.  140 X 174 MM               $ 1.7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ANITOWOC PHILATELIC SOCIETY,  KELLNERSVILLE, WISCONSI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OCT. 13; 3rd CHICKEN SUPPER; CARD:  CLIPPER SHIP IN CIRCLE WITH LETTERING</w:t>
        <w:br/>
        <w:t xml:space="preserve">        IN CIRCLE AROUND THAT.  BLACK ON WHITE.</w:t>
      </w:r>
    </w:p>
    <w:p>
      <w:pPr>
        <w:pStyle w:val="Normal"/>
        <w:rPr>
          <w:sz w:val="14"/>
        </w:rPr>
      </w:pPr>
      <w:r>
        <w:rPr>
          <w:sz w:val="14"/>
        </w:rPr>
        <w:t>1953  MANITOWOC, WIS.; AIRPORT DEDICAION; OCT. 4; S/S:  BLUE PRINTING OF EAG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A SHIEL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; FIRST AIR MAIL FLIGHT; NOV. 1; S/S:  2 ENGINED AIRCRAFT.  GREEN</w:t>
        <w:br/>
        <w:t xml:space="preserve">        ON 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 xml:space="preserve">MANLIUS SCHOOL STAMP CLUB,  MANLIUS, NEW YORK 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6  NOV. 26; COVER:  PURPLE CACHET OF THANKSGIVING DAY TURKEY.  CANCELLED AT</w:t>
        <w:br/>
        <w:t xml:space="preserve">        "TURKEY, N.C.".  AQUA CLUB STAMP ON BACK.                         $ 1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APLEWOOD STAMP CLUB,  MINNEAPOLIS, MINNESOT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3  NOV. 24-25; METROPEX; S/CARD:  FACSIMILES OF 2 U.S. VIKING STAMPS (#621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359), RUNE STONE, MAPLE LEAVES.  BLACK, ON WHITE.  229 X 153 MM  $ 1.25</w:t>
      </w:r>
    </w:p>
    <w:p>
      <w:pPr>
        <w:pStyle w:val="Normal"/>
        <w:rPr>
          <w:sz w:val="14"/>
        </w:rPr>
      </w:pPr>
      <w:r>
        <w:rPr>
          <w:sz w:val="14"/>
        </w:rPr>
        <w:t>1974  NOV. 30-DEC. 1; METROPEX; S/CARD:  GREEN FACSIMILE OF U.S. (#981) "MINN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SOTA TERRITORY" STAMP.  MAROON STATE SEAL &amp; MAPLE LEAVES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279 X 215 MM                                              $ 1.25</w:t>
      </w:r>
    </w:p>
    <w:p>
      <w:pPr>
        <w:pStyle w:val="Normal"/>
        <w:rPr>
          <w:sz w:val="14"/>
        </w:rPr>
      </w:pPr>
      <w:r>
        <w:rPr>
          <w:sz w:val="14"/>
        </w:rPr>
        <w:t>1975  NOV. 29-30; METROPEX; S/CARD:  FACSIMILES OF U.S. (#   ) "WOMEN IN ARMED</w:t>
        <w:br/>
        <w:t xml:space="preserve">        SERVICES" STAMP &amp; (#   ) "ARMED FORCES RESERVE" STAMP IN PINK &amp; BLUE.</w:t>
        <w:br/>
        <w:t xml:space="preserve">        BLACK ON PINK, WHITE &amp; BLUE STOCK.                                $ 1.2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ARE ISLAND STAMP CLUB,  VALLEJO, CALIFOR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4  JULY 23; 1st ANNUAL EXHIBITION HELD JOINTLY WITH CALIFORNIA COLLECTOR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LUB; SOUVENIR MENU:  INSCRIBED ON FRONT COVER IN BLACK "FIRST ANNUAL/</w:t>
        <w:br/>
        <w:t xml:space="preserve">        EXHIBITION/MARE ISLAND/STAMP CLUB/AND/CALIFORNIA COLLECTORS/CLUB/AT/</w:t>
        <w:br/>
        <w:t xml:space="preserve">        AMADOR U.S.O. CLUB/VALLEJO, CALIFORNIA/23 JULY 1944"  ON INSIDE FRONT</w:t>
        <w:br/>
        <w:t xml:space="preserve">        COVER, GREEN RIBBON WITH GOLD LETTERING (WORN BY C.C.C.'S MEMBERS) &amp;</w:t>
        <w:br/>
        <w:t xml:space="preserve">        BLUE RIBBON WITH GOLD LETTERING (WORN BY M.I.S.C.'S MEMBERS).  ON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SIDE BACK COVER (AT TOP IN SQUARES) MINT COPIES OF GOLDEN GATE INT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XP. &amp; STEAMSHIP STAMPS (#852 &amp; 923) AFFIX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CALIFORNIA COLLECTORS CLUB</w:t>
      </w:r>
    </w:p>
    <w:p>
      <w:pPr>
        <w:pStyle w:val="Normal"/>
        <w:rPr>
          <w:sz w:val="14"/>
        </w:rPr>
      </w:pPr>
      <w:r>
        <w:rPr>
          <w:sz w:val="14"/>
        </w:rPr>
        <w:t>1945  NOV. 10-11; NORTHERN CALIF. PHIL. SOCIETIES 5th ANNUAL EXHIBITION; S/S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.S. (#929) "IWO JIMA" STAMP AFFIXED &amp; TIED WITH A CIRCULAR RED CANCE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MARE ISLAND NAVY YARD, CALIF.".  RED MARGINAL IMPRINTS &amp; BORD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UNGUMMED.  89 X 99 MM                 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VARIETY:  SAME AS ABOVE, BUT ORANGE PRINTING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ARIAN PHILATELIC STUDY GROUP,  WEST ORANGE, CALIFORNIA</w:t>
      </w:r>
    </w:p>
    <w:p>
      <w:pPr>
        <w:pStyle w:val="Normal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1963  CLUB LABEL:  "OUR LADY OF PHILATELY"; DRAWING OF MADONNA FIGURE, IN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 BACKGROUND, ON BLUE SURFACED WHITE PAPER.  PERFED/GUMMED.  29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40 MM                                              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 OF 10, WITH MARGINAL IMPRINT AT LEFT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MARIAN PHILATELIC STUDY GROUP"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ARIAN YEAR EXHIBITION OF VATICAN STAMPS,  PHILADELPHIA, PA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4  SEPT. 22; DINNER IN HONOR OF CARDINAL SPELLMAN; SOUVENIR PROGRAM &amp; MENU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 VELUM, WITH PHOTOENGRAVINGS OF POPE PIUS XII &amp; FRANSIS CARDIN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PELLMAN INSIDE.  EMBOSSED COAT OF ARMS OF POPE IN COLOR ON FRO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INVITATION:  BLACK ON WHITE CARD STOCK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ARYLAND HOBBY CLUB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0  UNDATED; 25th SHOW; TOKEN:  ROUND WOODEN, WITH BLACK PRINTING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ARYLAND PHILATELIC SOCIETY, BALTIMORE, MARYLAND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LABEL:  "THE CHESAPEKE CRAB";  BLUE PRINTING OVER A RED DRAWING OF A CRAB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IMPERF/</w:t>
      </w:r>
    </w:p>
    <w:p>
      <w:pPr>
        <w:pStyle w:val="Normal"/>
        <w:rPr>
          <w:sz w:val="14"/>
        </w:rPr>
      </w:pPr>
      <w:r>
        <w:rPr>
          <w:sz w:val="14"/>
        </w:rPr>
        <w:t>1937  MAY 24-29; 1st ANNUAL EXHIBIT; S/S:  BROWN CITY OF BALTIMORE SEAL. 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PERFED THRU MARGINS GUMMED.  77 X 103 MM               $ 1.50</w:t>
      </w:r>
    </w:p>
    <w:p>
      <w:pPr>
        <w:pStyle w:val="Normal"/>
        <w:rPr>
          <w:sz w:val="14"/>
        </w:rPr>
      </w:pPr>
      <w:r>
        <w:rPr>
          <w:sz w:val="14"/>
        </w:rPr>
        <w:t>1938  MAY 20-27; 2nd ANNUAL EXHIBIT; S/S'S:  SOCIETY SEAL &amp; PRINTING.  SET OF 2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GOLD; SILVER.  IMPERF/GUMMED.  78 X 103 MM               $ 2.00</w:t>
      </w:r>
    </w:p>
    <w:p>
      <w:pPr>
        <w:pStyle w:val="Normal"/>
        <w:rPr>
          <w:sz w:val="14"/>
        </w:rPr>
      </w:pPr>
      <w:r>
        <w:rPr>
          <w:sz w:val="14"/>
        </w:rPr>
        <w:t>1939  AUG. 24-27; HOSTS TO S.P.A.; S/S'S:  STATUE OF FRANCIS SCOTT KEY.  SET OF</w:t>
        <w:br/>
        <w:t xml:space="preserve">        5.  RED; BLUE; GREEN; ORANGE; PURPLE ON WHITE.  60 X 76 MM        $ 3.50           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NU:  SOCIETY SEAL WITH BLACK OVERPRINT ON FRO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SET OF 2.  BLUE; RED ON WHITE.  ROULETTED/GUMMED.  51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32 MM                                                     (RED)(N)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SOCIETY OF PHILATELIC AMERICANS.</w:t>
      </w:r>
    </w:p>
    <w:p>
      <w:pPr>
        <w:pStyle w:val="Normal"/>
        <w:rPr>
          <w:sz w:val="14"/>
        </w:rPr>
      </w:pPr>
      <w:r>
        <w:rPr>
          <w:sz w:val="14"/>
        </w:rPr>
        <w:t>1941  UNDATED;  S/S:  U.S. " DEFENSE" STAMP (MINUTE MAN).  OLIVE GREEN ON WHITE.</w:t>
        <w:br/>
        <w:t xml:space="preserve">      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DARK GREE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ASONIC STAMP CLUB,  NEW YORK CITY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6  MAY 9; COVER:  FDC OF U.S. (#778) "TIPEX" S/S.  BLACK PRINTED CACHET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NEW YORK MASONIC LODGE &amp; SHOW LOGO.                               $15.00</w:t>
      </w:r>
    </w:p>
    <w:p>
      <w:pPr>
        <w:pStyle w:val="Normal"/>
        <w:rPr>
          <w:sz w:val="14"/>
        </w:rPr>
      </w:pPr>
      <w:r>
        <w:rPr>
          <w:sz w:val="14"/>
        </w:rPr>
        <w:t>1941  MAY 23; ANNUAL DINNER; MENU:  BLUE CARD STOCK, WITH BLUE PRINTING, MENU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SIDE &amp; 3 CENT #854 STAMP WITH IMPRINTED SQUARE &amp; COMPASS.</w:t>
      </w:r>
    </w:p>
    <w:p>
      <w:pPr>
        <w:pStyle w:val="Normal"/>
        <w:rPr>
          <w:sz w:val="14"/>
        </w:rPr>
      </w:pPr>
      <w:r>
        <w:rPr>
          <w:sz w:val="14"/>
        </w:rPr>
        <w:t>1945  JAN. 26; TEANECK STAMP CLUB; FOLDER:  BLACK ON WHITE CARD STOCK. FOR VISIT</w:t>
        <w:br/>
        <w:t xml:space="preserve">        OF TEANECK CLUB TO MASONIC CLUB.</w:t>
      </w:r>
    </w:p>
    <w:p>
      <w:pPr>
        <w:pStyle w:val="Normal"/>
        <w:rPr>
          <w:sz w:val="14"/>
        </w:rPr>
      </w:pPr>
      <w:r>
        <w:rPr>
          <w:sz w:val="14"/>
        </w:rPr>
        <w:t>1947  MAY 17-25; INTERNAT. PHIL. EXHIB.; STAMP WALLET:  BLUE ON WHITE STOCK.</w:t>
        <w:br/>
        <w:t xml:space="preserve">        SHOW CANCEL ON 3 CENT CIPEX STAMP ON COVER.  INSIDE IS PERF GAGE &amp; SLOTS</w:t>
        <w:br/>
        <w:t xml:space="preserve">        FOR STAMPS.</w:t>
      </w:r>
    </w:p>
    <w:p>
      <w:pPr>
        <w:pStyle w:val="Normal"/>
        <w:rPr>
          <w:sz w:val="14"/>
        </w:rPr>
      </w:pPr>
      <w:r>
        <w:rPr>
          <w:sz w:val="14"/>
        </w:rPr>
        <w:t>1953  MAY 1; 19th ANNIVERSARY DINNER; CARD WITH BLACK PRINTING, ANNOUNCING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INNER.</w:t>
      </w:r>
    </w:p>
    <w:p>
      <w:pPr>
        <w:pStyle w:val="Normal"/>
        <w:rPr>
          <w:sz w:val="14"/>
        </w:rPr>
      </w:pPr>
      <w:r>
        <w:rPr>
          <w:sz w:val="14"/>
        </w:rPr>
        <w:t>1958  FEB. 22; COVER:  PHOTO OF GEORGE WASHINGTON'S CHAIR.                $ 1.00</w:t>
      </w:r>
    </w:p>
    <w:p>
      <w:pPr>
        <w:pStyle w:val="Normal"/>
        <w:rPr>
          <w:sz w:val="14"/>
        </w:rPr>
      </w:pPr>
      <w:r>
        <w:rPr>
          <w:sz w:val="14"/>
        </w:rPr>
        <w:t>1960  FEB. 22; GEORGE WASHINGTON CHAPTER #1; PROGRAM:  FOLDED ON WHITE CAR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OCK WITH BLUE PRINTING, RED PRINT OF MASONIC LOGO.  CANCELLED CRED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WASHINGTON) STAMP INSIDE FOLDER, DATED FEB. 22, 196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ASONIC STAMP CLUB OF PHILADELPHIA,  PHILADELPHIA, PENN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7  SEPT. 9; CARD:  ONE SIDE HAS ORNATELY ENGRAVED LOGOS OF HESSIAN VERSU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NTINENTAL SOLDIER, EACH IN &amp; POINTED STAR, SEPARATED BY COAT OF ARM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PHILADELPHIA.  BLUE PRINTING, ON WHITE, ON BOTH SIDES.  (PROBABLY A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SERT FOR A COVER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AXIMUM CARD SOCIETY OF AMERICA,  NEW YORK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LABEL:  CIRCULAR DIE CUT WITH SCALLOPED EDGES.  BLUE PRINTING &amp; BACKGROUN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FACSIMILE OF ENVELOPE WITH UN EMBLEM IN CENTER, ON WHITE.</w:t>
      </w:r>
    </w:p>
    <w:p>
      <w:pPr>
        <w:pStyle w:val="Normal"/>
        <w:rPr>
          <w:sz w:val="14"/>
        </w:rPr>
      </w:pPr>
      <w:r>
        <w:rPr>
          <w:sz w:val="14"/>
        </w:rPr>
        <w:t>1951  DEC. 1; 1ST EXHIBITION; S/S:  GIANT STEPPING OVER BUILDINGS (BASED ON D.O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OOD LOCAL).  PURPLE ON SILVER.  IMPERF/GUMMED.  58 X 80 MM      $  .7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cKINLEY STAMP CLUB,  CANTON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3  FEB. 18-19; 2nd ANNUAL BANQUET; COVER:  3 CENT ENTIRE, WITH GREEN CACHE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BUST OF WILLIAM MCKINLEY, &amp; PRINTING.</w:t>
      </w:r>
    </w:p>
    <w:p>
      <w:pPr>
        <w:pStyle w:val="Normal"/>
        <w:rPr>
          <w:sz w:val="14"/>
        </w:rPr>
      </w:pPr>
      <w:r>
        <w:rPr>
          <w:sz w:val="14"/>
        </w:rPr>
        <w:t>1940  FEB. 10-11; 9th ANNUAL EXHIBIT; S/S'S:  COLORED ENGRAVING OF McKINLEY</w:t>
        <w:br/>
        <w:t xml:space="preserve">        MONUMENT IN CANTON, OHIO.  SET OF 2.  BROWN; BLUE ON WHITE.  (MADE B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OUSE OF FARNAM).  IMPERF/UNGUMMED.  72 X 88 MM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RED ON WHITE.  ISSUED AT BANQUET ONLY.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29-SEPT. 1; SEE:  SOCIETY OF PHILATELIC AMERICAN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EDFORD STAMP CLUB, MEDFORD, OREGO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0  MAY 6; CENTENARY OF STAMPS; S/S:  FACSIMILES OF 2 PENNY BLACK &amp; 2 PENNY</w:t>
        <w:br/>
        <w:t xml:space="preserve">        BLUE.  BLACK MARGINAL INSCRIPTIONS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WITH RUBBER STAMP CACHET FOR ABOVE &amp; PRINTED INSERT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EDINAH ATHLETIC CLUB,  MEDINAH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3  SEE:  AMERICAN PHILATELIC SOCIETY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EMPHIS STAMP CLUB,  MEMPHIS, TENNESSEE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1  SEPT. 14-19; 3rd ANNUAL SHOW; S/S'S:  BLUE PRINTING &amp; FACSIMILE OF A BLO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MEMPHIS 2 CENT CONFEDEATE PROVISIONALS (#15X1); RED FACSIMILE OF 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 (#15X2).  SET OF 2.  IMPERF/UNGUMMED.  62 X 86 MM            $ 6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SAME AS ABOVE, BUT THIN PAPER &amp; LEGEND AT THE BOTTO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FACSIMILE OF A 5 CENT MEMPHIS PROVISIONAL.  BROWN PRINTING &amp; MARG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AL INSCRIPTIONS, ON WHIE.  IMPERF/     52 X 60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STEAMBOAT CANCEL "S.S. VALLEY QUEEN".  FRONT HAS ORANGE N.P.S. LOG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CHET &amp; "PAID 5 MEMPHIS" FACSIMILE IN CENT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E:  AMERICAN PHILATELIC SOCIETY.</w:t>
      </w:r>
    </w:p>
    <w:p>
      <w:pPr>
        <w:pStyle w:val="Normal"/>
        <w:rPr>
          <w:sz w:val="14"/>
        </w:rPr>
      </w:pPr>
      <w:r>
        <w:rPr>
          <w:sz w:val="14"/>
        </w:rPr>
        <w:t>1965  SEPT. 4; 12th EXHIBITION/71st S.P.A. CONVENTION; MENU:  BLACK ON FOLD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CARD STOCK.</w:t>
        <w:br/>
        <w:t xml:space="preserve">      PROGRAM:  GREEN SHOW LOGO ON FRONT.  23 PAGES.  142 X 218 MM        $ 1.50</w:t>
      </w:r>
    </w:p>
    <w:p>
      <w:pPr>
        <w:pStyle w:val="Normal"/>
        <w:rPr>
          <w:sz w:val="14"/>
        </w:rPr>
      </w:pPr>
      <w:r>
        <w:rPr>
          <w:sz w:val="14"/>
        </w:rPr>
        <w:t>1971  NOV. 20-21; MEMPHEX; "SONS OF TENNESSEE": S/S: BROWN FACSIMILES OF U.S.</w:t>
        <w:br/>
        <w:t xml:space="preserve">        (#812, 816, 822) "POLK; JACKSON; JOHNSON"  STAMPS.  BROWN PRINTING &amp;</w:t>
        <w:br/>
        <w:t xml:space="preserve">        GOLD DOUBLE LINED BORDER WHITE.  IMPERF/DRY GUM.  91 X 91 MM      $ 1.00</w:t>
      </w:r>
    </w:p>
    <w:p>
      <w:pPr>
        <w:pStyle w:val="Normal"/>
        <w:rPr>
          <w:sz w:val="14"/>
        </w:rPr>
      </w:pPr>
      <w:r>
        <w:rPr>
          <w:sz w:val="14"/>
        </w:rPr>
        <w:t>1972  DEC. 2-3; MEMPHEX; S/S:  PORTRAIT OF JAMES ROBERTSON &amp; CENTER PRINTING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OLD.  BLUE ON WHITE.  IMPERF/UNGUMMED.  82 X 82 MM               $  .75</w:t>
      </w:r>
    </w:p>
    <w:p>
      <w:pPr>
        <w:pStyle w:val="Normal"/>
        <w:rPr>
          <w:sz w:val="14"/>
        </w:rPr>
      </w:pPr>
      <w:r>
        <w:rPr>
          <w:sz w:val="14"/>
        </w:rPr>
        <w:t>1973  DEC. 1-2; MEMPHEX; S/CARD:  GREEN FACSIMILE OF 1 CENT TRANS-MISSISSIPPI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.  BLACK ON WHITE.  222 X 159 MM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74  OCT. 25-27; MEMPHEX; S/CARD:  FACSIMILES OF 2 PAIR OF "MEMPHIS POSTMAST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OVISIONAL" STAMPS.  BLACK ON WHITE.  223 X 160 MM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COLOR FACSIMILE OF BLOCK OF U.S. "CONTINENTAL CONGRESS" (#1543-46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) STAMPS.  BLACK ON WHITE.  223 X 160 MM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75  NOV. 8-9; MEMPHEX; S/CARD:  MULTI-COLORED TRUMBULL PAINTING (SAME AS U.S.</w:t>
        <w:br/>
        <w:t xml:space="preserve">        (#1564) STAMP).</w:t>
      </w:r>
    </w:p>
    <w:p>
      <w:pPr>
        <w:pStyle w:val="Normal"/>
        <w:rPr>
          <w:sz w:val="14"/>
        </w:rPr>
      </w:pPr>
      <w:r>
        <w:rPr>
          <w:sz w:val="14"/>
        </w:rPr>
        <w:t>1976  SEPT. 9-12; MEMPHEX; S/CARD:  BLUE TENNESSEE STATE FLAG.  BLACK ON WHITE.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ERCHANTVILLE STAMP CLUB,  MERCHANTVILLE, NEW JERSE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6  APRIL 3-4; 3rd ANNUAL EXHIBITION; LABEL:  RED GLOBE.  BLUE WITH RED DATES</w:t>
        <w:br/>
        <w:t xml:space="preserve">        ON WHITE.  PERFED/GUMMED.  63 X 41 MM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56  UNDATED; 25th ANNIVERSARY; S/S:  U.S. "FIPEX" S/S (#1075) WITH FIRST DAY</w:t>
        <w:br/>
        <w:t xml:space="preserve">        CANCEL &amp; GREEN OVERPRINT AT TOP PORTION OF SHEET, "25TH ANNIVERSARY-</w:t>
        <w:br/>
        <w:t xml:space="preserve">        MERCHANTVILLE, N.J., STAMP CLUB".  IMPERF/GUMMED.  108 X 73 MM    $ 8.00</w:t>
      </w:r>
    </w:p>
    <w:p>
      <w:pPr>
        <w:pStyle w:val="Normal"/>
        <w:rPr>
          <w:sz w:val="14"/>
        </w:rPr>
      </w:pPr>
      <w:r>
        <w:rPr>
          <w:sz w:val="14"/>
        </w:rPr>
        <w:t>1981  SEPT. 18-20; 50th ANNIVERSARY OF THE GRAFF ZEPPELIN STAMPS; MERPEX V; S/S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LTERED FACSIMILES OF ZEPP'S (#C-13-15).  BLUE, GREEN, BROWN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UNGUMMED.  74 X 109 MM                                     $ 1.25</w:t>
      </w:r>
    </w:p>
    <w:p>
      <w:pPr>
        <w:pStyle w:val="Normal"/>
        <w:rPr>
          <w:sz w:val="14"/>
        </w:rPr>
      </w:pPr>
      <w:r>
        <w:rPr>
          <w:sz w:val="14"/>
        </w:rPr>
        <w:t>1982  SEPT. 24-26; MERPEX VI; S/S:  COLOR FACSIMILE OF BLOCK OF 15 U.S. (#C-3A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INVERT JENNY" STAMPS.  RED &amp; BLUE ON WHITE (FOUND IN BOTH LIGHT &amp; DAR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).  IMPERF/UNGUMMED.  111 X 71 MM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 xml:space="preserve">MERIDEN STAMP &amp; CARD FESTIVAL,  MERIDEN, CONNECTICUT                  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ALL   SEE:  AMERICAN FESTIVALS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 xml:space="preserve">METER SLOGAN ASSOCIATES,  MODESTO, CALIFORNIA </w:t>
      </w:r>
    </w:p>
    <w:p>
      <w:pPr>
        <w:pStyle w:val="Normal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</w:t>
      </w:r>
    </w:p>
    <w:p>
      <w:pPr>
        <w:pStyle w:val="Normal"/>
        <w:rPr>
          <w:sz w:val="14"/>
        </w:rPr>
      </w:pPr>
      <w:r>
        <w:rPr>
          <w:sz w:val="14"/>
        </w:rPr>
        <w:t xml:space="preserve">XXXX  LABEL:  MAN LOOKING AT 2 ENVELOPES.  BLUE ON WHITE.  IMPERF/UNGUMMED.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51 X 39 MM                          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ETROPOLITAN AREA COVER &amp; POSTCARD SHOW,  HAZLET, N.J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1  DEC. 12-13; 1st COVEXPO '81; S/CARD:  PHOTO OF 1923 FDC OF HARDING MEMOR-</w:t>
        <w:br/>
        <w:t xml:space="preserve">        IAL ISSUE STAMP.  FIRST CACHETED FDC.  PRODUCED BY GEORGE LINN.  BLACK</w:t>
        <w:br/>
        <w:t xml:space="preserve">        ON WHITE.  190 X 137 MM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ETROPOLITAN PHILATELIC ASSOCIATION,  FITCHBURG, MASS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CLUB LABEL:  EAGLE &amp; SHIELD.  RED &amp; BLUE ON WHITE.  IMPERF/  .  52 X 62 MM</w:t>
      </w:r>
    </w:p>
    <w:p>
      <w:pPr>
        <w:pStyle w:val="Normal"/>
        <w:rPr>
          <w:sz w:val="14"/>
        </w:rPr>
      </w:pPr>
      <w:r>
        <w:rPr>
          <w:sz w:val="14"/>
        </w:rPr>
        <w:t>XXXX  LABEL:  EAGLE ON SHIELD &amp; LETTERING ON TOP, BOTTOM &amp; SIDES.  BLACK ON OFF</w:t>
        <w:br/>
        <w:t xml:space="preserve">        WHITE.  IMPERF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ETROPOLITAN PHILATELIC ASSOCIATION</w:t>
      </w:r>
    </w:p>
    <w:p>
      <w:pPr>
        <w:pStyle w:val="Normal"/>
        <w:rPr>
          <w:color w:val="0000FF"/>
          <w:sz w:val="14"/>
        </w:rPr>
      </w:pPr>
      <w:r>
        <w:rPr>
          <w:rFonts w:eastAsia="Courier New"/>
          <w:color w:val="0000FF"/>
          <w:sz w:val="14"/>
        </w:rPr>
        <w:t xml:space="preserve">              </w:t>
      </w:r>
      <w:r>
        <w:rPr>
          <w:color w:val="0000FF"/>
          <w:sz w:val="14"/>
        </w:rPr>
        <w:t>&amp; SOUTHERN PHILATELIC ASSOCIATION, HARRISBURG, PENNSYLVANIA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12  AUG. 15-17; JOINT CONVENTION.  BLACK OVERPRINT ON PAIR OF GUATEMALA STAMP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BI-COLORED PARROT STAMPS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MALL ADVANCE LABE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15-17; 1st CONVENTION; CONVENTION RIBBON:  BLUE SILK, WITH DARK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PRINTING.</w:t>
      </w:r>
    </w:p>
    <w:p>
      <w:pPr>
        <w:pStyle w:val="Normal"/>
        <w:rPr>
          <w:sz w:val="14"/>
        </w:rPr>
      </w:pPr>
      <w:r>
        <w:rPr>
          <w:sz w:val="14"/>
        </w:rPr>
        <w:t>1913  DATE UNKNOWN; 2nd ANNUAL CONVENTION; CONVENTION RIBBON:  BLACK ON WHITE</w:t>
        <w:br/>
        <w:t xml:space="preserve">        SILK.</w:t>
      </w:r>
    </w:p>
    <w:p>
      <w:pPr>
        <w:pStyle w:val="Normal"/>
        <w:rPr>
          <w:sz w:val="14"/>
        </w:rPr>
      </w:pPr>
      <w:r>
        <w:rPr>
          <w:sz w:val="14"/>
        </w:rPr>
        <w:t>1913  NIAGRA FALLS, N.Y.; AUG. 14-16; NOTICE:  ANNOUNCING 2nd ANNUAL CONVENTION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ETROPOLITAN POST CARD COLLECTORS CLUB,  NEW YORK CITY, N.Y.</w:t>
      </w:r>
    </w:p>
    <w:p>
      <w:pPr>
        <w:pStyle w:val="Normal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XXXX  UNDATED; LABEL:  SKYLINE OF NEW YORK CITY, IN OVAL OF LETTERING OF THE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CLUB.  RED ON WHITE.  IMPERF/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EXIC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5  JUNE 17-23; EXPOSITION FILATELICA NACIONAL; LABEL:  BROWN AZTEC CALENDAR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CACTUS &amp; INDIAN SYMBOLS.  PERFED/GUMMED.  39 X 41 MM         $ 1.50</w:t>
      </w:r>
    </w:p>
    <w:p>
      <w:pPr>
        <w:pStyle w:val="Normal"/>
        <w:rPr>
          <w:sz w:val="14"/>
        </w:rPr>
      </w:pPr>
      <w:r>
        <w:rPr>
          <w:sz w:val="14"/>
        </w:rPr>
        <w:t>1974  MEXICO CITY; OCT. 26-NOV. 3; STAMP:  MEXICO (#C-434) "EXFILMEX '74" S/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LOR FACSIMILES OF 6 SOUTH AMERICAN STAMPS USED AS SYMBOLS OF INTER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MERICAN PHILATELIC EXHIBITIONS, ON WHITE.                        $ 3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EXICO-ELMHURST PHILATELIC SOCIETY (MEPSI)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90  NOV. 9-11; SEE:  CHICAGO PHILATELIC SOCIETY.</w:t>
        <w:br/>
      </w:r>
    </w:p>
    <w:p>
      <w:pPr>
        <w:pStyle w:val="Normal"/>
        <w:rPr/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IAMI BEACH PHILATELIC SOCIETY,  MIAMI BEACH, FLORIDA</w:t>
        <w:br/>
        <w:br/>
      </w:r>
      <w:r>
        <w:rPr>
          <w:color w:val="000000"/>
          <w:sz w:val="14"/>
        </w:rPr>
        <w:t>1938  APRIL 14; COVER:  "PAN-AMERIAN DAY/HONORING VENEZUELA".  BATHING BEAUTIES</w:t>
        <w:br/>
        <w:t xml:space="preserve">        HOLDING NATIONAL SEAL.  DARK GREEN STAMPED CACHET.                $ 2.00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IAMI BEACH STAMP EXPO,  MIAMI BEACH, FLORI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3  JAN. 28-30; 50th ANNIVERSARY OF GRAF ZEPPELIN FLIGHT; S/CARD:  COLOR FAC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IMILES OF 3 ESSAY DESIGNS FOR U.S. 1933 ZEPPELIN STAMP.  BLUE ON WHI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BLUE BACKGROUND VIGNETTE.  203 X 158 MM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84  JAN. 27-29; S/CARD:  FACSIMILES OF 4 ESSAYS FOR 1932 OLYMPIC GAMES STAMP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; BLUE; BROWN, LAVENDER.  BLUE PRINTING, ON GRAY BACKGROUND DRAW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, ON WHITE.  215 X 162 MM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85  JAN. 25-27; S/CARD:  SILVER MAP OF FLORIDA &amp; NUMEROUS BLUE FACSIMILE POS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KS OF FLORIDA TERRITORIAL MARKINGS.  RED ON WHITE.</w:t>
      </w:r>
    </w:p>
    <w:p>
      <w:pPr>
        <w:pStyle w:val="Normal"/>
        <w:rPr>
          <w:sz w:val="14"/>
        </w:rPr>
      </w:pPr>
      <w:r>
        <w:rPr>
          <w:sz w:val="14"/>
        </w:rPr>
        <w:t>1986  JAN. 10-12; S/CARD:  DRAWING OF WOMAN &amp; CHILD LOOKING AT A STAMP ALBU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LANKED BY PHOTOS OF 4 CLASSIC U.S. STAMPS.  BLACK &amp; GRAY ON GLOSS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INK.  203 X 152 MM      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>1987  JAN. 16-18; S/CARD:  50TH ANNIVERSARY OF U.S. TO CHINA TRANS-PACIFIC AI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IL FLIGHTS.  FACSIMILE OF 1ST FLIGHT CANCEL, FLANKED BY COLOR FACSI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LES OF U.S. (#C-21, C-22) "TRANS-PACIFIC" STAMPS.  MULIT-COLORED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LOSSY WHITE.  203 X 152 MM  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POSTARD:  COLOR FACSIMILES OF U.S. (#C-21, C-22) STAMPS ON PA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.  SHOW INFORMATION ON THE BACK.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89  HOLLYWOOD, FL.; JAN. 27-29; S/CERTIFICATE:  "SALUTING AMERICA'S RAILROADS"</w:t>
        <w:br/>
        <w:t xml:space="preserve">        .  3 VIGNETTES OF AMERICAN LOCOMOTIVES FROM 1860'S THRU 1920'S, SURROUND</w:t>
        <w:br/>
        <w:t xml:space="preserve">        -ED BY ORNATE FRAME.  ROSE RED &amp; DEEP BLUE ON WHITE.  (2000 COPIES </w:t>
        <w:br/>
        <w:t xml:space="preserve">        PRINTED BY AMERICAN BANKNOTE CO.).  305 X 204 MM                  $ 7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VERPRINTED "SPECIMEN".  (20 COPIES FOR PUBLICITY).</w:t>
      </w:r>
    </w:p>
    <w:p>
      <w:pPr>
        <w:pStyle w:val="Normal"/>
        <w:rPr>
          <w:sz w:val="14"/>
        </w:rPr>
      </w:pPr>
      <w:r>
        <w:rPr>
          <w:sz w:val="14"/>
        </w:rPr>
        <w:t>1990  HOLLYWOOD, FL.; JAN. 12-14; S/CERTIFICATE:  "SALUTING NATIVE AMERICANS".</w:t>
        <w:br/>
        <w:t xml:space="preserve">        3 VIGNETTES OF INDIANS.  ORNATE ROYAL PURPLE FRAME.  BLACK ON WHITE.</w:t>
        <w:br/>
        <w:t xml:space="preserve">        (PRINTED BY AMERICAN BANKNOTE CO.).  305 X 204 MM                 $ 8.50</w:t>
        <w:br/>
        <w:t>1991  HOLLYWOOD BEACH, FL.; JAN 4-6; S/CARD:  "SALUTING THE VOYAGES OF COLUMBUS"</w:t>
        <w:br/>
        <w:t xml:space="preserve">        COLOR FACSIMILE OF U.S. (#118) "LANDING OF COLUMBUS" STAMP, FLANKED BY</w:t>
        <w:br/>
        <w:t xml:space="preserve">        VIGNETTES OF COLUMBUS &amp; ISABELLA.  LATHWORK BORDER.  BLUE ON WHITE.</w:t>
        <w:br/>
        <w:t xml:space="preserve">        279 X 190 MM                                                      $ 2.00</w:t>
        <w:br/>
        <w:t xml:space="preserve">      S/CARD:  HORTICULTURAL BLDG AT 1893 "WORLD COLUMBIAN EXPOSITION". </w:t>
        <w:br/>
        <w:t>1992  JAN. 12-14; POST CARDS:  REPRODUCTIONS OF SET OF 12 "KOEHLER" CARDS &amp;</w:t>
        <w:br/>
        <w:t xml:space="preserve">        ENVELOPE FROM 1893 WORLDS FAIR.                                   $ 8.00</w:t>
        <w:br/>
        <w:t>1993  FORT LAUDERDALE, FL.; JAN. 10-12; S/S:  4 LIKENESS'S OF HERMAN HERST,JR.</w:t>
        <w:br/>
        <w:t xml:space="preserve">        IN SIMULATED POSTAGE STAMP DESIGN. RED &amp; BLUE ON WHITE.  103 X 152 MM</w:t>
        <w:br/>
        <w:t xml:space="preserve">                                                                          $ 1.00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IAMI STAMP CLUB,  MIAMI, FLORI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LABEL:  PLANE APPROACHING MAP OF FLORIDA.  STAMP FACSIMILES OF CLUB AT</w:t>
        <w:br/>
        <w:t xml:space="preserve">        BOTTOM CORNERS.  BLUE ON WHITE.</w:t>
      </w:r>
    </w:p>
    <w:p>
      <w:pPr>
        <w:pStyle w:val="Normal"/>
        <w:rPr>
          <w:sz w:val="14"/>
        </w:rPr>
      </w:pPr>
      <w:r>
        <w:rPr>
          <w:sz w:val="14"/>
        </w:rPr>
        <w:t>1938  MARCH 5-7; MIAMI STAMP SHOW; S/S'S:  MAP OF FLORIDA &amp; FANTASY STAMPS IN</w:t>
        <w:br/>
        <w:t xml:space="preserve">        LOWER CORNERS.  SET OF 2.  RED CENTER &amp; BLUE INSCRIPTIONS; BLUE CENTER</w:t>
        <w:br/>
        <w:t xml:space="preserve">        &amp; RED INSCRIPTIONS ON WHITE.  IMPERF/UNGUMMED.  82 X 96 MM        $ 2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IAMI STAMP EXHIBITION ASSOCIATION, MIAMI, FLORI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6  AUG. 28-29; MIDWAY MALL STAMP &amp; COIN FAIR; S/CARD:  COLOR FACSIMILE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U.S. (#627) "SESQUICENTENNIAL EXPOSITION" STAMP.  BLUE &amp; RED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R THE BI-CENTENNIAL.  160 X 100 MM                              $ 1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ICHIGAN STAMP CLUB, DETROIT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17  MARCH 19; 3rd ANNUAL DINNER: SOUVENIR MENU CARD:   WITH U.S. (#   )</w:t>
        <w:br/>
        <w:t xml:space="preserve">        "JAMESTOWN" STAMP AFFIXED.</w:t>
      </w:r>
    </w:p>
    <w:p>
      <w:pPr>
        <w:pStyle w:val="Normal"/>
        <w:rPr>
          <w:sz w:val="14"/>
        </w:rPr>
      </w:pPr>
      <w:r>
        <w:rPr>
          <w:sz w:val="14"/>
        </w:rPr>
        <w:t>1921  MARCH 19; SOUVENIR MENU BOOKLET:  ON FRONT PAGE IS 2 CENT PILGRIM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BLACK OVERPRINT "DETROIT/19 MARCH, 1921/MICHIGAN".  7th ANNIVERSAR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INNER.  SILVER SCRIPT PRINTING ON FOLDED BROWN SPECKELED CARD STO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89 X 140 MM                                                       $10.00</w:t>
      </w:r>
    </w:p>
    <w:p>
      <w:pPr>
        <w:pStyle w:val="Normal"/>
        <w:rPr>
          <w:sz w:val="14"/>
        </w:rPr>
      </w:pPr>
      <w:r>
        <w:rPr>
          <w:sz w:val="14"/>
        </w:rPr>
        <w:t>1927  MARCH 19; 13th ANNUAL BANQUET; S/CARD:  BROWN PHOTO OF BLOCK OF 6 U.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 WITH A SHIELD CANCEL.  BLACK PRINTING ON EMBOSSED OFF WHITE.</w:t>
      </w:r>
    </w:p>
    <w:p>
      <w:pPr>
        <w:pStyle w:val="Normal"/>
        <w:rPr>
          <w:sz w:val="14"/>
        </w:rPr>
      </w:pPr>
      <w:r>
        <w:rPr>
          <w:sz w:val="14"/>
        </w:rPr>
        <w:t>1932  MARCH 19; 18TH ANNUAL BANQUET.  SOUVENIR MENU CARD WITH YORKTOWN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OVERPRINT "MICHIGAN STAMP CLUB MARCH 19, 1932"</w:t>
      </w:r>
    </w:p>
    <w:p>
      <w:pPr>
        <w:pStyle w:val="Normal"/>
        <w:rPr>
          <w:sz w:val="14"/>
        </w:rPr>
      </w:pPr>
      <w:r>
        <w:rPr>
          <w:sz w:val="14"/>
        </w:rPr>
        <w:t>1934  JULY 15; SEE:  MONROE STAMP &amp; COIN CLUB.</w:t>
      </w:r>
    </w:p>
    <w:p>
      <w:pPr>
        <w:pStyle w:val="Normal"/>
        <w:rPr>
          <w:sz w:val="14"/>
        </w:rPr>
      </w:pPr>
      <w:r>
        <w:rPr>
          <w:sz w:val="14"/>
        </w:rPr>
        <w:t>1935  MARCH 23; PAIR OF 1 CENT YOSEMITE PARK STAMPS WITH CLUB MARKING IN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IRCLE IN CENTER.  IMPERF/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6  MARCH 21-22; 9th ANNUAL EXHIBIT; S/CARD:  BLUE PRINTING &amp; MULTI-COLORED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LUB LOGO, IN SUNKEN PANEL ON THE FRONT.  REVERSE HAS NAME OF ALL ARE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LUBS INVOLVED.  114 X 89 MM                 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RCH 21; ANNUAL BANQUET; FOLDER:  GRAY STOCK WITH BLUE PRINTING, MENU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ETC.  CLUB LOGO (MAP OF NORTH AMERICA IN CIRCLE) ON FRONT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 (?):  OF ABOVE LOGO IN CENTER OF SHEET OF WHITE PAPER, BLACK PRINT.</w:t>
      </w:r>
    </w:p>
    <w:p>
      <w:pPr>
        <w:pStyle w:val="Normal"/>
        <w:rPr>
          <w:sz w:val="14"/>
        </w:rPr>
      </w:pPr>
      <w:r>
        <w:rPr>
          <w:sz w:val="14"/>
        </w:rPr>
        <w:t>1937  MARCH 20; ANNUAL BANQUET; MENU:  LAID CARD STOCK WITH BLACK PRINTING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LORED CLUB LOGO ON FRONT.  MENU, ETC. ON INSIDE.  113 X 158 MM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2-11; HOBBY SHOW; FLYER:  BLUE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31-SEPT. 3; SEE:  AMERICAN PHILATELIC SOCIETY</w:t>
      </w:r>
    </w:p>
    <w:p>
      <w:pPr>
        <w:pStyle w:val="Normal"/>
        <w:rPr>
          <w:sz w:val="14"/>
        </w:rPr>
      </w:pPr>
      <w:r>
        <w:rPr>
          <w:sz w:val="14"/>
        </w:rPr>
        <w:t>1938  MARCH 19-20; 24th ANNUAL BANQUET &amp; EXPOSITION; VIGNETTE OF HOTEL STATL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 CENTER &amp; SKYLINE OF DETROIT &amp; 2 AMERICAN FLAGS.  SET OF 4.  GREE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; BROWN; BLUE ON WHITE.  IMPERF/GUMMED.                        $ 2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S:  SET OF 10.  COLOR PROOFS OF CENTER DESIGN OF ABOV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MEMORIAL TO LATE PRESIDENT, JOHN A. DALLER; BLACK PHOTO &amp; INSCRIP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ONS ON WHITE.  IMPERF/UNGUMMED.  56 X 77 MM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39  MARCH 24-26; SILVER JUBILEE CONVENTION; S/S'S:  LOGOS OF "COLLECTORS PHIL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TELIC SOC." &amp; "MICHIGAN STAMP CLUB".  SET OF 4.  GREEN &amp; RED; PURPLE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; RED &amp; BLUE; ORANGE &amp; BLUE ON WHITE, WITH SILVER BORDERS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88 X 66 MM                                  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DARKER COLOR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ANQUET SOUVENIR:  BOOKLET SET OF 5 OF THE ABOVE ON LAID PAPER WITH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OVER &amp; ADDED COLOR OF BROWN, YELLOW &amp; BLUE.  NUMBERED BOOKLETS.  ONL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65 MADE.  UNGUMMED.  98 X 68 MM                                  $1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GRAM FOR THE SHOW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(1) SET OF 2 DIE CUT LABELS IN SHAPE OF A SHIELD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</w:t>
      </w:r>
      <w:r>
        <w:rPr>
          <w:sz w:val="14"/>
        </w:rPr>
        <w:t>BLUE PRINTING.  ONE ON BLUE PAPER &amp; OTHER ON SILV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</w:t>
      </w:r>
      <w:r>
        <w:rPr>
          <w:sz w:val="14"/>
        </w:rPr>
        <w:t>PAPER.  GUMMED.  58 X 63 MM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</w:t>
      </w:r>
      <w:r>
        <w:rPr>
          <w:sz w:val="14"/>
        </w:rPr>
        <w:t>(2) DIE CUT IN SHAPE OF A CIRCLE.  SAWTOOTHED EDGE.  BLUE</w:t>
        <w:br/>
        <w:t xml:space="preserve">                           ON SILVER.  GUMMED.  65 MM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</w:t>
      </w:r>
      <w:r>
        <w:rPr>
          <w:sz w:val="14"/>
        </w:rPr>
        <w:t>(3) SQUARE.  BLUE ON SILVER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</w:t>
      </w:r>
      <w:r>
        <w:rPr>
          <w:sz w:val="14"/>
        </w:rPr>
        <w:t>(4) SET OF 2.  WITH ENGRAVING OF CADILLAC HOTEL IN UPP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</w:t>
      </w:r>
      <w:r>
        <w:rPr>
          <w:sz w:val="14"/>
        </w:rPr>
        <w:t>LEFT.  BLUE ON WHITE; YELLOW PAPER.  IMPERF/GUMMED.</w:t>
        <w:br/>
        <w:t xml:space="preserve">                           49 X 65 MM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</w:t>
      </w:r>
      <w:r>
        <w:rPr>
          <w:sz w:val="14"/>
        </w:rPr>
        <w:t>(5) HERALDIC CREST AT TOP LEFT &amp; ENGRAVING OF THE CADIL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</w:t>
      </w:r>
      <w:r>
        <w:rPr>
          <w:sz w:val="14"/>
        </w:rPr>
        <w:t>LAC HOTEL IN CENTER.  DATED MARCH 17-19.  BLUE ON</w:t>
        <w:br/>
        <w:t xml:space="preserve">                           WHITE CARD STOCK. IMPERF/UNGUMMED. 75 X 107 MM $  .4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PEL TAG:  IN FORM OF A BANNER.  YELLOW WITH BLUE PRINTING &amp; CLUB LOGO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YELLOW. 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ETER SLOGAN TAPE:  "SILVER JUBILEE" &amp; MAP.  RED ON WHITE.  PERFED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66 X 33 MM          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40  MARCH 9-10; 26th ANNIVERSARY; S/S'S:  FACSIMILE OF PENNY BLACK WITH QUEE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VICTORIA IN PORTRAIT AREA.  SET OF 4.  ORANGE; BLUE; BLACK; VIOLET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IMPERF/GUMMED.  60 X 74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UNGUMMED.                                       $ 4.00</w:t>
        <w:br/>
        <w:t xml:space="preserve">      SAME AS ABOVE:  BUT FULL SHEET OF 4.  BLACK &amp; LAVENDER LABELS AT THE TOP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&amp; RED LABELS TETE-BECHE AT THE BOTTOM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S:  ANNUAL BOURSE (MISSPELLED, BORSE); BLUE &amp; RED,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T OF 2.  SHIELD ON ONE IS NORMAL; OTHER HAS ADDITIONAL BLOCK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38 X 49 MM 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4; POSTAGE STAMP CENTENARY; S/S'S:  BUST OF SIR ROWLAND HILL.  SET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4.  BLACK ON WHITE; PINK; YELLOW; GREEN. 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63 X 85 MM           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42  MARCH 14-15; 28th ANNUAL EXHIBIT; S/S:  SHIELD IN BLUE OUTLINE, 10 WHITE</w:t>
        <w:br/>
        <w:t xml:space="preserve">        STARS.  BLUE LETTERING &amp; RED MARGINAL INSCRIPTIONS.  IMPERF/GUMMED.</w:t>
        <w:br/>
        <w:t xml:space="preserve">        61 X 76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UNGUMMED.      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AIR.  IMPERF/</w:t>
      </w:r>
    </w:p>
    <w:p>
      <w:pPr>
        <w:pStyle w:val="Normal"/>
        <w:rPr>
          <w:sz w:val="14"/>
        </w:rPr>
      </w:pPr>
      <w:r>
        <w:rPr>
          <w:sz w:val="14"/>
        </w:rPr>
        <w:t>1943  APRIL 17-18; 29th ANNUAL EXHIBITION; S/S:  RED "V" ON BLUE CLUB LOGO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IMPERF/UNGUMMED.  43 X 84 MM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ROOF:  SAME AS ABOVE, BUT BLACK ON OFF WHITE CARD.                 $ 2.50</w:t>
      </w:r>
    </w:p>
    <w:p>
      <w:pPr>
        <w:pStyle w:val="Normal"/>
        <w:rPr>
          <w:sz w:val="14"/>
        </w:rPr>
      </w:pPr>
      <w:r>
        <w:rPr>
          <w:sz w:val="14"/>
        </w:rPr>
        <w:t>1946  MARCH 23-24; 32nd ANNUAL EXHIBIT; S/S:  CLUB LOGO &amp; MARGINAL INSCRIPTION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T OF 4.  RED; BLUE; GREEN; BROWN ON BRIGHT WHITE. 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72 X 73 MM         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DULL WHITE &amp; GUMMED.  BLUE.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FULL SHEETS OF 4.</w:t>
      </w:r>
    </w:p>
    <w:p>
      <w:pPr>
        <w:pStyle w:val="Normal"/>
        <w:rPr>
          <w:sz w:val="14"/>
        </w:rPr>
      </w:pPr>
      <w:r>
        <w:rPr>
          <w:sz w:val="14"/>
        </w:rPr>
        <w:t>1947  DEC. 5-7; SEE:  AMERICAN PHILATELIC CONGRESS.</w:t>
      </w:r>
    </w:p>
    <w:p>
      <w:pPr>
        <w:pStyle w:val="Normal"/>
        <w:rPr>
          <w:sz w:val="14"/>
        </w:rPr>
      </w:pPr>
      <w:r>
        <w:rPr>
          <w:sz w:val="14"/>
        </w:rPr>
        <w:t>1948  SEPT. 17-19; SEE:  SOCIETY OF PHILATELIC AMERICANS.</w:t>
      </w:r>
    </w:p>
    <w:p>
      <w:pPr>
        <w:pStyle w:val="Normal"/>
        <w:rPr>
          <w:sz w:val="14"/>
        </w:rPr>
      </w:pPr>
      <w:r>
        <w:rPr>
          <w:sz w:val="14"/>
        </w:rPr>
        <w:t>1950  MARCH 4-5; ANNUAL EXHIBIT; S/S'S:  OPEN STAMP ALBUM.  SET OF 2.  RED; BLU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ON WHITE.  IMPERF/UNGUMMED.  97 X 84 MM                          $  .75</w:t>
      </w:r>
    </w:p>
    <w:p>
      <w:pPr>
        <w:pStyle w:val="Normal"/>
        <w:rPr>
          <w:sz w:val="14"/>
        </w:rPr>
      </w:pPr>
      <w:r>
        <w:rPr>
          <w:sz w:val="14"/>
        </w:rPr>
        <w:t>1951  MARCH 10-11; 37th ANNUAL EXHIBITION; S/CARD:  MULTI COLORED DETROIT CIT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AL FOR 250th BIRTHDAY FESTIVAL.  BLUE SINGLE LINE BORDER &amp; PRINTING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109 X 154 MM        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S:  DETROIT 250th ANNIVERSARY  CITY SEAL.  SET OF 3.  ORANGE-RED;</w:t>
        <w:br/>
        <w:t xml:space="preserve">        LIGHT BLUE; DARK BLUE ON WHITE.  IMPERF/GUMMED.  50 X 64 MM       $ 3.00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17-18; FALL SHOW; LABELS: DETROIT CITY SEAL (SAME AS MARCH) &amp; "FALL/</w:t>
        <w:br/>
        <w:t xml:space="preserve">        /SHOW" AT SIDES.  SET OF 4.  BLUE; RED; GREEN; BLACK ON WHITE.  IMPERF/</w:t>
        <w:br/>
        <w:t xml:space="preserve">        GUMMED.  51 X 64 MM                                       (RED)(N)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DETROIT SEAL INVERTED &amp; NO "FALL SHOW" AT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IDES.  BLUE ON WHITE.</w:t>
      </w:r>
    </w:p>
    <w:p>
      <w:pPr>
        <w:pStyle w:val="Normal"/>
        <w:rPr>
          <w:sz w:val="14"/>
        </w:rPr>
      </w:pPr>
      <w:r>
        <w:rPr>
          <w:sz w:val="14"/>
        </w:rPr>
        <w:t>1952  MARCH 29-30; 38th EXHIBIT &amp; BOURSE; S/S'S:  CLUB LOGO (MAP OF NORTH AMER-</w:t>
        <w:br/>
        <w:t xml:space="preserve">        ICA).  MARGINAL IMPRINTS.  SET OF 3.  GREEN; BLUE; RED ON WHITE.</w:t>
        <w:br/>
        <w:t xml:space="preserve">        IMPERF/GUMMED.  75 X 75 MM                            (GREEN)EACH $ 3.75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4  FEB. 27-28; 40th ANNIVERSARY; LABEL:  RED-ORANGE VIGNETTE OF MAN RACING A</w:t>
        <w:br/>
        <w:t xml:space="preserve">        CAMEL.  BLUE &amp; RED STAMP FACSIMILES WITH BLUE BORDERS, ON WHITE.</w:t>
        <w:br/>
        <w:t xml:space="preserve">      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STCARD:  BROWN WASH PRINT OF A MAN ON RACING CAMEL.  BLACK POSTMAR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UDAN POSTAGE STAMP.  (150 ISSUED BY ROGER KOERBER).</w:t>
        <w:br/>
        <w:t>1956  FEB. 11-12; COVER:  "MICHIGAN STAMP CLUB/EXHIBITION &amp; BANQUET/FEBUARY</w:t>
        <w:br/>
        <w:t xml:space="preserve">        11-12, 1956".  INSIDE KILLER BARS &amp; DETROIT HAND STAMP APPLIED LATER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ID-CENTURY STAMP &amp; COIN EXHIBITIO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0  SEE:  CEDAR RAPIDS STAMP CLUB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IDDLE ATLANTIC REGIONAL AIR MAIL MEETING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2  SEE:  AMERICAN AIR MAIL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ID-KANSAS PHILATELIC SOCIETY,  SALINA, KANSA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7  OCT. 1-20; S/S:  FACSIMILE OF PERFED STAMP SHOWING AERIAL VIEW OF SALINA,</w:t>
        <w:br/>
        <w:t xml:space="preserve">        KANSAS.  BLACK INSCRIPTIONS ON WHITE CARD STOCK.  139 X 82 MM     $ 1.25</w:t>
      </w:r>
    </w:p>
    <w:p>
      <w:pPr>
        <w:pStyle w:val="Normal"/>
        <w:rPr>
          <w:sz w:val="14"/>
        </w:rPr>
      </w:pPr>
      <w:r>
        <w:rPr>
          <w:sz w:val="14"/>
        </w:rPr>
        <w:t>1959  SEPT. 12-13; 3rd ANNUAL EXHIBITION &amp; BOURSE (MIKPEX);  LABELS:  SHEET OF</w:t>
        <w:br/>
        <w:t xml:space="preserve">        12 (3 X 4) 11 LABELS ARE IDENTICAL BUT 2ND FROM LEFT IN CENTER ROW IS</w:t>
        <w:br/>
        <w:t xml:space="preserve">        PRINTED IN MIRROW IMAGE (CAN BE READ BY HOLDING UP TO A MIRROW).  CLUB</w:t>
        <w:br/>
        <w:t xml:space="preserve">        SEAL &amp; LETTERING IN BLACK, WITH DOTTED GRAY BACKGROUND ON WHITE.  CLUB</w:t>
        <w:br/>
        <w:t xml:space="preserve">        NAME &amp; CITY IN BLACK ON TOP MARGIN OF SHEET.                      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WITH BLUE DOTTED BACKGROUN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ID-MICHIGAN STAMP SHOW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6  NOV. 30-DEC. 1; SEE:  SAGINAW STAMP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ID-VALLEY STAMP CLUB,  SCRANTON, PENNSYLVA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APRIL 29-30; SEE:  SCRANTON STAMP CLUB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IDWAY MALL STAMP &amp; COIN FAIR,  MIAMI, FLORI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6  AUG. 28-29; SEE:  MIAMI STAMP EXHIBITION ASSOCIATIO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ID-WEST FEDERATION OF STAMP CLUBS,  LAFAYETTE, INDIAN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8  SEPT. 27-28; S/S'S:  NUMBER OF ENVELOPES INSIDE A FRAME. SET OF 2.  BROW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  IMPERF/GUMMED.  67 X 86 MM                       $ 2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IDWEST PHILATELIC SOCIETY, KANSAS CITY, MISSOURI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29  SEPT. 5-7; SEE:  PRECANCEL STAMP SOCIETY.</w:t>
      </w:r>
    </w:p>
    <w:p>
      <w:pPr>
        <w:pStyle w:val="Normal"/>
        <w:rPr>
          <w:sz w:val="14"/>
        </w:rPr>
      </w:pPr>
      <w:r>
        <w:rPr>
          <w:sz w:val="14"/>
        </w:rPr>
        <w:t>1936  APRIL 20-26; THIRD EXHIBITION; PROSPECTUS:  FOLDED, WITH PHOTO OF MUNICIP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L AUDITORIUM.  BLACK ON WHITE.</w:t>
      </w:r>
    </w:p>
    <w:p>
      <w:pPr>
        <w:pStyle w:val="Normal"/>
        <w:rPr>
          <w:sz w:val="14"/>
        </w:rPr>
      </w:pPr>
      <w:r>
        <w:rPr>
          <w:sz w:val="14"/>
        </w:rPr>
        <w:t>1938  APRIL 11-17; FIFTH ANNUAL; PROSPECTUS:  DRAWING OF MUNICIPAL AUDITORIUM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RONT.  BLACK ON WHITE.</w:t>
      </w:r>
    </w:p>
    <w:p>
      <w:pPr>
        <w:pStyle w:val="Normal"/>
        <w:rPr>
          <w:sz w:val="14"/>
        </w:rPr>
      </w:pPr>
      <w:r>
        <w:rPr>
          <w:sz w:val="14"/>
        </w:rPr>
        <w:t>1939  MAY 24-27; 6th ANNUAL EXHIBIT.  SEAL WITH FOUR TRIANGULAR DESIGNS.  M.P.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LUB SEAL; STATUE "THE SCOUT"; LIBERTY MEMORIAL; OUTLINE OF U.S.A. WIT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EART "KC".  GREEN, BLUE, BROWN, GREEN, RED ON WHITE.  PERFED CENTER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78 X 63 MM             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S ABOVE:  UNGUMMED            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S ABOVE:  MISSING GREEN.  GUMMED.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S ABOVE:  EXTRA ROW OF PERF THRU RIGHT.  UNGUMMED.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S ABOVE:  STRIP OF 3 IMPERF/GUMMED.                                $ 5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SSAY??:  SAME AS ABOVE BUT OVERSIZED &amp; ALL BLACK ON WHITE.  IMPERF/</w:t>
      </w:r>
    </w:p>
    <w:p>
      <w:pPr>
        <w:pStyle w:val="Normal"/>
        <w:rPr>
          <w:sz w:val="14"/>
        </w:rPr>
      </w:pPr>
      <w:r>
        <w:rPr>
          <w:sz w:val="14"/>
        </w:rPr>
        <w:t>1940  APRIL 3-6; 7th ANNUAL EXHIBIT; S/S:  PENNY BLACK &amp; BLACK INSCRIPTIONS ON</w:t>
        <w:br/>
        <w:t xml:space="preserve">        DEEP YELLOW.  IMPERF/GUMMED.  56 X 63 MM                          $ 1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LIGHT YELLOW PAPER.                          $ 1.25</w:t>
      </w:r>
    </w:p>
    <w:p>
      <w:pPr>
        <w:pStyle w:val="Normal"/>
        <w:rPr>
          <w:sz w:val="14"/>
        </w:rPr>
      </w:pPr>
      <w:r>
        <w:rPr>
          <w:sz w:val="14"/>
        </w:rPr>
        <w:t>1941  SEPT. 25-28; 8th ANNUAL EXHIBIT; S/S:  RED HEART WITH TRANS-MISSISSIPPI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GION IN BLACK &amp; WHITE.  BLACK ON YELLOW.  IMPERF/GUMMED.  58 X 70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'S:  CLUB LOGO AT BOTTOM (TRIANGULAR SEAL).  SET OF 2.  MAN, WOMAN &amp; 2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ORSES, TITLED "PIONEER MOTHER" AT LEFT &amp; MOUNTED INDIAN TITLED "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COUT".  PURPLE ON WHITE; BLUE ON YELLOW.  IMPERF/GUMMED.  73 X 80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</w:t>
      </w:r>
      <w:r>
        <w:rPr>
          <w:sz w:val="14"/>
        </w:rPr>
        <w:t>(BLUE)  (N)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'S:  PRINTING IN SHAPE OF A HEART, SHOWING TREES &amp; A RACOON ON A STUM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"HELP SAME OUR FORESTS" AT THE TOP.  SET OF 3.  YELLOW ON WHITE; BROWN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REEN ON YELLOW.  IMPERF/GUMMED.  73 X 80 MM        (BROWN)    (N)$ 3.00</w:t>
      </w:r>
    </w:p>
    <w:p>
      <w:pPr>
        <w:pStyle w:val="Normal"/>
        <w:rPr>
          <w:sz w:val="14"/>
        </w:rPr>
      </w:pPr>
      <w:r>
        <w:rPr>
          <w:sz w:val="14"/>
        </w:rPr>
        <w:t>1948  MARCH 18; BANQUET; 23rd ANNIVESARY; S/CARD:  CLUB SEAL &amp; INSCRIPTIONS I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ON GOLD CARD.  NUMBERED ON BACK.  (200 PRINTED).  78 X 78 MM $ 3.00</w:t>
      </w:r>
    </w:p>
    <w:p>
      <w:pPr>
        <w:pStyle w:val="Normal"/>
        <w:rPr>
          <w:sz w:val="14"/>
        </w:rPr>
      </w:pPr>
      <w:r>
        <w:rPr>
          <w:sz w:val="14"/>
        </w:rPr>
        <w:t>1949  SEE:  TRANS-MISSISSIPPI PHILATELIC SOCIETY.</w:t>
      </w:r>
    </w:p>
    <w:p>
      <w:pPr>
        <w:pStyle w:val="Normal"/>
        <w:rPr>
          <w:sz w:val="14"/>
        </w:rPr>
      </w:pPr>
      <w:r>
        <w:rPr>
          <w:sz w:val="14"/>
        </w:rPr>
        <w:t>1960  UNDATED; S/S'S:  MAP OF MISSOURI, WITH PHOTO OF GEN. PERSHING IN CENTER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IRCLE SHOWING HIS ACCOMPLISHMENTS.  SET OF 3.  OLIVE; BLACK; PURPL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IMPERF/GUMMED.  76 X 84 MM                                $ 3,50</w:t>
      </w:r>
    </w:p>
    <w:p>
      <w:pPr>
        <w:pStyle w:val="Normal"/>
        <w:rPr>
          <w:sz w:val="14"/>
        </w:rPr>
      </w:pPr>
      <w:r>
        <w:rPr>
          <w:sz w:val="14"/>
        </w:rPr>
        <w:t>1962  SEPT. 1-2; 3th ANNIVERSARY EXHIBITION; ADVERTISING CARD:  BLACK ON WHI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LLING CARD STOCK.  88 X 50 MM                                   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STAL CARD:  BLACK CACHET OF TALL MONUMENT.  PICTURES OF EISENHOWER &amp;</w:t>
        <w:br/>
        <w:t xml:space="preserve">        HAMMARSKJOLD.  "WORLD PEACE".  (POSSIBLY A PRIVATE ISSUE).        $ 1.00</w:t>
      </w:r>
    </w:p>
    <w:p>
      <w:pPr>
        <w:pStyle w:val="Normal"/>
        <w:rPr>
          <w:sz w:val="14"/>
        </w:rPr>
      </w:pPr>
      <w:r>
        <w:rPr>
          <w:sz w:val="14"/>
        </w:rPr>
        <w:t>1964  UNDATED; BATTLE OF WESTPORT 1864; S/S:  CIVIL WAR BATTLE SCENE &amp; PICTURE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GENERALS CURTIS &amp; PRICE.  BLACK ON WHITE.  IMPERF/GUMMED.  69 X 83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 .75</w:t>
      </w:r>
    </w:p>
    <w:p>
      <w:pPr>
        <w:pStyle w:val="Normal"/>
        <w:rPr>
          <w:sz w:val="14"/>
        </w:rPr>
      </w:pPr>
      <w:r>
        <w:rPr>
          <w:sz w:val="14"/>
        </w:rPr>
        <w:t>1966  SEPT. 1-4; SEE:  SOCIETY OF PHILATELIC AMERICANS.</w:t>
      </w:r>
    </w:p>
    <w:p>
      <w:pPr>
        <w:pStyle w:val="Normal"/>
        <w:rPr>
          <w:sz w:val="14"/>
        </w:rPr>
      </w:pPr>
      <w:r>
        <w:rPr>
          <w:sz w:val="14"/>
        </w:rPr>
        <w:t>1989  OCT. 27-29; S/CARD:  125th ANNIVERSARY OF BATTLE OF WESTPORT.  MAP OF THE</w:t>
        <w:br/>
        <w:t xml:space="preserve">        BATTLEFIELD.  BLACK ON WHITE.  139 X 215 MM                       $ 2.00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 xml:space="preserve">MIDWEST POSTAGE STAMP SHOW,  CHICAGO, ILLINOIS   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7  MARCH 15-17; SEE:  A.S.D.A. - CHICAGO.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IDWEST POSTAGE STAMP &amp; COIN SHOW,  CHICAGO, ILLINOIS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FACSIMILE:  OF BRITISH GUIANA MAGENTA, ON CARDBOARD.  MARKED ON BACK.  (IT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PPEARS TO HAVE BEEN AFFIXED TO SOMETHING).  33 X 28 MM           $  .75</w:t>
      </w:r>
    </w:p>
    <w:p>
      <w:pPr>
        <w:pStyle w:val="Normal"/>
        <w:rPr>
          <w:sz w:val="14"/>
        </w:rPr>
      </w:pPr>
      <w:r>
        <w:rPr>
          <w:sz w:val="14"/>
        </w:rPr>
        <w:t>1970  APRIL 24-26; 17th SHOW; TICKET:  FACSIMILE OF U.S. JACKSON STAMP (#73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BLUE.  128 X 77 MM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73  S/CARD ?????.  UNKNOWN TYPE.</w:t>
      </w:r>
    </w:p>
    <w:p>
      <w:pPr>
        <w:pStyle w:val="Normal"/>
        <w:rPr>
          <w:sz w:val="14"/>
        </w:rPr>
      </w:pPr>
      <w:r>
        <w:rPr>
          <w:sz w:val="14"/>
        </w:rPr>
        <w:t>1974  S/CARD ?????.  UNKNOWN TYPE.</w:t>
      </w:r>
    </w:p>
    <w:p>
      <w:pPr>
        <w:pStyle w:val="Normal"/>
        <w:rPr>
          <w:sz w:val="14"/>
        </w:rPr>
      </w:pPr>
      <w:r>
        <w:rPr>
          <w:sz w:val="14"/>
        </w:rPr>
        <w:t>1975  OCT. 17-19; 22nd SHOW; S/CARD:  COPERNICUS DRAWING OF THE SOLAR SYSTE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COLOR FACSIMILE OF U.S. (#    ) "PIONEER JUPITER" STAMP.  U.N. STAMP</w:t>
        <w:br/>
        <w:t xml:space="preserve">        FOR THE SHOW.  BLACK ON YELLOW.</w:t>
      </w:r>
    </w:p>
    <w:p>
      <w:pPr>
        <w:pStyle w:val="Normal"/>
        <w:rPr>
          <w:sz w:val="14"/>
        </w:rPr>
      </w:pPr>
      <w:r>
        <w:rPr>
          <w:sz w:val="14"/>
        </w:rPr>
        <w:t>1976  MARCH 30-APRIL 1; ADMITTANCE TICKET:  DRAWING OF A MAN WALKING ON THE</w:t>
        <w:br/>
        <w:t xml:space="preserve">        MOON.  BLACK WHITE CARD STOCK.  SPONSORED BY THE CHICAGOLAND STAMP</w:t>
        <w:br/>
        <w:t xml:space="preserve">        DEALER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PRIL 30-MAY 2; 23rd SHOW; S/CARD:  COLOR FACSIMILES OF U.S. "MINUTE MAN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#619) STAMP &amp; EMBOSSED "PATRIOT" HALF DOLLAR.  RED TITLE WITH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,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WHITE.  210 X 134 MM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77  APRIL 15-17; S/CARD:  COLOR FACSIMILE OF A BLOCK OF U.S. "GODDARD" (#C-69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IR MAIL STAMPS.  RED ON WHITE.  204 X 146 MM                     $ 3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MITTANCE TICKET:  FACSIMILE OF 8 CENT AIR MAIL STAMP &amp; BLUE PRINTING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RDSTOCK.  (WITH SHOW CANCEL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ICKET:  FACSIMILE O $2.60 ZEPPELIN STAMP.  BLACK ON CARDSTOCK.</w:t>
      </w:r>
    </w:p>
    <w:p>
      <w:pPr>
        <w:pStyle w:val="Normal"/>
        <w:rPr>
          <w:sz w:val="14"/>
        </w:rPr>
      </w:pPr>
      <w:r>
        <w:rPr>
          <w:sz w:val="14"/>
        </w:rPr>
        <w:t>1978  APRIL 14-16; S/CARD:  COLOR FACSIMILES OF 2 U.S. (#C-45,47) AIR MAIL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 BRITISH "CONCORDE" STAMPS.  BLUE ON WHIE.  203 X 143 MM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MITTANCE TICKET:  FACSIMILE OF 6 CENT AIR MAIL STAMP.  BLACK ON WHITE</w:t>
        <w:br/>
        <w:t xml:space="preserve">        CARD STO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PT. 15-17; 27th SHOW; S/CARD:  BLACK FACSIMILE OF U.S. "VIKING MISSI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O MARS" (#1759) STAMP.  BLACK ON BLUE.  (1500 PRINTED).  216 X 140 MM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ICKET:  FACSIMILE OF "VIKING MISSION" STAMP.  BLACK ON WHITE CARD.</w:t>
      </w:r>
    </w:p>
    <w:p>
      <w:pPr>
        <w:pStyle w:val="Normal"/>
        <w:rPr>
          <w:sz w:val="14"/>
        </w:rPr>
      </w:pPr>
      <w:r>
        <w:rPr>
          <w:sz w:val="14"/>
        </w:rPr>
        <w:t>1979  NOV. 2-4; 29th SHOW; S/CARD:  BLACK FACSIMILE OF "PENNY BLACK" STAMP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HOTO OF SIR ROWLAND HILL, ON WHITE.  216 X 140 MM  (300-500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sz w:val="14"/>
        </w:rPr>
        <w:t>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ICKET:  FACSIMILE OF "PENNY BLACK" STAMP.  BLACK ON WHITE CARD.</w:t>
      </w:r>
    </w:p>
    <w:p>
      <w:pPr>
        <w:pStyle w:val="Normal"/>
        <w:rPr>
          <w:sz w:val="14"/>
        </w:rPr>
      </w:pPr>
      <w:r>
        <w:rPr>
          <w:sz w:val="14"/>
        </w:rPr>
        <w:t>1980  OCT. 24-26; PASS: GROUPING OF U.S., CANADIAN &amp; MEXICAN STAMPS IN RECTANG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HANDS CLASPED IN CENTER.  BLACK ON WHITE CARD STOC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31st SHOW;  MAP OF U.S. &amp; GOOD NEIGHBOR FENCE BETWEEN U.S./MEXIC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CANADA.  BLACK ON WHITE.  215 X 141 MM  (300-500 PRINTED).      $ 2.00</w:t>
      </w:r>
    </w:p>
    <w:p>
      <w:pPr>
        <w:pStyle w:val="Normal"/>
        <w:rPr>
          <w:sz w:val="14"/>
        </w:rPr>
      </w:pPr>
      <w:r>
        <w:rPr>
          <w:sz w:val="14"/>
        </w:rPr>
        <w:t>1981  APRIL 24-26; 32nd SHOW; S/CARD: ARTIFACTS OF BENJAMIN FRANKLIN &amp; PRINTING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  216 X 140 MM                                     $ 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ROSEMONT, ILL.; 33rd SHOW; NOV. 6-8; S/CARD:  MOTIF HONORING U.P.U. &amp; IT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UNDER, HEINRICH VON STEPHAN.  BLACK ON WHITE.  214 X 140 MM  (300-5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ED).                         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82  APRIL 2-4; S/CARD:  VIGNETTES OF WASHINGTON MONUMENT &amp; HEAD OF WASHINGTON.</w:t>
        <w:br/>
        <w:t xml:space="preserve">        BLACK ON WHITE.  (NUMBERED ON BACK).  216 X 140 MM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OCT. 8-10; 35TH SHOW; S/CARD:  SALUTING WORLD CUP SOCCER.  BLACK ON WHIT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215 X 140 MM                       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83  APRIL 15-17; S/S:  BLACK PRINTING &amp; MOTTO, "CITIZENS FOR SAFTY VESTS"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FOR POLICE),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PT. 30-OCT. 2; S/CARD:  BLUE LINE DRAWING OF A BALLOON &amp; A SPACE SHI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HUTTLE.  BLACK ON WHITE.  (NUMBERED CARDS).  216 X 140 MM        $ 1.00</w:t>
      </w:r>
    </w:p>
    <w:p>
      <w:pPr>
        <w:pStyle w:val="Normal"/>
        <w:rPr>
          <w:sz w:val="14"/>
        </w:rPr>
      </w:pPr>
      <w:r>
        <w:rPr>
          <w:sz w:val="14"/>
        </w:rPr>
        <w:t>1984  DES PLAINES, ILL.; APRIL 13-15; S/CARD:  THE OLYMPIC CIRCLES, HONORING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UMMER &amp; WINTER OLYMPIC GAMES.  BLACK ON WHITE.  215 X 140 MM  (5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ED.                                                          $ 1.00</w:t>
        <w:br/>
        <w:t xml:space="preserve">      FALL SHOW????; S/CARD:  ?????????</w:t>
      </w:r>
    </w:p>
    <w:p>
      <w:pPr>
        <w:pStyle w:val="Normal"/>
        <w:rPr>
          <w:sz w:val="14"/>
        </w:rPr>
      </w:pPr>
      <w:r>
        <w:rPr>
          <w:sz w:val="14"/>
        </w:rPr>
        <w:t>1985  ROSEMONT, ILL.; APRIL 26-28; S/CARD:  FACSIMILES OF 2 U.S. (#963, 1342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 &amp; INSIGNIAS OF YOUTH GROUPS.  BLACK ON WHITE.  216 X 140 MM  (5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ED).                                                         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ROSEMONT, ILL.; OCT. 11-13; 30TH ANNIVERSARY; S/CARD:  PHOTOS OF 5 U.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S (ATOMS; SPACE; PEACE; REFUGEES; VETERANS).  BLACK ON WHITE.  (5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ED).  216 X 140 MM                                           $ 2.50</w:t>
      </w:r>
    </w:p>
    <w:p>
      <w:pPr>
        <w:pStyle w:val="Normal"/>
        <w:rPr>
          <w:sz w:val="14"/>
        </w:rPr>
      </w:pPr>
      <w:r>
        <w:rPr>
          <w:sz w:val="14"/>
        </w:rPr>
        <w:t xml:space="preserve">1986  APRIL 11-13; S/CARD:  SALUTING THE CHICAGO BEARS, "SUPER BOWL XX CHAMP-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IONS".  GRAY-BLUE ON WHITE.                                       $ 2.50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ROLLING MEADOWS, ILL.; SEPT. 26-28; S/CARD:  FACSIMILES OF U.S. "INVERT"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AIRMAIL STAMP; $2 BILL; "SEATED LIBERTY" &amp; "DOUBLE EAGLE" COINS.  BLACK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WHITE.  217 X 140 MM                                           $ 2.50</w:t>
        <w:br/>
        <w:t>1987  APRIL 10-12; S/CARD:  "75th REMEMBER THE TITANIC".  DRAWING OF "TITANIC" &amp;</w:t>
        <w:br/>
        <w:t xml:space="preserve">        ITS STORY.  BLACK ON WHITE.  216 X 140 MM                         $ 2.50</w:t>
        <w:br/>
        <w:t xml:space="preserve">      OCT. 16-18; S/CARD:  "INTRODUCE SOMEONE TO STAMPS OR COINS".  PHOTOS OF 2</w:t>
        <w:br/>
        <w:t xml:space="preserve">        U.S. $5 STAMPS &amp; 2 COINS &amp; $5 BILL.  RED ON WHITE.  216 X 140 MM  $ 2.50</w:t>
        <w:br/>
        <w:t>1988  JUNE 17-19; S/CARD:  "WORLD'S GREATEST HOBBIES".  PHOTO OF U.S. $5 STAMP &amp;</w:t>
        <w:br/>
        <w:t xml:space="preserve">        COIN.  BLUE ON WHITE.  216 X 140 MM                               $ 2.50</w:t>
        <w:br/>
        <w:t>1989  JULY 14-16; S/CARD:  150th ANNIVERSARY-AUDUBON'S "BIRDS OF AMERICA".</w:t>
        <w:br/>
        <w:t xml:space="preserve">        FLYING DUCKS.  BLACK ON WHITE.  216 X 140 MM                      $ 2.50</w:t>
        <w:br/>
        <w:t>1990  JULY 13-15; S/CARD:  JOHN FITCH &amp; HIS STEAMBOAT "EXPERIMENT".  STORY OF</w:t>
        <w:br/>
        <w:t xml:space="preserve">        STEAMBOAT.  BLUE ON WHITE.  216 X 140 MM                          $ 2.50 </w:t>
      </w:r>
      <w:r>
        <w:br w:type="page"/>
      </w:r>
    </w:p>
    <w:p>
      <w:pPr>
        <w:pStyle w:val="Normal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IDWEST UNITED NATIONS COLLECTORS CLUB,  KANSAS CITY, MO.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5  SEPT. 21; GOLDPEX-MIDAPHIL; 30TH ANNIVERSARY OF THE UN; S/CARD WITH A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HOTO OF SIGNING OF THE UN CHARTER &amp; FACSIMILE OF THE 5 CENT UN STAMP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FOR BIRTHPLACE OF CHARTER, &amp; BLACK PRINTING ON WHITE STOCK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IDWESTERN PHILATELIC EXHIBITION,  CLEVELAND, OHIO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28  MAY 21-26; LABEL:  MAP OF OHIO &amp; NEIGHBOR STATES &amp; LAKE REGION.  BLUE ON</w:t>
        <w:br/>
        <w:t xml:space="preserve">        WHITE.  DIE CUT/EMBOSSED/GUMMED.                                  $ 1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LABEL:  FACSIMILE OF A HUNGARIAN AIR MAIL STAMP.  BLACK ON BLUE.</w:t>
        <w:br/>
        <w:t xml:space="preserve">        CIRCULAR/GUMMED.                                                  $ 3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PRINTED CACHET OF BI-PLANE, EAGLE &amp; SHIELD, IN BLUE, BROWN &amp; R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URPLE SHOW STATION CANCEL, WITH ABOVE LABEL AFFIXED TO THE BACK.  (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CHETED ENVELOPES WERE PRINTED BY THE GARFIELD-PERRY STAMP CLUB).$12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26; COVER:  FDC OF LINDBERGH BOOKLET PANE (C10-A) WITH BLACK SHOW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ANCEL &amp; RED STATION CANCEL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ILE HIGH CITY STAMP CLUB,  PRESCOTT, ARIZON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3  JUNE 11; COVER:  "13th ANNUAL DANCE OF THE SMOKI".  INDIAN DANCER.  BLACK</w:t>
        <w:br/>
        <w:t xml:space="preserve">        &amp; RED PRINTED CACHET.          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41  JUNE 29; APEX; LUNCHEON PROGRAM:  GREEN CARD COVERS.  GREEN PRINTING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DRAWING OF PINE TREE.</w:t>
      </w:r>
    </w:p>
    <w:p>
      <w:pPr>
        <w:pStyle w:val="Normal"/>
        <w:rPr>
          <w:sz w:val="14"/>
        </w:rPr>
      </w:pPr>
      <w:r>
        <w:rPr>
          <w:sz w:val="14"/>
        </w:rPr>
        <w:t>1944  UNDATED; LABELS:  DRAWING OF ROAD THRU FOREST, TOWARDS A MOUNTAIN.  SET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4.  GREEN; BROWN; ORANGE; BLUE (ALSO LIGHT BLUE), ON WHITE.  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UMMED.                                                           $ 6.00</w:t>
      </w:r>
    </w:p>
    <w:p>
      <w:pPr>
        <w:pStyle w:val="Normal"/>
        <w:rPr>
          <w:sz w:val="14"/>
        </w:rPr>
      </w:pPr>
      <w:r>
        <w:rPr>
          <w:sz w:val="14"/>
        </w:rPr>
        <w:t>1945  UNDATED; LABELS:  PHOTO OF INDIAN SNAKE DANCER.  SET OF 4.  BROWN; BLACK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; BLUE ON WHITE.  PERFED/GUMMED.  35 X 45 MM                   $ 6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ILFORD STAMP &amp; COIN CLUB,  MILFORD, DELAWARE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6  NOV. 7; 1st SHOW; WOODEN TOKEN WITH BLACK PRINTING SHOWING MILFORD CIT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EAL ON ONE SIDE &amp; SHOW INFO ON THE OTHER.</w:t>
      </w:r>
    </w:p>
    <w:p>
      <w:pPr>
        <w:pStyle w:val="Normal"/>
        <w:rPr>
          <w:sz w:val="14"/>
        </w:rPr>
      </w:pPr>
      <w:r>
        <w:rPr>
          <w:sz w:val="14"/>
        </w:rPr>
        <w:t>1977  NOV. 6; 2nd SHOW; WOODEN TOKEN WITH BLACK PRINTING SHOWING MILFORD CIT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HALL ON ONE SIDE &amp; SHOW INFO ON THE OTHER.</w:t>
      </w:r>
    </w:p>
    <w:p>
      <w:pPr>
        <w:pStyle w:val="Normal"/>
        <w:rPr>
          <w:sz w:val="14"/>
        </w:rPr>
      </w:pPr>
      <w:r>
        <w:rPr>
          <w:sz w:val="14"/>
        </w:rPr>
        <w:t>1978  NOV. 5; 3rds SHOW; WOODEN TOKEN WITH BLACK PRINTING SHOWING CHRIST CHURCH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ONE SIDE &amp; SHOW INFO ON THE OTHER.</w:t>
      </w:r>
    </w:p>
    <w:p>
      <w:pPr>
        <w:pStyle w:val="Normal"/>
        <w:rPr>
          <w:sz w:val="14"/>
        </w:rPr>
      </w:pPr>
      <w:r>
        <w:rPr>
          <w:sz w:val="14"/>
        </w:rPr>
        <w:t>1979  NOV. 4; 4th SHOW; WOODEN TOKEN WITH BLACK PRINTING SHOWING OLKE RED MIL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N ONE SIDE &amp; SHOW INFO ON THE OTHER.</w:t>
      </w:r>
    </w:p>
    <w:p>
      <w:pPr>
        <w:pStyle w:val="Normal"/>
        <w:rPr>
          <w:sz w:val="14"/>
        </w:rPr>
      </w:pPr>
      <w:r>
        <w:rPr>
          <w:sz w:val="14"/>
        </w:rPr>
        <w:t>1980  NOV. 2; 5th SHOW; WOODEN TOKEN WITH BLACK PRINTING SHOWING PARSON THORN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NSION ON ONE SIDE &amp; SHOW INFO ON THE OTHER.</w:t>
      </w:r>
    </w:p>
    <w:p>
      <w:pPr>
        <w:pStyle w:val="Normal"/>
        <w:rPr>
          <w:sz w:val="14"/>
        </w:rPr>
      </w:pPr>
      <w:r>
        <w:rPr>
          <w:sz w:val="14"/>
        </w:rPr>
        <w:t>1981  NOV. 1; 6th SHOW; WOODEN TOKEN WITH BLACK PRINTING SHOWING THE CAUSEY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MANSION ON ONE SIDE &amp; SHOW INFO ON THE OTHER.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ILLVALE BOY'S CLUB STAMP CLUB,  MILLVALE, PENNSYLVANI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XXXX  LABEL:  ROCKET; AIR SLED &amp; SKIER.  BLACK ON WHITE. IMPERF/</w:t>
      </w:r>
    </w:p>
    <w:p>
      <w:pPr>
        <w:pStyle w:val="Normal"/>
        <w:rPr>
          <w:sz w:val="14"/>
        </w:rPr>
      </w:pPr>
      <w:r>
        <w:rPr>
          <w:sz w:val="14"/>
        </w:rPr>
        <w:t>XXXX  LABELS:  10 CENT VALUE (LOCAL POST?).  BLACK ON YELLOW.  SET OF 3.  IMPERF</w:t>
        <w:br/>
        <w:t xml:space="preserve">        /UNGUMMED.  37 X 50 MM:                                           $ 2.00</w:t>
        <w:br/>
        <w:t xml:space="preserve">          (A) BAT, BALL &amp; "P".</w:t>
        <w:br/>
        <w:t xml:space="preserve">          (B) HEAD OF PIRATE (PITTSBURGH PIRATES).</w:t>
        <w:br/>
        <w:t xml:space="preserve">          (C) BAT &amp; BALL.  (51 X 37 MM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ILWAUKEE PHILATELIC SOCIETY,  MILWAUKEE, WISCONSI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1  DEC. 16; POSTCARD:  INVITATION TO XMAS PARTY.  1941 NTA SEAL &amp; PRINTING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AN.  POSTMARKED, SANTA CLAUS, IND.  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  <w:t>1942  SEE:  AMERICAN PHILATELIC SOCIETY.</w:t>
      </w:r>
    </w:p>
    <w:p>
      <w:pPr>
        <w:pStyle w:val="Normal"/>
        <w:rPr>
          <w:sz w:val="14"/>
        </w:rPr>
      </w:pPr>
      <w:r>
        <w:rPr>
          <w:sz w:val="14"/>
        </w:rPr>
        <w:t>1969  MAY 17-18; 38th CONVENTION, WISCONSIN FEDERATION OF STAMP CLUBS; LABEL:</w:t>
        <w:br/>
        <w:t xml:space="preserve">        DARK RED FACSIMILE OF U.S. (#122) " LINCOLN" STAMP OVERPRINTED WITH FAC-</w:t>
        <w:br/>
        <w:t xml:space="preserve">        SIMILE OF (#114) IN BLUE, WITH BLACK MARGINAL IMPRINTS.  PAIRED HORIZON-</w:t>
        <w:br/>
        <w:t xml:space="preserve">        TALLY.  BLACK MARGINAL IMPRINTS.  (ONLY FOR THE MILWAUKEE PHILATELIC</w:t>
        <w:br/>
        <w:t xml:space="preserve">        SOCIETY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18; 70th ANNIVERSARY OF THE MILWAUKEE PHILATELIC SOCIETY;  S/S:  FAC-</w:t>
        <w:br/>
        <w:t xml:space="preserve">        SIMSILE OF U.S. (#114) "LOCOMOTIVE" STAMP.  BLUE, WITH BLACK IMPRINTS,</w:t>
        <w:br/>
        <w:t xml:space="preserve">        ON WHITE.  IMPERF/UNGUMMED.  68 X 85 MM                           $ 2.00</w:t>
        <w:br/>
        <w:t xml:space="preserve">      SAME AS ABOVE:  BUT STAMP FACSIMILE OVERPRINTED "SPECIMEN".         $10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ERROR:  SAME AS ABOVE BUT WITH STAMP FACSIMILE PRINTED ON THE FRONT &amp; TH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ARGINAL INSCRIPTIONS PRINTED ON THE REVERS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17; SEE WISCONSIN FEDERATION OF STAMP CLUB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TE:  LIGHT COLORS ARE 1ST PRINTING &amp; DARK COLORS ARE 2ND PRINTING.</w:t>
      </w:r>
    </w:p>
    <w:p>
      <w:pPr>
        <w:pStyle w:val="Normal"/>
        <w:rPr>
          <w:sz w:val="14"/>
        </w:rPr>
      </w:pPr>
      <w:r>
        <w:rPr>
          <w:sz w:val="14"/>
        </w:rPr>
        <w:t>1971  MARCH 6-7; MILCOPEX; RIBBON:  GREEN, WITH GOLD PRINTING &amp; MPS LOGO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UG. 21-28; 7th FIQ BOWLING CHAMPIONSHIPS; S/S:  SCENE OF MILWAUKEE &amp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UPERIMPOSED BOWLER IN BROWN.  RED &amp; BLUE ON WHITE.  IMPERF/UNGUMMED.</w:t>
        <w:br/>
        <w:t xml:space="preserve">        70 X 91 MM                                                        $  .50</w:t>
      </w:r>
    </w:p>
    <w:p>
      <w:pPr>
        <w:pStyle w:val="Normal"/>
        <w:rPr>
          <w:sz w:val="14"/>
        </w:rPr>
      </w:pPr>
      <w:r>
        <w:rPr>
          <w:sz w:val="14"/>
        </w:rPr>
        <w:t>1974  MARCH 8-10; 75th ANNIV; SPA MEETING; MILCOPEX; ADVANCE LABELS:  SHEET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36.  TWO SETS OF 18 LABELS EACH.  FIRST SHOWS MAGNIFYING GLASS OV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RINTING &amp; 2nd SHOWS PRINTING.  RED ON WHITE WITH BOTTOM MARGINAL</w:t>
        <w:br/>
        <w:t xml:space="preserve">        IMPRINT ON WHITE.  PERFED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UPU POSTAL CARD:  (160 PRINTED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NOV. 8; ANNIVERSARY DINNER; BANQUET SOUVENIR:  BEP "MILCOPEX 1974" S/CARD</w:t>
        <w:br/>
        <w:t xml:space="preserve">        OVERPRINTED WITH A RED DECORATIVE DESIGN FOR THE 75th ANNIVERSARY</w:t>
        <w:br/>
        <w:t xml:space="preserve">        DINNER, AT THE RED CARPET INN.  (200 ISSUED).</w:t>
      </w:r>
    </w:p>
    <w:p>
      <w:pPr>
        <w:pStyle w:val="TextBody"/>
        <w:rPr/>
      </w:pPr>
      <w:r>
        <w:rPr/>
        <w:t>1975  MARCH 7; MILCOPEX '75; S/CARD:  COLOR FACSIMILE OF U.S. (#1107) "GEOPHYSI-</w:t>
        <w:br/>
        <w:t xml:space="preserve">        CAL YEAR"  STAMP.  BLACK &amp; ORANGE ON ORANGE.  FRESCO BACKGROUND, ON</w:t>
        <w:br/>
        <w:t xml:space="preserve">        WHITE.  203 X 153 MM                                              $ 3.50</w:t>
        <w:br/>
        <w:t xml:space="preserve">      BANQUET:  NO BANQUET SOUVENIR PRODUCED.</w:t>
      </w:r>
    </w:p>
    <w:p>
      <w:pPr>
        <w:pStyle w:val="Normal"/>
        <w:rPr>
          <w:sz w:val="14"/>
        </w:rPr>
      </w:pPr>
      <w:r>
        <w:rPr>
          <w:sz w:val="14"/>
        </w:rPr>
        <w:t>1976  MARCH 5-7; MILCOPEX; ADVANCE LABEL:  STYLIZED "76" AT LEFT, &amp; INFORMATI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BOUT THE SHOW.  RED ON WHITE.  PERFED/GUMMED.  72 X 26 MM        $  .50</w:t>
      </w:r>
    </w:p>
    <w:p>
      <w:pPr>
        <w:pStyle w:val="Normal"/>
        <w:rPr/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ANQUET:  NO BANQUET SOUVENIR PRODUCED.</w:t>
        <w:br/>
        <w:t>1977  MARCH 5; S/CARD:  BEP “MILCOPEX ’77” SOUVENIR CARD.</w:t>
        <w:br/>
        <w:t xml:space="preserve">      BANQUET SOUVENIR:  CERAMIC TILE.</w:t>
        <w:br/>
        <w:t>1978  MARCH 4; BANQUET SOUVENIR:  CERAMIC TILE,  WITH “MILCOPEX” POSTMARK.</w:t>
        <w:br/>
        <w:t>1979  MARCH 3; BANQUET SOUVENIR:  CERAMIC TILE,  WITH “MILCOPEX” POSTMARK.</w:t>
        <w:br/>
        <w:t xml:space="preserve">      NOV. ?; COVER:  MPS 80</w:t>
      </w:r>
      <w:r>
        <w:rPr>
          <w:sz w:val="14"/>
          <w:vertAlign w:val="superscript"/>
        </w:rPr>
        <w:t>th</w:t>
      </w:r>
      <w:r>
        <w:rPr>
          <w:sz w:val="14"/>
        </w:rPr>
        <w:t xml:space="preserve"> ANNIVERSARY FDC.</w:t>
        <w:br/>
        <w:t>1980  MARCH 1; CERAMIC TILE:  WITH “HISTORIC PRESERVATION” THEME.</w:t>
      </w:r>
    </w:p>
    <w:p>
      <w:pPr>
        <w:pStyle w:val="Normal"/>
        <w:rPr>
          <w:sz w:val="14"/>
        </w:rPr>
      </w:pPr>
      <w:r>
        <w:rPr>
          <w:sz w:val="14"/>
        </w:rPr>
        <w:t>1981  FEB. 27-MARCH 1; MILCOPEX; S/S:  FACSIMILE OF PENNY BLACK, ON GRAY. DARK</w:t>
        <w:br/>
        <w:t xml:space="preserve">        GRAY DOTTED BORDER &amp; MILCOPEX LOGO.  IMPERF/UNGUMMED. 139 X 89 MM $ 1.00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BANQUET SOUVENIR:  CERAMIC TILE,  WITH “BRITISH PHILATELY” THEME.</w:t>
      </w:r>
    </w:p>
    <w:p>
      <w:pPr>
        <w:pStyle w:val="Normal"/>
        <w:rPr>
          <w:sz w:val="14"/>
        </w:rPr>
      </w:pPr>
      <w:r>
        <w:rPr>
          <w:sz w:val="14"/>
        </w:rPr>
        <w:t>1982  MARCH 6; MILCOPEX; BANQUET SOUVENIR:  BEP S/CARD WITH BLACK IMPRINT OF</w:t>
        <w:br/>
        <w:t xml:space="preserve">        PHILATELIC GERMANICA ON CARD  (122 CARDS ISSUED)         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U.N. PRESENTATION FOLDER:  DATED JAN. 22, 1982, WITH STAMPS ISSUED ON THAT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DAY.  (GIVEN TO GUESTS AT THIS BANQUET).      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SEE:  AMERICAN PHILATELIC SOCIETY.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1983  MARCH 4-6; MILCOPEX; BANQUET SOUVENIR:  1982 U.S.P.S. "NATIONAL STAMP</w:t>
        <w:br/>
        <w:t xml:space="preserve">        COLLECTING MONTH" S/CARD WITH COLOR FACSIMILE OF C-3A.  BLACK ON WHITE.</w:t>
        <w:br/>
        <w:t xml:space="preserve">        BLUE OVERPRINT IN OVAL AT TOP LEFT FOR BANQUET, WITH DATE OF MARCH 5, &amp;</w:t>
        <w:br/>
        <w:t xml:space="preserve">        ZEPPELIN IN THE CENTER.                                                       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 xml:space="preserve">RIBBON:  GOLD ON WHITE SILK.  "MILWAUKEE PHILATELIC SOCIETY" &amp; "DEALER".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1984  MARCH 3; MILCOPEX; BANQUET SOUVENIR; POSTAL CARDS:  SET OF 4 U.S. POSTAL</w:t>
        <w:br/>
        <w:t xml:space="preserve">        CARDS FOR OLYMPICS (ICE DANCING; ALPINE SKIING; NORDIC SKIING; &amp; ICE</w:t>
        <w:br/>
        <w:t xml:space="preserve">        HOCKEY) WITH BLACK OVERPRINT FOR THE BANQUET.  (ONLY GIVEN OUT AT THE</w:t>
        <w:br/>
        <w:t xml:space="preserve">        BANQUET).  (58 SETS PRINTED).                                     $10.00 </w:t>
      </w:r>
    </w:p>
    <w:p>
      <w:pPr>
        <w:pStyle w:val="Normal"/>
        <w:rPr>
          <w:sz w:val="14"/>
        </w:rPr>
      </w:pPr>
      <w:r>
        <w:rPr>
          <w:sz w:val="14"/>
        </w:rPr>
        <w:t>1985  MARCH 2; MILCOPEX; BANQUET SOUVENIR:  B.E.P "MILCOPEX" S/CARD WITH RED</w:t>
        <w:br/>
        <w:t xml:space="preserve">        OVERPRINT FOR ANNUAL AWARDS BANQUET.  PURPLE SHOW CANCEL.         $20.00     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MARCH 1; MILCOPEX; BANQUET SOUVENIR:  U.N. S/FOLDER WITH FDC (10/24/85)</w:t>
        <w:br/>
        <w:t xml:space="preserve">  S/S &amp; 2 U.S. STAMPS.  GOLD OVERPRINT "MILCOPEX ANNUAL AWARDS BANQUET"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JAN. 25; SEE:  GERMANY PHILATELIC SOCIETY.</w:t>
        <w:br/>
        <w:t>MARCH 7; BANQUET SOUVENIR:  U.S.  B.E.P. "AMERIPEX" S/CARD WITH RED OVER-</w:t>
        <w:br/>
        <w:t>PRINT.                                                              $20.00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MARCH 5; MILCOPEX; BANQUET S/SOUVENIR:  U.S.P.S. "HAFNIA" S/CARD WITH RED</w:t>
        <w:br/>
        <w:t xml:space="preserve">  OVERPRINT.  (99 PRINTED).                                         $20.00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MARCH 4; MILCOPEX; BANQUET SOUVENIR:  U.S.P.S. "CAPEX" S/CARD WITH RED</w:t>
        <w:br/>
        <w:t xml:space="preserve">  OVERPRINT.  (95 PRINTED).                                         $20.00</w:t>
      </w:r>
    </w:p>
    <w:p>
      <w:pPr>
        <w:pStyle w:val="Normal"/>
        <w:ind w:left="480" w:hanging="0"/>
        <w:rPr/>
      </w:pPr>
      <w:r>
        <w:rPr>
          <w:sz w:val="14"/>
        </w:rPr>
        <w:t>NOV. 5; S/CARD:  M.P.S. 90</w:t>
      </w:r>
      <w:r>
        <w:rPr>
          <w:sz w:val="14"/>
          <w:vertAlign w:val="superscript"/>
        </w:rPr>
        <w:t>th</w:t>
      </w:r>
      <w:r>
        <w:rPr>
          <w:sz w:val="14"/>
        </w:rPr>
        <w:t xml:space="preserve"> ANNIVERSARY.  U.S.P.S. “PHILEXFRANCE ‘89”</w:t>
        <w:br/>
        <w:t xml:space="preserve">  S/CARD.</w:t>
      </w:r>
    </w:p>
    <w:p>
      <w:pPr>
        <w:pStyle w:val="Normal"/>
        <w:rPr/>
      </w:pPr>
      <w:r>
        <w:rPr>
          <w:sz w:val="14"/>
        </w:rPr>
        <w:t>1990  MARCH 3; MILCOPEX; BANQUET SOUVENIR:  U.S.P.S. "EXPO '89" S/CARD WITH BLUE</w:t>
        <w:br/>
        <w:t xml:space="preserve">        OVERPRINT.  (100 PRINTED).                                        $20.00</w:t>
        <w:br/>
        <w:t>1991  MARCH 2; MILCOPEX; BANQUET SOUVENIR:  U.S.P.S. "STAMP WORLD LONDON 90"</w:t>
        <w:br/>
        <w:t xml:space="preserve">        S/CARD WITH RED OVERPRINT.  (100 PRINTED).                        $20.00</w:t>
        <w:br/>
        <w:t>1992  MARCH 7; MILCOPEX; BANQUET SOUVENIR:  B.E.P. "COMPEX 1973" S/CARD WITH</w:t>
        <w:br/>
        <w:t xml:space="preserve">        GREEN OVERPRINT.  (100 PRINTED).                                  $20.00</w:t>
        <w:br/>
        <w:t>1993  MARCH 5-7; MILCOPEX; BANQUET SOUVENIR:  A.B.N.C. S/CARD. BLOCK OF HAWAIIAN</w:t>
        <w:br/>
        <w:t xml:space="preserve">        PROOFS.  WITH OVERPRINT.  (125 PRINTED).</w:t>
        <w:br/>
        <w:t>1994  MARCH 4-6; MILCOPEX; BANQUET SOUVENIR:  A.B.N.C. "MILCOPEX '94" S/CARD</w:t>
        <w:br/>
        <w:t xml:space="preserve">        WITH RED CLUB STAMP IN LOWER LEFT.  NUMBERED (120 PRINTED).       $20.00</w:t>
        <w:br/>
        <w:t>1995  SEPT. 23; MILCOPEX; BANQUET SOUVENIR:  B.E.P. “INDEPENDENCE HALL” VIGNETTE</w:t>
        <w:br/>
        <w:t xml:space="preserve">        S/CARD.  (100 PRINTED).</w:t>
        <w:br/>
        <w:t>1996  NO SOUVENIR ISSUED.</w:t>
        <w:br/>
        <w:t>1997  SEPT. 19-21; MILCOPEX; BANQUET SOUVENIR:  B.E.P. "MILCOPEX '97" S/CARD</w:t>
        <w:br/>
        <w:t xml:space="preserve">        WITH RED CLUB STAMP IN UPPER RIGHT.  (100 PRINTED).               $20.00</w:t>
        <w:br/>
        <w:t>1998  SEPT. 19; MILCOPEX; BANQUET SOUVENIR:  B.E.P. “DWIGHT D. EISENHOWER” PORT-</w:t>
        <w:br/>
        <w:t xml:space="preserve">        RAIT CARD.  (100 PRINTED).</w:t>
        <w:br/>
        <w:t>1999  SEPT. 18; MILCOPEX; BANQUET SOUVENIR:  BOOK, “WHERE IN THE WORLD”.  (100</w:t>
        <w:br/>
        <w:t xml:space="preserve">        ISSUED).</w:t>
        <w:br/>
        <w:t xml:space="preserve">      NOV. 6; M.P.S. 100</w:t>
      </w:r>
      <w:r>
        <w:rPr>
          <w:sz w:val="14"/>
          <w:vertAlign w:val="superscript"/>
        </w:rPr>
        <w:t>th</w:t>
      </w:r>
      <w:r>
        <w:rPr>
          <w:sz w:val="14"/>
        </w:rPr>
        <w:t xml:space="preserve"> ANNIVERSARY; CENTENNIAL CARRYING CAS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INEOLA STAMP CLUB,  MINEOLA, NEW YORK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5  SEPT. 16; OPEN MEETING OF PHILATELISTS; PROGRAM:  FOLDED WHITE CARD STOCK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INNESOTA STAMP CLUB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9  DATE &amp; PLACE UNKNOWN; "THE NORTH STAR OF PHILATELY".  SILHOUETTE OF STAT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 MINNESOTA INSIDE A CIRCLE.  N.P.S. &amp; A.A.M.S  SET OF 2.  REDISH-BROW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; BLACK ON WHITE.  IMPERF/GUMMED.  44 X 44 MM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N VARIOUS SHADE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ISSOURI PHILATELIC SOCIETY,  SEDALIA, MISSOURI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1  AUG. 23-24; 3rd ANNUAL CONVENTION; MISSOURI STATE FAIR; LABELS:  MISSOURI</w:t>
        <w:br/>
        <w:t xml:space="preserve">        STATE SEAL IN CENTER CIRCLE.  SET OF 6.  BLACK ON BLUE; YELLOW; WHITE;</w:t>
        <w:br/>
        <w:t xml:space="preserve">        GREEN; RED; PINK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ISSOURI PRECANCEL CLUB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4  AUG. 19-22; SEE:  PRECANCEL STAMP SOCIETY.</w:t>
      </w:r>
    </w:p>
    <w:p>
      <w:pPr>
        <w:pStyle w:val="Normal"/>
        <w:rPr>
          <w:sz w:val="14"/>
        </w:rPr>
      </w:pPr>
      <w:r>
        <w:rPr>
          <w:sz w:val="14"/>
        </w:rPr>
        <w:t>1968  AUG. 15-18; SEE:  PRECANCEL STAMP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ISSOURI STATE FAIR,  SEDALIA, MISSOURI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9  AUG. 19-25; LABEL:  BLUE PHOTO OF FAIR'S "HOBBY" BLDG. AS PSEUDO STAMP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OUTLINE OF STATE OF MISSOURI.  BLUE ON WHIE.  IMPERF/GUMMED.  57 X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57 MM                                                             $ 3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OBERLY PHILATELIC SOCIETY,  MOBERLY, MISSOURI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4  JAN. 17; 1st STAMP EXHIBIT; VERTICAL BLOCK OF 15 VENEZUELA 5 C "INSTRUCC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ON" STAMPS WITH BUST OF "BOLIVAR" IN GREEN.  ON REVERSE IS BLACK PRIN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G FOR EXHIBIT &amp; PROGRAM (PRINTED OVER THE EXISTING GUM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OLLY PITCHER STAMP CLUB,  FREEHOLD, NEW JERSEY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69  APRIL 28; STAMPS:  U.S. (#    ) "SIPEX" S/S, OVERPRINTED "MOLLY PITCHER</w:t>
        <w:br/>
        <w:t xml:space="preserve">        STAMP CLUB/10th ANNIVERSARY/1959/1969".</w:t>
        <w:br/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ONROE PHILATELIC SOCIETY,  STROUDSBURG, PENNSYLVANIA</w:t>
      </w:r>
    </w:p>
    <w:p>
      <w:pPr>
        <w:pStyle w:val="Normal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>1934  NOV. 22; COVER:  FIRST ANNUAL MONROE COUNTY HOBBY SHOW.  DRAWING OF DELA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ARE WATER GAP" INSET IN KEYSTONE.  PURPLE STAMPED CACHET.        $ 2.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ONROE STAMP COLLECTORS CLUB,  MONROE, LOUISIAN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2  JULY 1; 1st ANNIVERSARY OF AM 33; COVER:  AQUA RUBBER STAMPED CACHET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MONOPLANE.  DOUBLE CIRCLE WITH "AMERICAN AIRLINES" LOGO AT TOP.   $ 1.00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ONROE STAMP &amp; COIN CLUB,  MONROE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4  JULY 15;  MICHIGAN STAMP CLUB ANNUAL PICNIC HELD AT BOLLES HARBOR, MONROE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ICHIGAN; LABEL:  BROWN BACKGROUND DRAWING OF AN AIRPLANE.  BLACK SINGLE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LINE BORDER &amp; PRINTING, ON BLUE.  PERFED/GUMMED.  52 X 25 MM      $ 2.00</w:t>
      </w:r>
    </w:p>
    <w:p>
      <w:pPr>
        <w:pStyle w:val="Normal"/>
        <w:rPr>
          <w:sz w:val="14"/>
        </w:rPr>
      </w:pPr>
      <w:r>
        <w:rPr>
          <w:sz w:val="14"/>
        </w:rPr>
        <w:t>1935  JAN. 26-27; S/CARD:   FOR CLUB EXHIBITION.  DARK &amp; LIGHT BLUE ON WHITE.</w:t>
        <w:br/>
        <w:t xml:space="preserve">        ( PRINTED BY LOTUS PRESS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ONTREAL PHILATELIC CLUB,  SHERBROOKE, QUEBEC, CANADA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80  MAY 31-JUNE 1; PHILABEC; S/S:  4 LABELS DEPICTING A STREETCAR &amp; 4 DEPICT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NG A 1878 STEAMBOAT.  BLUE; RED MARGINAL INSCRIPTIONS.  SET OF 2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&amp; GREEN; BLUE &amp; BROWN ON WHITE.  PERFED/GUMMED.  139 X 215 MM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S:  SAME DESIGNS AS ABOVE, BUT IN BLOCK OF 4.  PURPLE MARGINAL INSCRIPT-</w:t>
        <w:br/>
        <w:t xml:space="preserve">        IONS.  ONE PAIR IS PURPLE &amp; BLACK, OTHER PAIR IS ALL IN BLACK.  PERFED/</w:t>
        <w:br/>
        <w:t xml:space="preserve">        GUMMED.  117 X 139 MM                              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IMPERF.                                         $  .2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MAY 31-JUNE 1; PHILABEC '80; STAMP:  CANADIAN (#705) "FLOWER" STAMP.  3</w:t>
        <w:br/>
        <w:t xml:space="preserve">        LINE BLACK OVERPRINT, "PHILABEC '80/31 MAI/1ST JUIN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PLATE BLOCK OF 4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OTOR CITY AIR MAIL SOCIETY, DETROIT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6  JUNE 1-2; S/S'S:  WINGED ENVELOPE.  SET OF 4.  BLACK ON YELLOW; GREE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PINK; BLUE.  IMPERF/GUMMED.  58 X 81 MM                           $ 3.5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OTOR CITY PHILATELIC COVER CLUB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59  SEE:  AMERICAN FIRST DAY COVER SOCIET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OTOR CITY STAMP CLUB,  DETROIT, MICHIGAN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74  SEPT. 23; WORLD ENERGY CONFERENCE;  ALL FOR THE 10 CENT ENERGY STAMP: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A) OFFICIAL FD PROGRAM, HAND CANCEL W/LOGO ON US 10 CENT ENERGY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B) FD BREADFAST RESERVATION, HAND CANCEL SINGL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C) FD BREADFAST INVITATION, HAND CANCEL SINGL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D) PRESIDENT FORD OPENING CEREMONIES PROGRAM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E) MILTI LANGUAGE CONVENTION MENU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EPT. 23-27; 9TH CONFERENCE; S/CARD:   MANUFACTURED BY "DAVID C" CACHETS,</w:t>
        <w:br/>
        <w:t xml:space="preserve">        FOR SMALL STAMP SHOW HELD IN CONJUNCTION WITH CONFERENCE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PHOTO OF COBO HALL &amp; FACSIMILE OF U.N. "ENERGY" STAMP.  BLACK ON</w:t>
        <w:br/>
        <w:t xml:space="preserve">        WHI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0000FF"/>
          <w:sz w:val="14"/>
        </w:rPr>
      </w:pPr>
      <w:r>
        <w:rPr>
          <w:rFonts w:eastAsia="Courier New"/>
          <w:b/>
          <w:color w:val="0000FF"/>
          <w:sz w:val="14"/>
        </w:rPr>
        <w:t xml:space="preserve">                   </w:t>
      </w:r>
      <w:r>
        <w:rPr>
          <w:b/>
          <w:color w:val="0000FF"/>
          <w:sz w:val="14"/>
        </w:rPr>
        <w:t>MOUND CITY STAMP CLUB, ST. LOUIS, MISSOURI</w:t>
      </w:r>
    </w:p>
    <w:p>
      <w:pPr>
        <w:pStyle w:val="Normal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35  AUG. 22-25; SEE:  SOCIETY OF PHILATELIC AMERICANS</w:t>
      </w:r>
    </w:p>
    <w:p>
      <w:pPr>
        <w:pStyle w:val="Normal"/>
        <w:rPr>
          <w:sz w:val="14"/>
        </w:rPr>
      </w:pPr>
      <w:r>
        <w:rPr>
          <w:sz w:val="14"/>
        </w:rPr>
        <w:t>1940  MAY 4-6; JUNIOR EXHIBIT; S/S'S:  CLUB SEAL IN UPPER LEFT CENTER, SHOW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. LOUIS ON HORSEBACK.  SET OF 4.  BLACK; MAROON; GREEN; ORANGE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.  IMPERF/GUMMED.  76 X 76 MM                                $ 2.00</w:t>
      </w:r>
    </w:p>
    <w:p>
      <w:pPr>
        <w:pStyle w:val="Normal"/>
        <w:rPr>
          <w:sz w:val="14"/>
        </w:rPr>
      </w:pPr>
      <w:r>
        <w:rPr>
          <w:sz w:val="14"/>
        </w:rPr>
        <w:t>1941  OCT. 29-NOV. 2; 3rd ANNUAL CONVENTION; WORLD WIDE PHILATELIC CONVENTIO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DVANCE LABELS:  GLOBE SHOWING WESTERN HEMISPHERE &amp; SHIP, PLANE, TRAIN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&amp; CAR ON PERIMETER.  SET OF 4.  BLACK ON ORANGE; PINK; GREEN; BUFF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</w:t>
      </w:r>
    </w:p>
    <w:p>
      <w:pPr>
        <w:pStyle w:val="Normal"/>
        <w:rPr>
          <w:sz w:val="14"/>
        </w:rPr>
      </w:pPr>
      <w:r>
        <w:rPr>
          <w:sz w:val="14"/>
        </w:rPr>
        <w:t>1943  AUG. 19-22; SEE:  SOCIETY OF PHILATELIC AMERICANS.</w:t>
      </w:r>
    </w:p>
    <w:p>
      <w:pPr>
        <w:pStyle w:val="Normal"/>
        <w:rPr>
          <w:sz w:val="14"/>
        </w:rPr>
      </w:pPr>
      <w:r>
        <w:rPr>
          <w:sz w:val="14"/>
        </w:rPr>
        <w:t>1944  OCT. 27-29;  S/S'S:  STATUE OF SAINT LOUIS.  SET OF 6.  BROWN ON YELLOW;</w:t>
        <w:br/>
        <w:t xml:space="preserve">        RED ON YELLOW; BLACK ON BLUE; RED ON BLUE; RED ON GREEN; BLACK ON PINK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IMPERF/GUMMED.  56 X 63 MM                                        $ 1.50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945  OCT. 19-21;  S/S'S:  FACSIMILE OF 1845 NEW YORK POSTMASTER PROVISIONAL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#9X1) &amp; MARGINAL INSCRIPTIONS AT TOP &amp; BOTTOM.  BLACK ON PINK; WHITE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UE.  SET OF 3.  IMPERF/GUMMED.  53 X 57 MM            (BLUE) (N)$  .75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HOTO LABEL:  SAME AS ABOVE, BUT PHOTO ON SEPIA TONED PAPER.  PERFED/GU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ED.  42 X 36 MM               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46  OCT. 25-27; ANNUAL EXHIBITION &amp; OPEN HOUSE; S/S'S:  FACSIMILE OF THE 1O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CENT "ST. LOUIS BEAR" POSTMASTER PROVISIONAL STAMP.  SET OF 3.  BLACK O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HITE; BLUE; YELLOW.  IMPERF/UNGUMMED.  60 X 60 MM                $ 3.00</w:t>
      </w:r>
    </w:p>
    <w:p>
      <w:pPr>
        <w:pStyle w:val="Normal"/>
        <w:rPr>
          <w:sz w:val="14"/>
        </w:rPr>
      </w:pPr>
      <w:r>
        <w:rPr>
          <w:sz w:val="14"/>
        </w:rPr>
        <w:t>1947  OCT. 24-26; ANNUAL EXHIBITION; S/S'S:  MERCURY/LETTER/VARIOUS MEANS OF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TRANSPORTATION.  BLACK ON BLUE; WHITE; ORANGE.  SET OF 3.  IMPERF/UNGUM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MED.  58 X 60 MM               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48  OCT. 19-21; OPEN HOUSE &amp; EXHIBITION; S/S'S:  FACSIMILE OF SHOW RIBBON SHOW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ING OUTLINE OF CITY OF ST. LOUIS &amp; EAST ST. LOUIS.  RED ON PINK; GREE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ILVER.  SET OF 3.  IMPERF/UNGUMMED.  54 X 83 MM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IMILAR TO ABOVE:  BUT NO INSCRIPTIONS.  GREEN ON WHITE.  IMPERF/UN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59 X 64 MM   (COVER CACHET ??).                                   $  .25</w:t>
      </w:r>
    </w:p>
    <w:p>
      <w:pPr>
        <w:pStyle w:val="Normal"/>
        <w:rPr>
          <w:sz w:val="14"/>
        </w:rPr>
      </w:pPr>
      <w:r>
        <w:rPr>
          <w:sz w:val="14"/>
        </w:rPr>
        <w:t>1949  NOV. 18-21; ANNUAL EXHIBITION; LABELS:  DIAMOND SHAPED WITH FLEUR-DE-LIS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AT THE TOP &amp; CLUB LOGO IN CENTER CIRCLE.  GREEN ON YELLOW; GRAY-GREEN;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GOLD; ORANGE; OFF WHITE.  IMPERF/UNGUMMED.  50 X 70 MM        (YELLOW,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OFF WHITE).                                                    (N)$ 1.25</w:t>
      </w:r>
    </w:p>
    <w:p>
      <w:pPr>
        <w:pStyle w:val="Normal"/>
        <w:rPr>
          <w:sz w:val="14"/>
        </w:rPr>
      </w:pPr>
      <w:r>
        <w:rPr>
          <w:sz w:val="14"/>
        </w:rPr>
        <w:t>1950  OCT. 20-22; ANNUAL EXHIBITION; LABELS:  BASEBALL, "HOME OF THE CARDINALS"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D ON GOLD; PINK; YELLOW; SILVER; BLUE.  SET OF 5.  IMPERF/GUMMED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</w:t>
      </w:r>
      <w:r>
        <w:rPr>
          <w:sz w:val="14"/>
        </w:rPr>
        <w:t xml:space="preserve">(BLUE, SILVER)(N)$ 1.25                  </w:t>
      </w:r>
    </w:p>
    <w:p>
      <w:pPr>
        <w:pStyle w:val="Normal"/>
        <w:rPr>
          <w:sz w:val="14"/>
        </w:rPr>
      </w:pPr>
      <w:r>
        <w:rPr>
          <w:sz w:val="14"/>
        </w:rPr>
        <w:t>1951  OCT. 12-14; ANNUAL CONVENTION T.M.P.S.; S/S'S:  MAP OF U.S. SHOWIN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TES OF THE TRANS-MISSISSIPPI REGION.  SET OF 4.  GREEN ON GRAY;</w:t>
        <w:br/>
        <w:t xml:space="preserve">        SILVER; YELLOW; OFF WHITE.  IMPERF/GUMMED &amp; UNGUMMED.  (UNGUMMED MIGHT</w:t>
        <w:br/>
        <w:t xml:space="preserve">        BE CUT ENVELOPE CACHETS).  48 X 72 MM          (SILVER; YELLOW)(N)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BUT MAROON PRINTING.                      (YELLOW)(N)$ 4.00</w:t>
      </w:r>
    </w:p>
    <w:p>
      <w:pPr>
        <w:pStyle w:val="Normal"/>
        <w:rPr>
          <w:sz w:val="14"/>
        </w:rPr>
      </w:pPr>
      <w:r>
        <w:rPr>
          <w:sz w:val="14"/>
        </w:rPr>
        <w:t>1952  OCT. 24-26; ANNUAL EXHIBITION; LABELS:  "SILVER ANNIVERSARY YEAR LINDBERG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'S FLIGHT".  SPIRIT OF ST. LOUIS &amp; GLOBE.  VIOLET ON WHITE; PINK; GREEN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ILVER; BLUE.  SET OF 5.  IMPERF/UNGUMMED.  54 X 85 MM  (BLUE) (N)$ 2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AME AS ABOVE:  BUT ON OFF WHITE.  (COLOR VARIETY ??)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ADVANCE LABEL:  BLACK PRINTING &amp; BLUE SCROLLWORK BORDER ON WHITE.  IMPERF/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WITH ABOVE CACHET IN VIOLET.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ST CARDS:  SILVER SURFACED, WITH ABOVE CACHET IN VIOLET.  SET OF 3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WITH #657, 906, C-10 STAMPS.                                      $ 3.00</w:t>
      </w:r>
    </w:p>
    <w:p>
      <w:pPr>
        <w:pStyle w:val="Normal"/>
        <w:rPr>
          <w:sz w:val="14"/>
        </w:rPr>
      </w:pPr>
      <w:r>
        <w:rPr>
          <w:sz w:val="14"/>
        </w:rPr>
        <w:t>1953  OCT. 9-11; LOUISIANA PURCHASE SESQUICENTENNIAL; S/S'S:  "THE CASCADES" AT</w:t>
        <w:br/>
        <w:t xml:space="preserve">        "ST. LOUIS WORLDS FAIR.".  SET OF 4.  BLUE ON YELLOW; ORANGE; WHITE;</w:t>
        <w:br/>
        <w:t xml:space="preserve">        GREEN.  IMPERF/UNGUMMED.  53 X 78 MM                    (WHITE)(N)$ 4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COVER:  WITH ABOVE CACHET, IN BLUE.                    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ST CARD:  WITH ABOVE CACHET, IN BLUE, ON GOLD SUFACE.             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ST CARD:  WITH VIGNETTE USED FOR LOUISIANA PURCHASE STAMP (#1020).$  .5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WITH LOUISIANA PURCHASE STAMP (#1020) AFFIXED IN SUNKEN PANEL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BLACK ON WHITE.  SIGNED BY STAMP DESIGNER. (500 ISSUED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127 X 122 MM                                                      $ 5.00</w:t>
      </w:r>
    </w:p>
    <w:p>
      <w:pPr>
        <w:pStyle w:val="Normal"/>
        <w:rPr>
          <w:sz w:val="14"/>
        </w:rPr>
      </w:pPr>
      <w:r>
        <w:rPr>
          <w:sz w:val="14"/>
        </w:rPr>
        <w:t>1954  OCT. 22-24; SEE:  AMERICAN PHILATELIC CONGRESS.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STCARD:  GREEN CACHET OF EADS BRIDGE.  FDC OF U.S. 2 CENT COIL (#1055)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.                 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POSTCARD:  SAME AS ABOVE, BUT WITH CANCEL OF, "AMERICAN PHILATELIC CONG-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RESS CONVENTION STA.".                                            $ 1.00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S/CARD:  1953 CARD, BUT WITH A "ST. LOUIS, STEAMBOAT" CANCEL.       $ 5.00</w:t>
      </w:r>
    </w:p>
    <w:p>
      <w:pPr>
        <w:pStyle w:val="Normal"/>
        <w:rPr>
          <w:sz w:val="14"/>
        </w:rPr>
      </w:pPr>
      <w:r>
        <w:rPr>
          <w:sz w:val="14"/>
        </w:rPr>
        <w:t>1956  SEPT. 5-8; SEE:  AMERICAN PHILATELIC SOCIETY.</w:t>
      </w:r>
    </w:p>
    <w:p>
      <w:pPr>
        <w:pStyle w:val="Normal"/>
        <w:rPr>
          <w:sz w:val="14"/>
        </w:rPr>
      </w:pPr>
      <w:r>
        <w:rPr>
          <w:sz w:val="14"/>
        </w:rPr>
        <w:t xml:space="preserve">1960  SEE:  SOCIETY OF PHILATELIC AMERICANS.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1977  SEPT. 30-OCT. 2; S/CARD:  1975 ST. LOUIS S.I.P. CARD WITH ADDED BLACK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STAMP OF S.I.P. LOGO; MOUND CITY OPEN HOUSE &amp; RED GORDON BENNETT OCTOBER</w:t>
      </w:r>
    </w:p>
    <w:p>
      <w:pPr>
        <w:pStyle w:val="Normal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-FEST FLIGHT, ON WHITE.  203 X 115 MM                             $ 1.50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2240" w:h="15840"/>
      <w:pgMar w:left="1728" w:right="2880" w:gutter="0" w:header="72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rFonts w:eastAsia="Courier New"/>
        <w:b/>
        <w:sz w:val="18"/>
      </w:rPr>
      <w:t xml:space="preserve">                                 </w:t>
    </w:r>
    <w:r>
      <w:rPr>
        <w:b/>
        <w:sz w:val="18"/>
      </w:rPr>
      <w:t xml:space="preserve">PAGE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7</w:t>
    </w:r>
    <w:r>
      <w:rPr>
        <w:sz w:val="18"/>
        <w:b/>
      </w:rPr>
      <w:fldChar w:fldCharType="end"/>
    </w:r>
    <w:r>
      <w:rPr>
        <w:b/>
        <w:sz w:val="18"/>
      </w:rPr>
      <w:t xml:space="preserve">                 </w:t>
    </w:r>
    <w:r>
      <w:rPr>
        <w:b/>
        <w:sz w:val="18"/>
      </w:rPr>
      <w:fldChar w:fldCharType="begin"/>
    </w:r>
    <w:r>
      <w:rPr>
        <w:sz w:val="18"/>
        <w:b/>
      </w:rPr>
      <w:instrText xml:space="preserve"> DATE \@"M/d/yyyy" </w:instrText>
    </w:r>
    <w:r>
      <w:rPr>
        <w:sz w:val="18"/>
        <w:b/>
      </w:rPr>
      <w:fldChar w:fldCharType="separate"/>
    </w:r>
    <w:r>
      <w:rPr>
        <w:sz w:val="18"/>
        <w:b/>
      </w:rPr>
      <w:t>7/29/2026</w:t>
    </w:r>
    <w:r>
      <w:rPr>
        <w:sz w:val="18"/>
        <w:b/>
      </w:rPr>
      <w:fldChar w:fldCharType="end"/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7-15T14:39:00Z</dcterms:created>
  <dc:creator>Kenneth E. Picklo</dc:creator>
  <dc:description/>
  <dc:language>en-US</dc:language>
  <cp:lastModifiedBy>Kenneth E. Picklo</cp:lastModifiedBy>
  <cp:lastPrinted>2001-06-09T20:38:00Z</cp:lastPrinted>
  <dcterms:modified xsi:type="dcterms:W3CDTF">2001-06-10T03:41:00Z</dcterms:modified>
  <cp:revision>39</cp:revision>
  <dc:subject/>
  <dc:title/>
</cp:coreProperties>
</file>