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FF"/>
          <w:sz w:val="14"/>
        </w:rPr>
      </w:pPr>
      <w:r>
        <w:rPr>
          <w:rFonts w:eastAsia="Courier New"/>
          <w:b/>
          <w:color w:val="0000FF"/>
          <w:sz w:val="14"/>
        </w:rPr>
        <w:t xml:space="preserve">                  </w:t>
      </w:r>
      <w:r>
        <w:rPr>
          <w:b/>
          <w:color w:val="0000FF"/>
          <w:sz w:val="14"/>
        </w:rPr>
        <w:t xml:space="preserve">SACAPEX,  SACRAMENTO, CALIFORNIA </w:t>
      </w:r>
    </w:p>
    <w:p>
      <w:pPr>
        <w:pStyle w:val="Normal"/>
        <w:rPr>
          <w:b/>
          <w:b/>
          <w:color w:val="0000FF"/>
          <w:sz w:val="14"/>
        </w:rPr>
      </w:pPr>
      <w:r>
        <w:rPr>
          <w:b/>
          <w:color w:val="0000FF"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1981  OCT. 25; MENU:  DRAWING OF RAILWAY CAR.  BLACK ON WHITE WITH SHOW CANCEL.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color w:val="0000FF"/>
          <w:sz w:val="14"/>
        </w:rPr>
      </w:pPr>
      <w:r>
        <w:rPr>
          <w:rFonts w:eastAsia="Courier New"/>
          <w:b/>
          <w:color w:val="0000FF"/>
          <w:sz w:val="14"/>
        </w:rPr>
        <w:t xml:space="preserve">                   </w:t>
      </w:r>
      <w:r>
        <w:rPr>
          <w:b/>
          <w:color w:val="0000FF"/>
          <w:sz w:val="14"/>
        </w:rPr>
        <w:t>SACRAMENTO PHILATELIC SOCIETY,  SACRAMENTO, CALIFORNIA</w:t>
      </w:r>
    </w:p>
    <w:p>
      <w:pPr>
        <w:pStyle w:val="Normal"/>
        <w:rPr>
          <w:b/>
          <w:b/>
          <w:color w:val="0000FF"/>
          <w:sz w:val="14"/>
        </w:rPr>
      </w:pPr>
      <w:r>
        <w:rPr>
          <w:b/>
          <w:color w:val="0000FF"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1974  MAY 22; 60th ANNIVERSARY; S/CARD:  VIGNETTE OF MINER.  BLACK ON BUFF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NUMBERED INVITATION TO BANQUET.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color w:val="0000FF"/>
          <w:sz w:val="14"/>
        </w:rPr>
      </w:pPr>
      <w:r>
        <w:rPr>
          <w:rFonts w:eastAsia="Courier New"/>
          <w:b/>
          <w:color w:val="0000FF"/>
          <w:sz w:val="14"/>
        </w:rPr>
        <w:t xml:space="preserve">                   </w:t>
      </w:r>
      <w:r>
        <w:rPr>
          <w:b/>
          <w:color w:val="0000FF"/>
          <w:sz w:val="14"/>
        </w:rPr>
        <w:t>SACRAMENTO STAMP CLUB, SACRAMENTO, CALIFORNIA</w:t>
      </w:r>
    </w:p>
    <w:p>
      <w:pPr>
        <w:pStyle w:val="Normal"/>
        <w:rPr>
          <w:b/>
          <w:b/>
          <w:color w:val="0000FF"/>
          <w:sz w:val="14"/>
        </w:rPr>
      </w:pPr>
      <w:r>
        <w:rPr>
          <w:b/>
          <w:color w:val="0000FF"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1940  NOV. 2-3; 6th ANNUAL EXHIBIT; S/S:  DRAWING OF CAPITAL DOME, "CAPITAL</w:t>
        <w:br/>
        <w:t xml:space="preserve">        CITY".  GREEN ON WHITE.  IMPERF/UNGUMMED.  73 X 73 MM             $ 1.00</w:t>
      </w:r>
    </w:p>
    <w:p>
      <w:pPr>
        <w:pStyle w:val="Normal"/>
        <w:rPr>
          <w:sz w:val="14"/>
        </w:rPr>
      </w:pPr>
      <w:r>
        <w:rPr>
          <w:sz w:val="14"/>
        </w:rPr>
        <w:t>1941  NOV. 15-16; HOSTS TO COUNCIL OF NO. CALIF. PHIL. SOCIETIES.;  S/S'S:  CLUB</w:t>
        <w:br/>
        <w:t xml:space="preserve">        LOGO (FACSIMILE OF STAMP SHOWING PLANE FLYING OVER STATE CAPITAL BLDG.) </w:t>
        <w:br/>
        <w:t xml:space="preserve">        &amp; INSCRIPTIONS.  SET OF 3.  BLACK ON WHITE; PINK; BLUE.  IMPERF/UNGUMMED</w:t>
        <w:br/>
        <w:t xml:space="preserve">        94 X 74 MM                                         (PINK; BLUE)(N)$ 3.00</w:t>
        <w:br/>
        <w:t xml:space="preserve">      PROGRAM:  FOR ABOVE SHOW.</w:t>
      </w:r>
    </w:p>
    <w:p>
      <w:pPr>
        <w:pStyle w:val="Normal"/>
        <w:rPr>
          <w:sz w:val="14"/>
        </w:rPr>
      </w:pPr>
      <w:r>
        <w:rPr>
          <w:sz w:val="14"/>
        </w:rPr>
        <w:t>1948  NOV. 13-14; 8th ANNUAL EXHIBIT; COUNCIL OF NORTH CALIFORNIA PHILATELIC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SOCIETIES;  S/S:  LIGHT GREEN FACSIMILE OF STAMP WITH CLUB LOGO.  MARGIN</w:t>
        <w:br/>
        <w:t xml:space="preserve">        -AL IMPRINTS, ON WHITE.  IMPERF/GUMMED.  77 X 71 MM               $  .75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color w:val="0000FF"/>
          <w:sz w:val="14"/>
        </w:rPr>
      </w:pPr>
      <w:r>
        <w:rPr>
          <w:rFonts w:eastAsia="Courier New"/>
          <w:b/>
          <w:color w:val="0000FF"/>
          <w:sz w:val="14"/>
        </w:rPr>
        <w:t xml:space="preserve">                   </w:t>
      </w:r>
      <w:r>
        <w:rPr>
          <w:b/>
          <w:color w:val="0000FF"/>
          <w:sz w:val="14"/>
        </w:rPr>
        <w:t>SAGINAW STAMP FAIR,  SAGINAW, MICHIGAN</w:t>
      </w:r>
    </w:p>
    <w:p>
      <w:pPr>
        <w:pStyle w:val="Normal"/>
        <w:rPr>
          <w:b/>
          <w:b/>
          <w:color w:val="0000FF"/>
          <w:sz w:val="14"/>
        </w:rPr>
      </w:pPr>
      <w:r>
        <w:rPr>
          <w:b/>
          <w:color w:val="0000FF"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1959  FEB. 21-22; S/S:  BROWN DRAWING OF LINCOLN.  FACSIMILE OF HIS SIGNATURE AT</w:t>
        <w:br/>
        <w:t xml:space="preserve">        THE BOTTOM.  GREEN ON WHITE.  IMPERF/</w:t>
      </w:r>
    </w:p>
    <w:p>
      <w:pPr>
        <w:pStyle w:val="Normal"/>
        <w:rPr>
          <w:sz w:val="14"/>
        </w:rPr>
      </w:pPr>
      <w:r>
        <w:rPr>
          <w:sz w:val="14"/>
        </w:rPr>
        <w:t>1960  NOV. 19-20; STAMP FAIR; LABEL:  U.S. FLAG ON GLOBE, &amp; FACSIMILES OF A</w:t>
        <w:br/>
        <w:t xml:space="preserve">        PLANE &amp; ROCKET, ON WHITE.  IMPERF/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color w:val="0000FF"/>
          <w:sz w:val="14"/>
        </w:rPr>
      </w:pPr>
      <w:r>
        <w:rPr>
          <w:rFonts w:eastAsia="Courier New"/>
          <w:b/>
          <w:color w:val="0000FF"/>
          <w:sz w:val="14"/>
        </w:rPr>
        <w:t xml:space="preserve">                   </w:t>
      </w:r>
      <w:r>
        <w:rPr>
          <w:b/>
          <w:color w:val="0000FF"/>
          <w:sz w:val="14"/>
        </w:rPr>
        <w:t>SAGINAW STAMP SOCIETY,  SAGINAW, MICHIGAN</w:t>
      </w:r>
    </w:p>
    <w:p>
      <w:pPr>
        <w:pStyle w:val="Normal"/>
        <w:rPr>
          <w:b/>
          <w:b/>
          <w:color w:val="0000FF"/>
          <w:sz w:val="14"/>
        </w:rPr>
      </w:pPr>
      <w:r>
        <w:rPr>
          <w:b/>
          <w:color w:val="0000FF"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1940  MAY 4; SEE:  BAY CITY PHILATELIC SOCIETY.</w:t>
      </w:r>
    </w:p>
    <w:p>
      <w:pPr>
        <w:pStyle w:val="Normal"/>
        <w:rPr>
          <w:sz w:val="14"/>
        </w:rPr>
      </w:pPr>
      <w:r>
        <w:rPr>
          <w:sz w:val="14"/>
        </w:rPr>
        <w:t>1946  NOV. 30-DEC. 1; MID-MICHIGAN STAMP SHOW; S/S:  PHOTO OF U.S. (#292)</w:t>
        <w:br/>
        <w:t xml:space="preserve">        "CATTLE IN A STORM" STAMP.  BLACK ON WHITE.  IMPERF/GUMMED.  64 X 90 MM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AME AS ABOVE:  BUT RED PRINTING.                                   $ 3.00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color w:val="0000FF"/>
          <w:sz w:val="14"/>
        </w:rPr>
      </w:pPr>
      <w:r>
        <w:rPr>
          <w:rFonts w:eastAsia="Courier New"/>
          <w:b/>
          <w:color w:val="0000FF"/>
          <w:sz w:val="14"/>
        </w:rPr>
        <w:t xml:space="preserve">                   </w:t>
      </w:r>
      <w:r>
        <w:rPr>
          <w:b/>
          <w:color w:val="0000FF"/>
          <w:sz w:val="14"/>
        </w:rPr>
        <w:t>SAGINAW VALLEY STAMP SOCIETY,  SAGINAW, MICHIGAN</w:t>
      </w:r>
    </w:p>
    <w:p>
      <w:pPr>
        <w:pStyle w:val="Normal"/>
        <w:rPr>
          <w:b/>
          <w:b/>
          <w:color w:val="0000FF"/>
          <w:sz w:val="14"/>
        </w:rPr>
      </w:pPr>
      <w:r>
        <w:rPr>
          <w:b/>
          <w:color w:val="0000FF"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1950  OCT. 28-29; MID-CENTURY STAMP SHOW; S/S:  HAND &amp; MAP OF MICHIGAN.  BLUE ON</w:t>
        <w:br/>
        <w:t xml:space="preserve">        WHITE.  IMPERF/</w:t>
      </w:r>
    </w:p>
    <w:p>
      <w:pPr>
        <w:pStyle w:val="Normal"/>
        <w:rPr>
          <w:sz w:val="14"/>
        </w:rPr>
      </w:pPr>
      <w:r>
        <w:rPr>
          <w:sz w:val="14"/>
        </w:rPr>
        <w:t>1952  APRIL 26-27; SEE:  PENINSULAR STATE PHILATELIC SOCIETY</w:t>
      </w:r>
    </w:p>
    <w:p>
      <w:pPr>
        <w:pStyle w:val="Normal"/>
        <w:rPr>
          <w:sz w:val="14"/>
        </w:rPr>
      </w:pPr>
      <w:r>
        <w:rPr>
          <w:sz w:val="14"/>
        </w:rPr>
        <w:t>1953  MARCH 7-8; TRIPEX; S/S'S:  MAILBOX IN UPPER LEFT.  SET OF 3.  PURPLE; RED;</w:t>
        <w:br/>
        <w:t xml:space="preserve">        GREEN ON WHITE.  IMPERF/GUMMED.  65 X 93 MM                       $ 1.25</w:t>
      </w:r>
    </w:p>
    <w:p>
      <w:pPr>
        <w:pStyle w:val="Normal"/>
        <w:rPr>
          <w:sz w:val="14"/>
        </w:rPr>
      </w:pPr>
      <w:r>
        <w:rPr>
          <w:sz w:val="14"/>
        </w:rPr>
        <w:t xml:space="preserve">1954  NOV. 27-28; TRIPEX II; S/S'S:  CACHET OF STATUE OF LIBERTY.  SET OF 3. 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GREEN; BLUE; MAGENTA ON WHITE.  IMPERF/GUMMED.  62 X 83 MM        $ 1.50</w:t>
      </w:r>
    </w:p>
    <w:p>
      <w:pPr>
        <w:pStyle w:val="Normal"/>
        <w:rPr>
          <w:sz w:val="14"/>
        </w:rPr>
      </w:pPr>
      <w:r>
        <w:rPr>
          <w:sz w:val="14"/>
        </w:rPr>
        <w:t>1956  APRIL 14-15; SEE:  PENINSULAR STATE PHILATELIC SOCIETY</w:t>
      </w:r>
    </w:p>
    <w:p>
      <w:pPr>
        <w:pStyle w:val="Normal"/>
        <w:rPr>
          <w:sz w:val="14"/>
        </w:rPr>
      </w:pPr>
      <w:r>
        <w:rPr>
          <w:sz w:val="14"/>
        </w:rPr>
        <w:t>1957  MARCH 30-31; LABELS:  FACSIMILE OF 13 CENT WASHINGTON STAMP.  SET OF 3.</w:t>
        <w:br/>
        <w:t xml:space="preserve">        RED; GREEN; BLUE ON WHITE.  IMPERF/</w:t>
      </w:r>
    </w:p>
    <w:p>
      <w:pPr>
        <w:pStyle w:val="Normal"/>
        <w:rPr>
          <w:sz w:val="14"/>
        </w:rPr>
      </w:pPr>
      <w:r>
        <w:rPr>
          <w:sz w:val="14"/>
        </w:rPr>
        <w:t xml:space="preserve">1958  MARCH 29-30; S/S:  DRAWING OF MACKINAC STRAITS BRIDGE.  BLUE &amp; RED ON </w:t>
        <w:br/>
        <w:t xml:space="preserve">        WHITE.  IMPERF/GUMMED.  94 X 91 MM                                $ 1.50</w:t>
        <w:br/>
        <w:t>1959  FEB. 21-22; S/S:  BROWN DRAWING OF ABE LINCOLN.  GREEN ON WHITE.  IMPERF/</w:t>
        <w:br/>
        <w:t xml:space="preserve">        GUMMED.  61 X 91 MM                                               $ 1.50</w:t>
        <w:br/>
        <w:t>1960  NOV. 19-20; S/S:  AMERICAN FLAG OVER EARTH.  STYLIZED ROCKET &amp; JET.  RED &amp;</w:t>
        <w:br/>
        <w:t xml:space="preserve">        BLUE ON WHITE.  IMPERF/GUMMED.  82 X 89 MM                        $ 1.50</w:t>
        <w:br/>
        <w:t>1962  UNDATED; S/S:  125th ANNIVERSARY OF 26 STAR FLAG.  HOMEMADE U.S. FLAG &amp;</w:t>
        <w:br/>
        <w:t xml:space="preserve">        TORCH.  STARS WITH STATES AT TOP &amp; BOTTOM.  U.S. (#1094, 1132) 48 &amp; 49</w:t>
        <w:br/>
        <w:t xml:space="preserve">        STAR FLAG STAMPS AFFIXED.  IMPERF/GUMMED.  163 X 93 MM            $ 1.50</w:t>
        <w:br/>
        <w:t>1963  UNDATED; S.S:  DRAWING OF 1819 INDIAN TREATY SIGNING.  RED, BLUE &amp; GOLD ON</w:t>
        <w:br/>
        <w:t xml:space="preserve">        WHITE.  IMPERF/GUMMED.  109 X 88 MM                               $ 1.50   </w:t>
      </w:r>
    </w:p>
    <w:p>
      <w:pPr>
        <w:pStyle w:val="Normal"/>
        <w:rPr>
          <w:sz w:val="14"/>
        </w:rPr>
      </w:pPr>
      <w:r>
        <w:rPr>
          <w:sz w:val="14"/>
        </w:rPr>
        <w:t>1965  SEE:  PENINSULAR STATE PHILATELIC SOCIETY.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color w:val="0000FF"/>
          <w:sz w:val="14"/>
        </w:rPr>
      </w:pPr>
      <w:r>
        <w:rPr>
          <w:rFonts w:eastAsia="Courier New"/>
          <w:b/>
          <w:color w:val="0000FF"/>
          <w:sz w:val="14"/>
        </w:rPr>
        <w:t xml:space="preserve">                   </w:t>
      </w:r>
      <w:r>
        <w:rPr>
          <w:b/>
          <w:color w:val="0000FF"/>
          <w:sz w:val="14"/>
        </w:rPr>
        <w:t>SAINT GEORGE PHILATELIC SOCIETY,  ROCKDALE, ?????</w:t>
      </w:r>
    </w:p>
    <w:p>
      <w:pPr>
        <w:pStyle w:val="Normal"/>
        <w:rPr>
          <w:b/>
          <w:b/>
          <w:color w:val="0000FF"/>
          <w:sz w:val="14"/>
        </w:rPr>
      </w:pPr>
      <w:r>
        <w:rPr>
          <w:b/>
          <w:color w:val="0000FF"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1958  OCT. 11; 21st ANNIVERSARY; S/S:  FACSIMILES OF LARGE SEAL TO LEFT SHOWING</w:t>
        <w:br/>
        <w:t xml:space="preserve">        ST. GEORGE SLAYING A DRAGON, &amp; 4 SMALLER SEALS TO RIGHT.  SET OF 4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BROWN; GREEN; BLUE; RED ON WHITE.  IMPERF/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color w:val="0000FF"/>
          <w:sz w:val="14"/>
        </w:rPr>
      </w:pPr>
      <w:r>
        <w:rPr>
          <w:rFonts w:eastAsia="Courier New"/>
          <w:b/>
          <w:color w:val="0000FF"/>
          <w:sz w:val="14"/>
        </w:rPr>
        <w:t xml:space="preserve">                   </w:t>
      </w:r>
      <w:r>
        <w:rPr>
          <w:b/>
          <w:color w:val="0000FF"/>
          <w:sz w:val="14"/>
        </w:rPr>
        <w:t>SAINT JOSEPH STAMP COLLECTOR'S CLUB,  ST. JOSEPH, MISSOURI</w:t>
      </w:r>
    </w:p>
    <w:p>
      <w:pPr>
        <w:pStyle w:val="Normal"/>
        <w:rPr>
          <w:b/>
          <w:b/>
          <w:color w:val="0000FF"/>
          <w:sz w:val="14"/>
        </w:rPr>
      </w:pPr>
      <w:r>
        <w:rPr>
          <w:b/>
          <w:color w:val="0000FF"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1933  APRIL 3; COVER:  73rd ANNIVERSARY OF PONY EXPRESS; PINK RUBBER STAMPED</w:t>
        <w:br/>
        <w:t xml:space="preserve">        CACHET OF PONY EXPRESS CANCEL.                                    $ 1.50</w:t>
        <w:br/>
        <w:t xml:space="preserve">      ENCLOSURE:  CARD WITH STORY OF THE PONY EXPRESS.  FROM ST. JOSEPH CHAMBER</w:t>
        <w:br/>
        <w:t xml:space="preserve">        OF COMMERCE.                                                      $  .50 </w:t>
      </w:r>
    </w:p>
    <w:p>
      <w:pPr>
        <w:pStyle w:val="Normal"/>
        <w:rPr>
          <w:sz w:val="14"/>
        </w:rPr>
      </w:pPr>
      <w:r>
        <w:rPr>
          <w:sz w:val="14"/>
        </w:rPr>
        <w:t>1960  JULY 19; PONY EXPRESS CENTENNIAL; S/S'S:  4 IDENTICAL SIMULATED PONY EX-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PRESS LABELS DATED APRIL 3 (PROBABLY PRINTED BY RAYMOND MOSBAUGH).  ROU-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LETTED/GUMMED.  80 X 93 MM: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  </w:t>
      </w:r>
      <w:r>
        <w:rPr>
          <w:sz w:val="14"/>
        </w:rPr>
        <w:t>(1)  BLUE; PURPLE; GREEN; RED; BLACK ON YELLOW-OCHRE.           $ 2.5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  </w:t>
      </w:r>
      <w:r>
        <w:rPr>
          <w:sz w:val="14"/>
        </w:rPr>
        <w:t>(2)  BLUE; PURPLE; GREEN; RED; BLACK ON DARK YELLOW.            $ 2.5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  </w:t>
      </w:r>
      <w:r>
        <w:rPr>
          <w:sz w:val="14"/>
        </w:rPr>
        <w:t>(3)  BLUE; PURPLE; GREEN; RED; BLACK ON BLUE-GREEN.             $ 2.5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  </w:t>
      </w:r>
      <w:r>
        <w:rPr>
          <w:sz w:val="14"/>
        </w:rPr>
        <w:t>(4)  BLUE; PURPLE; GREEN; RED; BLACK ON ORANGE.                 $ 2.5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  </w:t>
      </w:r>
      <w:r>
        <w:rPr>
          <w:sz w:val="14"/>
        </w:rPr>
        <w:t>(5)  BLUE; PURPLE; GREEN; RED; BLACK ON WHITE.                  $ 2.5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  </w:t>
      </w:r>
      <w:r>
        <w:rPr>
          <w:sz w:val="14"/>
        </w:rPr>
        <w:t>(6)  BLUE; PURPLE; GREEN; RED; BLACK ON PINK.                   $ 2.5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  </w:t>
      </w:r>
      <w:r>
        <w:rPr>
          <w:sz w:val="14"/>
        </w:rPr>
        <w:t>(7)  BLUE; PURPLE; GREEN; RED; BLACK ON BLUE.                   $ 2.5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  </w:t>
      </w:r>
      <w:r>
        <w:rPr>
          <w:sz w:val="14"/>
        </w:rPr>
        <w:t>(8)  BLUE; PURPLE; GREEN; BLACK ON LIGHT YELLOW.                $ 2.0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  </w:t>
      </w:r>
      <w:r>
        <w:rPr>
          <w:sz w:val="14"/>
        </w:rPr>
        <w:t>(9)  BROWN ON WHITE.                                            $  .5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  </w:t>
      </w:r>
      <w:r>
        <w:rPr>
          <w:sz w:val="14"/>
        </w:rPr>
        <w:t>(10) FULL SHEET OF 4 PANES (16). BROWN ON WHITE.  168 X 204 MM  $ 8.00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color w:val="0000FF"/>
          <w:sz w:val="14"/>
        </w:rPr>
      </w:pPr>
      <w:r>
        <w:rPr>
          <w:rFonts w:eastAsia="Courier New"/>
          <w:b/>
          <w:color w:val="0000FF"/>
          <w:sz w:val="14"/>
        </w:rPr>
        <w:t xml:space="preserve">                   </w:t>
      </w:r>
      <w:r>
        <w:rPr>
          <w:b/>
          <w:color w:val="0000FF"/>
          <w:sz w:val="14"/>
        </w:rPr>
        <w:t>SAINT LOUIS COLLECTORS CLUB,  SAINT LOUIS, MISSOURI</w:t>
      </w:r>
    </w:p>
    <w:p>
      <w:pPr>
        <w:pStyle w:val="Normal"/>
        <w:rPr>
          <w:b/>
          <w:b/>
          <w:color w:val="0000FF"/>
          <w:sz w:val="14"/>
        </w:rPr>
      </w:pPr>
      <w:r>
        <w:rPr>
          <w:b/>
          <w:color w:val="0000FF"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1956  SEPT. 5-8; SEE:  AMERICAN PHILATELIC SOCIETY.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color w:val="0000FF"/>
          <w:sz w:val="14"/>
        </w:rPr>
      </w:pPr>
      <w:r>
        <w:rPr>
          <w:rFonts w:eastAsia="Courier New"/>
          <w:b/>
          <w:color w:val="0000FF"/>
          <w:sz w:val="14"/>
        </w:rPr>
        <w:t xml:space="preserve">                   </w:t>
      </w:r>
      <w:r>
        <w:rPr>
          <w:b/>
          <w:color w:val="0000FF"/>
          <w:sz w:val="14"/>
        </w:rPr>
        <w:t>SAINT LOUIS PRECANCEL SOCIETY,  ST. LOUIS, MISSOURI</w:t>
      </w:r>
    </w:p>
    <w:p>
      <w:pPr>
        <w:pStyle w:val="Normal"/>
        <w:rPr>
          <w:b/>
          <w:b/>
          <w:color w:val="0000FF"/>
          <w:sz w:val="14"/>
        </w:rPr>
      </w:pPr>
      <w:r>
        <w:rPr>
          <w:b/>
          <w:color w:val="0000FF"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1937  SEE:  PRECANCEL STAMP SOCIETY.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color w:val="0000FF"/>
          <w:sz w:val="14"/>
        </w:rPr>
      </w:pPr>
      <w:r>
        <w:rPr>
          <w:rFonts w:eastAsia="Courier New"/>
          <w:b/>
          <w:color w:val="0000FF"/>
          <w:sz w:val="14"/>
        </w:rPr>
        <w:t xml:space="preserve">                   </w:t>
      </w:r>
      <w:r>
        <w:rPr>
          <w:b/>
          <w:color w:val="0000FF"/>
          <w:sz w:val="14"/>
        </w:rPr>
        <w:t>SAINT LOUIS STAMP COLLECTORS SOCIETY,  ST. LOUIS, MISSOURI</w:t>
      </w:r>
    </w:p>
    <w:p>
      <w:pPr>
        <w:pStyle w:val="Normal"/>
        <w:rPr>
          <w:b/>
          <w:b/>
          <w:color w:val="0000FF"/>
          <w:sz w:val="14"/>
        </w:rPr>
      </w:pPr>
      <w:r>
        <w:rPr>
          <w:b/>
          <w:color w:val="0000FF"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1906  OCT. 16; BANQUET &amp; SPECIAL MEETING; MENU:  BLACK ON OLIVE CARD STOCK.</w:t>
      </w:r>
    </w:p>
    <w:p>
      <w:pPr>
        <w:pStyle w:val="Normal"/>
        <w:rPr>
          <w:sz w:val="14"/>
        </w:rPr>
      </w:pPr>
      <w:r>
        <w:rPr>
          <w:sz w:val="14"/>
        </w:rPr>
        <w:t>1913  JAN. 7; BANQUET MENU:  IMPERF SHEET OF 70 PINK UNISSUED 10 CENT CONFED-</w:t>
        <w:br/>
        <w:t xml:space="preserve">        ERATE STAMPS (TYPE A4 UNDER #7) SHOWING HEAD OF JEFFERSON DAVIS (TAYLOR</w:t>
        <w:br/>
        <w:t xml:space="preserve">        REPRINT).  MENU IN COMIC FORMAT.  MENU PRINTED IN BLACK ON THE REVERSE.</w:t>
      </w:r>
    </w:p>
    <w:p>
      <w:pPr>
        <w:pStyle w:val="Normal"/>
        <w:rPr>
          <w:sz w:val="14"/>
        </w:rPr>
      </w:pPr>
      <w:r>
        <w:rPr>
          <w:sz w:val="14"/>
        </w:rPr>
        <w:t>1919  BANQUET MENU:  (FOR A.P.S. CONVENTION) MENU IN COMIC FORMAT.</w:t>
      </w:r>
    </w:p>
    <w:p>
      <w:pPr>
        <w:pStyle w:val="Normal"/>
        <w:rPr>
          <w:sz w:val="14"/>
        </w:rPr>
      </w:pPr>
      <w:r>
        <w:rPr>
          <w:sz w:val="14"/>
        </w:rPr>
        <w:t>1922  OCT. 24; POSTAL CAARD:  PRINTED INVITATION TO REGULAR MEETING.  CLUB LOGO</w:t>
        <w:br/>
        <w:t xml:space="preserve">        (MODIFIED "ST. LOUIS BEAR" STAMP) AT TOP.  BLACK ON MANILLA.      $ 1.50</w:t>
      </w:r>
    </w:p>
    <w:p>
      <w:pPr>
        <w:pStyle w:val="Normal"/>
        <w:rPr>
          <w:sz w:val="14"/>
        </w:rPr>
      </w:pPr>
      <w:r>
        <w:rPr>
          <w:sz w:val="14"/>
        </w:rPr>
        <w:t>1928  UNDATED;  S/S:  10 (5 X 2) ALTERED FACSIMILES OF 20 CENT ST. LOUIS BEAR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STAMP.  (CLUB LOGO).BLACK ON WHITE. IMPERF/GUMMED.  138 X 69 MM $ 4.50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color w:val="0000FF"/>
          <w:sz w:val="14"/>
        </w:rPr>
      </w:pPr>
      <w:r>
        <w:rPr>
          <w:rFonts w:eastAsia="Courier New"/>
          <w:b/>
          <w:color w:val="0000FF"/>
          <w:sz w:val="14"/>
        </w:rPr>
        <w:t xml:space="preserve">                   </w:t>
      </w:r>
      <w:r>
        <w:rPr>
          <w:b/>
          <w:color w:val="0000FF"/>
          <w:sz w:val="14"/>
        </w:rPr>
        <w:t>SAINT PETERSBURG AIR MAIL SOCIETY,  ST. PETERSBURG, FLORIDA</w:t>
      </w:r>
    </w:p>
    <w:p>
      <w:pPr>
        <w:pStyle w:val="Normal"/>
        <w:rPr>
          <w:b/>
          <w:b/>
          <w:color w:val="0000FF"/>
          <w:sz w:val="14"/>
        </w:rPr>
      </w:pPr>
      <w:r>
        <w:rPr>
          <w:b/>
          <w:color w:val="0000FF"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1934  FEB.  22-24; 4th ANNUAL EXHIBIT; S/S:  AIRPLANE FLYING OVER OCEAN PIER &amp;</w:t>
        <w:br/>
        <w:t xml:space="preserve">        BOAT.  RED ON WHITE.  ROULETTED HORIZ/GUMMED.  32 X 52 MM         $ 1.50</w:t>
        <w:br/>
        <w:t xml:space="preserve">      COVER:  BLUE CACHET OF HEAD OF WASHINGTON &amp; FACSIMILE OF CLUB SEAL.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color w:val="0000FF"/>
          <w:sz w:val="14"/>
        </w:rPr>
      </w:pPr>
      <w:r>
        <w:rPr>
          <w:rFonts w:eastAsia="Courier New"/>
          <w:b/>
          <w:color w:val="0000FF"/>
          <w:sz w:val="14"/>
        </w:rPr>
        <w:t xml:space="preserve">                   </w:t>
      </w:r>
      <w:r>
        <w:rPr>
          <w:b/>
          <w:color w:val="0000FF"/>
          <w:sz w:val="14"/>
        </w:rPr>
        <w:t>SAINT PETERSBURG STAMP CLUB,  ST. PETERSBURG, FLORIDA</w:t>
      </w:r>
    </w:p>
    <w:p>
      <w:pPr>
        <w:pStyle w:val="Normal"/>
        <w:rPr>
          <w:b/>
          <w:b/>
          <w:color w:val="0000FF"/>
          <w:sz w:val="14"/>
        </w:rPr>
      </w:pPr>
      <w:r>
        <w:rPr>
          <w:b/>
          <w:color w:val="0000FF"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XXXX  CLUB LABELS:  STORK UNDER ARCH, BETWEEN 2 COLUMNS.  SET OF 3.  GREEN ON</w:t>
        <w:br/>
        <w:t xml:space="preserve">        WHITE; GREEN ON YELLOW; BLACK ON WHITE.  IMPERF/</w:t>
      </w:r>
    </w:p>
    <w:p>
      <w:pPr>
        <w:pStyle w:val="Normal"/>
        <w:rPr>
          <w:sz w:val="14"/>
        </w:rPr>
      </w:pPr>
      <w:r>
        <w:rPr>
          <w:sz w:val="14"/>
        </w:rPr>
        <w:t>1933  FEB. 25; 10th ANNIV. &amp; 3rd EXHIB. OF STAMPS &amp; AIRMAIL COVERS; COVER: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BLUE CACHET SHOWING DRAWING OF WOMAN DIVING INTO OCEAN &amp; PALM TREE &amp;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SHIP &amp; PANE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OCT. 31; 12th ANNUAL BANQUET; MENU:  FULL SHEET OF 100 2 MILLION MARKS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GERMAN INFLATION STAMPS.  MENU WITH NAMES OF CITIES TAKING THE PLACE OF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VARIOUS DINNER COURSES, IE:  SOUP: BULLION, NEV.; GAME: POSSUM NECK,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MISS.; ETC.  BLACK PRINTING &amp; FASIMILES OF CLUB SEALS ON GUMMED SIDE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(VERY RARE).                                                      $60.00</w:t>
      </w:r>
    </w:p>
    <w:p>
      <w:pPr>
        <w:pStyle w:val="Normal"/>
        <w:rPr>
          <w:sz w:val="14"/>
        </w:rPr>
      </w:pPr>
      <w:r>
        <w:rPr>
          <w:sz w:val="14"/>
        </w:rPr>
        <w:t>1934  FEB. 22-24; 4th ANNUAL STAMP EXHIBIT.  (1) SHEET OF 100  1 MILLION MARKS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GERMAN INFLATION STAMPS.  (2) SHEET OF 100 - 5 MILLION MARKS GERMAN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INFLATION STAMPS.  (3) SHEET OF 100 - 10 MILLION MARKS GERMAN INFLATION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STAMPS.  VARIOUS INSCRIPTIONS AND PHOTOS ON GUMMED SIDE OF SHEETS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NUMBER OF SHEETS ISSUED IS UNKNOWN.  (VERY RARE).</w:t>
      </w:r>
    </w:p>
    <w:p>
      <w:pPr>
        <w:pStyle w:val="Normal"/>
        <w:rPr>
          <w:sz w:val="14"/>
        </w:rPr>
      </w:pPr>
      <w:r>
        <w:rPr>
          <w:sz w:val="14"/>
        </w:rPr>
        <w:t>1938  FEB. 22-26; 8th ANNUAL EXHIBIT; S/S'S:  SPEEDBOAT.  SET OF 3.  RED; GREEN;</w:t>
        <w:br/>
        <w:t xml:space="preserve">        BLUE ON WHITE.  IMPERF/GUMMED.  80 X 53 MM                        $ 3.0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AME AS ABOVE:  BUT WITH LARGE DOTS AT BOTH ENDS OF "OF PHILATELY". $ 3.00</w:t>
      </w:r>
    </w:p>
    <w:p>
      <w:pPr>
        <w:pStyle w:val="Normal"/>
        <w:rPr>
          <w:sz w:val="14"/>
        </w:rPr>
      </w:pPr>
      <w:r>
        <w:rPr>
          <w:sz w:val="14"/>
        </w:rPr>
        <w:t>1939  FEB. 27-MARCH 4; WINPEX; 9th ANNUAL EXHIBIT; S/S:  MAP OF U.S.A, SHOWING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LOCATION OF ST. PETERSBURG.  BLUE, GREEN &amp; RED ON BUFF, WITH BLUE BORDER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.  IMPERF/GUMMED.                                                 $ 1.5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sz w:val="14"/>
        </w:rPr>
        <w:t>SAME AS ABOVE:  BUT VERTICAL IMPERF PAIR, DUSTED WITH METALLIC DUST ON GREEN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&amp; ORANGE INK.  (GIVEN ONLY TO EXHIBITION JUDGES)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sz w:val="14"/>
        </w:rPr>
        <w:t>PROOFS:  SAME AS ABOVE, BUT SET OF 3 PROGRESSIVE PROOFS IN VERTICAL IMPERF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PAIRS.</w:t>
      </w:r>
    </w:p>
    <w:p>
      <w:pPr>
        <w:pStyle w:val="Normal"/>
        <w:rPr>
          <w:sz w:val="14"/>
        </w:rPr>
      </w:pPr>
      <w:r>
        <w:rPr>
          <w:sz w:val="14"/>
        </w:rPr>
        <w:t>1940  FEB. 19-24; 10th ANNUAL WINTER NATIONAL PHILATELIC EXHIBITION;  S/S'S:</w:t>
        <w:br/>
        <w:t xml:space="preserve">        PALM TREES. SET OF 2.  ORANGE ON GREEN, GREEN ON ORANGE.  IMPERF/GUMMED.</w:t>
        <w:br/>
        <w:t xml:space="preserve">                                                                          $ 1.50</w:t>
      </w:r>
    </w:p>
    <w:p>
      <w:pPr>
        <w:pStyle w:val="Normal"/>
        <w:rPr>
          <w:sz w:val="14"/>
        </w:rPr>
      </w:pPr>
      <w:r>
        <w:rPr>
          <w:sz w:val="14"/>
        </w:rPr>
        <w:t>1941  FEB. 17-22; 11th ANNUAL WINTER NATIONAL PHILATELIC EXHIBITION; S/S'S:</w:t>
        <w:br/>
        <w:t xml:space="preserve">        SEAGULLS &amp; PALM TREES.  SET OF 2.  BLACK ON YELLOW; BLACK ON PINK.</w:t>
        <w:br/>
        <w:t xml:space="preserve">        IMPERF/UNGUMMED.                                                  $ 1.00                                           </w:t>
      </w:r>
    </w:p>
    <w:p>
      <w:pPr>
        <w:pStyle w:val="Normal"/>
        <w:rPr>
          <w:sz w:val="14"/>
        </w:rPr>
      </w:pPr>
      <w:r>
        <w:rPr>
          <w:sz w:val="14"/>
        </w:rPr>
        <w:t>1954  SEE:  FLORIDA FEDERATION OF STAMP CLUBS.</w:t>
      </w:r>
    </w:p>
    <w:p>
      <w:pPr>
        <w:pStyle w:val="Normal"/>
        <w:rPr>
          <w:sz w:val="14"/>
        </w:rPr>
      </w:pPr>
      <w:r>
        <w:rPr>
          <w:sz w:val="14"/>
        </w:rPr>
        <w:t>1959  NOV. 6-8; FLOREX; SEE:  FLORIDA FEDERATION OF STAMP CLUBS.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color w:val="0000FF"/>
          <w:sz w:val="14"/>
        </w:rPr>
      </w:pPr>
      <w:r>
        <w:rPr>
          <w:rFonts w:eastAsia="Courier New"/>
          <w:b/>
          <w:color w:val="0000FF"/>
          <w:sz w:val="14"/>
        </w:rPr>
        <w:t xml:space="preserve">                   </w:t>
      </w:r>
      <w:r>
        <w:rPr>
          <w:b/>
          <w:color w:val="0000FF"/>
          <w:sz w:val="14"/>
        </w:rPr>
        <w:t>SAINT TERESA STAMP CLUB</w:t>
      </w:r>
    </w:p>
    <w:p>
      <w:pPr>
        <w:pStyle w:val="Normal"/>
        <w:rPr>
          <w:b/>
          <w:b/>
          <w:color w:val="0000FF"/>
          <w:sz w:val="14"/>
        </w:rPr>
      </w:pPr>
      <w:r>
        <w:rPr>
          <w:b/>
          <w:color w:val="0000FF"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1940  APRIL 2; S/S:  FACSIMILE OF BRITISH GUIANA STAMP.  BLACK WITH GREEN INSCR-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IPTIONS.  IMPERF/GUMMED.  87 X 63 MM                              $ 1.50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color w:val="0000FF"/>
          <w:sz w:val="14"/>
        </w:rPr>
      </w:pPr>
      <w:r>
        <w:rPr>
          <w:rFonts w:eastAsia="Courier New"/>
          <w:b/>
          <w:color w:val="0000FF"/>
          <w:sz w:val="14"/>
        </w:rPr>
        <w:t xml:space="preserve">                   </w:t>
      </w:r>
      <w:r>
        <w:rPr>
          <w:b/>
          <w:color w:val="0000FF"/>
          <w:sz w:val="14"/>
        </w:rPr>
        <w:t>SAINT TERESA'S STAMP CLUB,  BROOKLYN, NEW YORK</w:t>
      </w:r>
    </w:p>
    <w:p>
      <w:pPr>
        <w:pStyle w:val="Normal"/>
        <w:rPr>
          <w:b/>
          <w:b/>
          <w:color w:val="0000FF"/>
          <w:sz w:val="14"/>
        </w:rPr>
      </w:pPr>
      <w:r>
        <w:rPr>
          <w:b/>
          <w:color w:val="0000FF"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1940  APRIL 29; SECOND ANNUAL EXHIBITION; S/S:  PENNY BLACK.  BLACK ON WHITE.</w:t>
        <w:br/>
        <w:t xml:space="preserve">        BLACK SCRIPT PRINTING, &amp; BORDER.  IMPERF/GUMMED.  126 X 87 MM     $ 3.50</w:t>
        <w:br/>
        <w:t xml:space="preserve">      SAME AS ABOVE:  BUT WITH 2 FACSIMILES OF PENNEY BLACK IN CENTER.  RIGHT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FACSIMILE IS INVERTED.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color w:val="0000FF"/>
          <w:sz w:val="14"/>
        </w:rPr>
      </w:pPr>
      <w:r>
        <w:rPr>
          <w:rFonts w:eastAsia="Courier New"/>
          <w:b/>
          <w:color w:val="0000FF"/>
          <w:sz w:val="14"/>
        </w:rPr>
        <w:t xml:space="preserve">                   </w:t>
      </w:r>
      <w:r>
        <w:rPr>
          <w:b/>
          <w:color w:val="0000FF"/>
          <w:sz w:val="14"/>
        </w:rPr>
        <w:t>SALAMANCA PHILATELIC ASSOCIATION, SALAMANCA,  NEW YORK</w:t>
      </w:r>
    </w:p>
    <w:p>
      <w:pPr>
        <w:pStyle w:val="Normal"/>
        <w:rPr>
          <w:b/>
          <w:b/>
          <w:color w:val="0000FF"/>
          <w:sz w:val="14"/>
        </w:rPr>
      </w:pPr>
      <w:r>
        <w:rPr>
          <w:b/>
          <w:color w:val="0000FF"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1935  DEC. 3; 1st ANNUAL EXHIBIT; S/S'S: FACSIMILE OF SALAMANCA STAMP. SET OF 4.</w:t>
        <w:br/>
        <w:t xml:space="preserve">        RED; GREEN; BLUE; PURPLE ON WHITE.  PERFED/GUMMED.                $ 3.50</w:t>
      </w:r>
    </w:p>
    <w:p>
      <w:pPr>
        <w:pStyle w:val="Normal"/>
        <w:rPr>
          <w:sz w:val="14"/>
        </w:rPr>
      </w:pPr>
      <w:r>
        <w:rPr>
          <w:sz w:val="14"/>
        </w:rPr>
      </w:r>
      <w:r>
        <w:br w:type="page"/>
      </w:r>
    </w:p>
    <w:p>
      <w:pPr>
        <w:pStyle w:val="Normal"/>
        <w:rPr>
          <w:b/>
          <w:b/>
          <w:color w:val="0000FF"/>
          <w:sz w:val="14"/>
        </w:rPr>
      </w:pPr>
      <w:r>
        <w:rPr>
          <w:rFonts w:eastAsia="Courier New"/>
          <w:b/>
          <w:color w:val="0000FF"/>
          <w:sz w:val="14"/>
        </w:rPr>
        <w:t xml:space="preserve">                   </w:t>
      </w:r>
      <w:r>
        <w:rPr>
          <w:b/>
          <w:color w:val="0000FF"/>
          <w:sz w:val="14"/>
        </w:rPr>
        <w:t>SALEM STAMP SOCIETY,  SALEM, OREGON</w:t>
      </w:r>
    </w:p>
    <w:p>
      <w:pPr>
        <w:pStyle w:val="Normal"/>
        <w:rPr>
          <w:rFonts w:eastAsia="Courier New"/>
          <w:sz w:val="14"/>
        </w:rPr>
      </w:pPr>
      <w:r>
        <w:rPr>
          <w:rFonts w:eastAsia="Courier New"/>
          <w:sz w:val="14"/>
        </w:rPr>
        <w:t xml:space="preserve">                            </w:t>
      </w:r>
    </w:p>
    <w:p>
      <w:pPr>
        <w:pStyle w:val="Normal"/>
        <w:rPr>
          <w:sz w:val="14"/>
        </w:rPr>
      </w:pPr>
      <w:r>
        <w:rPr>
          <w:sz w:val="14"/>
        </w:rPr>
        <w:t>1940  MAY 5; S/S:  4 SUBJECTS IN GREEN ON WHITE.  GREEN MARGINAL INSCRIPTIONS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"CENTENARY OF FIRST POSTAGE STAMP MAY 6, 1840/IN COMMEMORATION OF/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WILLAMETTE VALLEY STAMP EXHIBITION MAY 5, 1940/SALEM STAMP SOCIETY"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IMPERF/GUMMED.  76 X 101 MM                                       $ 1.75</w:t>
        <w:br/>
        <w:t>1947  APRIL 13; S/S:  1940 SHEET WITH RED OVERPRINT OF EAGLE &amp; "CENTENARY OF</w:t>
        <w:br/>
        <w:t xml:space="preserve">        FIRST U.S. STAMPS".                                               $ 1.50</w:t>
      </w:r>
    </w:p>
    <w:p>
      <w:pPr>
        <w:pStyle w:val="Normal"/>
        <w:rPr>
          <w:sz w:val="14"/>
        </w:rPr>
      </w:pPr>
      <w:r>
        <w:rPr>
          <w:sz w:val="14"/>
        </w:rPr>
        <w:t>1969  UNDATED; SALEM STAMPEX; LABEL:  OREGON STATE SEAL &amp; MARGINAL IMPRINTS.</w:t>
        <w:br/>
        <w:t xml:space="preserve">        BLUE ON WHITE.  IMPERF/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color w:val="0000FF"/>
          <w:sz w:val="14"/>
        </w:rPr>
      </w:pPr>
      <w:r>
        <w:rPr>
          <w:rFonts w:eastAsia="Courier New"/>
          <w:b/>
          <w:color w:val="0000FF"/>
          <w:sz w:val="14"/>
        </w:rPr>
        <w:t xml:space="preserve">                   </w:t>
      </w:r>
      <w:r>
        <w:rPr>
          <w:b/>
          <w:color w:val="0000FF"/>
          <w:sz w:val="14"/>
        </w:rPr>
        <w:t>SAN ANTONIO PHILATELIC ASSOCIATION,  SAN ANTONIO, TEXAS</w:t>
      </w:r>
    </w:p>
    <w:p>
      <w:pPr>
        <w:pStyle w:val="Normal"/>
        <w:rPr>
          <w:b/>
          <w:b/>
          <w:color w:val="0000FF"/>
          <w:sz w:val="14"/>
        </w:rPr>
      </w:pPr>
      <w:r>
        <w:rPr>
          <w:b/>
          <w:color w:val="0000FF"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XXXX  UNDATED; LABELS:  INVERTED TRIANGLE WITH STEERS HEAD, INSCRIPTIONS &amp; BORD-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ER.  SET OF 2.  PINK; GREEN ON WHITE.  IMPERF/GUMMED.  48 X 42 MM $ 1.00</w:t>
      </w:r>
    </w:p>
    <w:p>
      <w:pPr>
        <w:pStyle w:val="Normal"/>
        <w:rPr>
          <w:sz w:val="14"/>
        </w:rPr>
      </w:pPr>
      <w:r>
        <w:rPr>
          <w:sz w:val="14"/>
        </w:rPr>
        <w:t>1933  MARCH 6; COVER:  GRAY CACHET FOR, "ANNIVERSARY OF THE FALL OF THE ALAMO"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                 </w:t>
      </w:r>
      <w:r>
        <w:rPr>
          <w:sz w:val="14"/>
        </w:rPr>
        <w:t>$ 1.00</w:t>
      </w:r>
    </w:p>
    <w:p>
      <w:pPr>
        <w:pStyle w:val="Normal"/>
        <w:rPr>
          <w:sz w:val="14"/>
        </w:rPr>
      </w:pPr>
      <w:r>
        <w:rPr>
          <w:sz w:val="14"/>
        </w:rPr>
        <w:t>1939  FEB. 27; MENU:  U.S. (#797) "S.P.A. S/S" WITH BLACK MARGINAL IMPRINTS,</w:t>
        <w:br/>
        <w:t xml:space="preserve">        "ANNUAL BANQUET/SAN ANTONIO/PHILATELIC ASSN/FEBRUARY 27, 1939".</w:t>
        <w:br/>
        <w:t>1940  APRIL 12; S/S:  U.S. "TRUCK" SHEET WITH BLACK SCRIPT OVERPRINT "ANNUAL</w:t>
        <w:br/>
        <w:t xml:space="preserve">        BANQUET/-/SAN ANTONIO PHILATELIC ASSOCIATION/APRIL 12, 1940" IN TOP &amp;</w:t>
        <w:br/>
        <w:t xml:space="preserve">        BOTTOM MARGINS.  GUMMED.  (ESTIMATE OF 40 COPIES CREATED).       $300.00</w:t>
      </w:r>
    </w:p>
    <w:p>
      <w:pPr>
        <w:pStyle w:val="Normal"/>
        <w:rPr>
          <w:sz w:val="14"/>
        </w:rPr>
      </w:pPr>
      <w:r>
        <w:rPr>
          <w:sz w:val="14"/>
        </w:rPr>
        <w:t>1971  AUG. 26-29; TEXANEX; S/S'S:  BLACK ON YELLOW SURFACED PAPER.  SET OF 5.</w:t>
        <w:br/>
        <w:t xml:space="preserve">        IMPERF/DRY GUM.  143 X 100 MM:                                    $12.0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  </w:t>
      </w:r>
      <w:r>
        <w:rPr>
          <w:sz w:val="14"/>
        </w:rPr>
        <w:t>(1) FACSIMILE OF TWO 1896 SAN ANTONIO "PAID" CANCELS &amp; SAN ANTONIO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      </w:t>
      </w:r>
      <w:r>
        <w:rPr>
          <w:sz w:val="14"/>
        </w:rPr>
        <w:t>PHILATELIC ASSOC. MEDAL.  BLACK PRINTING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  </w:t>
      </w:r>
      <w:r>
        <w:rPr>
          <w:sz w:val="14"/>
        </w:rPr>
        <w:t>(2) FACSIMILES OF FIVE 1896 TEXAS "PAID" CANCELS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  </w:t>
      </w:r>
      <w:r>
        <w:rPr>
          <w:sz w:val="14"/>
        </w:rPr>
        <w:t>(3) SAME AS ABOVE:  BUT DIFFERENT CITIES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  </w:t>
      </w:r>
      <w:r>
        <w:rPr>
          <w:sz w:val="14"/>
        </w:rPr>
        <w:t>(4) SAME AS ABOVE:  BUT 6 DIFFERENT CITIES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  </w:t>
      </w:r>
      <w:r>
        <w:rPr>
          <w:sz w:val="14"/>
        </w:rPr>
        <w:t>(5) SAME AS ABOVE:  BUT 3 DIFFERENT CITIES, &amp; RED CANCELS.</w:t>
        <w:br/>
        <w:t>1991  JUNE 14-16; S/CARD:  GOLD IMPRINT OF A PRE-COLUMBIAN GLYPH &amp; FACSIMILE OF</w:t>
        <w:br/>
        <w:t xml:space="preserve">        EARLY BEXAR (SAN ANTONIO) POSTAL HANDSTAMP.  ISSUED BY MEXICAN POST</w:t>
        <w:br/>
        <w:t xml:space="preserve">        OFFICE.</w:t>
        <w:br/>
        <w:t xml:space="preserve">      BOOKLET:  5 COPIES OF MEXICO (#1519) "MEETING OF TWO WORLDS" STAMPS WITH</w:t>
        <w:br/>
        <w:t xml:space="preserve">        RED OVERPRINT COMMEMORATING THE SHOW.  STAMPS WERE TORN FROM SHEETS &amp;</w:t>
        <w:br/>
        <w:t xml:space="preserve">        MOUNTED IN CARDBOARD FOLDERS.  RFRONT HAS FACSIMILES OF 2 MEXICAN-TEXAS</w:t>
        <w:br/>
        <w:t xml:space="preserve">        LETTERS WITH "BEXAR" HANDSTAMPS.  BACK IS INSCRIBED "1492-1992/500 ANOS</w:t>
        <w:br/>
        <w:t xml:space="preserve">        DEL/DESCUBDRIMIENTO/DE AMERICA" (500 YEARS OF THE DISCOVERY OF AMERICA).</w:t>
        <w:br/>
        <w:t xml:space="preserve">        ISSUED BY "SEPOME" (SERVICIO POSTAL MEXICANO), MEXICAN POST OFFICE.     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Heading1"/>
        <w:rPr/>
      </w:pPr>
      <w:r>
        <w:rPr>
          <w:rFonts w:eastAsia="Courier New"/>
        </w:rPr>
        <w:t xml:space="preserve">                   </w:t>
      </w:r>
      <w:r>
        <w:rPr/>
        <w:t>SAN BENITY COUNTY STAMP CLUB,  ????, CALIFORNIA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numPr>
          <w:ilvl w:val="0"/>
          <w:numId w:val="10"/>
        </w:numPr>
        <w:rPr>
          <w:sz w:val="14"/>
        </w:rPr>
      </w:pPr>
      <w:r>
        <w:rPr>
          <w:sz w:val="14"/>
        </w:rPr>
        <w:t>FEB. 17; SEE:  COUNCIL OF NORTHERN CALIFORNIA PHILATELIC SOCIETIES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color w:val="0000FF"/>
          <w:sz w:val="14"/>
        </w:rPr>
      </w:pPr>
      <w:r>
        <w:rPr>
          <w:rFonts w:eastAsia="Courier New"/>
          <w:b/>
          <w:color w:val="0000FF"/>
          <w:sz w:val="14"/>
        </w:rPr>
        <w:t xml:space="preserve">                   </w:t>
      </w:r>
      <w:r>
        <w:rPr>
          <w:b/>
          <w:color w:val="0000FF"/>
          <w:sz w:val="14"/>
        </w:rPr>
        <w:t>SAN DIEGO PAPER COLLECTIBLES SHOW,  SAN DIEGO, CALIFORNIA</w:t>
      </w:r>
    </w:p>
    <w:p>
      <w:pPr>
        <w:pStyle w:val="Normal"/>
        <w:rPr>
          <w:b/>
          <w:b/>
          <w:color w:val="0000FF"/>
          <w:sz w:val="14"/>
        </w:rPr>
      </w:pPr>
      <w:r>
        <w:rPr>
          <w:b/>
          <w:color w:val="0000FF"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1980  MAY 25; POSTCARD:  BLACK PRINTING &amp; DRAWING OF SAN DIEGO SIGHTS ON BLUE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NOV. 16; POSTCARD:  DRAWING OF SAN DIEGO SIGHTS. BLACK PRINTING, ON WHITE.</w:t>
      </w:r>
    </w:p>
    <w:p>
      <w:pPr>
        <w:pStyle w:val="Normal"/>
        <w:rPr>
          <w:sz w:val="14"/>
        </w:rPr>
      </w:pPr>
      <w:r>
        <w:rPr>
          <w:sz w:val="14"/>
        </w:rPr>
        <w:t>1981 JUNE 7; SHOW #3; POSTCARD:  DRAWING OF SAN DIEGO SIGHTS.  BLACK ON YELLOW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OCT. 31-NOV. 1; S/MAIL CARD:  BLACK ON PEACH.</w:t>
      </w:r>
    </w:p>
    <w:p>
      <w:pPr>
        <w:pStyle w:val="Normal"/>
        <w:rPr>
          <w:sz w:val="14"/>
        </w:rPr>
      </w:pPr>
      <w:r>
        <w:rPr>
          <w:sz w:val="14"/>
        </w:rPr>
        <w:t>1983  OCT. 30; CARD:  IN FORM OF A POSTCARD SHOWING WITCH ON A PUMPKIN.  BLACK &amp;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ORANGE, ON ORANGE.</w:t>
      </w:r>
    </w:p>
    <w:p>
      <w:pPr>
        <w:pStyle w:val="Normal"/>
        <w:rPr>
          <w:sz w:val="14"/>
        </w:rPr>
      </w:pPr>
      <w:r>
        <w:rPr>
          <w:sz w:val="14"/>
        </w:rPr>
        <w:t>1984  OCT. 27-28; POST CARD:  PHOTO OF MAN ON BICYCLE LEADING MULE WITH SIGH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"N.Y. TO SAN DIEGO".  SEPIA &amp; RED ON WHITE.                       $  .50</w:t>
      </w:r>
    </w:p>
    <w:p>
      <w:pPr>
        <w:pStyle w:val="Normal"/>
        <w:rPr>
          <w:sz w:val="14"/>
        </w:rPr>
      </w:pPr>
      <w:r>
        <w:rPr>
          <w:sz w:val="14"/>
        </w:rPr>
        <w:t>1985  APRIL 13-14; POSTCARD:  GRAY PHOTO SHOWING 30'S "THRIFTY PHOTO SERVICE"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TRUCK.  ANNOUNCING SHOW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OCT. 26-27; POST CARD:  WITCH STANDING ON A PUMPKIN.  BLACK &amp; ORANGE ON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GRAY.                                                             $  .50</w:t>
      </w:r>
    </w:p>
    <w:p>
      <w:pPr>
        <w:pStyle w:val="Normal"/>
        <w:rPr>
          <w:sz w:val="14"/>
        </w:rPr>
      </w:pPr>
      <w:r>
        <w:rPr>
          <w:sz w:val="14"/>
        </w:rPr>
        <w:t>1986  SEPT. 13-14; POST CARD:  PHOTOS OF LINDBERG &amp; HIS PLANE.  BLACK ON WHITE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                 </w:t>
      </w:r>
      <w:r>
        <w:rPr>
          <w:sz w:val="14"/>
        </w:rPr>
        <w:t>$  .50</w:t>
      </w:r>
    </w:p>
    <w:p>
      <w:pPr>
        <w:pStyle w:val="Normal"/>
        <w:rPr>
          <w:sz w:val="14"/>
        </w:rPr>
      </w:pPr>
      <w:r>
        <w:rPr>
          <w:sz w:val="14"/>
        </w:rPr>
        <w:t>1987  JAN. 24-25; POST CARD:  MAN IN BLACKFACE, ON UNICYCLE, BEATING DRUM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BLACK ON WHITE.                                                   $  .5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AUG. 1-2; POST CARD:  PHOTO OF LINDBERGH STANDING NEXT TO HIS PLANE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BLACK ON WHITE.                                                   $  .50</w:t>
        <w:br/>
        <w:t>1990  DEC. 1-2; POSTCARD:  PHOTOS OF AMELIA EHRHARDT &amp; SEA PLANE.  BLACK ON</w:t>
        <w:br/>
        <w:t xml:space="preserve">        WHITE.                                                            $  .50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color w:val="0000FF"/>
          <w:sz w:val="14"/>
        </w:rPr>
      </w:pPr>
      <w:r>
        <w:rPr>
          <w:rFonts w:eastAsia="Courier New"/>
          <w:b/>
          <w:color w:val="0000FF"/>
          <w:sz w:val="14"/>
        </w:rPr>
        <w:t xml:space="preserve">                   </w:t>
      </w:r>
      <w:r>
        <w:rPr>
          <w:b/>
          <w:color w:val="0000FF"/>
          <w:sz w:val="14"/>
        </w:rPr>
        <w:t>SAN DIEGO POSTCARD &amp; PAPER MONEY SHOW,  SAN DIEGO, CALIFORNIA</w:t>
      </w:r>
    </w:p>
    <w:p>
      <w:pPr>
        <w:pStyle w:val="Normal"/>
        <w:rPr>
          <w:b/>
          <w:b/>
          <w:color w:val="0000FF"/>
          <w:sz w:val="14"/>
        </w:rPr>
      </w:pPr>
      <w:r>
        <w:rPr>
          <w:b/>
          <w:color w:val="0000FF"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1984  MARCH 24-25; POSTCARD:  RED PRINTING ON A BROWN REPRODUCTION POSTCARD OF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SHIPS COMPANY, USS COLORADO, CIRCA 1900???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color w:val="0000FF"/>
          <w:sz w:val="14"/>
        </w:rPr>
      </w:pPr>
      <w:r>
        <w:rPr>
          <w:rFonts w:eastAsia="Courier New"/>
          <w:b/>
          <w:color w:val="0000FF"/>
          <w:sz w:val="14"/>
        </w:rPr>
        <w:t xml:space="preserve">                   </w:t>
      </w:r>
      <w:r>
        <w:rPr>
          <w:b/>
          <w:color w:val="0000FF"/>
          <w:sz w:val="14"/>
        </w:rPr>
        <w:t>SAN DIEGO STAMP CLUB,  SAN DIEGO, CALIFORNIA</w:t>
      </w:r>
    </w:p>
    <w:p>
      <w:pPr>
        <w:pStyle w:val="Normal"/>
        <w:rPr>
          <w:b/>
          <w:b/>
          <w:color w:val="0000FF"/>
          <w:sz w:val="14"/>
        </w:rPr>
      </w:pPr>
      <w:r>
        <w:rPr>
          <w:b/>
          <w:color w:val="0000FF"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XXXX  POSTCARD:  FACSIMILE OF STAMP PRINTED IN LIGHT GREEN WITH BLACK CENTER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AME AS ABOVE:  BUT OLIVE GREEN &amp; CENTER HAS MEETING NOTICE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AME AS ABOVE:  BUT RED PRINTING.</w:t>
      </w:r>
    </w:p>
    <w:p>
      <w:pPr>
        <w:pStyle w:val="Normal"/>
        <w:rPr>
          <w:sz w:val="14"/>
        </w:rPr>
      </w:pPr>
      <w:r>
        <w:rPr>
          <w:sz w:val="14"/>
        </w:rPr>
        <w:t>1924  DEC. 15; MENU:  1st ANNUAL BANQUET AT MARYLAND HOTEL, WITH LAPEL RIBBON.</w:t>
      </w:r>
    </w:p>
    <w:p>
      <w:pPr>
        <w:pStyle w:val="Normal"/>
        <w:rPr>
          <w:sz w:val="14"/>
        </w:rPr>
      </w:pPr>
      <w:r>
        <w:rPr>
          <w:sz w:val="14"/>
        </w:rPr>
        <w:t>1925  DEC. 7; MENU:  2nd ANNUAL BANQUET AT PACIFIC SERVICE CAFE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PLACE CARD:  ENGRAVED.  BLACK ON WHITE.</w:t>
      </w:r>
    </w:p>
    <w:p>
      <w:pPr>
        <w:pStyle w:val="Normal"/>
        <w:rPr>
          <w:sz w:val="14"/>
        </w:rPr>
      </w:pPr>
      <w:r>
        <w:rPr>
          <w:sz w:val="14"/>
        </w:rPr>
        <w:t>1927  JAN 8; ANNUAL DINNER; MENU:  BLACK PRINTING OF MENU &amp; LIST OF CLUB MEMBERS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ON BUFF CARD.</w:t>
      </w:r>
    </w:p>
    <w:p>
      <w:pPr>
        <w:pStyle w:val="Normal"/>
        <w:rPr>
          <w:sz w:val="14"/>
        </w:rPr>
      </w:pPr>
      <w:r>
        <w:rPr>
          <w:sz w:val="14"/>
        </w:rPr>
        <w:t>1928  JAN 24; ANNUAL BANQUET; MENU:  BLACK PRINTING &amp; LOGO OF CLUB (MAP OF US &amp;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NAME OF CLUB) IN GOLDEN BROWN ON DARK BUFF CARD.</w:t>
      </w:r>
    </w:p>
    <w:p>
      <w:pPr>
        <w:pStyle w:val="Normal"/>
        <w:rPr>
          <w:sz w:val="14"/>
        </w:rPr>
      </w:pPr>
      <w:r>
        <w:rPr>
          <w:sz w:val="14"/>
        </w:rPr>
        <w:t>1931  NOV. 6-12; INVITATION:  BLUE PRINTING &amp; CLUB LOGO AT TOP ON A WHITE CARD.</w:t>
      </w:r>
      <w:r>
        <w:br w:type="page"/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1932  FEB. 23; POSTCARD:  BLUE PRINTING &amp; RED FRAME, ANNOUNCING MEETING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NOV. 1-3; 2NDnd STAMP SHOW; AWARD:  BROWN PRINTING &amp; SEAL OF CLUB (PALM TREE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IN LIFE PRESERVER) AT LEFT IN RED, ON BUFF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PROGRAM:  FOLDED ON BLUE PAPER WITH BLACK PRINTING &amp; CLUB LOGO ON FRONT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PROGRAM:  SAME AS ABOVE, BUT ON YELLOW PAPER.</w:t>
      </w:r>
    </w:p>
    <w:p>
      <w:pPr>
        <w:pStyle w:val="Normal"/>
        <w:rPr>
          <w:sz w:val="14"/>
        </w:rPr>
      </w:pPr>
      <w:r>
        <w:rPr>
          <w:sz w:val="14"/>
        </w:rPr>
        <w:t>1933  OCT. 20-NOV. 15; 3rd STAMP SHOW; AWARD:  BROWN PRINTING &amp; RED CLUB SEAL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ON BUFF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PROGRAM:  BROWN ON FOLDED WHITE.  GREEN CLUB LOGO &amp; GREEN PRINTING,INSIDE.</w:t>
      </w:r>
    </w:p>
    <w:p>
      <w:pPr>
        <w:pStyle w:val="Normal"/>
        <w:rPr>
          <w:sz w:val="14"/>
        </w:rPr>
      </w:pPr>
      <w:r>
        <w:rPr>
          <w:sz w:val="14"/>
        </w:rPr>
        <w:t>1934  OCT. 12-NOV. 1; 4th STAMP SHOW; PROGRAM:  FOLDED WITH BLUE PRINTING ON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FRONT &amp; RED CLUB LOGO &amp; BLACK PRINTING INSIDE, ON BUFF.</w:t>
      </w:r>
    </w:p>
    <w:p>
      <w:pPr>
        <w:pStyle w:val="Normal"/>
        <w:rPr>
          <w:sz w:val="14"/>
        </w:rPr>
      </w:pPr>
      <w:r>
        <w:rPr>
          <w:sz w:val="14"/>
        </w:rPr>
        <w:t>1936  JULY 11; TICKET FOR DINNER IN HONOR OF MEETING OF THE FEDERATED PHILATELIC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CLUBS OF SOUTHERN CALIFORNIA.  NUMBERED TICKET.  BLACK ON YELLOW CARD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STOCK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MENU:  BLUE ON DARK BUFF PAPER, WITH LOGO OF CLUB ON FRONT (DOUBLE CIRCLE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ON PALM TREE).</w:t>
      </w:r>
    </w:p>
    <w:p>
      <w:pPr>
        <w:pStyle w:val="Normal"/>
        <w:rPr>
          <w:sz w:val="14"/>
        </w:rPr>
      </w:pPr>
      <w:r>
        <w:rPr>
          <w:sz w:val="14"/>
        </w:rPr>
        <w:t>1937  NOV. 4-10; SANDIPEX; 5th STAMP SHOW; AWARD:  BLACK ON WHITE, WITH GOLD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CLUB LOGO AT LEFT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/S:  PURPLE ON WHITE.  U.S. (#773) "CALIFORNIA PACIFIC EXPOSITION" STAMP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AFFIXED.  IMPERF/GUMMED.  80 X 67 MM                              $ 1.5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AME AS ABOVE:  BUT MARKED 4TH ANNUAL EXHIBIT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PROGRAM:  FOLDED WITH BLACK PRINTING &amp; RED CLUB LOGO ON FRONT.</w:t>
      </w:r>
    </w:p>
    <w:p>
      <w:pPr>
        <w:pStyle w:val="Normal"/>
        <w:rPr>
          <w:sz w:val="14"/>
        </w:rPr>
      </w:pPr>
      <w:r>
        <w:rPr>
          <w:sz w:val="14"/>
        </w:rPr>
        <w:t>1938  OCT. 8; MENU:  BLACK PRINTING &amp; LIST OF MEMBERS OF FEDERATED PHILATELIC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CLUBS OF SOUTHERN CALIFORNIA ON GLOSSY WHITE.  FACSIMILE OF STAMP OF 3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CENT CALIFORNIA PACIFIC INTERNATIONAL EXPOSITION ON FRONT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AWARD:  BLACK PRINTING &amp; GOLD LOGO OF CLUB AT LEFT, ON YELLOW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PROGRAM:  PHOTO OF 3 CENT CALIFORNIA PACIFIC INTERNATIONAL EXPO AT SAN</w:t>
        <w:br/>
        <w:t xml:space="preserve">      DIEGO STAMP ON FRONT.  BLACK ON FOLDED WHITE.</w:t>
      </w:r>
    </w:p>
    <w:p>
      <w:pPr>
        <w:pStyle w:val="Normal"/>
        <w:rPr>
          <w:sz w:val="14"/>
        </w:rPr>
      </w:pPr>
      <w:r>
        <w:rPr>
          <w:sz w:val="14"/>
        </w:rPr>
        <w:t>1939  OCT. 14-NOV. 1; 7th STAMP SHOW; AWARD:  BLACK PRINTING &amp; GOLD FLORAL BORD-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ER &amp; CLUB LOGO, ON OFF WHITE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PROGRAM:  FOLDED WITH BLACK PRINTING &amp; RED CLUB LOGO ON FRONT, ON BROWN.</w:t>
      </w:r>
    </w:p>
    <w:p>
      <w:pPr>
        <w:pStyle w:val="Normal"/>
        <w:rPr>
          <w:sz w:val="14"/>
        </w:rPr>
      </w:pPr>
      <w:r>
        <w:rPr>
          <w:sz w:val="14"/>
        </w:rPr>
        <w:t>1941  JULY 12; MEETING &amp; DINNER MENU:  FOLDED WITH BLUE SURFACE PAPER ON FRONT &amp;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BACK &amp; YELLOW SURFACE PAPER INSIDE, DARK BLUE PRINTING &amp; PHOTO OF 3 CENT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SAN DIEGO EXPO STAMP ON FRONT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OCT. 14-NOV. 3; 9th STAMP SHOW; FOLDED WHITE PAPER WITH BLACK PRINTING AND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FACSIMLE OF #1 ON FRONT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AWARD:  BLACK &amp; GOLD PRINTING &amp; FLORAL EDGING &amp; CLUB LOGO, ON OFF WHITE.</w:t>
      </w:r>
    </w:p>
    <w:p>
      <w:pPr>
        <w:pStyle w:val="Normal"/>
        <w:rPr>
          <w:sz w:val="14"/>
        </w:rPr>
      </w:pPr>
      <w:r>
        <w:rPr>
          <w:sz w:val="14"/>
        </w:rPr>
        <w:t>1948  OCT. 27-NOV. 7; 10th STAMP SHOW; PROGRAM:  FOLDED WITH BLACK PRINTING &amp;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FACSIMILE OF 5 NUMBER ONE STAMPS OF 5 COUNTRIES ON FRONT.  153 X 215 MM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                 </w:t>
      </w:r>
      <w:r>
        <w:rPr>
          <w:sz w:val="14"/>
        </w:rPr>
        <w:t>$ 2.50</w:t>
      </w:r>
    </w:p>
    <w:p>
      <w:pPr>
        <w:pStyle w:val="Normal"/>
        <w:rPr>
          <w:sz w:val="14"/>
        </w:rPr>
      </w:pPr>
      <w:r>
        <w:rPr>
          <w:sz w:val="14"/>
        </w:rPr>
        <w:t>1949  NOV. 1-8; 11th EXHIBITION; PROOF OF ANNOUNCEMENT OF EXHIBITION:  BLACK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PRINTING ON OFF WHITE CARD STOCK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PROGRAM:  FOLDED WITH BLACK PRINTING &amp; FACSIMILE OF PENNY BRACK ON FRONT,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ON WHITE.</w:t>
      </w:r>
    </w:p>
    <w:p>
      <w:pPr>
        <w:pStyle w:val="Normal"/>
        <w:rPr>
          <w:sz w:val="14"/>
        </w:rPr>
      </w:pPr>
      <w:r>
        <w:rPr>
          <w:sz w:val="14"/>
        </w:rPr>
        <w:t>1950  NOV. 17-19; STAMPS:   BLOCK OF  U.S. (#    ) "NATIONAL SESQUICENTENNIAL"</w:t>
        <w:br/>
        <w:t xml:space="preserve">        STAMPS WITH 5 LINE BLACK OVERPRINT OF DATE &amp; PLACE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ANDPEX; 1ITH STAMP SHOW; PROGRAM:  20 PAGE WHITE PAPER PROGRAM WITH BLACK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PRINTING &amp; LOGO OF CLUB ON FRONT.</w:t>
      </w:r>
    </w:p>
    <w:p>
      <w:pPr>
        <w:pStyle w:val="Normal"/>
        <w:rPr>
          <w:sz w:val="14"/>
        </w:rPr>
      </w:pPr>
      <w:r>
        <w:rPr>
          <w:sz w:val="14"/>
        </w:rPr>
        <w:t>1969  JULY 16-20; SANDIPEX; FDC OF U.S. #1373, ISSUED AT SANDIPEX 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AWARD RIBBON:  YELLOW RIBBON WITH BLUE PRINTING, FOR HONORABLE MENTION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INVITATION:  BLACK ON WHITE, GALA PREVIEW OF WXHIBITION.</w:t>
      </w:r>
    </w:p>
    <w:p>
      <w:pPr>
        <w:pStyle w:val="Normal"/>
        <w:rPr>
          <w:sz w:val="14"/>
        </w:rPr>
      </w:pPr>
      <w:r>
        <w:rPr>
          <w:sz w:val="14"/>
        </w:rPr>
        <w:t>1972  UNDATED; SANDICAL; S/S:  JAPAN S/S (C-8) IN COLOR WITH BLACK RUBBER STAMP</w:t>
        <w:br/>
        <w:t xml:space="preserve">        ON BACK, FOR DEALER MAGAZZU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APRIL 15-16; SOUVENIR FOLDER:  FRONT SHOWS STAGECOACH.  INSIDE IS U.S.</w:t>
        <w:br/>
        <w:t xml:space="preserve">        (#773) "SAN DIEGO EXPOSITION" STAMP TIED WITH STATION CANCEL &amp; FULL</w:t>
        <w:br/>
        <w:t xml:space="preserve">        SHEET OF 1935 S.D. EXPOSITION SOUVENIR LABELS.  BROWN ON PALE YELLOW.</w:t>
        <w:br/>
        <w:t xml:space="preserve">        225 X 300 MM         (NOTE: S/S = $15.00)                         $20.00</w:t>
        <w:br/>
        <w:t>1973  SEPT. 16; POSTCARD:  U.S. AIRMAIL 21 CENT, FDC, WITH BLUE CACHET OF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REUBEN FLEET &amp; WOODROW WILSON AGAINST U.S. FLAG.</w:t>
      </w:r>
    </w:p>
    <w:p>
      <w:pPr>
        <w:pStyle w:val="Normal"/>
        <w:rPr>
          <w:sz w:val="14"/>
        </w:rPr>
      </w:pPr>
      <w:r>
        <w:rPr>
          <w:sz w:val="14"/>
        </w:rPr>
        <w:t>1975  MARCH 15-16; SANDICAL; FORGERY OF ISRAEL #16 S/S, RED ON PINK WITH FOUR 1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A STAMPS OF ISRAEL, WITH RUBBER STAMP OVERPRINT IN 3 LINE OF SANDICAL,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ETC.</w:t>
      </w:r>
    </w:p>
    <w:p>
      <w:pPr>
        <w:pStyle w:val="Normal"/>
        <w:rPr>
          <w:sz w:val="14"/>
        </w:rPr>
      </w:pPr>
      <w:r>
        <w:rPr>
          <w:sz w:val="14"/>
        </w:rPr>
        <w:t>1984  APRIL 7; SANDICAL; FIRST DAY SOUVENIR :  FDC OF U.S (#1902) "BABY BUGGY"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STAMP.  BROWN ON FOLDED BROWN.  184 X 107 MM  (ISSUED BY U.S. (SAN</w:t>
        <w:br/>
        <w:t xml:space="preserve">        DIEGO) POST OFFICE).                                             $ 3.00</w:t>
      </w:r>
    </w:p>
    <w:p>
      <w:pPr>
        <w:pStyle w:val="Normal"/>
        <w:rPr>
          <w:sz w:val="14"/>
        </w:rPr>
      </w:pPr>
      <w:r>
        <w:rPr>
          <w:sz w:val="14"/>
        </w:rPr>
        <w:t>1985  MARCH 30-31; SANDICAL; S/CARD:  PAN AMERICAN CHINA CLIPPER.  BLACK ON</w:t>
        <w:br/>
        <w:t xml:space="preserve">        WHITE.  33 CENT AIRMAIL CARD AFFIXED WITH SHOW CANCEL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AME AS ABOVE:  BUT BLUE ON WHITE.</w:t>
        <w:br/>
        <w:t>1997  JAN. 31-FEB. 1; PROGRAM:  BLACK ON MANILLA.  4 PAGES.  215 X 278 MM $  .50</w:t>
        <w:br/>
        <w:t>1998  JAN. 31; SANDICAL; S/CARD:  DRAWING OF U.S.S. MAINE IN HAVANA HARBOR &amp;</w:t>
        <w:br/>
        <w:t xml:space="preserve">        FACSIMILE OF “REMEMBER THE MAINE” POSTER STAMP.  BLACK, RED &amp; BLUE ON</w:t>
        <w:br/>
        <w:t xml:space="preserve">        WHITE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color w:val="0000FF"/>
          <w:sz w:val="14"/>
        </w:rPr>
      </w:pPr>
      <w:r>
        <w:rPr>
          <w:rFonts w:eastAsia="Courier New"/>
          <w:b/>
          <w:color w:val="0000FF"/>
          <w:sz w:val="14"/>
        </w:rPr>
        <w:t xml:space="preserve">                   </w:t>
      </w:r>
      <w:r>
        <w:rPr>
          <w:b/>
          <w:color w:val="0000FF"/>
          <w:sz w:val="14"/>
        </w:rPr>
        <w:t>SAN DIEGO STAMP FAIR,  SAN DIEGO, CLAIFORNIA</w:t>
      </w:r>
    </w:p>
    <w:p>
      <w:pPr>
        <w:pStyle w:val="Normal"/>
        <w:rPr>
          <w:b/>
          <w:b/>
          <w:color w:val="0000FF"/>
          <w:sz w:val="14"/>
        </w:rPr>
      </w:pPr>
      <w:r>
        <w:rPr>
          <w:b/>
          <w:color w:val="0000FF"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 xml:space="preserve">1987  JULY 18; S/CARD:  "10th PAN AMERICAN GAMES".  DRAWINGS OF TRACK, SWIMMING </w:t>
        <w:br/>
        <w:t xml:space="preserve">        &amp; DISCUS.  BLACK ON CREAM.  (NO CLUB OR SHOW INFORMATION.  PROBABLY A</w:t>
        <w:br/>
        <w:t xml:space="preserve">        PRIVATE ISSUE).  216 X 139 MM                                     $ 2.50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color w:val="0000FF"/>
          <w:sz w:val="14"/>
        </w:rPr>
      </w:pPr>
      <w:r>
        <w:rPr>
          <w:rFonts w:eastAsia="Courier New"/>
          <w:b/>
          <w:color w:val="0000FF"/>
          <w:sz w:val="14"/>
        </w:rPr>
        <w:t xml:space="preserve">                   </w:t>
      </w:r>
      <w:r>
        <w:rPr>
          <w:b/>
          <w:color w:val="0000FF"/>
          <w:sz w:val="14"/>
        </w:rPr>
        <w:t>SANDUSKY STAMP CLUB,  SANDUSKY, OHIO</w:t>
      </w:r>
    </w:p>
    <w:p>
      <w:pPr>
        <w:pStyle w:val="Normal"/>
        <w:rPr>
          <w:b/>
          <w:b/>
          <w:color w:val="0000FF"/>
          <w:sz w:val="14"/>
        </w:rPr>
      </w:pPr>
      <w:r>
        <w:rPr>
          <w:b/>
          <w:color w:val="0000FF"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1933  JULY 27-30; CEDAR POINT MEETING.  RED OVERPRINT "SANDUSKY OHIO" ON BLOCK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1 1/2 CENT BI-CEN. STAMPS (#706).</w:t>
      </w:r>
      <w:r>
        <w:br w:type="page"/>
      </w:r>
    </w:p>
    <w:p>
      <w:pPr>
        <w:pStyle w:val="Normal"/>
        <w:rPr>
          <w:b/>
          <w:b/>
          <w:color w:val="0000FF"/>
          <w:sz w:val="14"/>
        </w:rPr>
      </w:pPr>
      <w:r>
        <w:rPr>
          <w:rFonts w:eastAsia="Courier New"/>
          <w:b/>
          <w:color w:val="0000FF"/>
          <w:sz w:val="14"/>
        </w:rPr>
        <w:t xml:space="preserve">                   </w:t>
      </w:r>
      <w:r>
        <w:rPr>
          <w:b/>
          <w:color w:val="0000FF"/>
          <w:sz w:val="14"/>
        </w:rPr>
        <w:t>SANDWICH STAMP CLUB,  SANDWICH, ILLINOIS</w:t>
      </w:r>
    </w:p>
    <w:p>
      <w:pPr>
        <w:pStyle w:val="Normal"/>
        <w:rPr>
          <w:b/>
          <w:b/>
          <w:color w:val="0000FF"/>
          <w:sz w:val="14"/>
        </w:rPr>
      </w:pPr>
      <w:r>
        <w:rPr>
          <w:b/>
          <w:color w:val="0000FF"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1953  UNDATED; 3rd ANNUAL EXHIBITION; S/CARD:  PHOTO OF "THE CALIFORNIA ZEPHYR"</w:t>
        <w:br/>
        <w:t xml:space="preserve">        (BURLINGTON RAILROAD).  LIGHT BLUE ON WHITE.  89 X XX MM          $ 2.00</w:t>
      </w:r>
    </w:p>
    <w:p>
      <w:pPr>
        <w:pStyle w:val="Normal"/>
        <w:rPr>
          <w:sz w:val="14"/>
        </w:rPr>
      </w:pPr>
      <w:r>
        <w:rPr>
          <w:sz w:val="14"/>
        </w:rPr>
        <w:t>1955  AUG. 20; 5th ANNIVERSARY; HISTORICAL CACHET; PHOTOGRAPH OF OLD COMMERCIAL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HOTEL, 1855-1955.  BLACK ON WHITE.  IMPERF/UNGUMMED.74 X 84 MM    $ 1.00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color w:val="0000FF"/>
          <w:sz w:val="14"/>
        </w:rPr>
      </w:pPr>
      <w:r>
        <w:rPr>
          <w:rFonts w:eastAsia="Courier New"/>
          <w:b/>
          <w:color w:val="0000FF"/>
          <w:sz w:val="14"/>
        </w:rPr>
        <w:t xml:space="preserve">                   </w:t>
      </w:r>
      <w:r>
        <w:rPr>
          <w:b/>
          <w:color w:val="0000FF"/>
          <w:sz w:val="14"/>
        </w:rPr>
        <w:t>SAN FRANCISCO PHILATELIC SOCIETY,  SAN FRANCISCO, CALIFORNIA</w:t>
      </w:r>
    </w:p>
    <w:p>
      <w:pPr>
        <w:pStyle w:val="Normal"/>
        <w:rPr>
          <w:b/>
          <w:b/>
          <w:color w:val="0000FF"/>
          <w:sz w:val="14"/>
        </w:rPr>
      </w:pPr>
      <w:r>
        <w:rPr>
          <w:b/>
          <w:color w:val="0000FF"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1950  MAY 17; 67th YEAR DINNER; MENU:  FOLDED, WITH GREEN &amp; RED PRINTING.  FRONT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HAS RED LOGOS OF SOCIETY &amp; PACIFIC PHILATELIC SOCIETY.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color w:val="0000FF"/>
          <w:sz w:val="14"/>
        </w:rPr>
      </w:pPr>
      <w:r>
        <w:rPr>
          <w:rFonts w:eastAsia="Courier New"/>
          <w:b/>
          <w:color w:val="0000FF"/>
          <w:sz w:val="14"/>
        </w:rPr>
        <w:t xml:space="preserve">                   </w:t>
      </w:r>
      <w:r>
        <w:rPr>
          <w:b/>
          <w:color w:val="0000FF"/>
          <w:sz w:val="14"/>
        </w:rPr>
        <w:t>SAN FRANCISCO STAMP FAIR,  SAN FRANCISCO, CALIFORNIA</w:t>
      </w:r>
    </w:p>
    <w:p>
      <w:pPr>
        <w:pStyle w:val="Normal"/>
        <w:rPr>
          <w:b/>
          <w:b/>
          <w:color w:val="0000FF"/>
          <w:sz w:val="14"/>
        </w:rPr>
      </w:pPr>
      <w:r>
        <w:rPr>
          <w:b/>
          <w:color w:val="0000FF"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1980  JUNE 26-29; 35th ANNIV. OF U.N.; S/CARD:  FACSIMILE OF FDC OF U.N. (#38)</w:t>
        <w:br/>
        <w:t xml:space="preserve">        S/S &amp; FDC OF U.N. 15 &amp; 31 CENT STAMPS AFFIXED, FOR 30th ANNIVERSARY.</w:t>
        <w:br/>
        <w:t xml:space="preserve">        BLACK ON WHITE.  215 X 139 MM                                     $ 3.00                                                         1981  JULY 31-AUG. 2; ROYAL WEDDING; S/CARD'S:  FACSIMILES OF GREAT BRITON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(#945, 949) "ROYAL WEDDING" STAMPS.  SET OF 3.  RED; BLUE; BLACK ON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WHITE.  215 X 139 MM                                              $10.00</w:t>
      </w:r>
    </w:p>
    <w:p>
      <w:pPr>
        <w:pStyle w:val="Normal"/>
        <w:rPr>
          <w:sz w:val="14"/>
        </w:rPr>
      </w:pPr>
      <w:r>
        <w:rPr>
          <w:sz w:val="14"/>
        </w:rPr>
        <w:t>1982  JULY 9-11; S/CARD:  PHOTOS OF STAMPS OF GAMBIA &amp; MAURITIUS.  DRAWING OF</w:t>
        <w:br/>
        <w:t xml:space="preserve">        PEMBROKE CASTLE.  FOR 21st BIRTHDAY OF PRINCESS OF WALES.  BLACK ON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WHITE.  (500 PRINTED).  215 X 139 MM                              $ 5.00</w:t>
        <w:br/>
        <w:t>1987  JULY 25-27; 10th PAN AMERICAN GAVES; S/CARD:  DRAWING OF 3 PAN AMERICN</w:t>
        <w:br/>
        <w:t xml:space="preserve">        EVENTS.  BLACK ON CREAM.  215 X 139 MM                            $ 5.00</w:t>
        <w:br/>
        <w:t>1988  JULY 15-17; 100th ANNIVERSARY OF SF-POWELL &amp; MASON LINES;  S/CARD:  DRAW-</w:t>
        <w:br/>
        <w:t xml:space="preserve">        ING OF A CABLE CAR.  BLACK ON WHITE.  215 X 139 MM                $ 5.00</w:t>
        <w:br/>
        <w:t xml:space="preserve">1995  JUNE 23-26; S/CARD:  ?????????                                                      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color w:val="0000FF"/>
          <w:sz w:val="14"/>
        </w:rPr>
      </w:pPr>
      <w:r>
        <w:rPr>
          <w:rFonts w:eastAsia="Courier New"/>
          <w:b/>
          <w:color w:val="0000FF"/>
          <w:sz w:val="14"/>
        </w:rPr>
        <w:t xml:space="preserve">                   </w:t>
      </w:r>
      <w:r>
        <w:rPr>
          <w:b/>
          <w:color w:val="0000FF"/>
          <w:sz w:val="14"/>
        </w:rPr>
        <w:t>SAN FRANCISCO STAMP SOCIETY,  SAN FRANCISCO, CALIFORNIA</w:t>
      </w:r>
    </w:p>
    <w:p>
      <w:pPr>
        <w:pStyle w:val="Normal"/>
        <w:rPr>
          <w:b/>
          <w:b/>
          <w:color w:val="0000FF"/>
          <w:sz w:val="14"/>
        </w:rPr>
      </w:pPr>
      <w:r>
        <w:rPr>
          <w:b/>
          <w:color w:val="0000FF"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1930  MAY 23-25; 1st ANNUAL EXHIBIT; ADVANCE LABELS:  SET OF 2.  BLACK ON GREEN;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YELLOW.  IMPERF/GUMMED.  45 X 25 MM                (GREEN)     (N)$ 3.00</w:t>
      </w:r>
    </w:p>
    <w:p>
      <w:pPr>
        <w:pStyle w:val="Normal"/>
        <w:rPr>
          <w:sz w:val="14"/>
        </w:rPr>
      </w:pPr>
      <w:r>
        <w:rPr>
          <w:sz w:val="14"/>
        </w:rPr>
        <w:t>1931  NOV. 13-15; 2nd ANNUAL EXHIBIT; COVER:  BROWN PRINTED CACHET OF 1849 SAN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FRANCISCO POST OFFICE.  BACKSTAMPED WITH PURPLE SHOW STAMP.       $ 1.50</w:t>
      </w:r>
    </w:p>
    <w:p>
      <w:pPr>
        <w:pStyle w:val="Normal"/>
        <w:rPr>
          <w:sz w:val="14"/>
        </w:rPr>
      </w:pPr>
      <w:r>
        <w:rPr>
          <w:sz w:val="14"/>
        </w:rPr>
        <w:t>1934  NOV. 2-4; 3rd EXHIBIT; CATALOG:  FOR SHOW, WITH GRAY COVER &amp; BLACK PRINT-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ING.</w:t>
      </w:r>
    </w:p>
    <w:p>
      <w:pPr>
        <w:pStyle w:val="Normal"/>
        <w:rPr>
          <w:sz w:val="14"/>
        </w:rPr>
      </w:pPr>
      <w:r>
        <w:rPr>
          <w:sz w:val="14"/>
        </w:rPr>
        <w:t>1935  FEB. 14; 20th BIRTHDAY; BANQUET PROGRAM:  FOLDED, BLACK PRINTING ON INSIDE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FOLD &amp; SPOOF OF MENU.  FRONT HAS BOY ON FLOOR PAINTING WITH UNKNOWN FACE</w:t>
        <w:br/>
        <w:t xml:space="preserve">        PASTED ON OTHER FIGURE CUTTING OUT VALENTINES.  138 X 185 MM      $ 4.50                                                        1940  UNDATED; SILVER JUBILEE EXHIBIT; S/S:  FACSIMILE OF CLUB LOGO IN AN OVAL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BLUE ON WHITE, WITH SILVER BORDER.  IMPERF/GUMMED.  70 X 70 MM      $ 1.00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color w:val="0000FF"/>
          <w:sz w:val="14"/>
        </w:rPr>
      </w:pPr>
      <w:r>
        <w:rPr>
          <w:rFonts w:eastAsia="Courier New"/>
          <w:b/>
          <w:color w:val="0000FF"/>
          <w:sz w:val="14"/>
        </w:rPr>
        <w:t xml:space="preserve">                   </w:t>
      </w:r>
      <w:r>
        <w:rPr>
          <w:b/>
          <w:color w:val="0000FF"/>
          <w:sz w:val="14"/>
        </w:rPr>
        <w:t>SAN JOSE STAMP CLUB,  SAN JOSE, CALIFORNIA</w:t>
      </w:r>
    </w:p>
    <w:p>
      <w:pPr>
        <w:pStyle w:val="Normal"/>
        <w:rPr>
          <w:b/>
          <w:b/>
          <w:color w:val="0000FF"/>
          <w:sz w:val="14"/>
        </w:rPr>
      </w:pPr>
      <w:r>
        <w:rPr>
          <w:b/>
          <w:color w:val="0000FF"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1948  FEB. 22; S/S:  PHOTOGRAPH OF A SCOTTISH DANCER &amp; MARGINAL INSCRIPTIONS.</w:t>
        <w:br/>
        <w:t xml:space="preserve">        GREEN ON WHITE.  IMPERF/GUMMED.  67 X 75 MM                       $ 1.50</w:t>
      </w:r>
    </w:p>
    <w:p>
      <w:pPr>
        <w:pStyle w:val="Normal"/>
        <w:rPr>
          <w:sz w:val="14"/>
        </w:rPr>
      </w:pPr>
      <w:r>
        <w:rPr>
          <w:sz w:val="14"/>
        </w:rPr>
        <w:t>1961  FEB. ; MENU:  BLACK ON FOLDED WHITE.  FRONT HAS OVAL RED &amp; GOLD LABEL OF</w:t>
        <w:br/>
        <w:t xml:space="preserve">        A. LINCOLN AFFIXED.</w:t>
      </w:r>
    </w:p>
    <w:p>
      <w:pPr>
        <w:pStyle w:val="Normal"/>
        <w:rPr>
          <w:sz w:val="14"/>
        </w:rPr>
      </w:pPr>
      <w:r>
        <w:rPr>
          <w:sz w:val="14"/>
        </w:rPr>
        <w:t>1966  SEE:  WILLIAMSPORT STAMP CLUB.</w:t>
      </w:r>
    </w:p>
    <w:p>
      <w:pPr>
        <w:pStyle w:val="Normal"/>
        <w:rPr>
          <w:sz w:val="14"/>
        </w:rPr>
      </w:pPr>
      <w:r>
        <w:rPr>
          <w:sz w:val="14"/>
        </w:rPr>
        <w:t>1967  FEB. 11-12; FILATELIC FIESTA; S/CARD:  DRAWING OF SANTA CLARA DE ASIS MIS-</w:t>
        <w:br/>
        <w:t xml:space="preserve">        SION.  BLACK ON WHITE.  63 X 89 MM                                $ 1.0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AME AS ABOVE:  BUT ON PAPER.  (POSSIBLY ENVELOPE CACHET)           $  .75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FEB. 11-12; S/CARD:  DRAWING OF SAN JOSE DE GUADALUPE MISSION.  BLUE ON</w:t>
        <w:br/>
        <w:t xml:space="preserve">        WHITE.  63 X 96 MM                                                $ 1.0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UNDATED; 3rd ANNIVERSARY; S/S:  SKY LINE OF WASHINGTON &amp; 4 FIGURES OF MR.</w:t>
        <w:br/>
        <w:t xml:space="preserve">        ZIP.  RED &amp; BLUE ON WHITE.  IMPERF/GUMMED.  108 X 69 MM           $  .50</w:t>
        <w:br/>
        <w:t xml:space="preserve">      ZIPALONG CODY; LABEL: MR. ZIP ON HORSE &amp; POST OFFICE DEPARTMENT SEAL AT</w:t>
        <w:br/>
        <w:t xml:space="preserve">        TOP LEFT.  BLACK ON WHITE.  IMPERF/GUMMED.  64 X 79 MM            $  .50                                                </w:t>
      </w:r>
    </w:p>
    <w:p>
      <w:pPr>
        <w:pStyle w:val="Normal"/>
        <w:rPr>
          <w:sz w:val="14"/>
        </w:rPr>
      </w:pPr>
      <w:r>
        <w:rPr>
          <w:sz w:val="14"/>
        </w:rPr>
        <w:t>1968  FEB. 10-11; FILATELIC FIESTA; ADVANCE LABELS:  SET OF 3.  WITH MR. ZIP IN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BLACK; RED; BLUE ON WHITE.  IMPERF/GUMMED.  58 X 64 MM            $ 1.5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/S'S:  MR. ZIP, U.S. FLAG &amp; STATUE OF LIBERTY.  SET OF 2.  BLACK; BLUE ON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WHITE.  IMPERF/GUMMED.  108 X 70 MM                               $ 1.0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/S:  WITH 4 FACSIMILES OF PERFED STAMPS WITH MR. ZIP.  MARGINAL INSCRIPT-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ION, "ZIP CODE/BY LAND/BY SEA/BY AIR".  BLACK ON WHITE.  IMPERF/GUMMED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61 X 69 MM.                                                       $  .25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AME AS ABOVE:  BUT GREEN ON WHITE &amp; LARGER.  UNGUMMED.  80 X 95 MM $  .5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/S:  FOR 4th ANNIVERSARY OF MR. ZIP; 3 VIGNETTES OF MR. ZIP IN DOTTED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BORDERS.  MARGINAL INSCRIPTIONS, "FOURTH ANNIVERSARY/1964/1968/I'M MR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ZIP. THANKS FOR REMEMBERING ME".  BLUE ON WHITE.  IMPERF/GUMMED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107 X 70 MM                                                       $  .5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/S:  OF FACSIMILE OF PERFED STAMP SHOWING MR. ZIP WITH MAIL BAG &amp; LETTER,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OVERPRINTED, "ZIPTOWN/SAN JOSE, CA".  BLACK ON ORANGE.  IMPERF/GUMMED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91 X 60 MM                                                        $  .5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AME AS ABOVE:  BUT WITH A STAR ON LEFT &amp; RIGHT, &amp; NO OVERPRINT.  BLACK ON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WHITE.                                                            $  .3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/S:  "PHILATELIC FACES OF MR. ZIP".  5 LINE OVERPRINT, "FILATELIC FIESTA/</w:t>
        <w:br/>
        <w:t xml:space="preserve">        FORTIETH/ANNIVERSARY/SAN JOSE/STAMP CLUB.  SET OF 2.  GREEN; RED OVER-</w:t>
        <w:br/>
        <w:t xml:space="preserve">        PRINTS.   BLACK ON WHITE.  IMPERF/DRY GUM.  92 X 103 MM           $ 1.50</w:t>
        <w:br/>
        <w:t xml:space="preserve">      SAME AS ABOVE:  BUT WITHOUT AN OVERPRINT.  SET OF 4.  BLACK ON PINK; BLUE;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GREEN; WHITE.                                                     $ 2.0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AME AS ABOVE:  BUT SMALLER.  BLACK ON WHITE.  70 X 75 MM           $  .50</w:t>
      </w:r>
    </w:p>
    <w:p>
      <w:pPr>
        <w:pStyle w:val="Normal"/>
        <w:rPr>
          <w:sz w:val="14"/>
        </w:rPr>
      </w:pPr>
      <w:r>
        <w:rPr>
          <w:sz w:val="14"/>
        </w:rPr>
        <w:t>1974  FEB. 9-10; FILATELIC FIESTA: SAN BUENAVENTURA; S/CARD:  DRAWING OF SAN</w:t>
        <w:br/>
        <w:t xml:space="preserve">        BUENAVENTURA MISSION.  BLACK ON WHITE.</w:t>
      </w:r>
      <w:r>
        <w:br w:type="page"/>
      </w:r>
    </w:p>
    <w:p>
      <w:pPr>
        <w:pStyle w:val="Normal"/>
        <w:rPr>
          <w:sz w:val="14"/>
        </w:rPr>
      </w:pPr>
      <w:r>
        <w:rPr>
          <w:sz w:val="14"/>
        </w:rPr>
        <w:t>1975? UNDATED; LA PURISMA CONCEPTION; S/CARD:  DRAWING OF A MISSION.  BLACK ON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WHITE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MAY 30-JUNE 1; SAN JOSE STAMP EXHIBITION; APOLLO-SOYUZ TEST PROJECT;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S/CARD:  PHOTO OF APOLLO-SOYUZ IN SPACE.  TEXT IN ENGLISH &amp; RUSSIAN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BLACK &amp; RED ON WHITE.  NUMBERED.  253 X 216 MM                    $ 4.50</w:t>
      </w:r>
    </w:p>
    <w:p>
      <w:pPr>
        <w:pStyle w:val="Normal"/>
        <w:rPr>
          <w:sz w:val="14"/>
        </w:rPr>
      </w:pPr>
      <w:r>
        <w:rPr>
          <w:sz w:val="14"/>
        </w:rPr>
        <w:t>1977  FEB. 13; S/S:  DRAWING OF PERALTA ADOBE IN FACSIMILE OF A STAMP FOR BI-</w:t>
        <w:br/>
        <w:t xml:space="preserve">        ANNIVERSARIES OF SAN JOSE, CALIF. (1777-1977) &amp; SAN JOSE STAMP CLUB</w:t>
        <w:br/>
        <w:t xml:space="preserve">        (1927-1977).  RED ON WHITE.  IMPERF/GUMMED.  114 X 95 MM          $ 1.0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EPT. 9; FIRST CIVIL SETTLEMENT IN ALTA, CALIF.; S/CARD:  BROWN PRINTING &amp;</w:t>
        <w:br/>
        <w:t xml:space="preserve">        FDC OF U.S. (#    ) STAMP OF ABOVE.  BROWN DRAWING OF LUIS MARIA PERALTA</w:t>
        <w:br/>
        <w:t xml:space="preserve">        ADOBE, ON BROWN.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1979  FEB. 10-11; PROGRAM:  “WINCHESTER MYSTERY HOUSE” ON COVER.  6 PAGES.</w:t>
        <w:br/>
        <w:t xml:space="preserve">        140 X 215 MM                                                      $  .50</w:t>
        <w:br/>
        <w:t>1982  FEB. 13; FILATELIC FIESTA; S/CARD:  4 DIFFERENT 1931 CARS.  BLACK ON OFF</w:t>
        <w:br/>
        <w:t xml:space="preserve">        WHITE.</w:t>
      </w:r>
    </w:p>
    <w:p>
      <w:pPr>
        <w:pStyle w:val="Normal"/>
        <w:rPr>
          <w:sz w:val="14"/>
        </w:rPr>
      </w:pPr>
      <w:r>
        <w:rPr>
          <w:sz w:val="14"/>
        </w:rPr>
        <w:t>1985  FEB. 15-16; FILATELIC FIESTA; POSTCARD:  BLACK &amp; WHITE DRAWING OF MISSION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&amp; EL CAMINO REAL BELL.  PRINTING ON BACK.</w:t>
        <w:br/>
        <w:t>1988  FEB. 19-21; ADVANCE LABEL:  RED ON WHITE.  DOUBLE LINE BORDER.  DIE CUT/</w:t>
        <w:br/>
        <w:t xml:space="preserve">        SELF ADHESIVE.  76 X 76 MM                                        $  .50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color w:val="0000FF"/>
          <w:sz w:val="14"/>
        </w:rPr>
      </w:pPr>
      <w:r>
        <w:rPr>
          <w:rFonts w:eastAsia="Courier New"/>
          <w:b/>
          <w:color w:val="0000FF"/>
          <w:sz w:val="14"/>
        </w:rPr>
        <w:t xml:space="preserve">                   </w:t>
      </w:r>
      <w:r>
        <w:rPr>
          <w:b/>
          <w:color w:val="0000FF"/>
          <w:sz w:val="14"/>
        </w:rPr>
        <w:t>SANTA CLARA STAMP CLUB,  SANTA CLARA, CALIFORNIA</w:t>
      </w:r>
    </w:p>
    <w:p>
      <w:pPr>
        <w:pStyle w:val="Normal"/>
        <w:rPr>
          <w:b/>
          <w:b/>
          <w:color w:val="0000FF"/>
          <w:sz w:val="14"/>
        </w:rPr>
      </w:pPr>
      <w:r>
        <w:rPr>
          <w:b/>
          <w:color w:val="0000FF"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1935  MARCH 2; 1st BANQUET; COVER:  CACHET IN FORM OF A COIL STAMP.</w:t>
      </w:r>
    </w:p>
    <w:p>
      <w:pPr>
        <w:pStyle w:val="Normal"/>
        <w:rPr>
          <w:sz w:val="14"/>
        </w:rPr>
      </w:pPr>
      <w:r>
        <w:rPr>
          <w:sz w:val="14"/>
        </w:rPr>
        <w:t>1936  FEB. 29; 2nd BANQUET; COVER:  GREEN &amp; RED CACHET OF RED LETTERS IN GREEN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CIRCLE.  POSTED WITH U.S. &amp; ANGOLA STAMPS.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color w:val="0000FF"/>
          <w:sz w:val="14"/>
        </w:rPr>
      </w:pPr>
      <w:r>
        <w:rPr>
          <w:rFonts w:eastAsia="Courier New"/>
          <w:b/>
          <w:color w:val="0000FF"/>
          <w:sz w:val="14"/>
        </w:rPr>
        <w:t xml:space="preserve">                   </w:t>
      </w:r>
      <w:r>
        <w:rPr>
          <w:b/>
          <w:color w:val="0000FF"/>
          <w:sz w:val="14"/>
        </w:rPr>
        <w:t>SANTA MONICA STAMP CLUB,  SANTA MONICA, CALIFORNIA</w:t>
      </w:r>
    </w:p>
    <w:p>
      <w:pPr>
        <w:pStyle w:val="Normal"/>
        <w:rPr>
          <w:b/>
          <w:b/>
          <w:color w:val="0000FF"/>
          <w:sz w:val="14"/>
        </w:rPr>
      </w:pPr>
      <w:r>
        <w:rPr>
          <w:b/>
          <w:color w:val="0000FF"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1936  JAN. 7; 4th ANNUAL DINNER &amp; INSTALLATION OF OFFICERS; S/S:  BLOCK 9 FORE-</w:t>
        <w:br/>
        <w:t xml:space="preserve">        IGN STAMPS (REDUCED FACSIMILIES) WITH PERFORATIONS AROUND EACH STAMP.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color w:val="0000FF"/>
          <w:sz w:val="14"/>
        </w:rPr>
      </w:pPr>
      <w:r>
        <w:rPr>
          <w:rFonts w:eastAsia="Courier New"/>
          <w:b/>
          <w:color w:val="0000FF"/>
          <w:sz w:val="14"/>
        </w:rPr>
        <w:t xml:space="preserve">                   </w:t>
      </w:r>
      <w:r>
        <w:rPr>
          <w:b/>
          <w:color w:val="0000FF"/>
          <w:sz w:val="14"/>
        </w:rPr>
        <w:t>SARAPEX,  SARASOTA, FLORIDA</w:t>
      </w:r>
    </w:p>
    <w:p>
      <w:pPr>
        <w:pStyle w:val="Normal"/>
        <w:rPr>
          <w:b/>
          <w:b/>
          <w:color w:val="0000FF"/>
          <w:sz w:val="14"/>
        </w:rPr>
      </w:pPr>
      <w:r>
        <w:rPr>
          <w:b/>
          <w:color w:val="0000FF"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 xml:space="preserve">1985  FEB.  8-10; S/CARD:  SHOW CANCEL ON U.S.P.S. 1984 "INTERNATIONAL PHIL- </w:t>
        <w:br/>
        <w:t xml:space="preserve">        ATELIC MOMENTO" CARD.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color w:val="0000FF"/>
          <w:sz w:val="14"/>
        </w:rPr>
      </w:pPr>
      <w:r>
        <w:rPr>
          <w:rFonts w:eastAsia="Courier New"/>
          <w:b/>
          <w:color w:val="0000FF"/>
          <w:sz w:val="14"/>
        </w:rPr>
        <w:t xml:space="preserve">                   </w:t>
      </w:r>
      <w:r>
        <w:rPr>
          <w:b/>
          <w:color w:val="0000FF"/>
          <w:sz w:val="14"/>
        </w:rPr>
        <w:t>SARASOTA PHILATELIC CLUB,  SARASOTA, FLORIDA</w:t>
      </w:r>
    </w:p>
    <w:p>
      <w:pPr>
        <w:pStyle w:val="Normal"/>
        <w:rPr>
          <w:b/>
          <w:b/>
          <w:color w:val="0000FF"/>
          <w:sz w:val="14"/>
        </w:rPr>
      </w:pPr>
      <w:r>
        <w:rPr>
          <w:b/>
          <w:color w:val="0000FF"/>
          <w:sz w:val="14"/>
        </w:rPr>
      </w:r>
    </w:p>
    <w:p>
      <w:pPr>
        <w:pStyle w:val="Normal"/>
        <w:rPr/>
      </w:pPr>
      <w:r>
        <w:rPr>
          <w:sz w:val="14"/>
        </w:rPr>
        <w:t>1994  FEB. 4-6; S/S:  4 "SARASOTA TROLLEY " LOCAL POST STAMPS.  (50 CENT VALUE).</w:t>
        <w:br/>
        <w:t xml:space="preserve">        RED ON WHITE.  </w:t>
      </w:r>
      <w:r>
        <w:rPr>
          <w:color w:val="000000"/>
          <w:sz w:val="14"/>
        </w:rPr>
        <w:t>IMPERF/UNGUMMED.  140 X 107 MM                     $ 2.00</w:t>
        <w:br/>
        <w:t xml:space="preserve">      TOKEN:  GOOD FOR "ONE TROLLEY RIDE".  ROUND WOODEN.  BLACK ON WHITE.</w:t>
        <w:br/>
        <w:t xml:space="preserve">        33 MM                                                             $ 1.00</w:t>
        <w:br/>
        <w:t xml:space="preserve">1995  FEB. 3-5; S/S:  "SARASOTA TROLLEY" LP.  SIMILAR TO 1994 ISSUE.  RED ON </w:t>
        <w:br/>
        <w:t xml:space="preserve">        WHITE.  IMPERF/UNGUMMED.  86 X 63 MM                              $ 2.00</w:t>
        <w:br/>
        <w:t xml:space="preserve">      TOKEN:  1994 TOKEN WITH BLACK O/P "1995".                           $ 1.00</w:t>
        <w:br/>
        <w:t xml:space="preserve">      COVER:  CACHET OF MONTAGE OF STAMPS.  SINGLE OF ABOVE STAMP AFFIXED.</w:t>
        <w:br/>
        <w:t xml:space="preserve">        STAMPED, "POSTED ON BOARD SARASOTA TROLLEY".                      $ 2.00</w:t>
        <w:br/>
        <w:t xml:space="preserve">1996  FEB. 2-4; S/S:"LONGBOAT TROLLEY" LP.  4 PICTURES OF TROLLEY.  BLUE ON </w:t>
        <w:br/>
        <w:t xml:space="preserve">        WHITE.  SELF-ADHESIVE.  100 X 88 MM                               $ 2.00</w:t>
        <w:br/>
        <w:t xml:space="preserve">      S/S:  SHEET OF 15 (5 X 3) STAMP FACSIMILES SHOWING CLYDE JENNINGS IN VAR-</w:t>
        <w:br/>
        <w:t xml:space="preserve">        IOUS POSES.  RED &amp; BLUE ON WHITE.  SELF-ADHESIVE.  139 X 100 MM   $ 2.00     </w:t>
      </w:r>
    </w:p>
    <w:p>
      <w:pPr>
        <w:pStyle w:val="Normal"/>
        <w:rPr>
          <w:b/>
          <w:b/>
          <w:color w:val="0000FF"/>
          <w:sz w:val="14"/>
        </w:rPr>
      </w:pPr>
      <w:r>
        <w:rPr>
          <w:b/>
          <w:color w:val="0000FF"/>
          <w:sz w:val="14"/>
        </w:rPr>
      </w:r>
    </w:p>
    <w:p>
      <w:pPr>
        <w:pStyle w:val="Normal"/>
        <w:rPr>
          <w:b/>
          <w:b/>
          <w:color w:val="0000FF"/>
          <w:sz w:val="14"/>
        </w:rPr>
      </w:pPr>
      <w:r>
        <w:rPr>
          <w:rFonts w:eastAsia="Courier New"/>
          <w:b/>
          <w:color w:val="0000FF"/>
          <w:sz w:val="14"/>
        </w:rPr>
        <w:t xml:space="preserve">                   </w:t>
      </w:r>
      <w:r>
        <w:rPr>
          <w:b/>
          <w:color w:val="0000FF"/>
          <w:sz w:val="14"/>
        </w:rPr>
        <w:t>SARNIA STAMP CLUB, SARNIA, ONTARIO, CANADA</w:t>
      </w:r>
    </w:p>
    <w:p>
      <w:pPr>
        <w:pStyle w:val="Normal"/>
        <w:rPr>
          <w:b/>
          <w:b/>
          <w:color w:val="0000FF"/>
          <w:sz w:val="14"/>
        </w:rPr>
      </w:pPr>
      <w:r>
        <w:rPr>
          <w:b/>
          <w:color w:val="0000FF"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1959  MAY 15-17; SEE:  CANADIAN PHILATELIC SOCIETY.</w:t>
      </w:r>
    </w:p>
    <w:p>
      <w:pPr>
        <w:pStyle w:val="Normal"/>
        <w:rPr>
          <w:sz w:val="14"/>
        </w:rPr>
      </w:pPr>
      <w:r>
        <w:rPr>
          <w:sz w:val="14"/>
        </w:rPr>
        <w:t>1963  MAY 25; SARPHEX X; ADVANCE LABEL:  BLACK ON GREEN.  IMPERF/GUMMED.  90 X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53 MM                                                             $  .50</w:t>
      </w:r>
    </w:p>
    <w:p>
      <w:pPr>
        <w:pStyle w:val="Normal"/>
        <w:rPr>
          <w:sz w:val="14"/>
        </w:rPr>
      </w:pPr>
      <w:r>
        <w:rPr>
          <w:sz w:val="14"/>
        </w:rPr>
        <w:t>1972  MAY 20; SARPHEX XIX; S/S:  DRAWINGS OF HEADDRESS; DRUM; PITCHER, ETC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BROWN &amp; BLACK ON YELLOW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AME AS ABOVE:  BUT WITH DRAWINGS OF BLOWGUN &amp; WAMPUM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AME AS ABOVE:  BUT WITH 4 DRAWINGS OF SLED, GOGGLES, KNIFE &amp; NEEDLES.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color w:val="0000FF"/>
          <w:sz w:val="14"/>
        </w:rPr>
      </w:pPr>
      <w:r>
        <w:rPr>
          <w:rFonts w:eastAsia="Courier New"/>
          <w:b/>
          <w:color w:val="0000FF"/>
          <w:sz w:val="14"/>
        </w:rPr>
        <w:t xml:space="preserve">                   </w:t>
      </w:r>
      <w:r>
        <w:rPr>
          <w:b/>
          <w:color w:val="0000FF"/>
          <w:sz w:val="14"/>
        </w:rPr>
        <w:t>SARPY COUNTY STAMP CLUB,  BELLEVUE, NEBRASKA</w:t>
      </w:r>
    </w:p>
    <w:p>
      <w:pPr>
        <w:pStyle w:val="Normal"/>
        <w:rPr>
          <w:b/>
          <w:b/>
          <w:color w:val="0000FF"/>
          <w:sz w:val="14"/>
        </w:rPr>
      </w:pPr>
      <w:r>
        <w:rPr>
          <w:b/>
          <w:color w:val="0000FF"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1973  OMAHA, NEB.; SEPT. 22; TRIPEX II; S/CARD:  COLOR FACSIMILE OF U.S. (#C3-A)</w:t>
        <w:br/>
        <w:t xml:space="preserve">        "INVERTED JENNY" STAMP.  BLUE ON WHITE.  193 X 145 MM             $ 3.50</w:t>
      </w:r>
    </w:p>
    <w:p>
      <w:pPr>
        <w:pStyle w:val="Normal"/>
        <w:rPr>
          <w:sz w:val="14"/>
        </w:rPr>
      </w:pPr>
      <w:r>
        <w:rPr>
          <w:sz w:val="14"/>
        </w:rPr>
        <w:t>1974  NOV. 2; TRIPEX III; S/CARD.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color w:val="0000FF"/>
          <w:sz w:val="14"/>
        </w:rPr>
      </w:pPr>
      <w:r>
        <w:rPr>
          <w:rFonts w:eastAsia="Courier New"/>
          <w:b/>
          <w:color w:val="0000FF"/>
          <w:sz w:val="14"/>
        </w:rPr>
        <w:t xml:space="preserve">                   </w:t>
      </w:r>
      <w:r>
        <w:rPr>
          <w:b/>
          <w:color w:val="0000FF"/>
          <w:sz w:val="14"/>
        </w:rPr>
        <w:t>SAVANNAH, FIRST, STAMP CLUB</w:t>
      </w:r>
    </w:p>
    <w:p>
      <w:pPr>
        <w:pStyle w:val="Normal"/>
        <w:rPr>
          <w:b/>
          <w:b/>
          <w:color w:val="0000FF"/>
          <w:sz w:val="14"/>
        </w:rPr>
      </w:pPr>
      <w:r>
        <w:rPr>
          <w:b/>
          <w:color w:val="0000FF"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1979  SEE:  POLAND PHILATELIC CLUB.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color w:val="0000FF"/>
          <w:sz w:val="14"/>
        </w:rPr>
      </w:pPr>
      <w:r>
        <w:rPr>
          <w:rFonts w:eastAsia="Courier New"/>
          <w:b/>
          <w:color w:val="0000FF"/>
          <w:sz w:val="14"/>
        </w:rPr>
        <w:t xml:space="preserve">                   </w:t>
      </w:r>
      <w:r>
        <w:rPr>
          <w:b/>
          <w:color w:val="0000FF"/>
          <w:sz w:val="14"/>
        </w:rPr>
        <w:t>SCANDANAVIAN COLLECTORS CLUB,  CHICAGO, ILLINOIS</w:t>
      </w:r>
    </w:p>
    <w:p>
      <w:pPr>
        <w:pStyle w:val="Normal"/>
        <w:rPr>
          <w:b/>
          <w:b/>
          <w:color w:val="0000FF"/>
          <w:sz w:val="14"/>
        </w:rPr>
      </w:pPr>
      <w:r>
        <w:rPr>
          <w:b/>
          <w:color w:val="0000FF"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1952  MARCH 8-9; SEE:  NORTH WEST STAMP SOCIETY.</w:t>
      </w:r>
    </w:p>
    <w:p>
      <w:pPr>
        <w:pStyle w:val="Normal"/>
        <w:rPr>
          <w:sz w:val="14"/>
        </w:rPr>
      </w:pPr>
      <w:r>
        <w:rPr>
          <w:sz w:val="14"/>
        </w:rPr>
        <w:t>1957  MARCH 9-10;SEE:  NORTH WEST STAMP SOCIETY.</w:t>
      </w:r>
    </w:p>
    <w:p>
      <w:pPr>
        <w:pStyle w:val="Normal"/>
        <w:rPr>
          <w:sz w:val="14"/>
        </w:rPr>
      </w:pPr>
      <w:r>
        <w:rPr>
          <w:sz w:val="14"/>
        </w:rPr>
        <w:t>1973  MAY 25-27; COMPEX; 4TH INTENATIONAL CONVENTION; S/CARD:  COLOR FACSIMILE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OF 5 SCANDINAVIAN STAMPS.  BLACK ON WHITE.  (500 PRINTED, 300 ISSUED)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140 X 215 MM                                                      $ 6.00</w:t>
      </w:r>
    </w:p>
    <w:p>
      <w:pPr>
        <w:pStyle w:val="Normal"/>
        <w:rPr>
          <w:sz w:val="14"/>
        </w:rPr>
      </w:pPr>
      <w:r>
        <w:rPr>
          <w:sz w:val="14"/>
        </w:rPr>
        <w:t>1975  MAY 23-25; COMPEX '75; INTERNATIONAL CONVENTION; S/CARD:  COLOR FACSIMILES</w:t>
        <w:br/>
        <w:t xml:space="preserve">        OF 5 SCANDINAVIAN STAMPS IN COLOR, ON GLOSSY WHITE.  (500 PRINTED, 325</w:t>
        <w:br/>
        <w:t xml:space="preserve">        ISSUED).  140 X 203 MM                                            $ 5.00</w:t>
      </w:r>
      <w:r>
        <w:br w:type="page"/>
      </w:r>
    </w:p>
    <w:p>
      <w:pPr>
        <w:pStyle w:val="Normal"/>
        <w:rPr>
          <w:sz w:val="14"/>
        </w:rPr>
      </w:pPr>
      <w:r>
        <w:rPr>
          <w:sz w:val="14"/>
        </w:rPr>
        <w:t>1980  DATE UNKNOWN; REMAINDER OF 1973 CARDS OVERPRINTED "CHICAGO/SCC MEMBERS/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SALUTE/NORWEX 80" IN BLACK.  IN HONOR OF NORWEX 80 AT OSLO, NORWAY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(200 PRINTED).                                                    $ 2.0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AME AS ABOVE:  OVERPRINT ON REMAINDER OF 1975 S/CARDS. (175 PRTD). $ 2.0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JUNE 19; NORWEX;S/CARD:  BLUE RUBBER STAMP IMPRINT OF NORWEX LOGO &amp; CLUB</w:t>
        <w:br/>
        <w:t xml:space="preserve">        LOGO ON WHITE.</w:t>
      </w:r>
    </w:p>
    <w:p>
      <w:pPr>
        <w:pStyle w:val="Normal"/>
        <w:rPr>
          <w:sz w:val="14"/>
        </w:rPr>
      </w:pPr>
      <w:r>
        <w:rPr>
          <w:sz w:val="14"/>
        </w:rPr>
        <w:t xml:space="preserve">1982  MAY 28-30; COMPEX '82; 13th INTERNATIONAL CONVENTION; S/CARD:  COLOF FAC- </w:t>
        <w:br/>
        <w:t xml:space="preserve">        SIMILES OF 5 NORDIC COUNTRIES FIRST AIRMAIL STAMPS.   BLACK ON WHITE.</w:t>
        <w:br/>
        <w:t xml:space="preserve">        (500 PRINTED).                                                    $ 6.00</w:t>
      </w:r>
    </w:p>
    <w:p>
      <w:pPr>
        <w:pStyle w:val="Normal"/>
        <w:rPr>
          <w:sz w:val="14"/>
        </w:rPr>
      </w:pPr>
      <w:r>
        <w:rPr>
          <w:sz w:val="14"/>
        </w:rPr>
        <w:t>1983  JUNE 3-5; COMPEX; S/CARD:  COLOR FACSIMILES OF 3 ICELAND 1933 STAMPS FOR</w:t>
        <w:br/>
        <w:t xml:space="preserve">        GENERAL BALBOA'S "FLYING ARMADA".  BLACK ON WHITE.  203 X 139 MM  $ 3.50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ind w:left="720" w:hanging="0"/>
        <w:rPr>
          <w:b/>
          <w:b/>
          <w:color w:val="0000FF"/>
          <w:sz w:val="14"/>
        </w:rPr>
      </w:pPr>
      <w:r>
        <w:rPr>
          <w:rFonts w:eastAsia="Courier New"/>
          <w:b/>
          <w:color w:val="0000FF"/>
          <w:sz w:val="14"/>
        </w:rPr>
        <w:t xml:space="preserve">           </w:t>
      </w:r>
      <w:r>
        <w:rPr>
          <w:b/>
          <w:color w:val="0000FF"/>
          <w:sz w:val="14"/>
        </w:rPr>
        <w:t>SCANDINAVIAN COLLECTORS CLUB,  DETROIT, MICHIGAN</w:t>
      </w:r>
    </w:p>
    <w:p>
      <w:pPr>
        <w:pStyle w:val="Normal"/>
        <w:rPr>
          <w:b/>
          <w:b/>
          <w:color w:val="0000FF"/>
          <w:sz w:val="14"/>
        </w:rPr>
      </w:pPr>
      <w:r>
        <w:rPr>
          <w:b/>
          <w:color w:val="0000FF"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1952  MARCH 8-9;  SEE:  NORTH WEST STAMP SOCIETY.</w:t>
        <w:tab/>
      </w:r>
    </w:p>
    <w:p>
      <w:pPr>
        <w:pStyle w:val="Normal"/>
        <w:rPr>
          <w:sz w:val="14"/>
        </w:rPr>
      </w:pPr>
      <w:r>
        <w:rPr>
          <w:sz w:val="14"/>
        </w:rPr>
        <w:t>1957  MARCH 9-10; SEE:  NORTH WEST STAMP SOCIETY.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color w:val="0000FF"/>
          <w:sz w:val="14"/>
        </w:rPr>
      </w:pPr>
      <w:r>
        <w:rPr>
          <w:rFonts w:eastAsia="Courier New"/>
          <w:b/>
          <w:color w:val="0000FF"/>
          <w:sz w:val="14"/>
        </w:rPr>
        <w:t xml:space="preserve">                   </w:t>
      </w:r>
      <w:r>
        <w:rPr>
          <w:b/>
          <w:color w:val="0000FF"/>
          <w:sz w:val="14"/>
        </w:rPr>
        <w:t>SCANDINAVIAN STAMP EXHIBITION,  PHILADELPHIA, PENNSYLVANIA</w:t>
      </w:r>
    </w:p>
    <w:p>
      <w:pPr>
        <w:pStyle w:val="Normal"/>
        <w:rPr>
          <w:b/>
          <w:b/>
          <w:color w:val="0000FF"/>
          <w:sz w:val="14"/>
        </w:rPr>
      </w:pPr>
      <w:r>
        <w:rPr>
          <w:b/>
          <w:color w:val="0000FF"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1949  DEC. 17-JAN. 20;  SEE:  NATIONAL PHILATELIC MUSEUM.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color w:val="0000FF"/>
          <w:sz w:val="14"/>
        </w:rPr>
      </w:pPr>
      <w:r>
        <w:rPr>
          <w:rFonts w:eastAsia="Courier New"/>
          <w:b/>
          <w:color w:val="0000FF"/>
          <w:sz w:val="14"/>
        </w:rPr>
        <w:t xml:space="preserve">                   </w:t>
      </w:r>
      <w:r>
        <w:rPr>
          <w:b/>
          <w:color w:val="0000FF"/>
          <w:sz w:val="14"/>
        </w:rPr>
        <w:t>SCHENECTADY STAMP CLUB,  SCHENECTADY, NEW YORK</w:t>
      </w:r>
    </w:p>
    <w:p>
      <w:pPr>
        <w:pStyle w:val="Normal"/>
        <w:rPr>
          <w:b/>
          <w:b/>
          <w:color w:val="0000FF"/>
          <w:sz w:val="14"/>
        </w:rPr>
      </w:pPr>
      <w:r>
        <w:rPr>
          <w:b/>
          <w:color w:val="0000FF"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1932  JUNE 30; COVER:  BLUE CACHET FOR GEORGE WASHINGTON'S 2nd VISIT TO</w:t>
        <w:br/>
        <w:t xml:space="preserve">        SCHENECTADY IN 1782.  NUMBERED ON THE BACK.                       $ 4.00</w:t>
      </w:r>
    </w:p>
    <w:p>
      <w:pPr>
        <w:pStyle w:val="Normal"/>
        <w:rPr>
          <w:sz w:val="14"/>
        </w:rPr>
      </w:pPr>
      <w:r>
        <w:rPr>
          <w:sz w:val="14"/>
        </w:rPr>
        <w:t>1935  DEC. 16; 3rd CHRISTMAS PARTY; MENU &amp; PROGRAM:  DARK BLUE ON FOLDED LIGHT</w:t>
        <w:br/>
        <w:t xml:space="preserve">        GRAY CARD.  FRONT HAS PRINTING IN FORM OF CHRISTMAS TREE.</w:t>
        <w:br/>
        <w:t xml:space="preserve">      COVER:  RED STAMPLIKE ACHET FOR PARTY.  CANCELED BISECT OF U.S. (#   )</w:t>
        <w:br/>
        <w:t xml:space="preserve">        "TAFT" STAMP.</w:t>
        <w:br/>
        <w:t>1936  COVER:  1936 CHRISTMAS SEAL</w:t>
        <w:br/>
        <w:t>1937  COVER:  CACHET OF MAX JOHL, THEIR GUEST.</w:t>
      </w:r>
    </w:p>
    <w:p>
      <w:pPr>
        <w:pStyle w:val="Normal"/>
        <w:rPr>
          <w:sz w:val="14"/>
        </w:rPr>
      </w:pPr>
      <w:r>
        <w:rPr>
          <w:sz w:val="14"/>
        </w:rPr>
        <w:t>1938  DEC. 19; 6th CHRISTMAS PARTY; S/MENU:  MINIATURE EDITION OF "STAMPS" MAG-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AZINE.  CENTER OF COVER IN FORM OF STAMP WITH VARIOUS INSCRIPTIONS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/S:  PHOTOGRAPH OF H.L. LINDQUIST, GREEN MARGINAL IMPRINTS ON WHITE.</w:t>
        <w:br/>
        <w:t xml:space="preserve">        (ISSUED IN COMPLEMENT TO MR. LINDQUIST AS GUEST SPEAKER).</w:t>
      </w:r>
    </w:p>
    <w:p>
      <w:pPr>
        <w:pStyle w:val="Normal"/>
        <w:rPr>
          <w:sz w:val="14"/>
        </w:rPr>
      </w:pPr>
      <w:r>
        <w:rPr>
          <w:sz w:val="14"/>
        </w:rPr>
        <w:t>1939  DEC. 18; 7th ANNUAL CHRISTMAS PARTY;  COVER:  DEC. 18 HAND CANCEL ON U.S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STAMP, FOR THE PARTY.</w:t>
        <w:br/>
        <w:t>1941  DEC. 15; 11th ANNIVERSARY; COVER:  "OPENED BY CENSOR" LABEL.  U.S. (#   )</w:t>
        <w:br/>
        <w:t xml:space="preserve">        "FOR DEFENSE" STAMP &amp; JAPANESE STAMP OVERPRINTED, "U.S. 3 CENT".  GREEN</w:t>
        <w:br/>
        <w:t xml:space="preserve">        &amp; RED CACHET.</w:t>
      </w:r>
    </w:p>
    <w:p>
      <w:pPr>
        <w:pStyle w:val="Normal"/>
        <w:rPr>
          <w:sz w:val="14"/>
        </w:rPr>
      </w:pPr>
      <w:r>
        <w:rPr>
          <w:sz w:val="14"/>
        </w:rPr>
        <w:t>1942  DEC. 14; 10th ANNUAL CHRISTMAS DINNER; V-MAIL LETTER SHEET:  INSIDE HAS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FORM OF CENSORS STAMP IN BLACK, "SCHENECTADY STAMP CLUB", IN CENTER,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"SCHENECTADY STAMP CLUB/TENTH ANNUAL CHRISTMAS DINNER/GEORGE L. HABBERT,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GUEST EXHIBITOR/FERRO'S RESTAURANT DEC 14, 1942", ETC, ETC, ETC.  (GIVEN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ONLY TO MEMBERS).</w:t>
      </w:r>
    </w:p>
    <w:p>
      <w:pPr>
        <w:pStyle w:val="Normal"/>
        <w:rPr>
          <w:sz w:val="14"/>
        </w:rPr>
      </w:pPr>
      <w:r>
        <w:rPr>
          <w:sz w:val="14"/>
        </w:rPr>
        <w:t>1945  DEC. 17; 13th CHRISTMAS PARTY;  FDC WITH SOUVENIR PROGRAM ENCLOSED:  COVER</w:t>
        <w:br/>
        <w:t xml:space="preserve">        HAS IWO JIMA STAMP CANCELLED WITH A PURPLE OVERPRINT OF A MASONIC EMBLEM</w:t>
        <w:br/>
        <w:t xml:space="preserve">        AT UPPER RIGHT.</w:t>
      </w:r>
    </w:p>
    <w:p>
      <w:pPr>
        <w:pStyle w:val="Normal"/>
        <w:rPr>
          <w:sz w:val="14"/>
        </w:rPr>
      </w:pPr>
      <w:r>
        <w:rPr>
          <w:sz w:val="14"/>
        </w:rPr>
        <w:t>1953  DEC. 14; 20th ANNIVERSARY PARTY; MENU:  FOLDED FACSIMILE OF A STAMPLESS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LETTER.  BLACK PRINTING OF MENU &amp; PROGRAM ON THE INSIDE.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color w:val="0000FF"/>
          <w:sz w:val="14"/>
        </w:rPr>
      </w:pPr>
      <w:r>
        <w:rPr>
          <w:rFonts w:eastAsia="Courier New"/>
          <w:b/>
          <w:color w:val="0000FF"/>
          <w:sz w:val="14"/>
        </w:rPr>
        <w:t xml:space="preserve">                   </w:t>
      </w:r>
      <w:r>
        <w:rPr>
          <w:b/>
          <w:color w:val="0000FF"/>
          <w:sz w:val="14"/>
        </w:rPr>
        <w:t>SCOPEX EXPO,  STATE COLLEGE, PENNSYLVANIA</w:t>
      </w:r>
    </w:p>
    <w:p>
      <w:pPr>
        <w:pStyle w:val="Normal"/>
        <w:rPr>
          <w:b/>
          <w:b/>
          <w:color w:val="0000FF"/>
          <w:sz w:val="14"/>
        </w:rPr>
      </w:pPr>
      <w:r>
        <w:rPr>
          <w:b/>
          <w:color w:val="0000FF"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1977  APRIL 30; STAMPS:  VARIOUS CURRENT POSTAGE STAMPS WITH PERFIN OF A.P.S.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color w:val="0000FF"/>
          <w:sz w:val="14"/>
        </w:rPr>
      </w:pPr>
      <w:r>
        <w:rPr>
          <w:rFonts w:eastAsia="Courier New"/>
          <w:b/>
          <w:color w:val="0000FF"/>
          <w:sz w:val="14"/>
        </w:rPr>
        <w:t xml:space="preserve">                   </w:t>
      </w:r>
      <w:r>
        <w:rPr>
          <w:b/>
          <w:color w:val="0000FF"/>
          <w:sz w:val="14"/>
        </w:rPr>
        <w:t>SCOUTS ON STAMPS SOCIETY,  CHICAGO, ILLINOIS</w:t>
      </w:r>
    </w:p>
    <w:p>
      <w:pPr>
        <w:pStyle w:val="Normal"/>
        <w:rPr>
          <w:b/>
          <w:b/>
          <w:color w:val="0000FF"/>
          <w:sz w:val="14"/>
        </w:rPr>
      </w:pPr>
      <w:r>
        <w:rPr>
          <w:b/>
          <w:color w:val="0000FF"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1958  MAY 17; STAMPOREE; 48TH ANNUAL MEETING, BOY SCOUTS; S/S:  BROWN PRINTING,</w:t>
        <w:br/>
        <w:t xml:space="preserve">        FACSIMILE PERFS, &amp; 6 FACSIMILE STAMPS SHOWING SHIELD WITH LOGOS CONCERN-</w:t>
        <w:br/>
        <w:t xml:space="preserve">        ING SCOUTS IN STAMPS, ON YELLOW SURFACE PAPER.  IMPERF/</w:t>
      </w:r>
    </w:p>
    <w:p>
      <w:pPr>
        <w:pStyle w:val="Normal"/>
        <w:rPr>
          <w:sz w:val="14"/>
        </w:rPr>
      </w:pPr>
      <w:r>
        <w:rPr>
          <w:sz w:val="14"/>
        </w:rPr>
        <w:t>1972  MARCH 25; S/CARD:  TOP HAS DRAWING OF COL. OLEG PANTUHOFF (FOUNDER IN 1909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OF RUSSIAN BOY &amp; GIRL SCOUTS) IN VIGNETTE, WHILE BOTTOM HAS 4 LABELS IN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ENGLISH &amp; RUSSIAN ABOUT SCOUTING.  ISSUED IN HONOR OF COL. PANTUHOFF'S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90TH BIRTHDAY.  BLACK ON WHITE.  (SEE:  ST. GEORGE PATHFINDERS, RUSSIAN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BOY SCOUT POST).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color w:val="0000FF"/>
          <w:sz w:val="14"/>
        </w:rPr>
      </w:pPr>
      <w:r>
        <w:rPr>
          <w:rFonts w:eastAsia="Courier New"/>
          <w:b/>
          <w:color w:val="0000FF"/>
          <w:sz w:val="14"/>
        </w:rPr>
        <w:t xml:space="preserve">                   </w:t>
      </w:r>
      <w:r>
        <w:rPr>
          <w:b/>
          <w:color w:val="0000FF"/>
          <w:sz w:val="14"/>
        </w:rPr>
        <w:t>SCOUTS ON STAMPS SOCIETY INTERNATIONAL</w:t>
      </w:r>
    </w:p>
    <w:p>
      <w:pPr>
        <w:pStyle w:val="Normal"/>
        <w:rPr>
          <w:b/>
          <w:b/>
          <w:color w:val="0000FF"/>
          <w:sz w:val="14"/>
        </w:rPr>
      </w:pPr>
      <w:r>
        <w:rPr>
          <w:b/>
          <w:color w:val="0000FF"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XXXX  ONTARIO, CANADA; MAPLE LEAF CHAPTER; UNDATED; LABEL:  GREEN PRINTING SHOW-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ING SCOUT EMBLEM (TREFOIL) &amp; MAPLE LEAF, ON WHITE.  IMPERF/</w:t>
      </w:r>
    </w:p>
    <w:p>
      <w:pPr>
        <w:pStyle w:val="Normal"/>
        <w:rPr>
          <w:sz w:val="14"/>
        </w:rPr>
      </w:pPr>
      <w:r>
        <w:rPr>
          <w:sz w:val="14"/>
        </w:rPr>
        <w:t>XXXX  FOLDER:  WITH MERIT BADGE REQUIREMENTS &amp; SPACES FOR STAMPS &amp; COVERS &amp;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INDICES ON BORDERS OF ALL SCOUT SYMBOLS WORLDWIDE.  BLACK ON WHITE CARD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STOCK.</w:t>
      </w:r>
    </w:p>
    <w:p>
      <w:pPr>
        <w:pStyle w:val="Normal"/>
        <w:rPr>
          <w:sz w:val="14"/>
        </w:rPr>
      </w:pPr>
      <w:r>
        <w:rPr>
          <w:sz w:val="14"/>
        </w:rPr>
        <w:t>1957  PLACE &amp; DATE UNKNOWN; 11th WORLD CONVENTION CONGRESS MONDIAL; LABEL:  RED</w:t>
        <w:br/>
        <w:t xml:space="preserve">        &amp; BLUE PRINTING ON TOP.  WHITE PRINTING ON BLUE BACKGROUND BELOW.</w:t>
        <w:br/>
        <w:t xml:space="preserve">        CENTER HAS WHITE FLEUR DE LIS WITH 2 RED STARS ON BLUE BACKGROUND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SURROUNDED BY 5 RED PETALS OF FLOWER, ON YELLOW.  PERFED/</w:t>
      </w:r>
    </w:p>
    <w:p>
      <w:pPr>
        <w:pStyle w:val="Normal"/>
        <w:rPr>
          <w:sz w:val="14"/>
        </w:rPr>
      </w:pPr>
      <w:r>
        <w:rPr>
          <w:sz w:val="14"/>
        </w:rPr>
        <w:t>1976  SACRAMENTO, CALIF.; NOV. 6; SCOUT STAMP &amp; MEMORABLIA SHOW; S/CARD:  GREEN</w:t>
        <w:br/>
        <w:t xml:space="preserve">        PRINTING OF BADEN POWELL &amp; SCOUT IN WOODS, &amp; BROWN FACSIMILE OF BOTSWANA</w:t>
        <w:br/>
        <w:t xml:space="preserve">        25 CENT SCOUTING STAMP, ON YELLOW.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color w:val="0000FF"/>
          <w:sz w:val="14"/>
        </w:rPr>
      </w:pPr>
      <w:r>
        <w:rPr>
          <w:rFonts w:eastAsia="Courier New"/>
          <w:b/>
          <w:color w:val="0000FF"/>
          <w:sz w:val="14"/>
        </w:rPr>
        <w:t xml:space="preserve">                   </w:t>
      </w:r>
      <w:r>
        <w:rPr>
          <w:b/>
          <w:color w:val="0000FF"/>
          <w:sz w:val="14"/>
        </w:rPr>
        <w:t>SCOUT STAMP SOCIETY,  INDIANAPOLIS, INDIANA</w:t>
      </w:r>
    </w:p>
    <w:p>
      <w:pPr>
        <w:pStyle w:val="Normal"/>
        <w:rPr>
          <w:b/>
          <w:b/>
          <w:color w:val="0000FF"/>
          <w:sz w:val="14"/>
        </w:rPr>
      </w:pPr>
      <w:r>
        <w:rPr>
          <w:b/>
          <w:color w:val="0000FF"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1935  AUGUST; BOY SCOUT SOUVENIR SHEET; S/S:  FORMAT OF 1934 U.S. PARKS S/S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(#751).  PURPLE PRINTING, MARGINAL IMPRINTS &amp; 6 IDENTICAL LABELS OF BOY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SCOUT SIGNALLING WITH SEMAPHORE FLAGS.  (ISSUED IN HONOR OF SILVER NAT-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IONAL JAMBOREE IN WASHINGTON, D.C.).  IMPERF/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color w:val="0000FF"/>
          <w:sz w:val="14"/>
        </w:rPr>
      </w:pPr>
      <w:r>
        <w:rPr>
          <w:rFonts w:eastAsia="Courier New"/>
          <w:b/>
          <w:color w:val="0000FF"/>
          <w:sz w:val="14"/>
        </w:rPr>
        <w:t xml:space="preserve">                   </w:t>
      </w:r>
      <w:r>
        <w:rPr>
          <w:b/>
          <w:color w:val="0000FF"/>
          <w:sz w:val="14"/>
        </w:rPr>
        <w:t>SCOUT STAMP SOCIETY,  PEMBERTON, MINNESOTA</w:t>
      </w:r>
    </w:p>
    <w:p>
      <w:pPr>
        <w:pStyle w:val="Normal"/>
        <w:rPr>
          <w:b/>
          <w:b/>
          <w:color w:val="0000FF"/>
          <w:sz w:val="14"/>
        </w:rPr>
      </w:pPr>
      <w:r>
        <w:rPr>
          <w:b/>
          <w:color w:val="0000FF"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XXXX  MEMBER LABEL:  GOLD ON OFF WHITE, WITH SINGLE LINE BORDER &amp; STARS IN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CORNERS.  LINE FOR WRITING MEMBERS #.  IMPERF/GUMMED.  57 X 57 MM $  .50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color w:val="0000FF"/>
          <w:sz w:val="14"/>
        </w:rPr>
      </w:pPr>
      <w:r>
        <w:rPr>
          <w:rFonts w:eastAsia="Courier New"/>
          <w:b/>
          <w:color w:val="0000FF"/>
          <w:sz w:val="14"/>
        </w:rPr>
        <w:t xml:space="preserve">                   </w:t>
      </w:r>
      <w:r>
        <w:rPr>
          <w:b/>
          <w:color w:val="0000FF"/>
          <w:sz w:val="14"/>
        </w:rPr>
        <w:t>SCRANTON STAMP CLUB &amp; MID VALLEY STAMP CLUB, SCRANTON. PENN.</w:t>
      </w:r>
    </w:p>
    <w:p>
      <w:pPr>
        <w:pStyle w:val="Normal"/>
        <w:rPr>
          <w:b/>
          <w:b/>
          <w:color w:val="0000FF"/>
          <w:sz w:val="14"/>
        </w:rPr>
      </w:pPr>
      <w:r>
        <w:rPr>
          <w:b/>
          <w:color w:val="0000FF"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1938  APRIL 29-30; MID-VALLEY STAMP CLUB; S/S:  4 IDENTICAL DESIGNS (ANTHRACITE</w:t>
        <w:br/>
        <w:t xml:space="preserve">        COAL BREAKER) IN BROWN, GREEN, RED, BLUE ON WHITE.  IMPERF/UNGUMMED.</w:t>
        <w:br/>
        <w:t xml:space="preserve">        152 X 127 MM                                                      $ 3.0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LABELS:  PURPLE VIGNETTE OF COAL MINE &amp; BLUE PRINTING ON ONE.  OTHER HAS</w:t>
        <w:br/>
        <w:t xml:space="preserve">        COLORS REVERSED.  SET OF 2.  IMPERF/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color w:val="0000FF"/>
          <w:sz w:val="14"/>
        </w:rPr>
      </w:pPr>
      <w:r>
        <w:rPr>
          <w:rFonts w:eastAsia="Courier New"/>
          <w:b/>
          <w:color w:val="0000FF"/>
          <w:sz w:val="14"/>
        </w:rPr>
        <w:t xml:space="preserve">                   </w:t>
      </w:r>
      <w:r>
        <w:rPr>
          <w:b/>
          <w:color w:val="0000FF"/>
          <w:sz w:val="14"/>
        </w:rPr>
        <w:t>SEAL COLLECTORS' CLUB</w:t>
      </w:r>
    </w:p>
    <w:p>
      <w:pPr>
        <w:pStyle w:val="Normal"/>
        <w:rPr>
          <w:b/>
          <w:b/>
          <w:color w:val="0000FF"/>
          <w:sz w:val="14"/>
        </w:rPr>
      </w:pPr>
      <w:r>
        <w:rPr>
          <w:b/>
          <w:color w:val="0000FF"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1963? DATE &amp; PLACE UNKNOW; LABELS:  SHEET OF 10 LABELS (5 X 2) SHOWING A BOY &amp;</w:t>
        <w:br/>
        <w:t xml:space="preserve">        GIRL LOOKING AT A BOOK (COVER SAYS "SHARING/KNOWLEDGE/ENJOYMENT") ON</w:t>
        <w:br/>
        <w:t xml:space="preserve">        TABLE WITH STAMPS &amp; SUPPLIES, IN CENTER OVAL ENCLOSED IN CLUB NAME &amp; 5</w:t>
        <w:br/>
        <w:t xml:space="preserve">        LINE BORDER.  PERFED THRU MARGINS/GUMMED.  CLUB NAME IN SCRIPT ON BOTTOM</w:t>
        <w:br/>
        <w:t xml:space="preserve">        MARGIN.  202 X 120 MM: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  </w:t>
      </w:r>
      <w:r>
        <w:rPr>
          <w:sz w:val="14"/>
        </w:rPr>
        <w:t>(A) BLACK; GREEN ON GREEN                                       $ 3.0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  </w:t>
      </w:r>
      <w:r>
        <w:rPr>
          <w:sz w:val="14"/>
        </w:rPr>
        <w:t>(B) BLACK; GREEN ON BLUE                                        $ 3.0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  </w:t>
      </w:r>
      <w:r>
        <w:rPr>
          <w:sz w:val="14"/>
        </w:rPr>
        <w:t>(C) BLACK; GREEN ON DARK YELLOW                                 $ 3.0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  </w:t>
      </w:r>
      <w:r>
        <w:rPr>
          <w:sz w:val="14"/>
        </w:rPr>
        <w:t>(D) BLACK; GREEN ON LIGHT YELLOW                                $ 3.0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  </w:t>
      </w:r>
      <w:r>
        <w:rPr>
          <w:sz w:val="14"/>
        </w:rPr>
        <w:t>(E) BLACK; GREEN ON BUFF                                        $ 3.0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  </w:t>
      </w:r>
      <w:r>
        <w:rPr>
          <w:sz w:val="14"/>
        </w:rPr>
        <w:t>(F) UNSEVERED SHEET:  BOTH BLACK &amp; GREEN ON GREEN.  PRINTED TETE-BECHE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      </w:t>
      </w:r>
      <w:r>
        <w:rPr>
          <w:sz w:val="14"/>
        </w:rPr>
        <w:t>IMPERF/GUMMED.  202 X 240 MM                                $ 8.0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  </w:t>
      </w:r>
      <w:r>
        <w:rPr>
          <w:sz w:val="14"/>
        </w:rPr>
        <w:t>(G) UNSEVERED SHEET:  SAME AS ABOVE BUT ON DARK YELLOW.         $ 8.0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  </w:t>
      </w:r>
      <w:r>
        <w:rPr>
          <w:sz w:val="14"/>
        </w:rPr>
        <w:t>(H) ERROR:  GREEN ON GREEN SHEET MISSING VERT PERFS BETWEEN FIRST PAIR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      </w:t>
      </w:r>
      <w:r>
        <w:rPr>
          <w:sz w:val="14"/>
        </w:rPr>
        <w:t>OF LABELS.                                                  $ 5.00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color w:val="0000FF"/>
          <w:sz w:val="14"/>
        </w:rPr>
      </w:pPr>
      <w:r>
        <w:rPr>
          <w:rFonts w:eastAsia="Courier New"/>
          <w:b/>
          <w:color w:val="0000FF"/>
          <w:sz w:val="14"/>
        </w:rPr>
        <w:t xml:space="preserve">                   </w:t>
      </w:r>
      <w:r>
        <w:rPr>
          <w:b/>
          <w:color w:val="0000FF"/>
          <w:sz w:val="14"/>
        </w:rPr>
        <w:t>SEATTLE STAMP SOCIETY,  SEATTLE, WASHINGTON</w:t>
      </w:r>
    </w:p>
    <w:p>
      <w:pPr>
        <w:pStyle w:val="Normal"/>
        <w:rPr>
          <w:b/>
          <w:b/>
          <w:color w:val="0000FF"/>
          <w:sz w:val="14"/>
        </w:rPr>
      </w:pPr>
      <w:r>
        <w:rPr>
          <w:b/>
          <w:color w:val="0000FF"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1934  MAY 23; BANQUET MENU:  MENUE &amp; PROGRAM FOR BANQUET, FOLDED IN CENTER, WITH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BLACK PRINTING  ON ORANGE-BROWN CARD STOCK.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color w:val="0000FF"/>
          <w:sz w:val="14"/>
        </w:rPr>
      </w:pPr>
      <w:r>
        <w:rPr>
          <w:rFonts w:eastAsia="Courier New"/>
          <w:b/>
          <w:color w:val="0000FF"/>
          <w:sz w:val="14"/>
        </w:rPr>
        <w:t xml:space="preserve">                   </w:t>
      </w:r>
      <w:r>
        <w:rPr>
          <w:b/>
          <w:color w:val="0000FF"/>
          <w:sz w:val="14"/>
        </w:rPr>
        <w:t>SECOND SUNDAY STAMP SHOW,  MERIDEN, CONNECTICUT</w:t>
      </w:r>
    </w:p>
    <w:p>
      <w:pPr>
        <w:pStyle w:val="Normal"/>
        <w:rPr>
          <w:color w:val="0000FF"/>
          <w:sz w:val="14"/>
        </w:rPr>
      </w:pPr>
      <w:r>
        <w:rPr>
          <w:rFonts w:eastAsia="Courier New"/>
          <w:color w:val="0000FF"/>
          <w:sz w:val="14"/>
        </w:rPr>
        <w:t xml:space="preserve">      </w:t>
      </w:r>
      <w:r>
        <w:rPr>
          <w:color w:val="0000FF"/>
          <w:sz w:val="14"/>
        </w:rPr>
        <w:t>(CARDS ISSUED BY JOHN DUNN &amp; GIVEN OUT AT SHOWS, 2nd SUNDAY OF EACH MONTH)</w:t>
      </w:r>
    </w:p>
    <w:p>
      <w:pPr>
        <w:pStyle w:val="Normal"/>
        <w:rPr>
          <w:color w:val="0000FF"/>
          <w:sz w:val="14"/>
        </w:rPr>
      </w:pPr>
      <w:r>
        <w:rPr>
          <w:color w:val="0000FF"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1975  SEPT. 14; SALUTE TO CANADA; S/CARD:  COLOR FACSIMILE OF U.S. (#961) "U.S.-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CANADA FRIENDSHIP" STAMP.  BLACK ON WHITE.  204 X 153 MM          $ 3.5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OCT. 12; SALUTE TO AUSTRALIA; S/CARD:  COLOR FACSIMILE OF AUSTRALIAN "CAPT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-AIN COOK" STAMP.  BLACK ON WHITE.  202 X 148 MM                  $ 3.5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NOV. 9; S/CARD:  COLOR FACSIMILE OF U.S. (#C-15) "ZEPPELIN" STAMP.  BLACK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ON WHITE.  202 X 148 MM                                           $ 4.5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DEC. 14; S/CARD:  GREEN FACSIMILE OF 90PF GERMAN POSTHORN STAMP.  BLACK ON</w:t>
        <w:br/>
        <w:t xml:space="preserve">        WHITE.</w:t>
      </w:r>
    </w:p>
    <w:p>
      <w:pPr>
        <w:pStyle w:val="Normal"/>
        <w:rPr>
          <w:sz w:val="14"/>
        </w:rPr>
      </w:pPr>
      <w:r>
        <w:rPr>
          <w:sz w:val="14"/>
        </w:rPr>
        <w:t>1976  JAN. 11; S/CARD:  COLOR FACSIMILE OF U.S. (#   ) "LEXINGTON-CONCORD" STAMP</w:t>
        <w:br/>
        <w:t xml:space="preserve">         BLACK ON WHITE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FEB. 8; S/CARD:  COLOR FACSIMILE OF U.S. (#   ) "PILGRIM TERCENTENARY"</w:t>
        <w:br/>
        <w:t xml:space="preserve">        BLACK ON WHITE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MARCH 7; S/CARD:  COLOR FACSIMILE OF U.S. "FORT BLISS" (#976) STAMP.</w:t>
        <w:br/>
        <w:t xml:space="preserve">        BLACK ON WHITE.  202 X 151 MM                                     $ 3.0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APRIL 11; S/CARD:  COLOR FACSIMILE OF U.S. (#   ) U.N. STAMP.  BLACK ON</w:t>
        <w:br/>
        <w:t xml:space="preserve">        WHITE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MAY 9; S/CARD:  COLOR FACSIMILE OF U.S. (#   ) "CONNECTICUT"  STAMP.</w:t>
        <w:br/>
        <w:t xml:space="preserve">        BLACK ON WHITE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JUNE 13; S/CARD:  COLOR FACSIMILE OF U.S. (#1) STAMP.  BLACK ON WHITE.</w:t>
        <w:br/>
        <w:t xml:space="preserve">      JULY 11; S/CARD:  COLOR FACSIMILE OF U.S. (#   ) "LIBERTY BELL" STAMP.</w:t>
        <w:br/>
        <w:t xml:space="preserve">        BLACK ON WHITE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AUG. 8; S/CARD:  COLOR FACSIMILE OF U.S. (#    ) ENVELOPE STAP OF 1876.</w:t>
        <w:br/>
        <w:t xml:space="preserve">        BLACK  ON WHITE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EPT. 12; S/CARD:  COLOR FACSIMILE OF U.S. (#   ) " BRIDGE OVER NIAGRA</w:t>
        <w:br/>
        <w:t xml:space="preserve">        FALLS" STAMP.  BLACK ON WHITE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OCT. 10; S/CARD:  COLOR FACSIMILE OF U.S. (#    ) "U.N. CHARTER" STAMP.</w:t>
        <w:br/>
        <w:t xml:space="preserve">        BLACK ON WHITE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NOV. 14; S/CARD:  COLOR FACSIMILE OF U.S. (#   ) "LOUISIANA PURCHASE"</w:t>
        <w:br/>
        <w:t xml:space="preserve">        STAMP FDC.  BLACK ON WHITE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DEC. 12; S/CARD:  COLOR FACSIMILE OF 20 K SWEDISH STAMP.  BLACK ON WHITE.</w:t>
        <w:br/>
        <w:t>1977  JAN. 9; S/CARD:  COLOR FACSIMILE OF BLOCK OF 6 OF U.S. (#   ) "CANAL"</w:t>
        <w:br/>
        <w:t xml:space="preserve">        STAMPS.  BLACK ON WHITE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FEB. 13; S/CARD:  COLOR FACSIMILE OF 1 1/2D QE II STAMP.  BLACK ON WHITE.</w:t>
        <w:br/>
        <w:t xml:space="preserve">      MARCH 6; S/CARD:  COLOR FACSIMILE OF U.S. (#    ) "SILVER CENTENNIAL"</w:t>
        <w:br/>
        <w:t xml:space="preserve">        STAMP.  BLACK ON WHITE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APRIL 3; SALUTE TO SOUVENIR CARD COLLECTING; S/CARD:  COLOR FACSIMILE OF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U.S. "PHILATELIC TRUCK" S/S.  BLACK ON WHITE.  202 X 153 MM       $ 3.0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MAY 8; S/CARD:  COLOR FACSIMILE OF U.S. (#    ) "UNESCO" STAMP.  BLACK</w:t>
        <w:br/>
        <w:t xml:space="preserve">        ON WHITE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JUNE 12; S/CARD:  COLOR FACSIMILE OF U.S. (#RW- ) "DUCK" STAMP.  BLACK ON</w:t>
        <w:br/>
        <w:t xml:space="preserve">        WHITE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OCT. 9; S/CARD:  COLOR FACSIMILES OF U.S. (#   ) "COLUMBIAN &amp; U.S. (#   )</w:t>
        <w:br/>
        <w:t xml:space="preserve">        "NORSE AMERICAN" STAMPS.  BLACK ON WHITE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DEC. 11; S/CARD:  COLOR FACSIMILE OF U.S. (#    ) "W.H.O." STAMP.  BLACK</w:t>
        <w:br/>
        <w:t xml:space="preserve">        ON WHITE.</w:t>
      </w:r>
    </w:p>
    <w:p>
      <w:pPr>
        <w:pStyle w:val="Normal"/>
        <w:rPr>
          <w:sz w:val="14"/>
        </w:rPr>
      </w:pPr>
      <w:r>
        <w:rPr>
          <w:sz w:val="14"/>
        </w:rPr>
        <w:t>1978  MAY 14; SALUTE TO MOTHERS DAY; S/CARD:  COLOR FACSIMILE OF U.S. (#    )</w:t>
        <w:br/>
        <w:t xml:space="preserve">        " MOTHERS DAY" STAMP.  BLACK ON WHITE.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color w:val="0000FF"/>
          <w:sz w:val="14"/>
        </w:rPr>
      </w:pPr>
      <w:r>
        <w:rPr>
          <w:rFonts w:eastAsia="Courier New"/>
          <w:b/>
          <w:color w:val="0000FF"/>
          <w:sz w:val="14"/>
        </w:rPr>
        <w:t xml:space="preserve">                   </w:t>
      </w:r>
      <w:r>
        <w:rPr>
          <w:b/>
          <w:color w:val="0000FF"/>
          <w:sz w:val="14"/>
        </w:rPr>
        <w:t>SEDALIA STATE FAIR,  SEDALIA, MISSOURI</w:t>
      </w:r>
    </w:p>
    <w:p>
      <w:pPr>
        <w:pStyle w:val="Normal"/>
        <w:rPr>
          <w:b/>
          <w:b/>
          <w:color w:val="0000FF"/>
          <w:sz w:val="14"/>
        </w:rPr>
      </w:pPr>
      <w:r>
        <w:rPr>
          <w:b/>
          <w:color w:val="0000FF"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1939  AUG. 19-25; PHILATELIC EXHIBIT.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color w:val="0000FF"/>
          <w:sz w:val="14"/>
        </w:rPr>
      </w:pPr>
      <w:r>
        <w:rPr>
          <w:rFonts w:eastAsia="Courier New"/>
          <w:b/>
          <w:color w:val="0000FF"/>
          <w:sz w:val="14"/>
        </w:rPr>
        <w:t xml:space="preserve">                   </w:t>
      </w:r>
      <w:r>
        <w:rPr>
          <w:b/>
          <w:color w:val="0000FF"/>
          <w:sz w:val="14"/>
        </w:rPr>
        <w:t>SEMBACH STAMP &amp; COIN CLUB,  SEMBACH AIR BASE, GERMANY</w:t>
      </w:r>
    </w:p>
    <w:p>
      <w:pPr>
        <w:pStyle w:val="Normal"/>
        <w:rPr>
          <w:b/>
          <w:b/>
          <w:color w:val="0000FF"/>
          <w:sz w:val="14"/>
        </w:rPr>
      </w:pPr>
      <w:r>
        <w:rPr>
          <w:b/>
          <w:color w:val="0000FF"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XXXX  UNDATED; TOKEN:  ROUND WOODEN, WITH BLACK PRINTING.</w:t>
      </w:r>
    </w:p>
    <w:p>
      <w:pPr>
        <w:pStyle w:val="Normal"/>
        <w:rPr>
          <w:sz w:val="14"/>
        </w:rPr>
      </w:pPr>
      <w:r>
        <w:rPr>
          <w:sz w:val="14"/>
        </w:rPr>
        <w:t>1969  UNDATED; FALL STAMP &amp; COIN SHOW; TOKEN:  ROUND WOODEN, WITH BLACK PRINTING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color w:val="0000FF"/>
          <w:sz w:val="14"/>
        </w:rPr>
      </w:pPr>
      <w:r>
        <w:rPr>
          <w:rFonts w:eastAsia="Courier New"/>
          <w:b/>
          <w:color w:val="0000FF"/>
          <w:sz w:val="14"/>
        </w:rPr>
        <w:t xml:space="preserve">                  </w:t>
      </w:r>
      <w:r>
        <w:rPr>
          <w:b/>
          <w:color w:val="0000FF"/>
          <w:sz w:val="14"/>
        </w:rPr>
        <w:t>SEVENTY-FIFTH ANNIVERSARY,  PROMONTORY POINT, UTAH</w:t>
      </w:r>
    </w:p>
    <w:p>
      <w:pPr>
        <w:pStyle w:val="Normal"/>
        <w:rPr>
          <w:b/>
          <w:b/>
          <w:color w:val="0000FF"/>
          <w:sz w:val="14"/>
        </w:rPr>
      </w:pPr>
      <w:r>
        <w:rPr>
          <w:b/>
          <w:color w:val="0000FF"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1944  MAY 10; LABEL:  FACSIMILE OF U.S. 3 CENT STAMP OF 1869.  TO COMMEMORATE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THE COMPLETION OF THE FIRST TRANS-CONTINENTAL RAILROAD.  BLUISH-PURPLE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ON OFF WHITE.  IMPERF/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color w:val="0000FF"/>
          <w:sz w:val="14"/>
        </w:rPr>
      </w:pPr>
      <w:r>
        <w:rPr>
          <w:rFonts w:eastAsia="Courier New"/>
          <w:b/>
          <w:color w:val="0000FF"/>
          <w:sz w:val="14"/>
        </w:rPr>
        <w:t xml:space="preserve">                   </w:t>
      </w:r>
      <w:r>
        <w:rPr>
          <w:b/>
          <w:color w:val="0000FF"/>
          <w:sz w:val="14"/>
        </w:rPr>
        <w:t>SEYMOUR PHILATELIC CLUB,  SEYMOUR, CONN.</w:t>
      </w:r>
    </w:p>
    <w:p>
      <w:pPr>
        <w:pStyle w:val="Normal"/>
        <w:rPr>
          <w:b/>
          <w:b/>
          <w:color w:val="0000FF"/>
          <w:sz w:val="14"/>
        </w:rPr>
      </w:pPr>
      <w:r>
        <w:rPr>
          <w:b/>
          <w:color w:val="0000FF"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1938  FEB. 25-27; 1st ANNUAL EXHIBITION; S/S'S:  ALTERED FACSIMILE OF A BRITISH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5 POUND STAMP.  SET OF 7.  YELLOW; BLUE; BROWN; GREEN; ORANGE; PURPLE;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RED ON WHITE, WITH BLACK BORDER &amp; IMPERINTS.  IMPERF/UNGUMMED.  101 X 78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MM                                                                $12.00</w:t>
      </w:r>
    </w:p>
    <w:p>
      <w:pPr>
        <w:pStyle w:val="Normal"/>
        <w:rPr>
          <w:sz w:val="14"/>
        </w:rPr>
      </w:pPr>
      <w:r>
        <w:rPr>
          <w:sz w:val="14"/>
        </w:rPr>
        <w:t>1939  APRIL 28-30; SECOND ANNUAL EXHIBITION; LABEL:  REDDISH-ORANGE FACSIMILE OF</w:t>
        <w:br/>
        <w:t xml:space="preserve">        BRITISH 5 POUND STAMP.  BLUE BORDER &amp; PRINTING ON WHITE.  IMPERF/</w:t>
      </w:r>
    </w:p>
    <w:p>
      <w:pPr>
        <w:pStyle w:val="Normal"/>
        <w:rPr>
          <w:sz w:val="14"/>
        </w:rPr>
      </w:pPr>
      <w:r>
        <w:rPr>
          <w:sz w:val="14"/>
        </w:rPr>
        <w:t>1942  APRIL 11; HOSTS TO SO. N.E. FED. OF STAMP CLUBS ON 20TH ANNUAL JAMBOREE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CENTER SHOWS "CHARTER OAK".  BI-COLORED WITH BLACK MARGINAL INSCRIPTIONS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color w:val="0000FF"/>
          <w:sz w:val="14"/>
        </w:rPr>
      </w:pPr>
      <w:r>
        <w:rPr>
          <w:rFonts w:eastAsia="Courier New"/>
          <w:b/>
          <w:color w:val="0000FF"/>
          <w:sz w:val="14"/>
        </w:rPr>
        <w:t xml:space="preserve">                   </w:t>
      </w:r>
      <w:r>
        <w:rPr>
          <w:b/>
          <w:color w:val="0000FF"/>
          <w:sz w:val="14"/>
        </w:rPr>
        <w:t>SHADYSIDE STAMP CLUB,  SHADYSIDE, OHIO</w:t>
      </w:r>
    </w:p>
    <w:p>
      <w:pPr>
        <w:pStyle w:val="Normal"/>
        <w:rPr>
          <w:b/>
          <w:b/>
          <w:color w:val="0000FF"/>
          <w:sz w:val="14"/>
        </w:rPr>
      </w:pPr>
      <w:r>
        <w:rPr>
          <w:b/>
          <w:color w:val="0000FF"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1938  JAN. 20; 2nd ANNUAL EXHIBIT; S/S:  FACSIMILE OF UGANDA STAMP &amp; INSCRIPT-</w:t>
        <w:br/>
        <w:t xml:space="preserve">        IONS.  PURPLE ON WHITE.  ALL INSCRIPTIONS SEEM TO HAVE BEEN TYPED &amp; THEN</w:t>
        <w:br/>
        <w:t xml:space="preserve">        DITTO'D IN SOME WAY (GELATIN DITTO MACHINE???).  (ONLY 20 OF THESE</w:t>
        <w:br/>
        <w:t xml:space="preserve">        LABELS WERE ISSUED).  IMPERF/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color w:val="0000FF"/>
          <w:sz w:val="14"/>
        </w:rPr>
      </w:pPr>
      <w:r>
        <w:rPr>
          <w:rFonts w:eastAsia="Courier New"/>
          <w:b/>
          <w:color w:val="0000FF"/>
          <w:sz w:val="14"/>
        </w:rPr>
        <w:t xml:space="preserve">                   </w:t>
      </w:r>
      <w:r>
        <w:rPr>
          <w:b/>
          <w:color w:val="0000FF"/>
          <w:sz w:val="14"/>
        </w:rPr>
        <w:t>SHRINE CHILDRENS HOSPITAL STAMP CLUBS</w:t>
      </w:r>
    </w:p>
    <w:p>
      <w:pPr>
        <w:pStyle w:val="Normal"/>
        <w:rPr>
          <w:b/>
          <w:b/>
          <w:color w:val="0000FF"/>
          <w:sz w:val="14"/>
        </w:rPr>
      </w:pPr>
      <w:r>
        <w:rPr>
          <w:b/>
          <w:color w:val="0000FF"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ALL   SEE:  WEST SUBURBAN STAMP CLUB.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color w:val="0000FF"/>
          <w:sz w:val="14"/>
        </w:rPr>
      </w:pPr>
      <w:r>
        <w:rPr>
          <w:rFonts w:eastAsia="Courier New"/>
          <w:b/>
          <w:color w:val="0000FF"/>
          <w:sz w:val="14"/>
        </w:rPr>
        <w:t xml:space="preserve">                   </w:t>
      </w:r>
      <w:r>
        <w:rPr>
          <w:b/>
          <w:color w:val="0000FF"/>
          <w:sz w:val="14"/>
        </w:rPr>
        <w:t>SILVER JUBILEE STAMP &amp; COIN EXHIBITION,  HONOLULU, HAWAII</w:t>
      </w:r>
    </w:p>
    <w:p>
      <w:pPr>
        <w:pStyle w:val="Normal"/>
        <w:rPr>
          <w:b/>
          <w:b/>
          <w:color w:val="0000FF"/>
          <w:sz w:val="14"/>
        </w:rPr>
      </w:pPr>
      <w:r>
        <w:rPr>
          <w:b/>
          <w:color w:val="0000FF"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1984  AUG. 18-21; S/CARD:  PINK FACSIMILE OF U.S. 7 CENT HAWAII AIR MAIL STAMP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BLACK PRINTING OF PROCLOMATION OF SHOW.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color w:val="0000FF"/>
          <w:sz w:val="14"/>
        </w:rPr>
      </w:pPr>
      <w:r>
        <w:rPr>
          <w:rFonts w:eastAsia="Courier New"/>
          <w:b/>
          <w:color w:val="0000FF"/>
          <w:sz w:val="14"/>
        </w:rPr>
        <w:t xml:space="preserve">                   </w:t>
      </w:r>
      <w:r>
        <w:rPr>
          <w:b/>
          <w:color w:val="0000FF"/>
          <w:sz w:val="14"/>
        </w:rPr>
        <w:t>SIOUX CITY STAMP CLUB,  SIOUX CITY, IOWA</w:t>
      </w:r>
    </w:p>
    <w:p>
      <w:pPr>
        <w:pStyle w:val="Normal"/>
        <w:rPr>
          <w:b/>
          <w:b/>
          <w:color w:val="0000FF"/>
          <w:sz w:val="14"/>
        </w:rPr>
      </w:pPr>
      <w:r>
        <w:rPr>
          <w:b/>
          <w:color w:val="0000FF"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1960  SEPT. 23-25; SEE:  TRANS-MISSISSIPPI PHILATELIC SOCIETY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color w:val="0000FF"/>
          <w:sz w:val="14"/>
        </w:rPr>
      </w:pPr>
      <w:r>
        <w:rPr>
          <w:rFonts w:eastAsia="Courier New"/>
          <w:b/>
          <w:color w:val="0000FF"/>
          <w:sz w:val="14"/>
        </w:rPr>
        <w:t xml:space="preserve">                   </w:t>
      </w:r>
      <w:r>
        <w:rPr>
          <w:b/>
          <w:color w:val="0000FF"/>
          <w:sz w:val="14"/>
        </w:rPr>
        <w:t>S.N.A. (PHILATELIC ???),  ASBURY PARK, NEW JERSEY</w:t>
      </w:r>
    </w:p>
    <w:p>
      <w:pPr>
        <w:pStyle w:val="Normal"/>
        <w:rPr>
          <w:b/>
          <w:b/>
          <w:color w:val="0000FF"/>
          <w:sz w:val="14"/>
        </w:rPr>
      </w:pPr>
      <w:r>
        <w:rPr>
          <w:b/>
          <w:color w:val="0000FF"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1939  APRIL 19-21; LABEL:  BLUE MAP OF NEW JERSEY &amp; PRINTING, ANNUAL MEETINGS OF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S.N.A., S.L.N.E., S.O.P.H.N., ON WHITE.  IMPERF/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color w:val="0000FF"/>
          <w:sz w:val="14"/>
        </w:rPr>
      </w:pPr>
      <w:r>
        <w:rPr>
          <w:rFonts w:eastAsia="Courier New"/>
          <w:b/>
          <w:color w:val="0000FF"/>
          <w:sz w:val="14"/>
        </w:rPr>
        <w:t xml:space="preserve">                   </w:t>
      </w:r>
      <w:r>
        <w:rPr>
          <w:b/>
          <w:color w:val="0000FF"/>
          <w:sz w:val="14"/>
        </w:rPr>
        <w:t>SOCIEDAD FILATELICA de PUERTO RICO,  SAN JUAN, PUERTO RICO</w:t>
      </w:r>
    </w:p>
    <w:p>
      <w:pPr>
        <w:pStyle w:val="Normal"/>
        <w:rPr>
          <w:b/>
          <w:b/>
          <w:color w:val="0000FF"/>
          <w:sz w:val="14"/>
        </w:rPr>
      </w:pPr>
      <w:r>
        <w:rPr>
          <w:b/>
          <w:color w:val="0000FF"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1971  SEPT. 12; PURIPEX XVII; SEE:  AERPOHILATELIC FEDERATION OF THE AMERICAS.</w:t>
      </w:r>
    </w:p>
    <w:p>
      <w:pPr>
        <w:pStyle w:val="Normal"/>
        <w:rPr>
          <w:sz w:val="14"/>
        </w:rPr>
      </w:pPr>
      <w:r>
        <w:rPr>
          <w:sz w:val="14"/>
        </w:rPr>
        <w:t>1973  SEPT. 17-23; PURIPEX XIX; S/S:  FACSIMILES OF FIRST 3 PUERTO RICAN STAMP</w:t>
      </w:r>
    </w:p>
    <w:p>
      <w:pPr>
        <w:pStyle w:val="Normal"/>
        <w:rPr>
          <w:sz w:val="14"/>
        </w:rPr>
      </w:pPr>
      <w:r>
        <w:rPr>
          <w:sz w:val="14"/>
        </w:rPr>
        <w:t>1976  UNDATED; S/CARD:  CLUB LOGO &amp; 2 OTHER LOGOS.  TO CELEBRATE THE U.S. BI-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CENTENNIAL.  RED &amp; BLUE ON WHITE.  NUMBERED IN LOWER RIGHT.  102 X 70 MM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                 </w:t>
      </w:r>
      <w:r>
        <w:rPr>
          <w:sz w:val="14"/>
        </w:rPr>
        <w:t>$ 1.00</w:t>
      </w:r>
    </w:p>
    <w:p>
      <w:pPr>
        <w:pStyle w:val="Normal"/>
        <w:rPr>
          <w:sz w:val="14"/>
        </w:rPr>
      </w:pPr>
      <w:r>
        <w:rPr>
          <w:sz w:val="14"/>
        </w:rPr>
        <w:t>1977  SEPT. 2-5; PURIPEX; S/CARD:  COLOR FACSIMILES OF PUERTO RICO (#133) "LAND-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ING OF COLUMBUS" STAMP.  MULTI-COLOR CLUB LOGO &amp; PUERTO RICO SEAL, ON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GRAY BACKGROUND, ON GLOSSY WHITE.  70 X 105 MM                    $ 3.00</w:t>
      </w:r>
    </w:p>
    <w:p>
      <w:pPr>
        <w:pStyle w:val="Normal"/>
        <w:rPr>
          <w:sz w:val="14"/>
        </w:rPr>
      </w:pPr>
      <w:r>
        <w:rPr>
          <w:sz w:val="14"/>
        </w:rPr>
        <w:t>XXXX  NAME CHANGED TO PUERTO RICO STAMP CLUB.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color w:val="0000FF"/>
          <w:sz w:val="14"/>
        </w:rPr>
      </w:pPr>
      <w:r>
        <w:rPr>
          <w:rFonts w:eastAsia="Courier New"/>
          <w:b/>
          <w:color w:val="0000FF"/>
          <w:sz w:val="14"/>
        </w:rPr>
        <w:t xml:space="preserve">                   </w:t>
      </w:r>
      <w:r>
        <w:rPr>
          <w:b/>
          <w:color w:val="0000FF"/>
          <w:sz w:val="14"/>
        </w:rPr>
        <w:t>SOCIETY FOR CZECHOSLOVAK PHILATELY, THE</w:t>
      </w:r>
    </w:p>
    <w:p>
      <w:pPr>
        <w:pStyle w:val="Normal"/>
        <w:rPr>
          <w:b/>
          <w:b/>
          <w:color w:val="0000FF"/>
          <w:sz w:val="14"/>
        </w:rPr>
      </w:pPr>
      <w:r>
        <w:rPr>
          <w:b/>
          <w:color w:val="0000FF"/>
          <w:sz w:val="14"/>
        </w:rPr>
      </w:r>
    </w:p>
    <w:p>
      <w:pPr>
        <w:pStyle w:val="Normal"/>
        <w:rPr/>
      </w:pPr>
      <w:r>
        <w:rPr>
          <w:color w:val="000000"/>
          <w:sz w:val="14"/>
        </w:rPr>
        <w:t>1999  AUG. 26-29; 100</w:t>
      </w:r>
      <w:r>
        <w:rPr>
          <w:color w:val="000000"/>
          <w:sz w:val="14"/>
          <w:vertAlign w:val="superscript"/>
        </w:rPr>
        <w:t>TH</w:t>
      </w:r>
      <w:r>
        <w:rPr>
          <w:color w:val="000000"/>
          <w:sz w:val="14"/>
        </w:rPr>
        <w:t xml:space="preserve"> ANNIVERSARY OF PRAGUE PNEUMATIC-MAIL; POSTCARD:  FACSIM-</w:t>
        <w:br/>
        <w:t xml:space="preserve">        ILE OF FD CARD.                                                   $ 1.00</w:t>
        <w:br/>
        <w:t xml:space="preserve">      SAME AS ABOVE:  BUT CANCELED.                                       $ 2.00</w:t>
      </w:r>
    </w:p>
    <w:p>
      <w:pPr>
        <w:pStyle w:val="Normal"/>
        <w:rPr>
          <w:rFonts w:eastAsia="Courier New"/>
          <w:color w:val="000000"/>
          <w:sz w:val="14"/>
        </w:rPr>
      </w:pPr>
      <w:r>
        <w:rPr>
          <w:rFonts w:eastAsia="Courier New"/>
          <w:color w:val="000000"/>
          <w:sz w:val="14"/>
        </w:rPr>
        <w:t xml:space="preserve">  </w:t>
      </w:r>
    </w:p>
    <w:p>
      <w:pPr>
        <w:pStyle w:val="Normal"/>
        <w:rPr>
          <w:b/>
          <w:b/>
          <w:color w:val="0000FF"/>
          <w:sz w:val="14"/>
        </w:rPr>
      </w:pPr>
      <w:r>
        <w:rPr>
          <w:rFonts w:eastAsia="Courier New"/>
          <w:b/>
          <w:color w:val="0000FF"/>
          <w:sz w:val="14"/>
        </w:rPr>
        <w:t xml:space="preserve">                   </w:t>
      </w:r>
      <w:r>
        <w:rPr>
          <w:b/>
          <w:color w:val="0000FF"/>
          <w:sz w:val="14"/>
        </w:rPr>
        <w:t>SOCIETY FRANCAISE de TIMBROLOGIE</w:t>
      </w:r>
    </w:p>
    <w:p>
      <w:pPr>
        <w:pStyle w:val="Normal"/>
        <w:rPr>
          <w:b/>
          <w:b/>
          <w:color w:val="0000FF"/>
          <w:sz w:val="14"/>
        </w:rPr>
      </w:pPr>
      <w:r>
        <w:rPr>
          <w:b/>
          <w:color w:val="0000FF"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1916  STAMPS:  SOCIETY FRANCAISE DE TIMBROLOGIE, "1914-1916 LES ALLIES 15 CENTS</w:t>
        <w:br/>
        <w:t xml:space="preserve">        ETC." WITH OVERPRINT, "USA"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  </w:t>
      </w:r>
      <w:r>
        <w:rPr>
          <w:sz w:val="14"/>
        </w:rPr>
        <w:t>(1) BROWN WITH RED OVERPRINT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  </w:t>
      </w:r>
      <w:r>
        <w:rPr>
          <w:sz w:val="14"/>
        </w:rPr>
        <w:t>(2) GREEN WITH BLUE OVERPRINT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  </w:t>
      </w:r>
      <w:r>
        <w:rPr>
          <w:sz w:val="14"/>
        </w:rPr>
        <w:t>(3) ORANGE WITH BLUE OVERPRINT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  </w:t>
      </w:r>
      <w:r>
        <w:rPr>
          <w:sz w:val="14"/>
        </w:rPr>
        <w:t>(4) VIOLET WITH RED OVERPRINT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  </w:t>
      </w:r>
      <w:r>
        <w:rPr>
          <w:sz w:val="14"/>
        </w:rPr>
        <w:t>(5) BLUE WITH RED OVERPRINT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  </w:t>
      </w:r>
      <w:r>
        <w:rPr>
          <w:sz w:val="14"/>
        </w:rPr>
        <w:t>(6) RED WITH BLUE OVERPRINT.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rFonts w:eastAsia="Courier New"/>
          <w:b/>
          <w:color w:val="0000FF"/>
          <w:sz w:val="14"/>
        </w:rPr>
        <w:t xml:space="preserve">                   </w:t>
      </w:r>
      <w:r>
        <w:rPr>
          <w:b/>
          <w:color w:val="0000FF"/>
          <w:sz w:val="14"/>
        </w:rPr>
        <w:t>SOCIETY of ISRAEL PHILATELISTS    (SIP)</w:t>
      </w:r>
    </w:p>
    <w:p>
      <w:pPr>
        <w:pStyle w:val="Normal"/>
        <w:rPr>
          <w:sz w:val="14"/>
        </w:rPr>
      </w:pPr>
      <w:r>
        <w:rPr>
          <w:sz w:val="14"/>
        </w:rPr>
        <w:t>1958  CLEVELAND, OHIO; UNDATED; CLUB LABEL:  MENORAH &amp; WINGS INSIDE A CIRCLE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DARK BLUE ON LIGHT BLUE.  IMPERF/GUMMED.  63 X 60 MM              $  .5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AME AS ABOVE:  BUT FULL SHEET OF 12.</w:t>
      </w:r>
    </w:p>
    <w:p>
      <w:pPr>
        <w:pStyle w:val="Normal"/>
        <w:rPr>
          <w:sz w:val="14"/>
        </w:rPr>
      </w:pPr>
      <w:r>
        <w:rPr>
          <w:sz w:val="14"/>
        </w:rPr>
        <w:t>1963  PHILADELPHIA, PA.; MAY 30-JUNE 1; ISPEX; LABELS:  FULL SHEET OF 10.  BLUE</w:t>
        <w:br/>
        <w:t xml:space="preserve">        ON WHITE.</w:t>
      </w:r>
    </w:p>
    <w:p>
      <w:pPr>
        <w:pStyle w:val="Normal"/>
        <w:rPr>
          <w:sz w:val="14"/>
        </w:rPr>
      </w:pPr>
      <w:r>
        <w:rPr>
          <w:sz w:val="14"/>
        </w:rPr>
        <w:t>1960  NEW YORK CITY; MARCH 23; POSTCARD:  ANNOUNCING AUCTION &amp; MEETING.  BLACK</w:t>
        <w:br/>
        <w:t xml:space="preserve">        ON WHITE.</w:t>
      </w:r>
    </w:p>
    <w:p>
      <w:pPr>
        <w:pStyle w:val="Normal"/>
        <w:rPr>
          <w:sz w:val="14"/>
        </w:rPr>
      </w:pPr>
      <w:r>
        <w:rPr>
          <w:sz w:val="14"/>
        </w:rPr>
        <w:t>1966  WASHINGTON, D.C.; MAY 21-22; SIPEX; SIP; SHEET OF 18 LABELS SHOWING BRIDGE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BETWEEN USA &amp; ISRAEL, &amp; SIP ON BRIDGE.  LIGHT BLUE.  ROULETTED/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INGLE LABEL:  AS ABOVE BUT WITH BLACK OVERPRINT FOR SIP NATIONAL CONVENT-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ION AT SIPEX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AME AS ABOVE:  BUT DARKER BLUE &amp; WITHOUT OVERPRINT.  IMPERF/UNGUMMED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98 X 52 MM                                                        $  .75</w:t>
      </w:r>
    </w:p>
    <w:p>
      <w:pPr>
        <w:pStyle w:val="Normal"/>
        <w:rPr>
          <w:sz w:val="14"/>
        </w:rPr>
      </w:pPr>
      <w:r>
        <w:rPr>
          <w:sz w:val="14"/>
        </w:rPr>
        <w:t>1971  PHILADELPHIA, PA.; NOV. 5-7; SEPAD; LABEL:  CLUB LOGO &amp; PRINTING.  BLUE ON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ON WHITE.  ALL PRINTING IN HEBREW, EXCEPT "SIP".  IMPERF/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AME AS ABOVE:  BUT LARGER &amp; BOTTOM HAS FULL IDENTIFICATION OF LOCATION OF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SHOW &amp; DATES.  IMPERF/GUMMED.  53 X 85 MM                         $ 1.0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LABEL:  SHOWING LARGE 70 (NOTH YEAR OF JEWISH NATION FUND) &amp; FACSIMILE OF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ISRAEL POST OFFICE SEAL (RUNNING STAG IN CIRCLE).  BLUE ON WHITE.</w:t>
        <w:br/>
        <w:t xml:space="preserve">        IMPERF/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JERUSALEM, ISRAEL; APRIL 13; EXHIBITION:  S/CARD:  4 SCENES OF JERUSALEM</w:t>
        <w:br/>
        <w:t xml:space="preserve">        IN BLUE PHOTOS.  WHITE ON BLUE BACKGROUND.  FDC OF GATES OF JERUSALEM</w:t>
        <w:br/>
        <w:t xml:space="preserve">        S/S AFFIXED.</w:t>
      </w:r>
    </w:p>
    <w:p>
      <w:pPr>
        <w:pStyle w:val="Normal"/>
        <w:rPr>
          <w:sz w:val="14"/>
        </w:rPr>
      </w:pPr>
      <w:r>
        <w:rPr>
          <w:sz w:val="14"/>
        </w:rPr>
        <w:t>1973  ISRAEL; UNDATED; S/CARDS:  COLOR FACSIMILES OF 1948 NAHARIYA LOCALS, FORG-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ERY OF STAMP (#16) WITH BLACK OVERPRINT FOR 25TH ANNIVERSARY, AFFIXED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SET OF 3.  RED; BLUE; GREEN ON GRAY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APRIL 13-15; SEE:  WESTPEX.</w:t>
      </w:r>
    </w:p>
    <w:p>
      <w:pPr>
        <w:pStyle w:val="Normal"/>
        <w:rPr>
          <w:sz w:val="14"/>
        </w:rPr>
      </w:pPr>
      <w:r>
        <w:rPr>
          <w:sz w:val="14"/>
        </w:rPr>
        <w:t>1975  JUNE 6-8; SEE:  DENVER STAMP CLUB.</w:t>
      </w:r>
    </w:p>
    <w:p>
      <w:pPr>
        <w:pStyle w:val="Normal"/>
        <w:rPr>
          <w:sz w:val="14"/>
        </w:rPr>
      </w:pPr>
      <w:r>
        <w:rPr>
          <w:sz w:val="14"/>
        </w:rPr>
        <w:t>1976  SEE:  INTERNATIONAL PHILATELIC EXHIBITION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PHILADELPHIA, PA.; MAY 28-31; S/CARD:  BROWN FACSIMILES OF ISRAEL &amp; U.S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"HARRY TRUMAN" STAMPS &amp; PORTRAIT OF TRUMAN.  BLUE ON WHITE.</w:t>
      </w:r>
    </w:p>
    <w:p>
      <w:pPr>
        <w:pStyle w:val="Normal"/>
        <w:rPr>
          <w:sz w:val="14"/>
        </w:rPr>
      </w:pPr>
      <w:r>
        <w:rPr>
          <w:sz w:val="14"/>
        </w:rPr>
        <w:t>1977  SEE:  FEDERATED STAMP CLUBS OF CENTRAL NEW JERSEY.</w:t>
      </w:r>
    </w:p>
    <w:p>
      <w:pPr>
        <w:pStyle w:val="Normal"/>
        <w:rPr>
          <w:sz w:val="14"/>
        </w:rPr>
      </w:pPr>
      <w:r>
        <w:rPr>
          <w:sz w:val="14"/>
        </w:rPr>
        <w:t>1979  CLEVELAND, OHIO; MAY 25-27; NATIONAL CONVENTION; LABEL:  LOGO OF STAG &amp; 31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INSIDE STYLIZED STAR OF DAVID.  BLUE ON WHITE, WITH TYPED DATES.  DIE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CUT/GUMMED.  70 X 25 MM                                           $  .50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color w:val="0000FF"/>
          <w:sz w:val="14"/>
        </w:rPr>
      </w:pPr>
      <w:r>
        <w:rPr>
          <w:rFonts w:eastAsia="Courier New"/>
          <w:b/>
          <w:color w:val="0000FF"/>
          <w:sz w:val="14"/>
        </w:rPr>
        <w:t xml:space="preserve">                   </w:t>
      </w:r>
      <w:r>
        <w:rPr>
          <w:b/>
          <w:color w:val="0000FF"/>
          <w:sz w:val="14"/>
        </w:rPr>
        <w:t>SOCIETY of PHILATELIC AMERICANS  (S.P.A.)</w:t>
      </w:r>
    </w:p>
    <w:p>
      <w:pPr>
        <w:pStyle w:val="Normal"/>
        <w:rPr>
          <w:b/>
          <w:b/>
          <w:color w:val="0000FF"/>
          <w:sz w:val="14"/>
        </w:rPr>
      </w:pPr>
      <w:r>
        <w:rPr>
          <w:b/>
          <w:color w:val="0000FF"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XXXX  MEMBER LABEL:  SOCIETY LOGO.  BLUE ON WHITE.  PERFED VERT/UNGUMMED.  23 X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24  MM                                                            $  .5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AME AS ABOVE:  BUT ROULETTED VERT/UNGUMMED.                        $  .50</w:t>
      </w:r>
    </w:p>
    <w:p>
      <w:pPr>
        <w:pStyle w:val="Normal"/>
        <w:rPr>
          <w:sz w:val="14"/>
        </w:rPr>
      </w:pPr>
      <w:r>
        <w:rPr>
          <w:sz w:val="14"/>
        </w:rPr>
        <w:t>XXXX  CLUB LABEL:  SHOWING SOCIETY SEAL (TRIANGLE WITH WOMAN IN CENTER).  BLUE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PRINTING, ON WHITE.  IMPERF/GUMMED.  33 X 33 MM                   $  .5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AME AS ABOVE:  BUT YELLOW &amp; BLUE.</w:t>
      </w:r>
    </w:p>
    <w:p>
      <w:pPr>
        <w:pStyle w:val="Normal"/>
        <w:rPr>
          <w:sz w:val="14"/>
        </w:rPr>
      </w:pPr>
      <w:r>
        <w:rPr>
          <w:sz w:val="14"/>
        </w:rPr>
        <w:t>XXXX  LAPEL PIN:  WHITE PIN WITH WHITE SPA ON RED TRIANGLE ON GREEN CIRCLE.</w:t>
      </w:r>
    </w:p>
    <w:p>
      <w:pPr>
        <w:pStyle w:val="Normal"/>
        <w:rPr>
          <w:sz w:val="14"/>
        </w:rPr>
      </w:pPr>
      <w:r>
        <w:rPr>
          <w:sz w:val="14"/>
        </w:rPr>
        <w:t>XXXX  BOOKMARK:  CARD STOCK WITH BLACK PRINTING &amp; S.P.A. LOGO AT TOP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WINDOW LABEL:  ROUND DECAL ON SQUARE BACKING SHOWING S.P.A. LOGO.  GOLD,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RED, BLUE ON WHITE.</w:t>
      </w:r>
    </w:p>
    <w:p>
      <w:pPr>
        <w:pStyle w:val="Normal"/>
        <w:rPr>
          <w:sz w:val="14"/>
        </w:rPr>
      </w:pPr>
      <w:r>
        <w:rPr>
          <w:sz w:val="14"/>
        </w:rPr>
        <w:t>PRIOR TO 1919; SEE:  SOUTHERN PHILATELIC ASSOCIATION.</w:t>
      </w:r>
    </w:p>
    <w:p>
      <w:pPr>
        <w:pStyle w:val="Normal"/>
        <w:rPr>
          <w:sz w:val="14"/>
        </w:rPr>
      </w:pPr>
      <w:r>
        <w:rPr>
          <w:sz w:val="14"/>
        </w:rPr>
        <w:t>1919  SAN FRANCISCO, CALIF.; AUG. 30; BANQUET &amp; CONVENTION; MENU:  FOLDED WHITE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CARD STOCK WITH BLACK PRINTING.  BACK HAS PHOTO FACSIMILES OF THREE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CALIFORNIA REVENUE STAMPS.  FRONT HAS CURRENT S.P.A. EMBLEM (AIRPLANE IN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A CIRCLE).</w:t>
      </w:r>
    </w:p>
    <w:p>
      <w:pPr>
        <w:pStyle w:val="Normal"/>
        <w:rPr>
          <w:sz w:val="14"/>
        </w:rPr>
      </w:pPr>
      <w:r>
        <w:rPr>
          <w:sz w:val="14"/>
        </w:rPr>
        <w:t>1924  NEW YORK CITY, N.Y.; AUG. 4-6; RIBBON:  CONVENTION BADGE.  BLUE SILK WITH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GOLD IMPRINTING.</w:t>
      </w:r>
    </w:p>
    <w:p>
      <w:pPr>
        <w:pStyle w:val="Normal"/>
        <w:rPr>
          <w:sz w:val="14"/>
        </w:rPr>
      </w:pPr>
      <w:r>
        <w:rPr>
          <w:sz w:val="14"/>
        </w:rPr>
        <w:t>1925  BALTIMORE, MD.; AUG. 10-12; LABELS:  SOCIETY LOGO, "CONVENTION" AT TOP &amp;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DATES AT BOTTOM.  SET OF 3.  BLUE &amp; RED; RED &amp; BLUE; BLUE ON WHITE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 xml:space="preserve">IMPERF/GUMMED.  52 X 70 MM                              (BLUE)(N) $10.00 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 xml:space="preserve">ERROR:  BLUE &amp; RED LABEL MISSING "10" IN DATE.                      $ 3.00 </w:t>
      </w:r>
    </w:p>
    <w:p>
      <w:pPr>
        <w:pStyle w:val="Normal"/>
        <w:rPr>
          <w:sz w:val="14"/>
        </w:rPr>
      </w:pPr>
      <w:r>
        <w:rPr>
          <w:sz w:val="14"/>
        </w:rPr>
        <w:t>1926  CINCINNATI, OHIO; AUG. 9-10; RIBBON:  CONVENTION BADGE.  BLUE SILK WITH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GOLD IMPRINTING.</w:t>
      </w:r>
    </w:p>
    <w:p>
      <w:pPr>
        <w:pStyle w:val="Normal"/>
        <w:rPr>
          <w:sz w:val="14"/>
        </w:rPr>
      </w:pPr>
      <w:r>
        <w:rPr>
          <w:sz w:val="14"/>
        </w:rPr>
        <w:t>1928  WASHINGTON, D.C.; AUG. 13-15; 34th CONVENTION; LABEL:  S.P.A. SEAL.  RED</w:t>
        <w:br/>
        <w:t xml:space="preserve">        BORDER LINES.  BLACK INSCRIPTIONS.  IMPERF/GUMMED.  42 X 101 MM   $ 2.00</w:t>
      </w:r>
    </w:p>
    <w:p>
      <w:pPr>
        <w:pStyle w:val="Normal"/>
        <w:rPr>
          <w:sz w:val="14"/>
        </w:rPr>
      </w:pPr>
      <w:r>
        <w:rPr>
          <w:sz w:val="14"/>
        </w:rPr>
        <w:t>1929  CLEVELAND, OHIO; AUG. 12-14; ADVANCE LABEL:  BLUE ON WHITE.</w:t>
        <w:br/>
        <w:t xml:space="preserve">      CAPE MAY, N.J.; COVER;  AIRPORT DEDICATION.  RED CACHET FROM S.P.S. "AIR</w:t>
        <w:br/>
        <w:t xml:space="preserve">        MAIL DEPARTMENT".                                                 $ 1.5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COVER:  BLACK CACHET OF EAGLE WITH SPREAD WINGS, OVER BOX WITH CONVENTION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INFORMATION.                                                      $ 2.00</w:t>
        <w:br/>
        <w:t xml:space="preserve">      COVER:  SAME AS ABOVE, BUT GREEN CACHET.                            $ 2.00</w:t>
      </w:r>
    </w:p>
    <w:p>
      <w:pPr>
        <w:pStyle w:val="Normal"/>
        <w:rPr>
          <w:sz w:val="14"/>
        </w:rPr>
      </w:pPr>
      <w:r>
        <w:rPr>
          <w:sz w:val="14"/>
        </w:rPr>
        <w:t>1932  WASHINGTON, D.C.; JULY 25-27; 38th CONVENTION;</w:t>
      </w:r>
    </w:p>
    <w:p>
      <w:pPr>
        <w:pStyle w:val="Normal"/>
        <w:rPr>
          <w:sz w:val="14"/>
        </w:rPr>
      </w:pPr>
      <w:r>
        <w:rPr>
          <w:sz w:val="14"/>
        </w:rPr>
        <w:t>1933  FOND DU LAC, WIS.; AUG. 17-19; 39th ANNUAL CONVENTION;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COVER:  AUG. 17; MICHIGAN DAY.  STATION CANCEL.                     $ 1.5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COVER:  AUG. 18: MINNESOTA DAY.  STATION CANCEL.                    $ 1.5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COVER:  AUG. 19; WISCSONSIN DAY.  STATION CANCEL.                   $ 1.50</w:t>
      </w:r>
    </w:p>
    <w:p>
      <w:pPr>
        <w:pStyle w:val="Normal"/>
        <w:rPr>
          <w:sz w:val="14"/>
        </w:rPr>
      </w:pPr>
      <w:r>
        <w:rPr>
          <w:sz w:val="14"/>
        </w:rPr>
        <w:t>1934  PHILADELPHIA, PA.; AUG. 23-25; 40th ANNUAL CONVENTION; LABELS:  REAR VIEW</w:t>
        <w:br/>
        <w:t xml:space="preserve">        OF CARTOON CHARACTER OF PAINTER.  SET OF 3.  RED; GREEN; BLUE ON WHITE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IMPERF/GUMMED.                                                    $ 3.00</w:t>
        <w:br/>
        <w:t xml:space="preserve">      SEE:  PRECANCEL STAMP SOCIETY.</w:t>
      </w:r>
    </w:p>
    <w:p>
      <w:pPr>
        <w:pStyle w:val="Normal"/>
        <w:rPr>
          <w:sz w:val="14"/>
        </w:rPr>
      </w:pPr>
      <w:r>
        <w:rPr>
          <w:sz w:val="14"/>
        </w:rPr>
        <w:t>1935  ST. LOUIS, MO.; AUG. 22-25; 41st ANNUAL CONVENTION;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/S:  EMBOSSED FACSIMILE OF 5 CENT, ST. LOUIS BEAR STAMP.  BLACK ON WHITE.</w:t>
        <w:br/>
        <w:t xml:space="preserve">        IMPERF/UNGUMMED.  85 X 84 MM                                      $ 2.5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AME AS ABOVE:  BUT LIGHTER STOCK.  GUMMED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ADVANCE LABELS:  MAN HOLDING A STACK OF BOOKS.  SET OF 2.  RED; BLACK ON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WHITE.  IMPRF/GUMMED.  50 X 52 MM                                 $ 1.5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BANQUET MENU:  BLACK ON FOLDED GRAY CARD STOCK.  LOGO OF 5 CENT ST. LOUIS</w:t>
        <w:br/>
        <w:t xml:space="preserve">        BEAR PROVISIONAL ON FRONT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COVER:  EADS BRIDGE &amp; LOGOS OF S.P.S. &amp; MOUND CITY STAMP CLUB.  BLUE</w:t>
        <w:br/>
        <w:t xml:space="preserve">        CACHET.  STATION CANCEL.                                          $ 2.5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CATALOG:  FOR ABOVE SHOW.</w:t>
      </w:r>
      <w:r>
        <w:br w:type="page"/>
      </w:r>
    </w:p>
    <w:p>
      <w:pPr>
        <w:pStyle w:val="Normal"/>
        <w:rPr>
          <w:sz w:val="14"/>
        </w:rPr>
      </w:pPr>
      <w:r>
        <w:rPr>
          <w:sz w:val="14"/>
        </w:rPr>
        <w:t>1936  CINCINNATI, OHIO; AUG. 20-22; 42nd ANNUAL CONVENTION; S/S'S:  FACSIMILE OF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"BROWNE'S CINCINNATI LOCAL".  RED-BROWN ON YELLOW; ORANGE; PALE GREEN;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TAN; BLUE; WHITE.  SET OF 6.  IMPERF/UNGUMMED.  66 X 52 MM</w:t>
        <w:br/>
        <w:t xml:space="preserve">                                                          (BLUE; WHITE)(N)$15.0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ADVERTISING LABEL:  PHOTO OF CINCINNATI SKYLINE.  SET OF 2.  BLUE; RED ON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WHITE.  IMPERF/GUMMED.  66 X 52 MM                                $  .75</w:t>
      </w:r>
    </w:p>
    <w:p>
      <w:pPr>
        <w:pStyle w:val="Normal"/>
        <w:rPr>
          <w:sz w:val="14"/>
        </w:rPr>
      </w:pPr>
      <w:r>
        <w:rPr>
          <w:sz w:val="14"/>
        </w:rPr>
        <w:t>1937  ASHEVILLE, N.C.; AUG. 26-28; 43rd ANNUAL CONVENTION; SEAL OF CITY OF ASHE-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VILLE.  SET OF 2.  BLUE; RED ON BUFF.  IMPERF/GUMMED.             $ 2.0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POSTCARD:  MESSAGE REPLY, WITH BLACK PRINTING, ANNOUNCING THE CONVENTION &amp;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REQUESTING REPLY IF COMING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AUG. 26; COVER:  FDC OF U.S. (#797) "S.P.A. ISSUE" S/S.  STATION CANCEL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GOLD &amp; BLACK CACHET OF SOCIETY LOGO &amp; BLDGS.  "ANNUAL CONVENTION/ASH-</w:t>
        <w:br/>
        <w:t xml:space="preserve">        VILLE, N.C. 1937".                                                $ 7.00</w:t>
        <w:br/>
        <w:t xml:space="preserve">      COVER:  S.P.A. FDC.  ORANGE &amp; BLACK PRINTED CACHET.                 $ 7.00</w:t>
        <w:br/>
        <w:t xml:space="preserve">      COVER:  S.P.A. FDC.  GREEN &amp; BLACK PRINTED CACHET.  (WASHINGTON, D.C., </w:t>
        <w:br/>
        <w:t xml:space="preserve">        8/27/36)                                                          $ 1.50  </w:t>
      </w:r>
    </w:p>
    <w:p>
      <w:pPr>
        <w:pStyle w:val="Normal"/>
        <w:rPr>
          <w:sz w:val="14"/>
        </w:rPr>
      </w:pPr>
      <w:r>
        <w:rPr>
          <w:sz w:val="14"/>
        </w:rPr>
        <w:t>1938  CHICAGO, ILL.; AUG. 25-27; 44th ANNUAL CONVENTION; S/S:  GEORGE WASHINGTON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ON HORSEBACK.  BLUE &amp; RED ON WHITE.  PERFED CENTER/GUMMED.  62 X 70 MM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("GRIMSLAND" SIGNED).                                             $ 4.5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BOOKLET:  SIX PAGE FOLDED.  BLACK ON SOFT PAPER.  HEAD OF G. WASHINGTON ON</w:t>
        <w:br/>
        <w:t xml:space="preserve">         THE FRONT &amp; BLACK PRINTING THROUGHOUT.  ISSUED BY "THE WASHINGTON STAMP</w:t>
        <w:br/>
        <w:t xml:space="preserve">         CLUB"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/S:  U.S. (#    ) "IOWA" STAMP TIED ON WITH A SPECIAL STATION CANCEL.</w:t>
        <w:br/>
        <w:t xml:space="preserve">         (96 SHEETS ISSUED)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ADVANCE LABEL:  MONOGRAM OF SOCIETY &amp; HOTEL LASALLE.  BLUE ON WHITE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IMPERF/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ADVANCE LABEL:  VIGNETTE OF HOTEL LASALLE.  BLACK ON GOLD FOIL.  IMPERF/</w:t>
        <w:br/>
        <w:t xml:space="preserve">        GUMMED.  52 X 63 MM                                               $ 1.5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ADVANCE LABEL:  MAN HOLDING BOOKS &amp; BOXES.  RED &amp; BLUE ON WHITE.  IMPERF/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GUMMED.  49 X 66 MM                                               $  .75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EE:  BLUE RIBBON HINGE</w:t>
        <w:br/>
        <w:t xml:space="preserve">      SEE:  CHANDLERSTAMP DEPARTMENT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EE:  HUSS, MATHEW J. (AGENT OF CHANDLER’S STAMP DEPARTMENT)</w:t>
      </w:r>
    </w:p>
    <w:p>
      <w:pPr>
        <w:pStyle w:val="Normal"/>
        <w:rPr>
          <w:sz w:val="14"/>
        </w:rPr>
      </w:pPr>
      <w:r>
        <w:rPr>
          <w:sz w:val="14"/>
        </w:rPr>
        <w:t>1939  BALTIMORE, MD.;  AUG. 24-27; 45th ANNUAL CONVENTION;  SEE:  MARYLAND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PHILATELIC SOCIETY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ADVANCE LABEL:  ORANGE ON WHITE.  MISSING "I" IN AMERICANS &amp; SOCIETY.</w:t>
        <w:br/>
        <w:t xml:space="preserve">        ROULETTED VERT/GUMMED.  50 X 31 MM                                $  .5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AME AS ABOVE:  BUT WITH RED PRINTING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BADGE:  PEWTER;; :  BALTIMORE &amp; EAGLE AT TOP, SPA EMBLEM AT BOTTOM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BANQUET MENU:  FOLDED MENU FROM LORD BALTIMORE HOTEL, WITH SEAL OF SHOW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(IN ORANGE WITH STATUE OF FRANCIS SCOTT KEY) OVERPRINTED IN BLACK WITH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SPA SEAL &amp; DATE &amp; 45th CONVENTION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ERIES OF 3 POSTAL CARDS, PRINTED: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(1) AUG. 8, TELLING ALL MEMBERS TO DISREGARD CONVENTION, FROM FRANK COES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    </w:t>
      </w:r>
      <w:r>
        <w:rPr>
          <w:sz w:val="14"/>
        </w:rPr>
        <w:t>, SEC'Y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(2) AUG. 23, TELLING ALL MEMBERS TO DISREGARD POSTAL CARD OF FRANK COES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(3) DEC. 31, TELLING ALL MEMBERS THAT NEW SECRETARY IS STEPHEN G. RICH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PAMPHLET, BLUE COVERS, WITH BLACK PRINTING, LOGO ON FRONT, OUTLINING THE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  </w:t>
      </w:r>
      <w:r>
        <w:rPr>
          <w:sz w:val="14"/>
        </w:rPr>
        <w:t>ENTIRE MESS, WITH COPIES OF ALL DOCUMENTS.</w:t>
      </w:r>
    </w:p>
    <w:p>
      <w:pPr>
        <w:pStyle w:val="Normal"/>
        <w:rPr>
          <w:sz w:val="14"/>
        </w:rPr>
      </w:pPr>
      <w:r>
        <w:rPr>
          <w:sz w:val="14"/>
        </w:rPr>
        <w:t>1940  CLEVELAND, OHIO; AUG. 29-SEPT. 1; 46th ANNUAL CONVENTION; ADVANCE LABELS: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MAP OF OHIO.  SET OF 5.  RED; GREEN; BLACK ON ORANGE, BLACK ON YELLOW;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WHITE.  IMPERF/GUMMED.  53 X 51 MM                                $ 1.5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ESSAY:  SAME AS ABOVE, BUT BLACK ON LIGHT WHITE CARD STOCK &amp; SLIGHTLY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LARGER DESIGN.  54 X 55 MM                                        $ 2.0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AUG. 29-SEPT. 1; S/S'S:  S.P.A. SEAL LINKING CIRCLES WITH PICTURES OF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WILLIAM MCKINLEY &amp; MOSES CLEVELAND (MISSPELLED "CLEAVELAND").  SET OF 3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GREEN; RED; BLUE ON WHITE.  IMPERF/GUMMED.  90 X 76 MM            $ 1.25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/S:  RED OVERPRINT ON U.S.P.O. "TRUCK SHEET", "46TH ANNUAL CONVENTION/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SOCIETY OF PHILATELIC AMERICANS" ON TOP, &amp; "CLEVELAND, OHIO/AUGUST 29-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SEPTEMBER 1, 1940" BELOW.  UNGUMMED.                             $200.0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CARD:  WITH 1 CENT METER CANCEL INCLUDING SOCIETY LOGO, &amp; GREEN RUBBER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STAMP OVERPRINT, "SOUVENIR 1940 CONVENTION".</w:t>
      </w:r>
    </w:p>
    <w:p>
      <w:pPr>
        <w:pStyle w:val="Normal"/>
        <w:rPr>
          <w:sz w:val="14"/>
        </w:rPr>
      </w:pPr>
      <w:r>
        <w:rPr>
          <w:sz w:val="14"/>
        </w:rPr>
        <w:t>1941  FEB. 23; SEE:  CHICAGO PHILATELIC SOCIETY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MAY 2-4; SEE:  WISCONSIN FEDERATION OF STAMP CLUBS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JUNE 22; SEE:  CEDAR RAPIDS STAMP CLUB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PHILADELPHIA, PA.; AUG. 25-31; 47th ANNUAL CONVENTION; S/S'S:  S.P.A. SEAL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&amp; FACSIMILE OF U.S. (#1) STAMP.  SET OF 2.  BLUE &amp; RED ON SILVER; GOLD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METALLIC PAPER.  IMPRF/GUMMED.  103 X 83 MM                       $ 3.0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ADVANCE LABELS:  SET OF 6.  HEAD OF FRANKLIN AT RIGHT IN CIRCLE &amp; SPA SEAL</w:t>
        <w:br/>
        <w:t xml:space="preserve">        AT LEFT IN CIRCLE.  BLUE ON GREEN; WHITE; LIGHT BLUE; PINK;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YELLOW; DARK BLUE.  IMPERF/GUMMED.  89 X 76 MM (WHITE &amp; DARK BLUE)$ 3.0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RIBBON:  BLUE SILK WITH GOLD PRINTING, FOR "CHAMPIONSHIP CLASS"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PROGRAM:  FOR SHOW.  BLUE CARD COVERS, BLACK PRINTING &amp; S.P.A. LOGO ON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FRONT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NEWS RELEASE:  ON RED LETTERHEAD STATIONARY, WITH REPRODUCTION OF LETTER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FROM PRESIDENT ROOSEVELT TO S.P.A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ADVERTISING LABEL:  WHITE &amp; BLUE LETTERING &amp; 2 ENGINE AIRCRAFT, AS WELL AS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 xml:space="preserve">AMERICAN AIRLINES FLAG, ON BLUE &amp; RED SURFACED PAPER.  IMPRF/  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EE:  AUSTIN PHILATELIC CLUB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EE:  CHICAGO PHILATELIC SOCIETY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EE:  NATIONAL FEDERATION OF STAMP CLUBS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COVER:  SHOW TYPE METER CANCEL OF AUG. 31, CORNER CARD OF POSTAGE METER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CO., &amp; SFFTRDD. "SOUVENIR/SOCIETY OF PHILATELIC AMERICANS/1940 CONVENT-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ION/HOTEL STATLER-CLEVELAND, OHIO".</w:t>
      </w:r>
      <w:r>
        <w:br w:type="page"/>
      </w:r>
    </w:p>
    <w:p>
      <w:pPr>
        <w:pStyle w:val="Normal"/>
        <w:rPr>
          <w:sz w:val="14"/>
        </w:rPr>
      </w:pPr>
      <w:r>
        <w:rPr>
          <w:sz w:val="14"/>
        </w:rPr>
        <w:t>1942  CHICAGO, ILL.; MARCH 22; LABEL:  SAME AS CENTERAL FEDERATION OF STAMP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CLUBS (2nd CHIPEX), BUT PURPLE ON WHITE.  MARGINAL INSCRIPTIONS, "S.P.A.</w:t>
        <w:br/>
        <w:t xml:space="preserve">        /REGIONAL MEETING/MARCH 22, 1942/CHICAGOLAND".  IMPERF/GUMMED.  46 X 84</w:t>
        <w:br/>
        <w:t xml:space="preserve">        MM                                                                $ 1.0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DETROIT, MICH.; AUG. 19-23; 48th ANNUAL CONVENTION; S/S'S:  S.P.A. SEAL &amp;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PICTURE OF FACTORIES, SHIPS &amp; PLANES.  WITH LARGE "V".  SET OF 3.  RED &amp;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BLUE ON BUFF; RED &amp; BLUE AND BLUE &amp; RED ON WHITE.  IMPERF/UNGUMMED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                 </w:t>
      </w:r>
      <w:r>
        <w:rPr>
          <w:sz w:val="14"/>
        </w:rPr>
        <w:t>$ 1.75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AME AS ABOVE:  BUT BLACK &amp; WHITE PHOTO ESSAY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AME AS ABOVE:  BUT IN FORM OF S/S'.  LARGER OBLONG.  RED ON BLUE &amp; BLUE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ON RED, ON WHITE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/S:  EAGLE WITH WINGS FORMING "V" IN CENTER, 1942 AT TOP; CONVENTION IN</w:t>
        <w:br/>
        <w:t xml:space="preserve">        CENTER OF BODY; SPA IN TAIL.  RED ON WHITE.  IMPERF/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AME AS ABOVE:  BUT BLACK ON WHITE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/CARD: SINGLE &amp; BLOCK OF 10 CENT WAR SAVINGS STAMPS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ADVANCE LABELS:  FACSIMILE OF S.P.A. SEALS &amp; "DETROIT CALLING YOU".  BLACK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ON GLOSSY WHITE; GREEN; PNK; YELLOW; ORANGE.  IMPERF/GUMMED.  77 X 64 MM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                 </w:t>
      </w:r>
      <w:r>
        <w:rPr>
          <w:sz w:val="14"/>
        </w:rPr>
        <w:t>$ 2.5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ADVANCE LABELS:  COWBOY ON MUSTANG.  SET OF 2.  RED; BLACK ON WHITE.  IM-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PERF/GUMMED.  70 X 70 MM                               (BLACK) (N)$ 1.0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BANQUET MENU:  FRONT HAS SEAL SHOWING RED "V" OVER BLUE SEAL OF WAR EFFORT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SCENES &amp; RED PRINTING &amp; BLUE SPA SEAL IMPRINTED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PROGRAM:  WHITE CARD COVERS, BLUE PRINTING &amp; S.P.A. LOGO ON FRONT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AUG. 19-23; SEE:  GROSSE POINT COLLECTORS CLUB.</w:t>
      </w:r>
    </w:p>
    <w:p>
      <w:pPr>
        <w:pStyle w:val="Normal"/>
        <w:rPr>
          <w:sz w:val="14"/>
        </w:rPr>
      </w:pPr>
      <w:r>
        <w:rPr>
          <w:sz w:val="14"/>
        </w:rPr>
        <w:t>1943  ST. LOUIS, MO.; AUG. 19-22; 49th ANNUAL CONVENTION; S/S:  S.P.A. SEAL, GUN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&amp; SHIP.  LARGE "V".  IMPERF/UNGUMMED.  74 X 101 MM.               $ 2.25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AME AS ABOVE:  BUT WITH A GRILL (44 X 16 MM) PUNCHED FROM FRONT.   $ 2.25</w:t>
        <w:br/>
        <w:t xml:space="preserve">      SAME AS ABOVE:  BUT WITH A GRILL (44 X 16 MM) PUNCHED FROM REAR.    $ 2.25</w:t>
        <w:br/>
        <w:t xml:space="preserve">      SAME AS ABOVE:  BUT IN BLACK ONLY (NO "GRILL")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/CARD:  RED PRINTING "REGISTRATION SOUVENIR" AT THE LEFT, &amp; "BUY WAR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BONDS &amp; STAMPS".  RIGHT PORTION HAS BLUE FACSIMILE OF SHOW SEAL (LARGE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"V", WITH ANTI-AIRCRAFT GUN &amp; BOAT, SOCIETY SEAL IN CENTER).</w:t>
      </w:r>
    </w:p>
    <w:p>
      <w:pPr>
        <w:pStyle w:val="Normal"/>
        <w:rPr>
          <w:sz w:val="14"/>
        </w:rPr>
      </w:pPr>
      <w:r>
        <w:rPr>
          <w:sz w:val="14"/>
        </w:rPr>
        <w:t>1944  CHICAGO, ILL.; AUG. 13-18 GOLDEN JUBILEE CONVENTION; S/CARD:   CROSSED</w:t>
        <w:br/>
        <w:t xml:space="preserve">        FLAGS OVER S.P.A. LOGO, BLUE &amp; RED ON WHITE. </w:t>
      </w:r>
      <w:r>
        <w:rPr>
          <w:b/>
          <w:sz w:val="14"/>
        </w:rPr>
        <w:t xml:space="preserve"> “GRIMSLAND”</w:t>
      </w:r>
    </w:p>
    <w:p>
      <w:pPr>
        <w:pStyle w:val="Normal"/>
        <w:rPr/>
      </w:pPr>
      <w:r>
        <w:rPr>
          <w:rFonts w:eastAsia="Courier New"/>
          <w:sz w:val="14"/>
        </w:rPr>
        <w:t xml:space="preserve">                                                       </w:t>
      </w:r>
      <w:r>
        <w:rPr>
          <w:sz w:val="14"/>
        </w:rPr>
        <w:t>76 X 101 MM         $ 2.5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AME AS ABOVE:  BUT BLACK ON WHITE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PROGRAM:  FOR ABOVE SHOW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ADVANCE LABELS:  SET OF 2. "PLAN TO VISIT THE ROW OF HONOR AT CHIPEX III"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BLACK; BROWN ON WHITE.  IMPERF/GUMMED.  67 54 MM                  $  .5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AME AS ABOVE:  BUT BLACK &amp; WHITE, OFFSET PRINTING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EE:  GUNESCH PRECANCEL HOUSE (DEALER)</w:t>
      </w:r>
    </w:p>
    <w:p>
      <w:pPr>
        <w:pStyle w:val="Normal"/>
        <w:rPr>
          <w:sz w:val="14"/>
        </w:rPr>
      </w:pPr>
      <w:r>
        <w:rPr>
          <w:sz w:val="14"/>
        </w:rPr>
        <w:t>1945  NEWARK, N.J.; AUG. 15-26; 51st ANNUAL CONVENTION; SEE:  ESSEX STAMP CLUB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CARDBOARD PROOFS:  SET OF 5.  ALSO 4 SHEETS OF 2 (PRINTER'S PROOF) ON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GUMMED PAPER.</w:t>
      </w:r>
    </w:p>
    <w:p>
      <w:pPr>
        <w:pStyle w:val="Normal"/>
        <w:rPr>
          <w:sz w:val="14"/>
        </w:rPr>
      </w:pPr>
      <w:r>
        <w:rPr>
          <w:sz w:val="14"/>
        </w:rPr>
        <w:t>1946  CLEVELAND, OHIO; AUG. 14-18; 52nd ANNUAL CONVENTION; ADVANCE LABEL:  S.P.A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SEAL &amp; MARGINAL INSCRIPTIONS.  BLACK ON YELLOW.  IMPERF/GUMMED.   $  .50</w:t>
      </w:r>
    </w:p>
    <w:p>
      <w:pPr>
        <w:pStyle w:val="Normal"/>
        <w:rPr>
          <w:sz w:val="14"/>
        </w:rPr>
      </w:pPr>
      <w:r>
        <w:rPr>
          <w:sz w:val="14"/>
        </w:rPr>
        <w:t>1947  WICHITA, KANSAS; AUG. 29-31; 53rd ANNUAL CONVENTION;  MAP OF KANSAS, HORSE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MAN, RAILROAD TRAIN, PLANE.  WITH OVAL BORDER.  SET OF 3.  PURPLE; PINK;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GREEN ON WHITE.  IMPERF/GUMMED.  66 X 45 MM                       $ 1.25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AME AS ABOVE:  BUT ONLY 1/2 SIZE.  47 X 32 MM                      $ 1.0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ADVERTISING LABELS:  SHEET OF 9.  BLACK ON YELLOW.  RIGHT SHEET MARGINAL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INSCRIPTION IN RED.  "HELP ADVERTISE THE S.P.A. CONVENTION BY USING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THESE STICKERS ON YOUR CORRESPONDENCE.  MAKE YOUR PLANS NOW TO ATTEND]]]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PERFED/GUMMED.  148 X 88 MM                                       $ 3.0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AME AS ABOVE:  BUT SINGLE, PERFED.  40 X 22 MM                     $  .5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AME AS ABOVE:  BUT SINGLE, IMPERF.                                 $ 1.0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PROGRAM:  ORANGE CARD STOCK COVERS, BLACK PRINTING &amp; S.P.A. LOGO ON FRONT.</w:t>
      </w:r>
    </w:p>
    <w:p>
      <w:pPr>
        <w:pStyle w:val="Normal"/>
        <w:rPr>
          <w:sz w:val="14"/>
        </w:rPr>
      </w:pPr>
      <w:r>
        <w:rPr>
          <w:sz w:val="14"/>
        </w:rPr>
        <w:t>1948  DETROIT, MICH.; SEPT. 17-19; 54th ANNUAL CONVENTION; S/S'S:  VIEW OF CITY</w:t>
        <w:br/>
        <w:t xml:space="preserve">        FROM WATERFRONT.  SET OF 3.  BLACK &amp; RED; BLUE &amp; BLACK; GREEN &amp; BLACK ON</w:t>
        <w:br/>
        <w:t xml:space="preserve">        WHITE.  IMPERF/UNGUMMED.                                          $ 1.25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AME AS ABOVE:  BUT ALL 3 ON ONE 8 1/2 X 11 SHEET OF WHITE PAPER &amp; WITH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BLUE SHEET INVERTED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ADVANCE LABEL:  RED &amp; BLUE ON WHITE.  ROULETTED VERT/GUMMED.  51 X 33 MM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                 </w:t>
      </w:r>
      <w:r>
        <w:rPr>
          <w:sz w:val="14"/>
        </w:rPr>
        <w:t>$ 1.0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PROGRAM:  BLUE CARD COVERS &amp; BLACK PRINTING WITH S.P.A. LOGO ON FRONT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EPT. 18; MENU:  FOLDED GRAY SURFACE CARD STOCK, WITH BLUE PRINTING AND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S.P.A. LOGO ON FRONT.  SHOW SEAL OF SKYLINE &amp; MICHIGAN STAMP CLUB AND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S.P.A. EMBLEMS ON INSIDE, IN BLACK &amp; YELLOW.  151 X 228 MM        $ 5.00</w:t>
      </w:r>
    </w:p>
    <w:p>
      <w:pPr>
        <w:pStyle w:val="Normal"/>
        <w:rPr>
          <w:sz w:val="14"/>
        </w:rPr>
      </w:pPr>
      <w:r>
        <w:rPr>
          <w:sz w:val="14"/>
        </w:rPr>
        <w:t>1949  SAN FRANCISCO, CALIF.; AUG. 18-21; 55th ANNUAL CONVENTION; S/S'S:  S.P.A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&amp; C.C.C. LOGOS, 3 PIONEERS.  SET OF 3.  BROWN ON BUFF WITH RED-BROWN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BORDER; ON YELLOW WITH RED BORDER; ON GREEN WITH DARK GREEN BORDER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IMPERF/GUMMED.                                                    $ 2.5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ADVANCE LABEL:  SMALL VERSION OF THE OFFICIAL SEAL.  BROWN ON GREEN WITH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A GREEN BORDER.  IMPERF/GUMMED.                                   $  .50</w:t>
      </w:r>
    </w:p>
    <w:p>
      <w:pPr>
        <w:pStyle w:val="Normal"/>
        <w:rPr>
          <w:sz w:val="14"/>
        </w:rPr>
      </w:pPr>
      <w:r>
        <w:rPr>
          <w:sz w:val="14"/>
        </w:rPr>
        <w:t>1950  PHILADELPHIA, PA.; AUG. 17-20; 56th ANNUAL CONVENTION AT NATIONAL PHILATL-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ELIC MUSEUM; S/S:  BLACK PHOTO OF INDEPENDENCE HALL WITH RED BORDER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RED &amp; WHITE ON WHITE.  IMPERF/GUMMED.  52 X 60 MM                 $  .75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ADVANCE LABEL:  RED SURFACE WITH WHITE LETTERING &amp; S.P.A. LOGO IN UPPER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RIGHT.  IMPERF/GUMMED.  54 X 60 MM                                $  .75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ADVANCE LABELS:  S.P.A. LOGO IN UPPER RIGHT.  SET OF 2.  RED; BLUE ON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WHITE.  IMPERF/GUMMED.  52 X 78 MM                                $ 1.5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POSTAL CARD:  ONE CENT JEFFERSON POSTAL CARD WITH PHOTO OF NATIONAL PHIL-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ATELIC MUSEUM ON THE BACK.  BLUE &amp; WHITE PRINTING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AME AS ABOVE:  BUT GREEN &amp; WHITE PRINTING.</w:t>
      </w:r>
    </w:p>
    <w:p>
      <w:pPr>
        <w:pStyle w:val="Normal"/>
        <w:rPr>
          <w:sz w:val="14"/>
        </w:rPr>
      </w:pPr>
      <w:r>
        <w:rPr>
          <w:sz w:val="14"/>
        </w:rPr>
        <w:t>1951  CINCINNATI, OHIO; AUG. 16-19; 57th ANNUAL CONVENTION; S/S:   RED FACSIMILE</w:t>
        <w:br/>
        <w:t xml:space="preserve">        OF (#39L1) "CINCINNATI CITY DELIVERY" LOCAL INSIDE POSTHORN.  SET OF 3.</w:t>
        <w:br/>
        <w:t xml:space="preserve">        BLUE WITH RED SINGLE LINE BORDER ON GREEN; YELLOW; WHITE. IMPERF/GUMMED.</w:t>
        <w:br/>
        <w:t xml:space="preserve">        114 X 88 MM                                                       $ 1.75</w:t>
      </w:r>
      <w:r>
        <w:br w:type="page"/>
      </w:r>
    </w:p>
    <w:p>
      <w:pPr>
        <w:pStyle w:val="Normal"/>
        <w:rPr>
          <w:sz w:val="14"/>
        </w:rPr>
      </w:pPr>
      <w:r>
        <w:rPr>
          <w:sz w:val="14"/>
        </w:rPr>
        <w:t>1952  NEW YORK CITY, N.Y.; AUG. 14-17; 58th ANNUAL CONVENTION; EXSPA; S/S'S: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BLACK STATUE OF LIBERTY &amp; N.Y. SKYLINE, FACSIMILE OF U.S. (#1) STAMP AT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BOTTOM, &amp; SOCIETY SEAL AT TOP.  SET OF 3.  BROWN; GREEN; RED ON WHITE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IMPERF/GUMMED.  63 X 82 MM                                        $ 1.75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MAXIMUM CARD:  SCENE OF U.S. (#854) "WASHINGTON INAUGURATION" STAMP. SHOW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CANCEL, ON BUFF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ADVANCE LABEL:  SPA LOGO ON LEFT.  BLUE ON WHITE WITH CURLY BORDER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IMPERF/GUMMED.  75 X 38 MM                                        $  .5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HEET MUSIC:  "IT'S A GREAT DAY FOR THE S.P.A.".  BLUE COVER WITH S.P.A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LOGO.  (WRITTEN BY FRED BAROVICK &amp; WALTER HIRSCH AND DEDICATED TO THE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S.P.A.  DONE BY DUBONNET MUSIC PUBLISHING CO.).</w:t>
      </w:r>
    </w:p>
    <w:p>
      <w:pPr>
        <w:pStyle w:val="Normal"/>
        <w:rPr>
          <w:sz w:val="14"/>
        </w:rPr>
      </w:pPr>
      <w:r>
        <w:rPr>
          <w:sz w:val="14"/>
        </w:rPr>
        <w:t>1953  TAMPA, FLORIDA; AUG. 13-17; 59th ANNUAL CONVENTION;  LABEL:  SEMINOLE</w:t>
        <w:br/>
        <w:t xml:space="preserve">        INDIAN, CANOE, ALLIGATOR &amp; INDIAN VILLAGE, SMALL SPA SEAL IN BLUE.  SET</w:t>
        <w:br/>
        <w:t xml:space="preserve">        OF 3.  PURPLE ON WHITE; RED ON METALIC GOLD; GREEN ON METALIC SILVER.</w:t>
        <w:br/>
        <w:t xml:space="preserve">        IMPERF/GUMMED.                                                    $ 1.5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ADVERTISING LABEL:  SMALL VERSION OF OFFICIAL SEAL, WTIH THE ADDITION OF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NAME OF THE "HILLSBORO" HOTEL.  BLUE ON WHITE.  IMPERF/GUMMED.  42 X 7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MM                                                                $  .5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AME AS ABOVE:  BUT RICHER BLUE &amp; WITH DIE CUT CORNERS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ADVERTISING LABEL:  SHOW &amp; S.P.A. LOGO'S IN CENTER, &amp; MESSAGES FROM TAMPAS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MAYOR &amp; CONVENTION BUREAU MANAGER ON LEFT &amp; RIGHT.  BLUE ON OFF WHITE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IMPERF/GUMMED.  95 X 60 MM                                        $  .5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ADVANCE LABEL:  RED BORDER TOP &amp; BOTTOM &amp; BLUE PRINTING ON WHITE.  IMPERF/</w:t>
      </w:r>
    </w:p>
    <w:p>
      <w:pPr>
        <w:pStyle w:val="Normal"/>
        <w:rPr>
          <w:sz w:val="14"/>
        </w:rPr>
      </w:pPr>
      <w:r>
        <w:rPr>
          <w:sz w:val="14"/>
        </w:rPr>
        <w:t>1954  CHICAGO, ILL.; 60th CONVENTION; AUG. 26-29;</w:t>
        <w:br/>
        <w:t xml:space="preserve">      SEE:  CHICAGO PHILATELIC SOCIETY.</w:t>
        <w:br/>
        <w:t xml:space="preserve">      SEE:  CHRISTMAS SEAL &amp; CHARITY STAMP SOCIETY.</w:t>
      </w:r>
    </w:p>
    <w:p>
      <w:pPr>
        <w:pStyle w:val="Normal"/>
        <w:rPr>
          <w:sz w:val="14"/>
        </w:rPr>
      </w:pPr>
      <w:r>
        <w:rPr>
          <w:sz w:val="14"/>
        </w:rPr>
        <w:t>1955  LOUISVILLE, KENTUCKY; 61st ANNUAL CONVENTION;  FACSIMILES OF 4 LOUISVILLE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CARRIER STAMPS.  SET OF 3.  RED; GREEN; BLUE ON WHITE.  IMPERF/UNGUMMED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90 X 95 MM                                                        $ 1.5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APRIL 15-17; MID YEAR MEETING:  SEE:  FEDERATION OF CENTRAL NEW YORK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PHILATELIC SOCIETIES.</w:t>
      </w:r>
    </w:p>
    <w:p>
      <w:pPr>
        <w:pStyle w:val="Normal"/>
        <w:rPr>
          <w:sz w:val="14"/>
        </w:rPr>
      </w:pPr>
      <w:r>
        <w:rPr>
          <w:sz w:val="14"/>
        </w:rPr>
        <w:t>1956  GRAND RAPIDS, MICH.; AUG. 23-26; 62nd ANNUAL CONVENTION; S/S'S:  4 IDENT-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ICAL LABELS DEPICTING WOODWORKING BUILDING A CHAIR.  SET OF 3.  RED ON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TAN; GREEN ON GRAY-GREEN; BLUE ON BROWN SIMULATED WOOD GRAIN.  IMPERF/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UNGUMMED.  120 X 92 MM                                            $ 1.5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ADVANCE LABELS: PHOTO OF PANTLIND HOTEL TO LEFT.  DARK BLUE &amp; RED ON GRAY.</w:t>
        <w:br/>
        <w:t xml:space="preserve">        PERFED HORIZ/GUMMED.  75 X 33 MM                                  $  .25</w:t>
        <w:br/>
        <w:t xml:space="preserve">      SAME AS ABOVE:  BUT FULL STRIP OF 10.                               $ 2.50  </w:t>
      </w:r>
    </w:p>
    <w:p>
      <w:pPr>
        <w:pStyle w:val="Normal"/>
        <w:rPr>
          <w:sz w:val="14"/>
        </w:rPr>
      </w:pPr>
      <w:r>
        <w:rPr>
          <w:sz w:val="14"/>
        </w:rPr>
        <w:t>1957  LONG BEACH, CALIF.; AUG. 15-17; 63rd ANNUAL CONVENTION;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ADVANCE LABEL:  AERIAL PICTURE OF LONG BEACH ON LEFT.  BLUE ON YELLOW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PERFED/GUMMED.  76 X 37 MM                                        $  .15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AME AS ABOVE:  BUT FULL SHEET OF 10.</w:t>
      </w:r>
    </w:p>
    <w:p>
      <w:pPr>
        <w:pStyle w:val="Normal"/>
        <w:rPr/>
      </w:pPr>
      <w:r>
        <w:rPr>
          <w:sz w:val="14"/>
        </w:rPr>
        <w:t>1958  QUEBEC, MONTREAL, CANADA; SEPT. 18-21; 64th ANNUAL CONVENTION; LABELS:</w:t>
        <w:br/>
        <w:t xml:space="preserve">        SET OF 5.  BLACK OCTAGONAL BORDER, &amp; HERALDIC SHIELD, WRITING &amp; SPA SEAL</w:t>
        <w:br/>
        <w:t xml:space="preserve">        IN CENTER, ON YELLOW; BROWN; ORANGE; PINK; BLUE-GREEN.  RED OVERPRINT OF</w:t>
        <w:br/>
        <w:t xml:space="preserve">        DATE.  IMPERF/GUMMED.  53 X 59 MM                                 $ 6.00</w:t>
        <w:br/>
        <w:t>1959  CINCINNATI, OHIO; AUG. ?-?; 65</w:t>
      </w:r>
      <w:r>
        <w:rPr>
          <w:sz w:val="14"/>
          <w:vertAlign w:val="superscript"/>
        </w:rPr>
        <w:t>th</w:t>
      </w:r>
      <w:r>
        <w:rPr>
          <w:sz w:val="14"/>
        </w:rPr>
        <w:t xml:space="preserve"> ANNUAL CONVENTION; STAMP WALLET:  GOLD ON</w:t>
        <w:br/>
        <w:t xml:space="preserve">        RED.  111 X 147 MM                                                $ 1.50</w:t>
      </w:r>
    </w:p>
    <w:p>
      <w:pPr>
        <w:pStyle w:val="Normal"/>
        <w:rPr>
          <w:sz w:val="14"/>
        </w:rPr>
      </w:pPr>
      <w:r>
        <w:rPr>
          <w:sz w:val="14"/>
        </w:rPr>
        <w:t>1960  ST. LOUIS, MO.; AUG. 19-21; S/S: 15 LABELS OF FACSIMILE OF $1.00 "GARTER",</w:t>
        <w:br/>
        <w:t xml:space="preserve">        WELLS FARGO STAMP FOR 1/2 OUNCE.      ON WHITE.  IMPERF/</w:t>
        <w:br/>
        <w:t xml:space="preserve">      S/S:  8 LABELS OF FACSIMILE OF ST. LOUIS 5 CENT BEAR STAMP.  BLACK ON OFF</w:t>
        <w:br/>
        <w:t xml:space="preserve">        OFF WHITE.  IMPERF/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COVER:  FACSIMILE OF "ST. JOSEPH TO PLACERVILLE"  PONY EXPRESS COVER.  RED</w:t>
        <w:br/>
        <w:t xml:space="preserve">        &amp; BLACK CACHET.  STATION CANCEL.                                  $  .75        </w:t>
      </w:r>
    </w:p>
    <w:p>
      <w:pPr>
        <w:pStyle w:val="Normal"/>
        <w:rPr>
          <w:sz w:val="14"/>
        </w:rPr>
      </w:pPr>
      <w:r>
        <w:rPr>
          <w:sz w:val="14"/>
        </w:rPr>
        <w:t>1961  TOPEKA, KANSAS; AUG. 31-SEPT. 3; KANSAS CENTENNIAL; S/S'S:  SUNFLOWER,</w:t>
        <w:br/>
        <w:t xml:space="preserve">        WITH "SPA" &amp; "TOPEKA" IN CROSSED DIAGONAL LINES.  SET OF 4.  GREEN;</w:t>
        <w:br/>
        <w:t xml:space="preserve">        SILVER; ORANGE; BLACK ON WHITE.  IMPERF/GUMMED.  82 X 96 MM       $ 1.0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ADVANCE LABELS:  "KANSAS TOPEKA CENTENNIAL".  OUTLINE OF STATE OF KANSAS</w:t>
        <w:br/>
        <w:t xml:space="preserve">        WITH DOUBLE LINE BORDER.  SET OF 6.  BLACK ON WHITE; BLUE; GREEN; LIGHT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YELLOW; DEEP YELLOW; PINK.  ROULETTED/GUMMED. 50 X 37 MM (PINK)(N)$ 1.5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AME AS ABOVE:  BUT FULL SHEETS OF 6 (3 X 2).  159 X 83 MM</w:t>
      </w:r>
    </w:p>
    <w:p>
      <w:pPr>
        <w:pStyle w:val="Normal"/>
        <w:rPr>
          <w:sz w:val="14"/>
        </w:rPr>
      </w:pPr>
      <w:r>
        <w:rPr>
          <w:sz w:val="14"/>
        </w:rPr>
        <w:t>1962  PORTLAND, OREGON; AUG. 29-SEPT. 2; PANCAKE DAY CERTIFICATE:  FOR 100 PAN-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CAKES.  BLACK ON WHITE IN FORMAT OF CURRENCY.  FRONT HAS PHOTO OF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BAUGHMANS &amp; S.P.A. LOGO.  BACK HAS PHOTOS OF OLNEY, ENGLAND &amp; LIBERAL,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KANSAS IN GREEN &amp; WHITE.  305 X 120 MM                            $ 1.00</w:t>
      </w:r>
    </w:p>
    <w:p>
      <w:pPr>
        <w:pStyle w:val="Normal"/>
        <w:rPr>
          <w:sz w:val="14"/>
        </w:rPr>
      </w:pPr>
      <w:r>
        <w:rPr>
          <w:sz w:val="14"/>
        </w:rPr>
        <w:t>1963  CLEVELAND, OHIO; AUG. 28-SEPT. 1; 69th ANNUAL CONVENTION; ADVANCE LABELS: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OUTLINE OF STATE OF OHIO.  SET OF 5.  BLACK ON BLUE; PINK; YELLOW; BUFF;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GREEN.  IMPERF/GUMMED.  38 X 38 MM                                $ 1.50</w:t>
      </w:r>
    </w:p>
    <w:p>
      <w:pPr>
        <w:pStyle w:val="Normal"/>
        <w:rPr>
          <w:sz w:val="14"/>
        </w:rPr>
      </w:pPr>
      <w:r>
        <w:rPr>
          <w:sz w:val="14"/>
        </w:rPr>
        <w:t>1964  WASHINGTON, D.C.; SEPT. 17-20; PANCAKE DAY CERTIFICATE:  FOR 100 PANCAKES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BLACK ON WHITE IN FORMAT OF CURRENCY.  FRONT HAS PHOTO OF BAUGHMANS &amp;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S.P.A. LOGO.  BACK HAS GREEN &amp; WHITE GLOBE.  305 X 120 MM         $ 2.00</w:t>
      </w:r>
    </w:p>
    <w:p>
      <w:pPr>
        <w:pStyle w:val="Normal"/>
        <w:rPr>
          <w:sz w:val="14"/>
        </w:rPr>
      </w:pPr>
      <w:r>
        <w:rPr>
          <w:sz w:val="14"/>
        </w:rPr>
        <w:t>1965  MEMPHIS, TENN.; SEPT. 3-5; POSTCARD:  MESSAGE REPLY, FROM HOTEL PEABODY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SHOWING RESERVATIONS FOR SHOW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EE:  MEMPHIS STAMP COLLECTORS SOCIETY.</w:t>
      </w:r>
    </w:p>
    <w:p>
      <w:pPr>
        <w:pStyle w:val="Normal"/>
        <w:rPr>
          <w:sz w:val="14"/>
        </w:rPr>
      </w:pPr>
      <w:r>
        <w:rPr>
          <w:sz w:val="14"/>
        </w:rPr>
        <w:t>1966  KANSAS CITY, MO.; SEPT. 2-4; 72nd CONVENTION; BANQUET MENU:  FOLDED WHITE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CARD STOCK WITH BLACK PRINTING, LOGOS OF S.P.A. &amp; MIDWEST PHILATELIC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SOCIETY ON FRONT.  INSIDE IS AFFIXED A U.S. "RANGE CONSERVATION" (#1176)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STAMP WITH STATION CANCEL.  SPACES FOR AUTOGRAPHS.  143 X 222 MM  $ 1.5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PANCAKE DAY CERTIFICATE:  SAME AS 1964 ISSUE.                       $ 1.50</w:t>
      </w:r>
    </w:p>
    <w:p>
      <w:pPr>
        <w:pStyle w:val="Normal"/>
        <w:rPr>
          <w:sz w:val="14"/>
        </w:rPr>
      </w:pPr>
      <w:r>
        <w:rPr>
          <w:sz w:val="14"/>
        </w:rPr>
        <w:t>1968  DETROIT, MICH.; SEPT. 5-7; SPAPEX; PROGRAM &amp; MENU:  BLACK PRINTING ON FOLD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-ED WHITE CARD STOCK.  BACK HAS LOGOS OF S.P.A. &amp; MICHIGAN STAMP CLUB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FOUND WITH VARIOUS U.S. STAMPS &amp; STATION CANCEL ON FRONT.  109 X 140 MM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                 </w:t>
      </w:r>
      <w:r>
        <w:rPr>
          <w:sz w:val="14"/>
        </w:rPr>
        <w:t>$ 2.50</w:t>
      </w:r>
    </w:p>
    <w:p>
      <w:pPr>
        <w:pStyle w:val="Normal"/>
        <w:rPr>
          <w:sz w:val="14"/>
        </w:rPr>
      </w:pPr>
      <w:r>
        <w:rPr>
          <w:sz w:val="14"/>
        </w:rPr>
        <w:t xml:space="preserve">1970  BALTIMORE, MARYLAND; SEPT. 11-13; BALPEX; S/S:  FACSIMILE OF CONVENTION </w:t>
        <w:br/>
        <w:t xml:space="preserve">      STATION CANCEL.  BLUE ON WHITE.  IMPERF/UNGUMMED.  75 X76 MM        $ 2.00</w:t>
        <w:br/>
        <w:t>1972  PHILADELPLHIA, PA.; OCT. 20-22; SEE:  ASSOCIATED STAMP CLUBS of SE PENN-</w:t>
        <w:br/>
        <w:t xml:space="preserve">        SYLVANIA &amp; DELAWARE.</w:t>
      </w:r>
    </w:p>
    <w:p>
      <w:pPr>
        <w:pStyle w:val="Normal"/>
        <w:rPr>
          <w:sz w:val="14"/>
        </w:rPr>
      </w:pPr>
      <w:r>
        <w:rPr>
          <w:sz w:val="14"/>
        </w:rPr>
        <w:t>1974  SEE:  MILWAUKEE PHILATELIC SOCIETY.</w:t>
      </w:r>
    </w:p>
    <w:p>
      <w:pPr>
        <w:pStyle w:val="Normal"/>
        <w:rPr>
          <w:sz w:val="14"/>
        </w:rPr>
      </w:pPr>
      <w:r>
        <w:rPr>
          <w:sz w:val="14"/>
        </w:rPr>
        <w:t>1975  CLEVELAND, OHIO; OCT. 31-NOV. 2; 81st ANNUAL CONVENTION; ADVANCE LABEL: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CARICATURE OF MAN WITH BAT WINGS TRYING TO FLY, "ONE WAY OR ANOTHER, I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PLAN TO ATTEND THE CONVENTION".  RED ON WHITE.  IMPERF/SELF ADHESIVE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90 X 53 MM                                                        $  .4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EE:  CUY-LOR STAMP CLUB.</w:t>
      </w:r>
    </w:p>
    <w:p>
      <w:pPr>
        <w:pStyle w:val="Normal"/>
        <w:rPr>
          <w:sz w:val="14"/>
        </w:rPr>
      </w:pPr>
      <w:r>
        <w:rPr>
          <w:sz w:val="14"/>
        </w:rPr>
        <w:t>1976  PHILADELPHIA, PA.; MAY 29-JUNE 6; INTERPHIL 76; S/CARD:  COLOR FACSIMILE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OF U.S. "SESQUICENTENNIAL" STAMP.  BLACK ON WHITE.  130 X 177 MM  $ 3.50</w:t>
      </w:r>
    </w:p>
    <w:p>
      <w:pPr>
        <w:pStyle w:val="Normal"/>
        <w:rPr>
          <w:sz w:val="14"/>
        </w:rPr>
      </w:pPr>
      <w:r>
        <w:rPr>
          <w:sz w:val="14"/>
        </w:rPr>
        <w:t>1978  TORONTO, CANADA; JUNE 9-18; CAPEX; S/CARD:  FACSIMILES OF ST. LAWRENCE SEA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-WAY STAMPS (#1138 U.S., #387 CANADA).  INVERTED CANADAIN STAMP.  BLUE;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BLACK &amp; RED ON WHITE.  152 X 228 MM                               $ 4.0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ELIZABETH, N.J.; OCT. 27-29; SEE:  NORTH JERSEY FEDERATED STAMP CLUBS.</w:t>
      </w:r>
    </w:p>
    <w:p>
      <w:pPr>
        <w:pStyle w:val="Normal"/>
        <w:rPr>
          <w:sz w:val="14"/>
        </w:rPr>
      </w:pPr>
      <w:r>
        <w:rPr>
          <w:sz w:val="14"/>
        </w:rPr>
        <w:t>1982  SAN JUAN, PUERTO RICO; OCT. 12-17; ESPAMER; S/CARD:  GREEN FACSIMILE OF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U.S. (#2024) "PONCE DE LEON" STAMP.  BLACK ON WHITE.  127 X 178 MM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(AVAILABLE ONLY AT THE SHOW.  FREE AT S.P.A. HOSPITALITY TABLE).  $ 6.00</w:t>
      </w:r>
    </w:p>
    <w:p>
      <w:pPr>
        <w:pStyle w:val="Normal"/>
        <w:rPr>
          <w:sz w:val="14"/>
        </w:rPr>
      </w:pPr>
      <w:r>
        <w:rPr>
          <w:sz w:val="14"/>
        </w:rPr>
        <w:t>1983  GREENVILLE, S.C.; APRIL 21-24; PALPEX; S/CARD:  GREEN FACSIMILE OF U.N. 2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CENT FOOD PROGRAM STAMP.  BLACK ON WHITE.  (3000 PRINTED).</w:t>
        <w:br/>
        <w:t xml:space="preserve">      LABEL:  GRAY &amp; RED BALLOON, FOR FIRST BALLOON FLOWN MAIL.  50 CENT DENOM-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INATION.  BLACK ON WHITE.  PERFED/UNGUMMED.  37 X 53 MM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AME AS ABOVE:  BUT PLATE BLOCK OF 4.  PRINTED TETE-BECHE.          $ 2.50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color w:val="0000FF"/>
          <w:sz w:val="14"/>
        </w:rPr>
      </w:pPr>
      <w:r>
        <w:rPr>
          <w:rFonts w:eastAsia="Courier New"/>
          <w:b/>
          <w:color w:val="0000FF"/>
          <w:sz w:val="14"/>
        </w:rPr>
        <w:t xml:space="preserve">                   </w:t>
      </w:r>
      <w:r>
        <w:rPr>
          <w:b/>
          <w:color w:val="0000FF"/>
          <w:sz w:val="14"/>
        </w:rPr>
        <w:t>SOCIETY of PHILATELISTS &amp; NUMISMATISTS     (SPAN)</w:t>
      </w:r>
    </w:p>
    <w:p>
      <w:pPr>
        <w:pStyle w:val="Normal"/>
        <w:rPr>
          <w:b/>
          <w:b/>
          <w:color w:val="0000FF"/>
          <w:sz w:val="14"/>
        </w:rPr>
      </w:pPr>
      <w:r>
        <w:rPr>
          <w:b/>
          <w:color w:val="0000FF"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1970  ANAHEIM, CALIF.; OCT. 2-3; POSTCARD:  POSTCARD OF DIDSNEYLAND HOTEL, WITH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"FIRST COMMEMORATIVE PANART/ELONGATED PNC POSTCARD".  "DISTRIBUTED TO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ALL SPAN /CONVENTION REGISTRANTS".  SPAN "CONVENTION 3" CANCEL.  NUMBER-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ED.                                                               $ 5.00</w:t>
      </w:r>
    </w:p>
    <w:p>
      <w:pPr>
        <w:pStyle w:val="Normal"/>
        <w:rPr>
          <w:sz w:val="14"/>
        </w:rPr>
      </w:pPr>
      <w:r>
        <w:rPr>
          <w:sz w:val="14"/>
        </w:rPr>
        <w:t>1971  ANAHEIM, CALIF.; NOV. 26-28; S/S:  BROWN PRINTING OF FACSIMILE OF OLD $5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BILL, ON MUSTARD COLORED PARCHAMENT STOCK.  (99 COMPANY'S 5TH CERTIFIED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COIN CONVENTION.  GIVEN AS A SOUVENIR, TO BE REDEMMED AT "SPAN" HOSPIT-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ALITY SUITE).</w:t>
      </w:r>
    </w:p>
    <w:p>
      <w:pPr>
        <w:pStyle w:val="Normal"/>
        <w:rPr>
          <w:sz w:val="14"/>
        </w:rPr>
      </w:pPr>
      <w:r>
        <w:rPr>
          <w:sz w:val="14"/>
        </w:rPr>
        <w:t>1973  BOSTON, MASS; AUG. 28; S/CARD:  B.E.P. "A.N.A." CARD WITH ADHESIVE "SPAN"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LOGO &amp; U.S. (#1500) "PROGRESS IN ELECTRONICS" STAMP AFFIXED &amp; TIED WITH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A PINK A.N.A. STATION CANCEL.  (150 CARDS MADE).                  $10.00</w:t>
      </w:r>
    </w:p>
    <w:p>
      <w:pPr>
        <w:pStyle w:val="Normal"/>
        <w:rPr>
          <w:sz w:val="14"/>
        </w:rPr>
      </w:pPr>
      <w:r>
        <w:rPr>
          <w:sz w:val="14"/>
        </w:rPr>
        <w:t>1979  ST. LOUIS, MO.; AUG. 1; 88TH ANA &amp; 7TH ANNUAL HOBBY DAY; S/CARD:  COLOR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FACSIMILES OF U.S. "TRUMAN" &amp; "MISSOURI BI-CENTENNIAL" STAMPS.  BLACK ON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WHITE.  (500 CARDS PRINTED).  230 X 178 MM                        $10.00</w:t>
      </w:r>
    </w:p>
    <w:p>
      <w:pPr>
        <w:pStyle w:val="Normal"/>
        <w:rPr>
          <w:sz w:val="14"/>
        </w:rPr>
      </w:pPr>
      <w:r>
        <w:rPr>
          <w:sz w:val="14"/>
        </w:rPr>
        <w:t>1980  CINCINNATI, OHIO; AUG. 21; SPAN; S/CARD:  BLUE PEN &amp; INK DRAWING OF SIDE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WHEELER STEAMBOAT.  BLACK ON RIBBED BUFF.  (400 CARDS PRINTED).  215 X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280 MM                                                            $ 5.00</w:t>
      </w:r>
    </w:p>
    <w:p>
      <w:pPr>
        <w:pStyle w:val="Normal"/>
        <w:rPr>
          <w:sz w:val="14"/>
        </w:rPr>
      </w:pPr>
      <w:r>
        <w:rPr>
          <w:sz w:val="14"/>
        </w:rPr>
        <w:t>1981  NEW ORLEANS, LA.; JULY 30; SPAN; 9TH PNC HOBBY DAY; S/CARD:  FACSIMILE OF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PCN #1 (U.S. #1264 "CHURCHILL STAMP &amp; BRITISH COMMORATIVE 5 SHILLING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CROWN).  BLACK &amp; GREENISH-YELLOW ON WHITE.  (500 CARDS PRINTED).  280 X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216 MM                                                            $ 4.00</w:t>
      </w:r>
    </w:p>
    <w:p>
      <w:pPr>
        <w:pStyle w:val="Normal"/>
        <w:rPr>
          <w:sz w:val="14"/>
        </w:rPr>
      </w:pPr>
      <w:r>
        <w:rPr>
          <w:sz w:val="14"/>
        </w:rPr>
        <w:t>1982  BOSTON, MASS.; NO S/CARD ISSUED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AUG. 18; SEE:  P.N.C. SOCIETY OF MASSACHUSETTS.</w:t>
      </w:r>
    </w:p>
    <w:p>
      <w:pPr>
        <w:pStyle w:val="Normal"/>
        <w:rPr>
          <w:sz w:val="14"/>
        </w:rPr>
      </w:pPr>
      <w:r>
        <w:rPr>
          <w:sz w:val="14"/>
        </w:rPr>
        <w:t>1983  SAN DIEGO, CALIF.; AUG. 20; SPAN; 11TH CONVENTION; S/CARD:  BLUE &amp; BLACK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FACSIMILE OF 1st FRANKLIN MINT PHILATELIC NUMISMATIC COMBINATION COVER,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OF APRIL 25, 1970.  BLACK ON WHITE.  (500 CARDS PRINTED).  280 X 216 MM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                 </w:t>
      </w:r>
      <w:r>
        <w:rPr>
          <w:sz w:val="14"/>
        </w:rPr>
        <w:t>$ 5.00</w:t>
      </w:r>
    </w:p>
    <w:p>
      <w:pPr>
        <w:pStyle w:val="Normal"/>
        <w:rPr>
          <w:sz w:val="14"/>
        </w:rPr>
      </w:pPr>
      <w:r>
        <w:rPr>
          <w:sz w:val="14"/>
        </w:rPr>
        <w:t>1984  DETROIT, MICH.; JULY 28-AUG. 1; 12TH ANNUAL PNC &amp; 93RD ANA; S/CARD:  FULL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COLOR FACSIMILE OF 1969 COVER SHOWING FIRST POSTAL-NUMISMATIC COMBINAT-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ION ISSUED BY AN AGENCY OF THE U.S. GOVERNMENT.  BLACK ON WHITE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(1000 CARDS PRINTED).  280 X 216 MM                               $ 5.00</w:t>
      </w:r>
    </w:p>
    <w:p>
      <w:pPr>
        <w:pStyle w:val="Normal"/>
        <w:rPr>
          <w:sz w:val="14"/>
        </w:rPr>
      </w:pPr>
      <w:r>
        <w:rPr>
          <w:sz w:val="14"/>
        </w:rPr>
        <w:t>1985  BALTIMORE, MD.; AUG. 20-25; SPAN; S/CARD:  FACSIMILE COVER &amp; BLUE, SILVER,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BROWN &amp; GREEN PRINTING SHOWING MEMORIAL TO WORLD WAR II HOLOCAUST.  BLUE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ON WHITE.  (1000 CARDS PRINTED).  280 X 216 MM                    $ 5.00</w:t>
      </w:r>
    </w:p>
    <w:p>
      <w:pPr>
        <w:pStyle w:val="Normal"/>
        <w:rPr>
          <w:sz w:val="14"/>
        </w:rPr>
      </w:pPr>
      <w:r>
        <w:rPr>
          <w:sz w:val="14"/>
        </w:rPr>
        <w:t>1986  CHICAGO, ILL.; MAY 22-JUNE 1; SPAN; S/CARD:  PALE GREEN STATUE; "AMERIPEX"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BANNER.  LOGOS OF A.P.S., A.N.A. &amp; SPAN.  BLACK ON WHITE.  (612 CARDS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PRINTED).  280 X 216 MM                                           $ 5.0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MILWAUKEE, WISC.; AUG. 6-10; 14th P.N.C. &amp; 95th A.N.A. CONVENTION; S/CARD: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AMRICAN BALD EAGLE &amp; LOGO OF A.P.S., A.N.A. &amp; SPAN.  BLACK ON WHITE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(300 CARDS ISSUED).  216 X 280 MM                                 $ 5.0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AME AS ABOVE:  BUT PLASTIC LAMINATED.  (294 CARDS ISSUED).  210 X 275 MM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                 </w:t>
      </w:r>
      <w:r>
        <w:rPr>
          <w:sz w:val="14"/>
        </w:rPr>
        <w:t>$ 5.00</w:t>
      </w:r>
    </w:p>
    <w:p>
      <w:pPr>
        <w:pStyle w:val="Normal"/>
        <w:rPr>
          <w:sz w:val="14"/>
        </w:rPr>
      </w:pPr>
      <w:r>
        <w:rPr>
          <w:sz w:val="14"/>
        </w:rPr>
        <w:t>1987  ATLANTA, GA.; AUG. 26-30; 15th P.N.C. &amp; 96th A.N.A.; S/CARD:  FACSIMILE OF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OBVERSE OF 1925 STONE MOUNTAIN COMMEMORATIVE HALF DOLLAR.  A.N.A. &amp; SPAN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LOGOS.  ENGRAVED BORDER.  BLUE ON WHITE MATTE FINISH.  280 X 216 MM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(MINT = 92, CANCELLED = 100 CARDS ISSUED).                        $ 6.0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AME AS ABOVE:  BUT GLOSSY FINISH.  (MINT ONLY, 319 CARDS ISSUED).  $ 4.0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/CARD:  SPAN &amp; U.S. CONSTITUTION BI-CENTENNIAL LOGOS.  (PRIVATE ISSUE OF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WALTER OSTROMECKI).  NUMBERED.  279 X 215 MM                      $13.00</w:t>
      </w:r>
    </w:p>
    <w:p>
      <w:pPr>
        <w:pStyle w:val="Normal"/>
        <w:rPr>
          <w:sz w:val="14"/>
        </w:rPr>
      </w:pPr>
      <w:r>
        <w:rPr>
          <w:sz w:val="14"/>
        </w:rPr>
        <w:t>1988  CINCINNATI, OHIO; JULY 20-24; S/CARD:  SILVER FACSIMILE OF FRONT &amp; BACK OF</w:t>
        <w:br/>
        <w:t xml:space="preserve">        SPECIAL "SPAN 20th ANNIVERSARY" MEDAL.  BLUE THERMOGRAPH INSCRIPTIONS ON</w:t>
        <w:br/>
        <w:t xml:space="preserve">        WHITE.  (DESIGNED BY RALPH A. HOLMES).  278 X 215 MM              $ 5.00</w:t>
        <w:br/>
        <w:t>1989  PITTSBURGH, PA.; 11th P.N.C. &amp; 98th A.N.A. CONVENTION; AUG. 9-13; S/CARD:</w:t>
        <w:br/>
        <w:t xml:space="preserve">        SHIELD WITH FURLED FLAGS.  BLUE &amp; RED ON WHITE.  THERMOGRAPHED.</w:t>
        <w:br/>
        <w:t xml:space="preserve">        (DESIGNED BY RALPH A. HOLMES).  279 X 215 MM                      $ 5.00</w:t>
        <w:br/>
        <w:t>1990  SAN DIEGO, CALIF.; MARCH 2-4; S/CARD:  PHOTO OF U.S.P.S. S/CARD FOR OCT.</w:t>
        <w:br/>
        <w:t xml:space="preserve">        17, 1989 "GAME 3" OF WORLD SERIES WITH "GAME 3/POSTPONED DUE TO/EARTH-</w:t>
        <w:br/>
        <w:t xml:space="preserve">        QUAKE".  OVERPRINT.  BLACK ON WHITE.  215 X 278 MM                $ 6.00</w:t>
        <w:br/>
        <w:t>1991  CHICAGO, ILL.; AUG. 13-18; S/CARD:  EAGLE ON A.N.A. "100 YEAR" LOGO.  BLUE</w:t>
        <w:br/>
        <w:t xml:space="preserve">        ON WHITE.  THERMOGRAPHED &amp; HAND PAINTED IN YELLOW &amp; ORANGE (150 MINT).</w:t>
        <w:br/>
        <w:t xml:space="preserve">        215 X 279 MM                                                      $ 5.00</w:t>
        <w:br/>
        <w:t xml:space="preserve">      SAME AS ABOVE:  BUT SHOW CANCELLED.  (50 ISSUED).                   $ 8.00</w:t>
        <w:br/>
        <w:t>1992  ORLANDO, FLORIDA; AUG. 12-16; S/CARD:  FACSIMIEL OF U.S. (#    ) "NUMISMAT</w:t>
        <w:br/>
        <w:t xml:space="preserve">        -ICS" STAMP.  A.N.A. &amp; S.P.A.N. LOGOS.  SHOW LOGO.  BLACK ON WHITE.</w:t>
        <w:br/>
        <w:t xml:space="preserve">        279 X 215 MM                                                      $ 3.50</w:t>
        <w:br/>
        <w:t xml:space="preserve">      SAME AS ABOVE:  BUT SHOW CANCELLED.  (55 MADE).                     $ 4.00</w:t>
        <w:br/>
        <w:t>1993  NO CARD ISSUED.</w:t>
        <w:br/>
        <w:t xml:space="preserve">1994  NEW ORLEANS, LA.; MARCH 3-5; S/CARD:  PHOTO OF A RIVER BOAT.  BLUE ON </w:t>
        <w:br/>
        <w:t xml:space="preserve">        WHITE.  (120 PRINTED).  215 X 279 MM                              $ 4.00</w:t>
        <w:br/>
        <w:t xml:space="preserve">      SAME AS ABOVE:  BUT SHOW CANCELLED.  (55 MADE).                     $ 4.50</w:t>
        <w:br/>
        <w:t xml:space="preserve">      DETROIT, MICH.; JULY 27-31; S/CARD:  1940'S ART DESIGNS FOR DETROIT &amp; SPAN</w:t>
        <w:br/>
        <w:t xml:space="preserve">        SALUTES SAN MARINO.  BLACK ON BUFF.  215 X 279 MM                 $ 4.50</w:t>
        <w:br/>
        <w:t xml:space="preserve">      SAME AS ABOVE:  BUT BLACK ON WHITE.                                 $ 4.00</w:t>
        <w:br/>
        <w:t>1995  ANAHEIM, ALIF.; AUG. 18; S/CARD:  END OF WW II.  EAGLE WITH BANNER, "OUR</w:t>
        <w:br/>
        <w:t xml:space="preserve">        RIGHTS/AND OUR LIBERTIES".  PHOTO OF U.S. (#    ) "1941: A WORLD AT WAR"</w:t>
        <w:br/>
        <w:t xml:space="preserve">        SOUVENIR SHEET.  BLACK ON WHITE.  (100 PRINTED. 50 MINT, 50 CANCELED).</w:t>
        <w:br/>
        <w:t xml:space="preserve">        215 X 279 MM                                                      $ 4.50  </w:t>
        <w:br/>
      </w:r>
    </w:p>
    <w:p>
      <w:pPr>
        <w:pStyle w:val="Normal"/>
        <w:rPr>
          <w:b/>
          <w:b/>
          <w:color w:val="0000FF"/>
          <w:sz w:val="14"/>
        </w:rPr>
      </w:pPr>
      <w:r>
        <w:rPr>
          <w:rFonts w:eastAsia="Courier New"/>
          <w:b/>
          <w:color w:val="0000FF"/>
          <w:sz w:val="14"/>
        </w:rPr>
        <w:t xml:space="preserve">                   </w:t>
      </w:r>
      <w:r>
        <w:rPr>
          <w:b/>
          <w:color w:val="0000FF"/>
          <w:sz w:val="14"/>
        </w:rPr>
        <w:t>SOCIETY of RATION TOKEN COLLECTORS</w:t>
      </w:r>
    </w:p>
    <w:p>
      <w:pPr>
        <w:pStyle w:val="Normal"/>
        <w:rPr>
          <w:b/>
          <w:b/>
          <w:color w:val="0000FF"/>
          <w:sz w:val="14"/>
        </w:rPr>
      </w:pPr>
      <w:r>
        <w:rPr>
          <w:b/>
          <w:color w:val="0000FF"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1970  ST. LOUIS, MO.; AUG. 18-22; 1st CONVENTION &amp; MEETING; S/CARD:  SOCIETY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LOGO, FLANKED BY SINGLE STARS.  BAR LINK BORDER &amp; PRINTING.  BLACK ON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WHITE.  94 X 59 MM                                                $ 1.50</w:t>
      </w:r>
    </w:p>
    <w:p>
      <w:pPr>
        <w:pStyle w:val="Normal"/>
        <w:numPr>
          <w:ilvl w:val="0"/>
          <w:numId w:val="5"/>
        </w:numPr>
        <w:rPr>
          <w:sz w:val="14"/>
        </w:rPr>
      </w:pPr>
      <w:r>
        <w:rPr>
          <w:sz w:val="14"/>
        </w:rPr>
        <w:t>DATE &amp; PLACE UNKNOWN; 10th ANNIVERSARY; LABEL:  BLUE ON SILVER.  ROUND DIE</w:t>
        <w:br/>
        <w:t xml:space="preserve">        CUT.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Heading1"/>
        <w:rPr/>
      </w:pPr>
      <w:r>
        <w:rPr>
          <w:rFonts w:eastAsia="Courier New"/>
        </w:rPr>
        <w:t xml:space="preserve">                   </w:t>
      </w:r>
      <w:r>
        <w:rPr/>
        <w:t>SOCIETY OF UKRAINIAN PHILATELISTS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1954  LABEL:  HAND WITH SWORD CUTTING “TREATYOF PEREYASLAV”.  BROWN ON WHITE.</w:t>
        <w:br/>
        <w:t xml:space="preserve">        “10’.  PERFED/UNGUMMED.  27 X 33 MM                               $  .50</w:t>
        <w:br/>
        <w:t xml:space="preserve">      SAME AS ABOVE:  BUT IN UKRAINIAN.  BLUE ON WHITE.  “5”.             $  .50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color w:val="0000FF"/>
          <w:sz w:val="14"/>
        </w:rPr>
      </w:pPr>
      <w:r>
        <w:rPr>
          <w:rFonts w:eastAsia="Courier New"/>
          <w:b/>
          <w:color w:val="0000FF"/>
          <w:sz w:val="14"/>
        </w:rPr>
        <w:t xml:space="preserve">                   </w:t>
      </w:r>
      <w:r>
        <w:rPr>
          <w:b/>
          <w:color w:val="0000FF"/>
          <w:sz w:val="14"/>
        </w:rPr>
        <w:t>SONS of PHILATELIA,  READING, PENNSYLVANIA</w:t>
      </w:r>
    </w:p>
    <w:p>
      <w:pPr>
        <w:pStyle w:val="Normal"/>
        <w:rPr>
          <w:color w:val="0000FF"/>
          <w:sz w:val="14"/>
        </w:rPr>
      </w:pPr>
      <w:r>
        <w:rPr>
          <w:rFonts w:eastAsia="Courier New"/>
          <w:color w:val="0000FF"/>
          <w:sz w:val="14"/>
        </w:rPr>
        <w:t xml:space="preserve">      </w:t>
      </w:r>
      <w:r>
        <w:rPr>
          <w:color w:val="0000FF"/>
          <w:sz w:val="14"/>
        </w:rPr>
        <w:t>NOTE:  THIS WAS THE ORIGINAL CLUB &amp; THE PHILATELIC SONS OF AMERICA WAS AN</w:t>
      </w:r>
    </w:p>
    <w:p>
      <w:pPr>
        <w:pStyle w:val="Normal"/>
        <w:rPr>
          <w:color w:val="0000FF"/>
          <w:sz w:val="14"/>
        </w:rPr>
      </w:pPr>
      <w:r>
        <w:rPr>
          <w:rFonts w:eastAsia="Courier New"/>
          <w:color w:val="0000FF"/>
          <w:sz w:val="14"/>
        </w:rPr>
        <w:t xml:space="preserve">             </w:t>
      </w:r>
      <w:r>
        <w:rPr>
          <w:color w:val="0000FF"/>
          <w:sz w:val="14"/>
        </w:rPr>
        <w:t>OFFSHOOT THEREOF.</w:t>
      </w:r>
    </w:p>
    <w:p>
      <w:pPr>
        <w:pStyle w:val="Normal"/>
        <w:rPr>
          <w:color w:val="0000FF"/>
          <w:sz w:val="14"/>
        </w:rPr>
      </w:pPr>
      <w:r>
        <w:rPr>
          <w:color w:val="0000FF"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XXXX  CONTROL STAMP:  FOR SALES DEPARTMENT.  BLACK ON WHITE, WITH PURPLE NUMBER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PERFED/GUMMED.                                                    $  .5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AME AS ABOVE:  BUT FULL PANE OF 10.                                $ 7.50</w:t>
        <w:br/>
        <w:t>1893  AUG. 15; SEE:  KISSINGER, CLIFFORD L.</w:t>
      </w:r>
    </w:p>
    <w:p>
      <w:pPr>
        <w:pStyle w:val="Normal"/>
        <w:rPr>
          <w:sz w:val="14"/>
        </w:rPr>
      </w:pPr>
      <w:r>
        <w:rPr>
          <w:sz w:val="14"/>
        </w:rPr>
        <w:t>1894  NIAGRA FALLS, N.Y.; AUGUST; 3rd CONVENTION; CALLING CARD:  BLACK PRINTING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TO INCLUDE THE NAME OF "N. E. CARTER", &amp; 3 LINE OVERPRINT, "NIAGRA FALLS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/AUGUST/1894" ON 2 CENT DEPT. OF THE INTERIOR "OFFICIAL" STAMP.</w:t>
      </w:r>
    </w:p>
    <w:p>
      <w:pPr>
        <w:pStyle w:val="Normal"/>
        <w:rPr>
          <w:sz w:val="14"/>
        </w:rPr>
      </w:pPr>
      <w:r>
        <w:rPr>
          <w:sz w:val="14"/>
        </w:rPr>
        <w:t>1895  JULY 25; HANDBOOK:  BROWN CARD COVERS, BLUE &amp; GOLD PRINTING &amp; LOGO OF CLUB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UNDERNEATH ( LADY SEATED IN TRIANGLE, IN CIRCLE )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ANNOUNCEMENT:  FOR HANDBOOK,  RED &amp; BLACK ON WHITE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LETTER:  EXPLAINING HANDBOOK.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color w:val="0000FF"/>
          <w:sz w:val="14"/>
        </w:rPr>
      </w:pPr>
      <w:r>
        <w:rPr>
          <w:rFonts w:eastAsia="Courier New"/>
          <w:b/>
          <w:color w:val="0000FF"/>
          <w:sz w:val="14"/>
        </w:rPr>
        <w:t xml:space="preserve">                   </w:t>
      </w:r>
      <w:r>
        <w:rPr>
          <w:b/>
          <w:color w:val="0000FF"/>
          <w:sz w:val="14"/>
        </w:rPr>
        <w:t>SOUTH BAY PHILATELIC SOCIETY,  MANHATTAN BEACH, CALIF.</w:t>
      </w:r>
    </w:p>
    <w:p>
      <w:pPr>
        <w:pStyle w:val="Normal"/>
        <w:rPr>
          <w:b/>
          <w:b/>
          <w:color w:val="0000FF"/>
          <w:sz w:val="14"/>
        </w:rPr>
      </w:pPr>
      <w:r>
        <w:rPr>
          <w:b/>
          <w:color w:val="0000FF"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1946  UNDATED; S/S:  PURPLE FACSIMILE OF BLOCK OF 4 SATIRICAL STAMPS.  "MINATURE</w:t>
        <w:br/>
        <w:t xml:space="preserve">        SHEET/TO/END ALL MINIATURE SHEETS".  GREEN PRINTING AT TOP &amp; BOTTOM.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color w:val="0000FF"/>
          <w:sz w:val="14"/>
        </w:rPr>
      </w:pPr>
      <w:r>
        <w:rPr>
          <w:rFonts w:eastAsia="Courier New"/>
          <w:b/>
          <w:color w:val="0000FF"/>
          <w:sz w:val="14"/>
        </w:rPr>
        <w:t xml:space="preserve">                   </w:t>
      </w:r>
      <w:r>
        <w:rPr>
          <w:b/>
          <w:color w:val="0000FF"/>
          <w:sz w:val="14"/>
        </w:rPr>
        <w:t>SOUTH BAY STAMP CLUB,  NATIONAL CITY, CALIFORNIA</w:t>
      </w:r>
    </w:p>
    <w:p>
      <w:pPr>
        <w:pStyle w:val="Normal"/>
        <w:rPr>
          <w:b/>
          <w:b/>
          <w:color w:val="0000FF"/>
          <w:sz w:val="14"/>
        </w:rPr>
      </w:pPr>
      <w:r>
        <w:rPr>
          <w:b/>
          <w:color w:val="0000FF"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XXXX  BALL POINT PEN:  BLUE WITH GOLD PRINTING ON BARREL OF PEN SHOWING ADDRESS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&amp; MEETING NIGHTS.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color w:val="0000FF"/>
          <w:sz w:val="14"/>
        </w:rPr>
      </w:pPr>
      <w:r>
        <w:rPr>
          <w:rFonts w:eastAsia="Courier New"/>
          <w:b/>
          <w:color w:val="0000FF"/>
          <w:sz w:val="14"/>
        </w:rPr>
        <w:t xml:space="preserve">                   </w:t>
      </w:r>
      <w:r>
        <w:rPr>
          <w:b/>
          <w:color w:val="0000FF"/>
          <w:sz w:val="14"/>
        </w:rPr>
        <w:t>SOUTHEAST COIN &amp; STAMP SHOW,  HOUMA, ?????</w:t>
      </w:r>
    </w:p>
    <w:p>
      <w:pPr>
        <w:pStyle w:val="Normal"/>
        <w:rPr>
          <w:b/>
          <w:b/>
          <w:color w:val="0000FF"/>
          <w:sz w:val="14"/>
        </w:rPr>
      </w:pPr>
      <w:r>
        <w:rPr>
          <w:b/>
          <w:color w:val="0000FF"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1973  OCT. 6-7; TOKEN:  ROUND WOODEN, WITH GREEN PRINTING.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color w:val="0000FF"/>
          <w:sz w:val="14"/>
        </w:rPr>
      </w:pPr>
      <w:r>
        <w:rPr>
          <w:rFonts w:eastAsia="Courier New"/>
          <w:b/>
          <w:color w:val="0000FF"/>
          <w:sz w:val="14"/>
        </w:rPr>
        <w:t xml:space="preserve">                   </w:t>
      </w:r>
      <w:r>
        <w:rPr>
          <w:b/>
          <w:color w:val="0000FF"/>
          <w:sz w:val="14"/>
        </w:rPr>
        <w:t>SOUTHEAST HOBBY SOCIETY,  HUNTINGTON PARK, CALIFORNIA</w:t>
      </w:r>
    </w:p>
    <w:p>
      <w:pPr>
        <w:pStyle w:val="Normal"/>
        <w:rPr>
          <w:b/>
          <w:b/>
          <w:color w:val="0000FF"/>
          <w:sz w:val="14"/>
        </w:rPr>
      </w:pPr>
      <w:r>
        <w:rPr>
          <w:b/>
          <w:color w:val="0000FF"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1943  APRIL 16; 1st ANNIVERSARY; LABELS:  SOCIETY LOGO (FAMILY RIDING A HOBBY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HORSE).  SET OF 2.  RED ON BUFF; DARK GREEN ON LIGHT GREEN.  PERFED/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GUMMED.  48 X 60 MM                                               $ 1.0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AME AS ABOVE:  BUT FULL SHEETS OF 16 (4 X 4).  220 X 278 MM        $30.00                                           SAME AS ABOVE:  BUT GREEN ON WHITE.  (SPECIAL SHEET GIVEN ONLY TO MEMBERS)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                 </w:t>
      </w:r>
      <w:r>
        <w:rPr>
          <w:sz w:val="14"/>
        </w:rPr>
        <w:t>$ 2.00</w:t>
      </w:r>
    </w:p>
    <w:p>
      <w:pPr>
        <w:pStyle w:val="Normal"/>
        <w:rPr>
          <w:sz w:val="14"/>
        </w:rPr>
      </w:pPr>
      <w:r>
        <w:rPr>
          <w:sz w:val="14"/>
        </w:rPr>
        <w:t>1944  APRIL 16; 2nd ANNIVERSARY; LABELS:  SOCIETY LOGO.  SET OF 2.  RED &amp; BLUE;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BLUE &amp; RED, ON WHITE.  PERFED/GUMMED.  48 X 60 MM                 $ 2.0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AME AS ABOVE:  BUT IMPERF.                                         $ 2.0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AME AS ABOVE:  BUT FULL SHEET OF 4, WITH MARGINAL INSCRIPTIONS.  PERFED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AME AS ABOVE:  BUT FULL SHEET OF 4, WITH MARGINAL INSCRIPTIONS.  IMPERF.</w:t>
      </w:r>
    </w:p>
    <w:p>
      <w:pPr>
        <w:pStyle w:val="Normal"/>
        <w:rPr>
          <w:sz w:val="14"/>
        </w:rPr>
      </w:pPr>
      <w:r>
        <w:rPr>
          <w:sz w:val="14"/>
        </w:rPr>
        <w:t>1945  APRIL 16; 3rd ANNIVERSARY; S/S'S:  SOCIETY LOGO &amp; MARGINAL INSCRIPTIONS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SET OF 2.  RED; BLUE ON WHITE.  PERFED THRU MARGINS/GUMMED.  75 X 92 MM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                 </w:t>
      </w:r>
      <w:r>
        <w:rPr>
          <w:sz w:val="14"/>
        </w:rPr>
        <w:t>$ 4.00</w:t>
      </w:r>
    </w:p>
    <w:p>
      <w:pPr>
        <w:pStyle w:val="Normal"/>
        <w:rPr>
          <w:sz w:val="14"/>
        </w:rPr>
      </w:pPr>
      <w:r>
        <w:rPr>
          <w:sz w:val="14"/>
        </w:rPr>
        <w:t>1946  APRIL 16; 4th ANNIVERSARY; SIMILAR TO 1945, BUT ROULETTED THRU MARGINS/</w:t>
        <w:br/>
        <w:t xml:space="preserve">        UNGUMMED.  76 X 91 MM                                     (RED)(N)$ 5.00</w:t>
      </w:r>
    </w:p>
    <w:p>
      <w:pPr>
        <w:pStyle w:val="Normal"/>
        <w:rPr>
          <w:sz w:val="14"/>
        </w:rPr>
      </w:pPr>
      <w:r>
        <w:rPr>
          <w:sz w:val="14"/>
        </w:rPr>
        <w:t>1947  APRIL 16; 5th ANNIVERSARY; SIMILAR TO 1945.  SET OF 2.  BLUE; RED ON BLUE.</w:t>
        <w:br/>
        <w:t xml:space="preserve">        76 X 88 MM                                                        $ 5.00</w:t>
      </w:r>
    </w:p>
    <w:p>
      <w:pPr>
        <w:pStyle w:val="Normal"/>
        <w:rPr>
          <w:sz w:val="14"/>
        </w:rPr>
      </w:pPr>
      <w:r>
        <w:rPr>
          <w:sz w:val="14"/>
        </w:rPr>
        <w:t>1948  APRIL 16; 6th ANNIVERSARY; S/S'S:  SIMILAR TO 1945.  SET OF 2.  GREEN ON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OFF WHITE; BLUE ON TAN.  PERFED CENTERS/GUMMED.  76 X 88 MM       $ 1.00</w:t>
      </w:r>
    </w:p>
    <w:p>
      <w:pPr>
        <w:pStyle w:val="Normal"/>
        <w:rPr>
          <w:sz w:val="14"/>
        </w:rPr>
      </w:pPr>
      <w:r>
        <w:rPr>
          <w:sz w:val="14"/>
        </w:rPr>
        <w:t>1949  APRIL 16; 7th ANNIVERSARY; S/S'S:  SIMILAR TO 1945.  SET OF 2.  BLACK ON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WHITE; WHITE ON BLACK (SE-TENANT).  PERFED/GUMMED.  152 X 89 MM   $ 5.00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color w:val="0000FF"/>
          <w:sz w:val="14"/>
        </w:rPr>
      </w:pPr>
      <w:r>
        <w:rPr>
          <w:rFonts w:eastAsia="Courier New"/>
          <w:b/>
          <w:color w:val="0000FF"/>
          <w:sz w:val="14"/>
        </w:rPr>
        <w:t xml:space="preserve">                   </w:t>
      </w:r>
      <w:r>
        <w:rPr>
          <w:b/>
          <w:color w:val="0000FF"/>
          <w:sz w:val="14"/>
        </w:rPr>
        <w:t>SOUTHERN CALIFORNIA PHILATELIC SOCIETY</w:t>
      </w:r>
    </w:p>
    <w:p>
      <w:pPr>
        <w:pStyle w:val="Normal"/>
        <w:rPr>
          <w:b/>
          <w:b/>
          <w:color w:val="0000FF"/>
          <w:sz w:val="14"/>
        </w:rPr>
      </w:pPr>
      <w:r>
        <w:rPr>
          <w:b/>
          <w:color w:val="0000FF"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1920? CLUB LABEL:  EAGLE WITH SCROLLWORK BORDER.  SET OF 2.  RED &amp; BLUE; BLUE &amp;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RED ON WHITE.  ROULETTED VERT./GUMMED.  30 X 33 MM                $ 7.00</w:t>
      </w:r>
      <w:r>
        <w:br w:type="page"/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color w:val="0000FF"/>
          <w:sz w:val="14"/>
        </w:rPr>
      </w:pPr>
      <w:r>
        <w:rPr>
          <w:rFonts w:eastAsia="Courier New"/>
          <w:b/>
          <w:color w:val="0000FF"/>
          <w:sz w:val="14"/>
        </w:rPr>
        <w:t xml:space="preserve">                   </w:t>
      </w:r>
      <w:r>
        <w:rPr>
          <w:b/>
          <w:color w:val="0000FF"/>
          <w:sz w:val="14"/>
        </w:rPr>
        <w:t>SOUTHERN CALIFORNIA POST CARD CLUB</w:t>
      </w:r>
    </w:p>
    <w:p>
      <w:pPr>
        <w:pStyle w:val="Normal"/>
        <w:rPr>
          <w:sz w:val="14"/>
        </w:rPr>
      </w:pPr>
      <w:r>
        <w:rPr>
          <w:sz w:val="14"/>
        </w:rPr>
        <w:br/>
        <w:t>XXXX  LABEL:  "DELTIOLOGISTS RENDEVOUS".  PALM TREE &amp; MISSION AT LEFT.  CLUB</w:t>
        <w:br/>
        <w:t xml:space="preserve">        NAME.  IMPERF/UNGUMMED.  57 X 20 MM                               $  .50 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color w:val="0000FF"/>
          <w:sz w:val="14"/>
        </w:rPr>
      </w:pPr>
      <w:r>
        <w:rPr>
          <w:rFonts w:eastAsia="Courier New"/>
          <w:b/>
          <w:color w:val="0000FF"/>
          <w:sz w:val="14"/>
        </w:rPr>
        <w:t xml:space="preserve">                   </w:t>
      </w:r>
      <w:r>
        <w:rPr>
          <w:b/>
          <w:color w:val="0000FF"/>
          <w:sz w:val="14"/>
        </w:rPr>
        <w:t>SOUTHERN CALIFORNIA PRECANCEL CLUB,  LONG BEACH, CALIFORNIA</w:t>
      </w:r>
    </w:p>
    <w:p>
      <w:pPr>
        <w:pStyle w:val="Normal"/>
        <w:rPr>
          <w:b/>
          <w:b/>
          <w:color w:val="0000FF"/>
          <w:sz w:val="14"/>
        </w:rPr>
      </w:pPr>
      <w:r>
        <w:rPr>
          <w:b/>
          <w:color w:val="0000FF"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1940  UNDATED; PROPAGANDA LABEL:  BLACK OVERPRINT, "LOS ANGELES WANTS P.S.S. IN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1941" ON A SHEET OF 4 CLUB LABELS.  BLUE ON WHITE.  PERFED/GUMMED.  105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X 83 MM                                                           $ 5.00</w:t>
      </w:r>
    </w:p>
    <w:p>
      <w:pPr>
        <w:pStyle w:val="Normal"/>
        <w:rPr>
          <w:sz w:val="14"/>
        </w:rPr>
      </w:pPr>
      <w:r>
        <w:rPr>
          <w:sz w:val="14"/>
        </w:rPr>
        <w:t>1941  AUG. 7-11; SEE:  PRECANCEL STAMP SOCIETY.</w:t>
      </w:r>
    </w:p>
    <w:p>
      <w:pPr>
        <w:pStyle w:val="Normal"/>
        <w:rPr>
          <w:sz w:val="14"/>
        </w:rPr>
      </w:pPr>
      <w:r>
        <w:rPr>
          <w:sz w:val="14"/>
        </w:rPr>
        <w:t>1965  JAN. 22-24; 2nd WINTER ROUNDUP; ADVANCE LABEL:  RED PRINTING &amp; SINGLE LINE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BORDER.  IMPERF/GUMMED.  71 X 43 MM                               $ 1.00</w:t>
      </w:r>
    </w:p>
    <w:p>
      <w:pPr>
        <w:pStyle w:val="Normal"/>
        <w:rPr>
          <w:sz w:val="14"/>
        </w:rPr>
      </w:pPr>
      <w:r>
        <w:rPr>
          <w:sz w:val="14"/>
        </w:rPr>
        <w:t>1966  JAN 7-9; 3rd WINTER ROUNDUP; ADVANCE LABEL:  RED PRINTING &amp; SINGLE LINE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BORDER.  IMPERF/GUMMED.  73 X 44 MM                               $  .50</w:t>
      </w:r>
    </w:p>
    <w:p>
      <w:pPr>
        <w:pStyle w:val="Normal"/>
        <w:rPr>
          <w:sz w:val="14"/>
        </w:rPr>
      </w:pPr>
      <w:r>
        <w:rPr>
          <w:sz w:val="14"/>
        </w:rPr>
        <w:t>1977  BUENA PARK, CALIF.; JAN. 7-9; 5th WESTERN WINTER ROUNDUP; LABEL:  RED ON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YELLOW.  CIRCULAR/GUMMED.  51 MM                                  $  .50</w:t>
      </w:r>
    </w:p>
    <w:p>
      <w:pPr>
        <w:pStyle w:val="Normal"/>
        <w:rPr>
          <w:sz w:val="14"/>
        </w:rPr>
      </w:pPr>
      <w:r>
        <w:rPr>
          <w:sz w:val="14"/>
        </w:rPr>
        <w:t>1978  BUENA PARK, CALIF.; JAN. 6-7; 6th WESTERN WINTER ROUNDUP; LABEL:  WHITE ON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DARK BLUE.  DIE CUT WITH FLUTED EDGES.  GUMMED.  61 X 48 MM       $  .50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color w:val="0000FF"/>
          <w:sz w:val="14"/>
        </w:rPr>
      </w:pPr>
      <w:r>
        <w:rPr>
          <w:rFonts w:eastAsia="Courier New"/>
          <w:b/>
          <w:color w:val="0000FF"/>
          <w:sz w:val="14"/>
        </w:rPr>
        <w:t xml:space="preserve">                   </w:t>
      </w:r>
      <w:r>
        <w:rPr>
          <w:b/>
          <w:color w:val="0000FF"/>
          <w:sz w:val="14"/>
        </w:rPr>
        <w:t>SOUTHERN CALIFORNIA SUN FESTIVAL STAMP SHOW</w:t>
      </w:r>
    </w:p>
    <w:p>
      <w:pPr>
        <w:pStyle w:val="Normal"/>
        <w:rPr/>
      </w:pPr>
      <w:r>
        <w:rPr>
          <w:rFonts w:eastAsia="Courier New"/>
          <w:color w:val="0000FF"/>
          <w:sz w:val="14"/>
        </w:rPr>
        <w:t xml:space="preserve">                             </w:t>
      </w:r>
      <w:r>
        <w:rPr>
          <w:color w:val="0000FF"/>
          <w:sz w:val="14"/>
        </w:rPr>
        <w:t>LOS ANGELES, CALIFORNIA</w:t>
        <w:br/>
      </w:r>
      <w:r>
        <w:rPr>
          <w:sz w:val="14"/>
        </w:rPr>
        <w:br/>
        <w:t>1942  FEB. 27-MARCH1; 1st ANNUAL EXHIBIT; LABEL:  BEAUTY QUEEN POSING OVER CROWD,</w:t>
        <w:br/>
        <w:t xml:space="preserve">        IN FRONT OF LARGE SUN.  MULTI-COLORED ON BLUE.  IMPERF/GUMMED.</w:t>
        <w:br/>
        <w:t xml:space="preserve">        52 X 31  MM                                                       $  .75                      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color w:val="0000FF"/>
          <w:sz w:val="14"/>
        </w:rPr>
      </w:pPr>
      <w:r>
        <w:rPr>
          <w:rFonts w:eastAsia="Courier New"/>
          <w:b/>
          <w:color w:val="0000FF"/>
          <w:sz w:val="14"/>
        </w:rPr>
        <w:t xml:space="preserve">                   </w:t>
      </w:r>
      <w:r>
        <w:rPr>
          <w:b/>
          <w:color w:val="0000FF"/>
          <w:sz w:val="14"/>
        </w:rPr>
        <w:t>SOUTHERN EUROPEAN TASK FORCE PHILATELIC ASSOCIATION,  ITALY</w:t>
      </w:r>
    </w:p>
    <w:p>
      <w:pPr>
        <w:pStyle w:val="Normal"/>
        <w:rPr>
          <w:b/>
          <w:b/>
          <w:color w:val="0000FF"/>
          <w:sz w:val="14"/>
        </w:rPr>
      </w:pPr>
      <w:r>
        <w:rPr>
          <w:b/>
          <w:color w:val="0000FF"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1960  OCT. 25; 5th ANNIVERSARY; S/CARD:  MAP OF THE WORLD IN BLUE &amp; YELLOW ON</w:t>
        <w:br/>
        <w:t xml:space="preserve">        ONE SIDE, AIR FORCE POSTAL CANCEL ON ITALIAN STAMP, FACSIMILES OF 1 CENT</w:t>
        <w:br/>
        <w:t xml:space="preserve">        LINCOLN &amp; $5 COLUMBIAN, AS WELL AS 5 LIRA ITALIAN STAMP IN FULL COLORS.</w:t>
        <w:br/>
        <w:t xml:space="preserve">        (CLUB OF U.S., ITALIAN &amp; OTHER MILITARY PERSONNEL).</w:t>
        <w:br/>
      </w:r>
    </w:p>
    <w:p>
      <w:pPr>
        <w:pStyle w:val="Normal"/>
        <w:rPr>
          <w:b/>
          <w:b/>
          <w:color w:val="0000FF"/>
          <w:sz w:val="14"/>
        </w:rPr>
      </w:pPr>
      <w:r>
        <w:rPr>
          <w:rFonts w:eastAsia="Courier New"/>
          <w:b/>
          <w:color w:val="0000FF"/>
          <w:sz w:val="14"/>
        </w:rPr>
        <w:t xml:space="preserve">                   </w:t>
      </w:r>
      <w:r>
        <w:rPr>
          <w:b/>
          <w:color w:val="0000FF"/>
          <w:sz w:val="14"/>
        </w:rPr>
        <w:t>SOUTHERN INDIANA STAMP CLUB</w:t>
      </w:r>
    </w:p>
    <w:p>
      <w:pPr>
        <w:pStyle w:val="Normal"/>
        <w:rPr>
          <w:b/>
          <w:b/>
          <w:color w:val="0000FF"/>
          <w:sz w:val="14"/>
        </w:rPr>
      </w:pPr>
      <w:r>
        <w:rPr>
          <w:b/>
          <w:color w:val="0000FF"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1949  SEPT. 23-25; SEE:  NATIONAL FEDERATION OF STAMP CLUBS.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color w:val="0000FF"/>
          <w:sz w:val="14"/>
        </w:rPr>
      </w:pPr>
      <w:r>
        <w:rPr>
          <w:rFonts w:eastAsia="Courier New"/>
          <w:b/>
          <w:color w:val="0000FF"/>
          <w:sz w:val="14"/>
        </w:rPr>
        <w:t xml:space="preserve">                   </w:t>
      </w:r>
      <w:r>
        <w:rPr>
          <w:b/>
          <w:color w:val="0000FF"/>
          <w:sz w:val="14"/>
        </w:rPr>
        <w:t>SOUTHERN NEW ENGLAND FEDERATION OF STAMP CLUBS</w:t>
      </w:r>
    </w:p>
    <w:p>
      <w:pPr>
        <w:pStyle w:val="Normal"/>
        <w:rPr>
          <w:b/>
          <w:b/>
          <w:color w:val="0000FF"/>
          <w:sz w:val="14"/>
        </w:rPr>
      </w:pPr>
      <w:r>
        <w:rPr>
          <w:b/>
          <w:color w:val="0000FF"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1927  HARTFORD, CONN.; JUNE 4; STAMPS:  BLOCK OF 9 U.S. (#631) "HARDING" STAMPS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WITH BLACK "SOUVENIR/5th ANNUAL MEETING/SOUTHERN/NEW ENGLAND/STAMP CLUBS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/HARTFORD, CONNECTICUT/JUNE 4th, 1927" OVERPRINT.                 $15.00</w:t>
      </w:r>
    </w:p>
    <w:p>
      <w:pPr>
        <w:pStyle w:val="Normal"/>
        <w:rPr>
          <w:sz w:val="14"/>
        </w:rPr>
      </w:pPr>
      <w:r>
        <w:rPr>
          <w:sz w:val="14"/>
        </w:rPr>
        <w:t>1929  NEW HAVEN, CONN.; MAY 25; ANNUAL BANQUET NEW HAVEN STAMP CLUB; MENU CARD:</w:t>
        <w:br/>
        <w:t xml:space="preserve">         BLOCK OF U.S. (#   ) "HALE" STAMPS WITH OVERPRINT OF 5 CENT "NEW HAVEN</w:t>
        <w:br/>
        <w:t xml:space="preserve">         PROVISIONAL" STAMP (FACSIMILE)</w:t>
      </w:r>
    </w:p>
    <w:p>
      <w:pPr>
        <w:pStyle w:val="Normal"/>
        <w:rPr>
          <w:sz w:val="14"/>
        </w:rPr>
      </w:pPr>
      <w:r>
        <w:rPr>
          <w:sz w:val="14"/>
        </w:rPr>
        <w:t>1933  HARTFORD, CONN.; MAY 6; TWELFTH TURKEY DINNER; STAMPS:  BLOCK U.S. (#   )</w:t>
        <w:br/>
        <w:t xml:space="preserve">         "HALE" STAMPS WITH ORIGINAL WATERBURY, CONN. CANCELLATION IN RED,</w:t>
        <w:br/>
        <w:t xml:space="preserve">         CENTER OF BLOCK.  (ONLY 50 OF THESE BLOCKS ISSUED).</w:t>
      </w:r>
    </w:p>
    <w:p>
      <w:pPr>
        <w:pStyle w:val="Normal"/>
        <w:rPr>
          <w:sz w:val="14"/>
        </w:rPr>
      </w:pPr>
      <w:r>
        <w:rPr>
          <w:sz w:val="14"/>
        </w:rPr>
        <w:t>1934  NEW HAVEN, CONN.; MAY 5; STAMPS:  BLOCK OF U.S. (#737) "MOTHER'S DAY"</w:t>
        <w:br/>
        <w:t xml:space="preserve">        STAMPS.  BLUE OVERPRINT "POST OFFICE 5 PAID" (FACSIMILE OF U.S. (#8XU1)</w:t>
        <w:br/>
        <w:t xml:space="preserve">        1845 NEW HAVEN POSTMASTER PROVISIONAL).                          $ 7.50</w:t>
        <w:br/>
        <w:t xml:space="preserve">      MAY 5; ANNUAL CONVENTION; DINNER MENU:  RED OVERPRINT ON SHEET OF 25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1 CENT ANDORRA STAMPS (#23).  (SHEETS COURTSY OF HARRIS STAMP CO.). ONLY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25 SHEETS PRINTED.                                               $100.00</w:t>
      </w:r>
    </w:p>
    <w:p>
      <w:pPr>
        <w:pStyle w:val="Normal"/>
        <w:rPr>
          <w:sz w:val="14"/>
        </w:rPr>
      </w:pPr>
      <w:r>
        <w:rPr>
          <w:sz w:val="14"/>
        </w:rPr>
        <w:t>1935  SPRINGFIELD, MASS.; MAY 4; 14th ANNUAL MEETING; STAMPS:  BLOCK OF U.S.</w:t>
        <w:br/>
        <w:t xml:space="preserve">        (#757) "NATIONAL PARKS" STAMPS.  BLACK OVERPRINT.  (ONLY 43 BLOCKS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ISSUED).  IMPERF/UNGUMMED.  78 X 49 MM                             $ 7.0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INVITATION &amp; PROGRAM:  FOLDER WITH BLACK PRINTING TO ATTEND 14th ANNUAL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MEETING &amp; DINNER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TICKET:  FOR ABOVE DINNER.  BLACK ON BLUE CARD STOCK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LAPEL TAG:  FOR PERSONS ATTENDING THE ABOVE BANQUET.</w:t>
      </w:r>
    </w:p>
    <w:p>
      <w:pPr>
        <w:pStyle w:val="Normal"/>
        <w:rPr>
          <w:sz w:val="14"/>
        </w:rPr>
      </w:pPr>
      <w:r>
        <w:rPr>
          <w:sz w:val="14"/>
        </w:rPr>
        <w:t>1940  APRIL 20; SEE:  NEW HAVEN PHILATELIC SOCIETY</w:t>
      </w:r>
    </w:p>
    <w:p>
      <w:pPr>
        <w:pStyle w:val="Normal"/>
        <w:rPr>
          <w:sz w:val="14"/>
        </w:rPr>
      </w:pPr>
      <w:r>
        <w:rPr>
          <w:sz w:val="14"/>
        </w:rPr>
        <w:t>1941  BRIDGEPORT, CONN.; MAY 17; 19th ANNUAL CONVENTION; CARD:  BLACK PRINTING &amp;</w:t>
        <w:br/>
        <w:t xml:space="preserve">        APPEARANCE OF A TICKET.  125 X 56 MM                              $  .50</w:t>
      </w:r>
    </w:p>
    <w:p>
      <w:pPr>
        <w:pStyle w:val="Normal"/>
        <w:rPr>
          <w:sz w:val="14"/>
        </w:rPr>
      </w:pPr>
      <w:r>
        <w:rPr>
          <w:sz w:val="14"/>
        </w:rPr>
        <w:t>1942  SEYMOUR, CONN.; APRIL; 20th ANNUAL JAMBOREE; SEE:  SEYMOUR PHILATELIC CLUB</w:t>
      </w:r>
    </w:p>
    <w:p>
      <w:pPr>
        <w:pStyle w:val="Normal"/>
        <w:rPr>
          <w:sz w:val="14"/>
        </w:rPr>
      </w:pPr>
      <w:r>
        <w:rPr>
          <w:sz w:val="14"/>
        </w:rPr>
        <w:t>1946  WATERBURY, CONN.; MAY 15; 25th ANNIVERSARY; S/CARD:  U.S. (#929) "IWO</w:t>
        <w:br/>
        <w:t xml:space="preserve">        JIMA" STAMP AFFIXED.  RED OVERPRINT OF 25th ANNIVERSARY &amp; CIRCLE.</w:t>
        <w:br/>
        <w:t xml:space="preserve">        GREEN ON WHITE.</w:t>
        <w:br/>
      </w:r>
    </w:p>
    <w:p>
      <w:pPr>
        <w:pStyle w:val="Heading1"/>
        <w:rPr/>
      </w:pPr>
      <w:r>
        <w:rPr>
          <w:rFonts w:eastAsia="Courier New"/>
        </w:rPr>
        <w:t xml:space="preserve">                   </w:t>
      </w:r>
      <w:r>
        <w:rPr/>
        <w:t>SOUTHERN N.E. STAMP CLUBS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1927  JUNE 4; SEE:  SOUTHERN N.E. FEDERATION OF STAMP CLUBS.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color w:val="0000FF"/>
          <w:sz w:val="14"/>
        </w:rPr>
      </w:pPr>
      <w:r>
        <w:rPr>
          <w:rFonts w:eastAsia="Courier New"/>
          <w:b/>
          <w:color w:val="0000FF"/>
          <w:sz w:val="14"/>
        </w:rPr>
        <w:t xml:space="preserve">                   </w:t>
      </w:r>
      <w:r>
        <w:rPr>
          <w:b/>
          <w:color w:val="0000FF"/>
          <w:sz w:val="14"/>
        </w:rPr>
        <w:t>SOUTHERN NEW ENGLAND STAMP EXHIBITION,  NEW HAVEN, CONN.</w:t>
      </w:r>
    </w:p>
    <w:p>
      <w:pPr>
        <w:pStyle w:val="Normal"/>
        <w:rPr>
          <w:b/>
          <w:b/>
          <w:color w:val="0000FF"/>
          <w:sz w:val="14"/>
        </w:rPr>
      </w:pPr>
      <w:r>
        <w:rPr>
          <w:b/>
          <w:color w:val="0000FF"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1972  UNDATED; SONEX; LETTER OPENER:  CHROME, WITH SHOW LOGO AT THE TOP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EE:  AMERICAN PHILATELIC SOCIETY.</w:t>
      </w:r>
      <w:r>
        <w:br w:type="page"/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color w:val="0000FF"/>
          <w:sz w:val="14"/>
        </w:rPr>
      </w:pPr>
      <w:r>
        <w:rPr>
          <w:rFonts w:eastAsia="Courier New"/>
          <w:b/>
          <w:color w:val="0000FF"/>
          <w:sz w:val="14"/>
        </w:rPr>
        <w:t xml:space="preserve">                   </w:t>
      </w:r>
      <w:r>
        <w:rPr>
          <w:b/>
          <w:color w:val="0000FF"/>
          <w:sz w:val="14"/>
        </w:rPr>
        <w:t>SOUTHERN PHILATELIC ASSOCIATION,  SUPERIOR, NEBRASKA</w:t>
      </w:r>
    </w:p>
    <w:p>
      <w:pPr>
        <w:pStyle w:val="Normal"/>
        <w:rPr>
          <w:b/>
          <w:b/>
          <w:color w:val="0000FF"/>
          <w:sz w:val="14"/>
        </w:rPr>
      </w:pPr>
      <w:r>
        <w:rPr>
          <w:b/>
          <w:color w:val="0000FF"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XXXX  "PHILATELIC WEST" (OFFICIAL ORGAN OF THE S.P.A); ADVERTISING LABEL:  MAN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LOOKING AT STAMP ALBUM.  SET OF 4.  BLUE; BROWN; RED; BLACK ON WHITE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IMPERF/GUMMED.  29 X 42 MM                                        $21.5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LABEL:  MAN LOOKING AT A STAMP ALBUM.  BLACK, RED &amp; YELLOW ON WHITE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PERFED/UNGUMMED.  42 X 61 MM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LABEL:  3 MEN READING A PAPER  PERFED/UNGUMMED.  42 X 61 MM         $ 8.0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LABEL:  ITEMS ON A TABLE (INDIAN PIPE, CANDLES, STAMP ALBUM, ETC.)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ROULETTED/UNGUMMED.  42 X 64 MM                                   $ 8.00</w:t>
      </w:r>
    </w:p>
    <w:p>
      <w:pPr>
        <w:pStyle w:val="Normal"/>
        <w:rPr>
          <w:sz w:val="14"/>
        </w:rPr>
      </w:pPr>
      <w:r>
        <w:rPr>
          <w:sz w:val="14"/>
        </w:rPr>
        <w:t>XXXX  CLUB SEAL:  RED ON WHITE.  IMPERF/GUMMED.  41 X 38 MM               $  .5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AME AS ABOVE:  BUT BLACK ON WHITE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AME AS ABOVE:  BUT WITH TAB &amp; MEMBERS NAMES.  BLUE; BLACK; RED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AME AS ABOVE:  BUT LARGER LABEL WITH TAB IN DARK BLUE.</w:t>
      </w:r>
    </w:p>
    <w:p>
      <w:pPr>
        <w:pStyle w:val="Normal"/>
        <w:rPr>
          <w:sz w:val="14"/>
        </w:rPr>
      </w:pPr>
      <w:r>
        <w:rPr>
          <w:sz w:val="14"/>
        </w:rPr>
        <w:t>XXXX  UNDATED; CLUB SEAL:  OVERPRINTED IN BLACK, "VOTE FOR/J.E. GUEST/FOR SALES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MANAGER".  SET OF 6.  RED ON YELLOW; DARK YELLOW; LIGHT GREEN; MAUVE;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BUFF; WHITE.  IMPERF/GUMMED.  38 X 38 MM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AME AS ABOVE:  BUT WITH SMALLER TYPE, ON BLUE; PINK; WHITE; BUFF PAPER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IMPERF/UNGUMMED.  37 X 36 MM                      (WHITE; BUFF)(N)$ 3.00</w:t>
      </w:r>
    </w:p>
    <w:p>
      <w:pPr>
        <w:pStyle w:val="Normal"/>
        <w:rPr>
          <w:sz w:val="14"/>
        </w:rPr>
      </w:pPr>
      <w:r>
        <w:rPr>
          <w:sz w:val="14"/>
        </w:rPr>
        <w:t>1899  RICHMOND, VA.; SEPT. 21-23; 5th ANNUAL CONVENTION; PROGRAM:  BROWN PRINT-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ING &amp; SCOLLWORK, BLUE FACSIMILES OF 10 CENT CONFEDERATE STAMP AT CORNERS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&amp; 5 CENT PAID SILER CONFEDERATE FACSIMILE AT BOTTOM CENTER, ON BUFF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215 X 278 MM                                                        $12.50</w:t>
      </w:r>
    </w:p>
    <w:p>
      <w:pPr>
        <w:pStyle w:val="Normal"/>
        <w:rPr>
          <w:sz w:val="14"/>
        </w:rPr>
      </w:pPr>
      <w:r>
        <w:rPr>
          <w:sz w:val="14"/>
        </w:rPr>
        <w:t>1909  BOOKLET:  GRAY COVERS, RED &amp; BLUE PRINTING, INSIDE HAS CLUB LOGO, EXPLAIN-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ING BENEFITS OF MEMBERSHIP.  148 X 82 MM                          $ 4.50</w:t>
      </w:r>
    </w:p>
    <w:p>
      <w:pPr>
        <w:pStyle w:val="Normal"/>
        <w:rPr>
          <w:sz w:val="14"/>
        </w:rPr>
      </w:pPr>
      <w:r>
        <w:rPr>
          <w:sz w:val="14"/>
        </w:rPr>
        <w:t>1912  HARRISBURG, PENN.; AUG. 15-17; ANNUAL CONVENTION;  CONVENTION RIBBON: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GREEN SILK, WITH GOLD PRINTING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EE:  METROPOLITAN PHILATELIC ASSOCIATION.</w:t>
      </w:r>
    </w:p>
    <w:p>
      <w:pPr>
        <w:pStyle w:val="Normal"/>
        <w:rPr>
          <w:sz w:val="14"/>
        </w:rPr>
      </w:pPr>
      <w:r>
        <w:rPr>
          <w:sz w:val="14"/>
        </w:rPr>
        <w:t>1913  UNDATED; LABEL:  SOCIETY SEAL.  RED ON YELLOW.  BLACK OVERPRINT, "VOTE FOR</w:t>
        <w:br/>
        <w:t xml:space="preserve">        C.W. KISSINGER, PRES; C.V. WEBB, SEC'Y".  (ASSOCIATION OFFICERS).</w:t>
        <w:br/>
        <w:t xml:space="preserve">        43 X 43 MM                                                        $ 2.5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READING, PA.; AUG. 5-7; ADVERTISING LABEL:  RED ON YELLOW ASSOCIATION SEAL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WITH BLACK OVERPRINT, "DON'T MISS/THE/CONVENTION/AUG. 5, 6, 7/AT/READING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, PA.".  IMPERF/GUMMED.  38 X 37 MM                               $10.0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AME AS ABOVE:  BUT RED ON WHITE.</w:t>
      </w:r>
    </w:p>
    <w:p>
      <w:pPr>
        <w:pStyle w:val="Normal"/>
        <w:rPr>
          <w:sz w:val="14"/>
        </w:rPr>
      </w:pPr>
      <w:r>
        <w:rPr>
          <w:sz w:val="14"/>
        </w:rPr>
        <w:t>1914  INDIANAPOLIS, INDIANA; SEPT. 8-9; ANNUAL CONVENTION; CONVENTION RIBBON: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WHITE SILK WITH BLACK PRINTING &amp; LOGO OF ASSOCIATION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PHOTO:  GROUP OF MEN WEARING ABOVE CONVENTION RIBBONS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PERRY, OHIO; NOV. 16; COVER:  WITH BLUE CORNER CARD &amp; LABELS, WHITE WITH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RED PRINTING AFFIXED, "WE WANT YOU/TO FORM A BRANCH OF THE S.P.A./IN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YOUR CITY.  TAKES ONLY FIVE/MEMBERS.  WRITE ME ABOUT IT."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CLEVELAND, OHIO; NOV. 17; PRINTED CARD ANNOUNCING MEETING OF CLEVELAND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BRANCH.</w:t>
      </w:r>
    </w:p>
    <w:p>
      <w:pPr>
        <w:pStyle w:val="Normal"/>
        <w:rPr>
          <w:sz w:val="14"/>
        </w:rPr>
      </w:pPr>
      <w:r>
        <w:rPr>
          <w:sz w:val="14"/>
        </w:rPr>
        <w:t>1915  READING, PA.; AUG. 5; BANQUET; MENU:  BLUE ON WHITE CARD STOCK.</w:t>
      </w:r>
    </w:p>
    <w:p>
      <w:pPr>
        <w:pStyle w:val="Normal"/>
        <w:rPr>
          <w:sz w:val="14"/>
        </w:rPr>
      </w:pPr>
      <w:r>
        <w:rPr>
          <w:sz w:val="14"/>
        </w:rPr>
        <w:t>1916  AUG. 15-17; ADVANCE LABELS:  CAPITOL BLDG.  INSCRIBED "MEET ME AT THE S.P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A. CONVENTION AT/WASHINGTON, D.C.".  SET OF 9.  RED ON YELLOW; BLUE ON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YELLOW; DARK BLUE ON YELLOW (WITH RED PRINTING; DARK BLUE ON LIGHT BLUE;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RED ON PINK; BLUE ON BUFF (WITH RED PRINTING); MAROON ON LIGHT BLUE;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BLUE ON WHITE; RED ON WHITE.  IMPERF/UNGUMMED.  63 X 45 MM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AME AS ABOVE:  RED ON YELLOW, WITH RUBBER STAMP OVERPRINT OF VICTOR W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ROTNEM, MABEL, MINN.</w:t>
      </w:r>
    </w:p>
    <w:p>
      <w:pPr>
        <w:pStyle w:val="Normal"/>
        <w:rPr>
          <w:sz w:val="14"/>
        </w:rPr>
      </w:pPr>
      <w:r>
        <w:rPr>
          <w:sz w:val="14"/>
        </w:rPr>
        <w:t>1918  NIAGRA FALLS, N.Y.; AUG. 8-10; CONVENTION RIBBON:  RED, WHITE &amp; BLUE SILK,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 xml:space="preserve">&amp; MEDAL PENDANT SHOWING SCENE OF NIAGRA FALLS.  NAME TAG AT TOP.  $12.00 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FLYER:  FOR ABOVE CONVENTION, ASKING FOR PERMISSION TO VOTE PROXY BY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E. WALLIS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CARD:  FROM SECRETARY OF GROUP, BLACK ON WHITE, URGING MEMBERS TO USE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BALLOT &amp; PROXY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NAME CHANGED TO:  SOCIETY OF PHILATELIC AMERICANS.</w:t>
      </w:r>
    </w:p>
    <w:p>
      <w:pPr>
        <w:pStyle w:val="Normal"/>
        <w:rPr>
          <w:sz w:val="14"/>
        </w:rPr>
      </w:pPr>
      <w:r>
        <w:rPr>
          <w:sz w:val="14"/>
        </w:rPr>
        <w:t>1919 ON; SEE:  SOCIETY OF PHILATELIC AMERICANS.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color w:val="0000FF"/>
          <w:sz w:val="14"/>
        </w:rPr>
      </w:pPr>
      <w:r>
        <w:rPr>
          <w:rFonts w:eastAsia="Courier New"/>
          <w:b/>
          <w:color w:val="0000FF"/>
          <w:sz w:val="14"/>
        </w:rPr>
        <w:t xml:space="preserve">                   </w:t>
      </w:r>
      <w:r>
        <w:rPr>
          <w:b/>
          <w:color w:val="0000FF"/>
          <w:sz w:val="14"/>
        </w:rPr>
        <w:t>SOUTHERN STAMP EXHIBITION,  BIRMINGHAM, ALABAMA</w:t>
      </w:r>
    </w:p>
    <w:p>
      <w:pPr>
        <w:pStyle w:val="Normal"/>
        <w:rPr>
          <w:b/>
          <w:b/>
          <w:color w:val="0000FF"/>
          <w:sz w:val="14"/>
        </w:rPr>
      </w:pPr>
      <w:r>
        <w:rPr>
          <w:b/>
          <w:color w:val="0000FF"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ALL   SEE:  DIXIE STAMP COLLECTORS.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color w:val="0000FF"/>
          <w:sz w:val="14"/>
        </w:rPr>
      </w:pPr>
      <w:r>
        <w:rPr>
          <w:rFonts w:eastAsia="Courier New"/>
          <w:b/>
          <w:color w:val="0000FF"/>
          <w:sz w:val="14"/>
        </w:rPr>
        <w:t xml:space="preserve">                   </w:t>
      </w:r>
      <w:r>
        <w:rPr>
          <w:b/>
          <w:color w:val="0000FF"/>
          <w:sz w:val="14"/>
        </w:rPr>
        <w:t>SOUTHERN TIER STAMP SOCIETY,  ELMIRA, NEW YORK</w:t>
      </w:r>
    </w:p>
    <w:p>
      <w:pPr>
        <w:pStyle w:val="Normal"/>
        <w:rPr>
          <w:b/>
          <w:b/>
          <w:color w:val="0000FF"/>
          <w:sz w:val="14"/>
        </w:rPr>
      </w:pPr>
      <w:r>
        <w:rPr>
          <w:b/>
          <w:color w:val="0000FF"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1933  OCT. 27-28; MENU:  BLUE ON FRONT &amp; BACK OF FOLDED BUFF CARD STOCK.  INSIDE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IS SAMPLE PAGE OF THE "MOWREY STAMP STOCK BOOK".  177 X 238 MM    $ 5.00</w:t>
      </w:r>
    </w:p>
    <w:p>
      <w:pPr>
        <w:pStyle w:val="Normal"/>
        <w:rPr>
          <w:sz w:val="14"/>
        </w:rPr>
      </w:pPr>
      <w:r>
        <w:rPr>
          <w:sz w:val="14"/>
        </w:rPr>
        <w:t>1940  MAY 25; CENTER PORTRAYS U.S. STAMP (#29).  BLACK ON WHITE.  IMPERF/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UNGUMMED.                                                         $ 1.0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LABEL:  U.S. STAMP (#2) "WASHINGTON" STAMP.  BLACK  ON WHITE.  IMPERF/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LABEL:  PAIR OF ABOVE &amp; ALSO VERTICAL PAIR OF WILLIAMSPORT STAMP CLUB.</w:t>
        <w:br/>
        <w:t xml:space="preserve">  IMPERF/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color w:val="0000FF"/>
          <w:sz w:val="14"/>
        </w:rPr>
      </w:pPr>
      <w:r>
        <w:rPr>
          <w:rFonts w:eastAsia="Courier New"/>
          <w:b/>
          <w:color w:val="0000FF"/>
          <w:sz w:val="14"/>
        </w:rPr>
        <w:t xml:space="preserve">                   </w:t>
      </w:r>
      <w:r>
        <w:rPr>
          <w:b/>
          <w:color w:val="0000FF"/>
          <w:sz w:val="14"/>
        </w:rPr>
        <w:t>SOUTH JERSEY POST CARD CLUB,  NEW JERSEY</w:t>
      </w:r>
    </w:p>
    <w:p>
      <w:pPr>
        <w:pStyle w:val="Normal"/>
        <w:rPr>
          <w:b/>
          <w:b/>
          <w:color w:val="0000FF"/>
          <w:sz w:val="14"/>
        </w:rPr>
      </w:pPr>
      <w:r>
        <w:rPr>
          <w:b/>
          <w:color w:val="0000FF"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1973  APRIL 7-8; POCAX; S/CARD:</w:t>
      </w:r>
    </w:p>
    <w:p>
      <w:pPr>
        <w:pStyle w:val="Normal"/>
        <w:rPr>
          <w:sz w:val="14"/>
        </w:rPr>
      </w:pPr>
      <w:r>
        <w:rPr>
          <w:sz w:val="14"/>
        </w:rPr>
        <w:t>1976  BELLMAWR, N.J.; POSTCARD:  CROSSED U.S. FLAGS OF 1776 &amp; 1976, IN FULL</w:t>
        <w:br/>
        <w:t xml:space="preserve">        COLOR, &amp; GOLD EAGLE.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color w:val="0000FF"/>
          <w:sz w:val="14"/>
        </w:rPr>
      </w:pPr>
      <w:r>
        <w:rPr>
          <w:rFonts w:eastAsia="Courier New"/>
          <w:b/>
          <w:color w:val="0000FF"/>
          <w:sz w:val="14"/>
        </w:rPr>
        <w:t xml:space="preserve">                   </w:t>
      </w:r>
      <w:r>
        <w:rPr>
          <w:b/>
          <w:color w:val="0000FF"/>
          <w:sz w:val="14"/>
        </w:rPr>
        <w:t>SOUTHPEX,  CLEVELAND, OHIO</w:t>
      </w:r>
    </w:p>
    <w:p>
      <w:pPr>
        <w:pStyle w:val="Normal"/>
        <w:rPr>
          <w:b/>
          <w:b/>
          <w:color w:val="0000FF"/>
          <w:sz w:val="14"/>
        </w:rPr>
      </w:pPr>
      <w:r>
        <w:rPr>
          <w:b/>
          <w:color w:val="0000FF"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1977  UNDATED; S/CARD:  FDC OF 13 CENT LINDBERGH STAMP.  FACSIMILE OF 10 CENT</w:t>
        <w:br/>
        <w:t xml:space="preserve">        LINDBERGH &amp; STATUE OF LIBERTY.  BLACK ON BLUE.</w:t>
      </w:r>
      <w:r>
        <w:br w:type="page"/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color w:val="0000FF"/>
          <w:sz w:val="14"/>
        </w:rPr>
      </w:pPr>
      <w:r>
        <w:rPr>
          <w:rFonts w:eastAsia="Courier New"/>
          <w:b/>
          <w:color w:val="0000FF"/>
          <w:sz w:val="14"/>
        </w:rPr>
        <w:t xml:space="preserve">                   </w:t>
      </w:r>
      <w:r>
        <w:rPr>
          <w:b/>
          <w:color w:val="0000FF"/>
          <w:sz w:val="14"/>
        </w:rPr>
        <w:t>SOUTH TEXAS STAMP EXHIBITION,  CUERO, TEXAS</w:t>
      </w:r>
    </w:p>
    <w:p>
      <w:pPr>
        <w:pStyle w:val="Normal"/>
        <w:rPr>
          <w:b/>
          <w:b/>
          <w:color w:val="0000FF"/>
          <w:sz w:val="14"/>
        </w:rPr>
      </w:pPr>
      <w:r>
        <w:rPr>
          <w:b/>
          <w:color w:val="0000FF"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1937  JUNE 26-27; ADVANCE LABEL:  BLACK TURKEY &amp; RED INSCRIPTIONS, ON YELLOW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DATE &amp; PLACE AT BUTTOM.  PERFED/GUMMED.  54 X 81 MM               $ 2.0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AME AS ABOVE:  BUT WITHOUT DATE &amp; PLACE IMPRINT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AME AS ABOVE:  BUT UNGUMMED.                                       $ 2.0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COVER:  RUBBER STAMP CACHET SHOWING TURKEY &amp; HANDSTAMP CANCEL.  (CUERO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STAMP COLLECTORS CLUB).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color w:val="0000FF"/>
          <w:sz w:val="14"/>
        </w:rPr>
      </w:pPr>
      <w:r>
        <w:rPr>
          <w:rFonts w:eastAsia="Courier New"/>
          <w:b/>
          <w:color w:val="0000FF"/>
          <w:sz w:val="14"/>
        </w:rPr>
        <w:t xml:space="preserve">                   </w:t>
      </w:r>
      <w:r>
        <w:rPr>
          <w:b/>
          <w:color w:val="0000FF"/>
          <w:sz w:val="14"/>
        </w:rPr>
        <w:t>SOUVENIR CARD COLLECTORS SOCIETY</w:t>
      </w:r>
    </w:p>
    <w:p>
      <w:pPr>
        <w:pStyle w:val="Normal"/>
        <w:rPr>
          <w:b/>
          <w:b/>
          <w:color w:val="0000FF"/>
          <w:sz w:val="14"/>
        </w:rPr>
      </w:pPr>
      <w:r>
        <w:rPr>
          <w:b/>
          <w:color w:val="0000FF"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1985  UNDATED; S/CARD:  FACSIMILE INVITATION TO "COMPLETION OF THE WASHINGTON</w:t>
        <w:br/>
        <w:t xml:space="preserve">        MONUMENT" CEREMONIES, FEB. 21, 1985.  CIRCULAR CHAPTER #1 LOGO AT LOWER</w:t>
        <w:br/>
        <w:t xml:space="preserve">        LEFT.  BLACK ON WHITE.  215 X 280 MM                              $ 5.00</w:t>
      </w:r>
    </w:p>
    <w:p>
      <w:pPr>
        <w:pStyle w:val="Normal"/>
        <w:rPr>
          <w:sz w:val="14"/>
        </w:rPr>
      </w:pPr>
      <w:r>
        <w:rPr>
          <w:sz w:val="14"/>
        </w:rPr>
        <w:t>1986  JULY 4; S/CARD:  "SALUTES THE CENTENNIAL OF THE STATUE OF LIBERTY".  1883</w:t>
        <w:br/>
        <w:t xml:space="preserve">        A.B.N.C. STEEL ENGRAVING OF CELEBRATION OF STATUE OF LIBERTY.  SUNKEN</w:t>
        <w:br/>
        <w:t xml:space="preserve">        PANEL.  BLUE ON CREAM.  212 X 278 MM                              $10.00</w:t>
        <w:br/>
        <w:t>1989  UNDATED; CARD PROOF:  CLUB LOGO (WOMAN HOLDING FLAG STAFF).  MAGENTA ON</w:t>
        <w:br/>
        <w:t xml:space="preserve">        LIGHTLY TINTED RAISED CENTER, ON WHITE.  127 X 176 MM             $ 7.50           </w:t>
      </w:r>
    </w:p>
    <w:p>
      <w:pPr>
        <w:pStyle w:val="Normal"/>
        <w:rPr>
          <w:sz w:val="14"/>
        </w:rPr>
      </w:pPr>
      <w:r>
        <w:rPr>
          <w:sz w:val="14"/>
        </w:rPr>
        <w:t>1991  ARLINGTON, VA.; MAY 31-JUNE2; "NAPEX"; S.CARD:  EAGLE PEARCHED ON TOP OF</w:t>
        <w:br/>
        <w:t xml:space="preserve">        THE WORLD, WITH A SHIELD OVER BACKGROUND OF CLOUDS.  BLUE, BLACK, RED ON</w:t>
        <w:br/>
        <w:t xml:space="preserve">        CREAM.  (500 CARDS PRINTED).  202 X 153 MM                        $ 5.00</w:t>
        <w:br/>
        <w:t xml:space="preserve">      CHICAGO, ILL.; AUG. 13-18; ; 10th ANNIVERERSARY; S/CARD:  ELABORATELY ENG-</w:t>
        <w:br/>
        <w:t xml:space="preserve">        RAVED "X" (TEN) COUNTER DENOMINATION.  ENLARGED VERSION A BACKGROUND ON</w:t>
        <w:br/>
        <w:t xml:space="preserve">        CARD.  ENGRAVING FROM TOPPAN, CARPENTER &amp; CO., ABOUT 1857.  (PRIVATE</w:t>
        <w:br/>
        <w:t xml:space="preserve">        ISSUE OF THE AMERICAN BANK NOTE CO.).                          </w:t>
        <w:br/>
        <w:t>1992  ROSEMONT, ILL.; "ANNUAL MEETING"; S/CARD:  STREET SCENT WITH STREET CARS.</w:t>
        <w:br/>
        <w:t xml:space="preserve">        STEEL BLUE ON SUNKEN PANEL.  RED INSCRIPTIONS ON WHITE.  (ISSUED ONLY TO</w:t>
        <w:br/>
        <w:t xml:space="preserve">        MEMBERS).  201 X 153 MM                                           $ 6.00</w:t>
        <w:br/>
        <w:t>1993  BALTIMORE, MD.; "ANNUAL MEETING"; S/CARD:  HARVEST SCENE (GRAY-BROWN) IN</w:t>
        <w:br/>
        <w:t xml:space="preserve">        SUNKEN PANEL.  BLUE ON WHITE.  203 X 151 MM                       $ 6.00</w:t>
        <w:br/>
        <w:t>1994  METRO CHAPTER #4: GARDEN STATE STAMP SHOW '94; S/CARD:  OLD TROLLEY.  BLUE</w:t>
        <w:br/>
        <w:t xml:space="preserve">        &amp; RED ON BUFF.</w:t>
        <w:br/>
        <w:t>1995  McLEAN, VA.; JUNE 2-4; S/CARD:  BLAK ENGRAVING OF THE CAPITAL BLDG.  RED</w:t>
        <w:br/>
        <w:t xml:space="preserve">        ON CREAM.  203 X 152 MM                                           $ 6.00</w:t>
        <w:br/>
        <w:t>1996  TORONTO, ANADA; CAPEX '96; S/CARD:  CROSSED U.S. &amp; CANADIAN FLAGS, GLOBE</w:t>
        <w:br/>
        <w:t xml:space="preserve">        &amp; WREATH.  BLUE &amp; RED ON CREAM.  (PRINTED BY GREAT LAKES BANK NOTE CO.).</w:t>
        <w:br/>
        <w:t xml:space="preserve">        202 X 152 MM                                                      $ 6.00</w:t>
        <w:br/>
        <w:t xml:space="preserve">1997  MEMPHIS, TENN.; IMPS '97; S/CARD:  SEATED LADY JUSTICE.  BLUE &amp; RED ON </w:t>
        <w:br/>
        <w:t xml:space="preserve">        CREAM.  202 X 152 MM                                              $ 6.00</w:t>
        <w:br/>
        <w:t>1998  McLEAN, VA.; NAPEX ’98; JUNE 5-7; S/CARD:  BLUE ENGRAVING OF JEFFERSON</w:t>
        <w:br/>
        <w:t xml:space="preserve">        MEMORIAL.  RED ON CREAM.  203 X 152 MM                            $ 6.00</w:t>
        <w:br/>
        <w:t>1999  ROSEMONT, ILL.; ANA ’98; AUG. 11; S/CARD  BROWN ENGRAVING OF SPREAD WINGED</w:t>
        <w:br/>
        <w:t xml:space="preserve">        EAGLE FACING RIGHT.  GREEN ON CREAM.  203 X 152 NN                $ 6.00</w:t>
        <w:br/>
        <w:t>2000  McLEAN, VA.; NAPEX ’00; JUNE 2-4; S/CARD:  SEPIA ENGRAVING OF FRONT OF</w:t>
        <w:br/>
        <w:t xml:space="preserve">        “CURTIS-LEE MANSION, THE ROBERT E. LEE MEMORIAL”.  BLACK ON CREAM.</w:t>
        <w:br/>
        <w:t xml:space="preserve">        202 X 151 MM                                                      $ 6.00       </w:t>
        <w:br/>
        <w:t xml:space="preserve">     </w:t>
      </w:r>
    </w:p>
    <w:p>
      <w:pPr>
        <w:pStyle w:val="Normal"/>
        <w:rPr>
          <w:b/>
          <w:b/>
          <w:color w:val="0000FF"/>
          <w:sz w:val="14"/>
        </w:rPr>
      </w:pPr>
      <w:r>
        <w:rPr>
          <w:rFonts w:eastAsia="Courier New"/>
          <w:b/>
          <w:color w:val="0000FF"/>
          <w:sz w:val="14"/>
        </w:rPr>
        <w:t xml:space="preserve">                   </w:t>
      </w:r>
      <w:r>
        <w:rPr>
          <w:b/>
          <w:color w:val="0000FF"/>
          <w:sz w:val="14"/>
        </w:rPr>
        <w:t>SOUVENIR ISSUES ASSOCIATION, THE</w:t>
      </w:r>
    </w:p>
    <w:p>
      <w:pPr>
        <w:pStyle w:val="Normal"/>
        <w:rPr>
          <w:b/>
          <w:b/>
          <w:color w:val="0000FF"/>
          <w:sz w:val="14"/>
        </w:rPr>
      </w:pPr>
      <w:r>
        <w:rPr>
          <w:b/>
          <w:color w:val="0000FF"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XXXX  DATE &amp; PLACE UNKNOWN (POSSIBLY 1937, CHICAGO); S/S:  4 ASSOCIATION SEALS.</w:t>
        <w:br/>
        <w:t xml:space="preserve">        RED CENTERS &amp; BLUE PRINTING INSIDE BLUE DOUBLE RING, &amp; BLUE MARGINAL</w:t>
        <w:br/>
        <w:t xml:space="preserve">        INSCRIPTIONS, ON WHITE.  IMPERF/GUMMED.  89 X 89 MM               $ 1.50</w:t>
      </w:r>
    </w:p>
    <w:p>
      <w:pPr>
        <w:pStyle w:val="Normal"/>
        <w:rPr>
          <w:sz w:val="14"/>
        </w:rPr>
      </w:pPr>
      <w:r>
        <w:rPr>
          <w:sz w:val="14"/>
        </w:rPr>
        <w:t>1938  JAN. 31; CARD:  4 STAMPS (RUSSIA, CONGO, GERMANY, DANZIG) AFFIXED.  BLACK</w:t>
        <w:br/>
        <w:t xml:space="preserve">        MARGINAL IMPRINTS, ON GREEN.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color w:val="0000FF"/>
          <w:sz w:val="14"/>
        </w:rPr>
      </w:pPr>
      <w:r>
        <w:rPr>
          <w:rFonts w:eastAsia="Courier New"/>
          <w:b/>
          <w:color w:val="0000FF"/>
          <w:sz w:val="14"/>
        </w:rPr>
        <w:t xml:space="preserve">                   </w:t>
      </w:r>
      <w:r>
        <w:rPr>
          <w:b/>
          <w:color w:val="0000FF"/>
          <w:sz w:val="14"/>
        </w:rPr>
        <w:t>SPACE CENTER STAMP CLUB         (SPACEPEX)</w:t>
      </w:r>
    </w:p>
    <w:p>
      <w:pPr>
        <w:pStyle w:val="Normal"/>
        <w:rPr>
          <w:b/>
          <w:b/>
          <w:color w:val="0000FF"/>
          <w:sz w:val="14"/>
        </w:rPr>
      </w:pPr>
      <w:r>
        <w:rPr>
          <w:b/>
          <w:color w:val="0000FF"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1975  UNDATED; LABEL:  2 LOCAL POST LABELS, TETE-BECHE, SHOWING FMF LOCAL POST</w:t>
        <w:br/>
        <w:t xml:space="preserve">        OF APOLLO-SOYUZ TEST PROJECT.  BLUE ON WHITE.  IMPERF/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color w:val="0000FF"/>
          <w:sz w:val="14"/>
        </w:rPr>
      </w:pPr>
      <w:r>
        <w:rPr>
          <w:rFonts w:eastAsia="Courier New"/>
          <w:b/>
          <w:color w:val="0000FF"/>
          <w:sz w:val="14"/>
        </w:rPr>
        <w:t xml:space="preserve">                   </w:t>
      </w:r>
      <w:r>
        <w:rPr>
          <w:b/>
          <w:color w:val="0000FF"/>
          <w:sz w:val="14"/>
        </w:rPr>
        <w:t>SPACE CITY COVER SOCIETY,  HOUSTON, TEXAS</w:t>
      </w:r>
    </w:p>
    <w:p>
      <w:pPr>
        <w:pStyle w:val="Normal"/>
        <w:rPr>
          <w:color w:val="0000FF"/>
          <w:sz w:val="14"/>
        </w:rPr>
      </w:pPr>
      <w:r>
        <w:rPr>
          <w:rFonts w:eastAsia="Courier New"/>
          <w:color w:val="0000FF"/>
          <w:sz w:val="14"/>
        </w:rPr>
        <w:t xml:space="preserve">                               </w:t>
      </w:r>
      <w:r>
        <w:rPr>
          <w:color w:val="0000FF"/>
          <w:sz w:val="14"/>
        </w:rPr>
        <w:t>( NASA LOCAL POST )</w:t>
      </w:r>
    </w:p>
    <w:p>
      <w:pPr>
        <w:pStyle w:val="Normal"/>
        <w:rPr>
          <w:color w:val="0000FF"/>
          <w:sz w:val="14"/>
        </w:rPr>
      </w:pPr>
      <w:r>
        <w:rPr>
          <w:color w:val="0000FF"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1967  UNDATED; 5th ANNIVERSARY MULTI ORBITAL FLIGHT; S/S:   9 IDENTICAL LABELS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SHOWING "NASA" LOCAL POST &amp; CLUB NAME AT THE BOTTOM.  PERFED/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FEB. 20; 5th ANNIVERSARY MERCURY 6; S/S:  9 LABELS SHOWING HEAD OF JOHN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GLENN.  5 CENT LOCAL POST.  BLUE &amp; BLACK ON WHITE.  PERFED/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MAY 24; 5th ANNIVESARY MERCURY 7; S/S:  9 LABELS (3 X 3) OF PHOTO OF SCOTT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CARPENTER.  5 CENT VALUR.  LAVENDER &amp; BLACK ON WHITE.  PERFED/DRY GUM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163 X 120 MM                                                      $ 1.5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EPT. 29; FIRST U.S. ASTRONAUT TO WALK IN SPACE; S/S:  9 LABELS SHOWING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HEAD OF E. WHITE.  5 CENT LOCAL POST.  GREENISH-BLUE &amp; BLACK ON WHITE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PERFED/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OCT. 3; 5th ANNIVERSARY MERCURY 8; S/S:  9 LABELS SHOWING HEAD OF SHIRRA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5 CENT LOCAL POST.  PINK &amp; BLACK ON WHITE.  PERFED/</w:t>
      </w:r>
    </w:p>
    <w:p>
      <w:pPr>
        <w:pStyle w:val="Normal"/>
        <w:rPr>
          <w:sz w:val="14"/>
        </w:rPr>
      </w:pPr>
      <w:r>
        <w:rPr>
          <w:sz w:val="14"/>
        </w:rPr>
        <w:t>1968  JAN. 27; 1ST ANNIVERSARY, MEMORIAM OF APOLLO 1 CREW; S/S:  12 LABELS (4 X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3) SHOWING PHOTO OF 3 DECEASED ASTRONAUTS.  5 CENT VALUE.  BLACK &amp; BLUE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ON WHITE.  PERFED/DRY GUM.  155 X 126 MM                          $ 1.5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MAY 5; 7TH ANNIVERSARY "FREEDOM 7" (MERCURY 3); S/S:  9 LABELS (3 X 3) OF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PHOTO OF A. SHEPARD.  5 CENT VALUE.  BLACK &amp; GREEN ON WHITE.  PERFED/DRY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GUM.  167 X 121 MM                                                $ 1.5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MAY 15; 5th ANNIVERSARY MERCURY 9 (CONCLUSION-PROJECT MERCURY); S/S:  9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LABELS (3 X 3) OF PHOTO OF GORDON COOPER.  5 CENT VALUE.  BLACK &amp; PINK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ON WHITE.  PERFED/DRY GUM.  166 X 123 MM                          $ 1.50</w:t>
      </w:r>
      <w:r>
        <w:br w:type="page"/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JULY 21; 7th ANNIVERSARY "LIBERTY BELL 7" (MERCURY 4); S/S:  9 LABELS (3 X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3) OF PHOTO OF V. GRISSOM.  5 CENT VALUE.  BLACK &amp; BUFF ON WHITE.  PERF-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ED/DRY GUM.  166 X 122 MM                                         $ 1.5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OCT. 1; 10th ANNIVERSARY OF NASA; S/S:  12 LABELS SHOWING NASA LOGO.  5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CENT LOCAL POST.  BLACK &amp; YELLOW ON WHITE.  PERFED/DRY GUM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OCT. 11; FIRST APOLLO FLIGHT, APOLLO 7; S/S:  10 LABELS SHOWING NASA SPACE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MODULE.  5 CENT LOCAL POST.  GREEN &amp; BLACK ON WHITE.  PERFED/DRY GUM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DEC. 21; APOLLO 8 LAUNCH; S/S:  10 LABELS SHOWING SPACE MODULE.  5 CENT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LOCAL POST.  YELLOW &amp; BLACK ON WHITE.  PERFED/DRY GUM.</w:t>
      </w:r>
    </w:p>
    <w:p>
      <w:pPr>
        <w:pStyle w:val="Normal"/>
        <w:rPr>
          <w:sz w:val="14"/>
        </w:rPr>
      </w:pPr>
      <w:r>
        <w:rPr>
          <w:sz w:val="14"/>
        </w:rPr>
        <w:t>1969  JAN. 31; APOLLO 8, FIRST MANNED LUNAR ORBIT;  S/S:  9 LABELS OF PHOTO OF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APOLLO 8 CREWMEN.  5 CENT VALUE.  BLACK &amp; GREEN ON WHITE.  PERFED/DRY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GUM.  114 X 114 MM                                                $ 1.5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MARCH 3; APOLLO 9; S/S:  10 LABELS SHOWING LUNAR MODULE ON TOP 5 &amp; SPACE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MODULE ON BOTTOM 5.  5 CENT LOCAL POST.  PINK &amp; BLACK ON WHITE.  PERFED/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DRY GUM.  1376 X 98 MM                                            $ 1.5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APRIL 9; 10th ANNIVERSARY OF NAMING OF MERCURY TEAM; S/S:  12 LABELS (4 X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3) OF LOGO.  5 CENT VALUE.  BLACK &amp; BLUE ON WHITE.  PERFED/DRY GUM.  153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X 125 MM                                                          $ 1.5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MAY 5; APOLLO 8 MISSION; S/S:  12 LABELS SHOWING HEADS OF LOVELL, BORMAN &amp;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ANDERS.  5 CENT LOCAL POST.  GREEN &amp; BLACK ON WHITE.  PERFED/DRY GUM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MAY 18; S/S:  10 LABELS (5 WITH LUNAR MODULE &amp; 5 WITH SPACE MODULE).  5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CENT LOCAL POST.  YELLOW &amp; BLACK ON WHITE.  PERFED/DRY GUM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JUNE 1; SCHIRRA RETIREMENT; S/S:  12 LABELS SHOWING HEAD OF SCHIRRA.  5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CENT LOCAL POST.  PINK &amp; BLACK ON WHITE.  PERFED/DRY GUM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JULY 16; APOLLO 11; S/S:  10 LABELS (TOP 5 WITH SPACE MODULE &amp; BOTTOM 5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WITH LUNAR MODULE).  5 CENT LOCAL POST.  BLUE &amp; BLACK ON WHITE.  PERFED/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UNGUMMED.  141 X 110 MM                                           $ 2.0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AUG. 16; APOLLO 11; S/S:  12 LABELS SHOWING CREW OF APOLLO 11;  5 CENT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LOCAL POST.  BLACK &amp; BLUE ON WHITE.  PERFED/DRY GUM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EPT. 3; HONORING APOLLO 11 CREW; S/S:  12 LABELS OF PHOTO OF ALDRIN.  5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CENT VALUE.  PINK &amp; BLACK ON WHITE.  PERFED/DRY GUM. 154 X 127 MM $ 1.25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AME AS ABOVE:  BUT PHOTO OF COLLINS.  BLUE &amp; BLACK ON WHITE.       $ 1.25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AME AS ABOVE:  BUT PHOTO OF DARMSTRONG.  GREEN &amp; BLACK ON WHITE.   $ 1.25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EPT. 26; SPACE HALL OF FAME; S/S:  12 LABELS SHOWING LOGO OF THE SPACE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HALL OF FAME.  5 CENT LOCAL POST.  BLACK &amp; YELLOW ON WHITE.  PERFED/DRY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GUM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NOV. 14; APOLLO 12, 2nd MANNED LUNAR LANDING; S/S:  10 LABELS (5 X 2) OF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DRAWING OF SPACE MODULE.  5 CENT VALUE.  GREEN &amp; BLACK ON GREEN.  PERFED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/DRY GUM.  141 X 110 MM                                           $ 1.25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AME AS ABOVE:  BUT BROWN &amp; BLACK ON BLUE.                          $ 1.25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NOV. 14; APOLLO 12; S/S:  10 LABELS SHOWING SPACE MODULE.  5 CENT LOCAL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POST.  GREEN &amp; BLACK ON GREEN.  PERFED/DRY GUM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NOV. 14; HOUSTON HONORS APOLLO 12 CREW; S/S:  12 LABELS (4 X 3) OF PHOTO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OF APOLLO 12 CREW.  5 CENT VALUE.  GREEN &amp; BLACK ON WHIE.  PERFED/DRY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GUM.  153 X 127 MM                                                $ 1.50</w:t>
      </w:r>
    </w:p>
    <w:p>
      <w:pPr>
        <w:pStyle w:val="Normal"/>
        <w:rPr>
          <w:sz w:val="14"/>
        </w:rPr>
      </w:pPr>
      <w:r>
        <w:rPr>
          <w:sz w:val="14"/>
        </w:rPr>
        <w:t>1970  JAN. 27; 3rd ANNIVERSARY APOLLO 1; S/S:  12 LABELS (4 X 3) OF DECEASED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CREW MEMBERS.  5 CENT VALUE.  BLACK &amp; BLUE ON WHITE.  PERFED/DRY GUM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147 X 127 MM                                                      $ 1.5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MARCH 23; 5th ANNIVERSARY GEMENI 3; S/S:  12 LABELS SHOWING HEAD OF YOUNG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5 CENT LOCAL POST.  YELLOW &amp; BLACK ON WHITE.  PERFED/DRY GUM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AME AS ABOVE:  BUT SHOWING HEAD OF GRISSOM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APRIL 11; APOLLO 13; S/S:  10 LABELS SHOWING SPACE MODULE.  5 CENT LOCAL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POST.  ORANGE &amp; BLACK ON BLUE.  PERFED/DRY GUM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AME AS ABOVE:  BUT SHOWING LUNAR MODULE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APRIL 11; S/S:  12 LABELS SHOWING CREW OF APOLLO 13.  5 CENT LOCAL POST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GREEN &amp; BLACK ON WHITE.  PERFED/DRY GUM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JUNE 3; 5th ANNIVERSARY MSC CONTROL FOR GEMINI 4; S/S:  12 LABELS OF PHOTO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OF DR. GILRUTH.  5 CENT VALUE.  BLUE &amp; BLACK ON WHITE.  PERFED/DRY GUM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AME AS ABOVE:  BUT SHOWING HEAD OF WHITE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JUNE 7; SAME AS ABOVE:  BUT SHOWING HEAD OF MCDIVITT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JULY 1; COOPER'S RETIREMENT; S/S:  12 LABELS SHOWING HEAD OF COOPER.  5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CENT LOCAL POST.  YELLOW &amp; BLACK ON WHITE.  PERFED/DRY GUM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JULY 1; BORMAN'S RETIREMENT; S/S:  12 LABELS SHOWING HEAD OF BORMAN.  5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CENT LOCAL POST.  BLUE &amp; BLACK ON WHITE.  PERFED/DRY GUM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JULY 1; ARMSTRONG'S RETIREMENT; S/S:  12 LABELS SHOWING HEAD OF ARMSTRONG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5 CENT LOCAL POST.  BLUE &amp; BLACK ON WHITE.  PERFED/DRY GUM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AUG. 10; 25th ANNIVERSARY OF DEATH OF DR. GODDARD; S/S:  12 LABELS SHOWING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HEAD OF DR. GODDARD.  5 CENT LOCAL POST.  ORANGE &amp; BLACK ON WHITE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PERFED/DRY GUM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AUG. 21; 5th ANNIVERSARY GEMINI 5; S/S:  12 LABELS OF PHOTO OF COOPER.  5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CENT VALUE.  GREEN &amp; BLACK ON WHITE.  PERFED/DRY GUM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AUG.  29; SAME AS ABOVE:  BUT PHOTO OF CONRAD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EPT. 8; 10th ANNIVERSARY MARSHALL SPACE CENTER; S/S:  12 LABELS OF PHOTO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OF DR. VON BRAUN.  5 CENT VALUE.  ORANGE &amp; BLACK ON WHITE.  PERFED/DRY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GUM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DEC. 4; 5th ANNIVERSARY OF GEMINI 7; S/S:  12 LABELS OF PHOTO OF BORMAN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5 CENT VALUE.  ORANGE &amp; BLACK ON WHITE.  PERFED/DRY GUM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DEC. 18; SAME AS ABOVE:  BUT PHOTO OF LOVELL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DEC. 15-16; 5th ANNIVERSARY OF GEMINI 6; S/S:  12 LABELS OF PHOTO OF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SCHIRRA.  5 CENT VALUE.  YELLOW &amp; BLACK ON WHITE.  PERFED/DRY GUM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AME AS ABOVE:  BUT PHOTO OF STAFFORD.</w:t>
      </w:r>
      <w:r>
        <w:br w:type="page"/>
      </w:r>
    </w:p>
    <w:p>
      <w:pPr>
        <w:pStyle w:val="Normal"/>
        <w:rPr>
          <w:sz w:val="14"/>
        </w:rPr>
      </w:pPr>
      <w:r>
        <w:rPr>
          <w:sz w:val="14"/>
        </w:rPr>
        <w:t>1971  JAN. 31; APOLLO 14; S/S:  10 LABELS SHOWING SPACE MODULE.  5 CENT LOCAL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POST.  BLACK &amp; GRAY ON YELLOW.  PERFED/DRY GUM.  140 X 109 MM     $ 1.5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AME AS ABOVE:  BUT SHOWING LUNAR MODULE.                           $ 1.5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MARCH 16; 5th ANNIVERSARY OF GEMINI 8; S/S:  12 LABELS SHOWING HEAD OF ARM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-STRONG.  5 CENT LOCAL POST.  BLACK &amp; BLUE ON WHITE.  PERFED/DRY GUM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AME AS ABOVE:  BUT SHOWING HEAD OF SCOTT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MAY 5; 10TH ANNIVERSARY OF MERCURY 3; S/S:  10 LABELS SHOWING HEAD</w:t>
        <w:br/>
        <w:t xml:space="preserve">        OF SHEPARD.  5 CENT LOCAL POST.  BLACK &amp; BLUE ON WHITE.  PERFED/DRY GUM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JUNE 3; 5th ANNIVERSARY OF GEMENI 9; S/S:  12 LABELS SHOWING HEAD OF STAF-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FORD.  5 CENT LOCAL POST.  GREEN &amp; BLACK ON WHITE.  PERFED/DRY GUM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JUNE 3; SAME AS ABOVE:  BUT SHOWING HEAD OF CERNAN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JULY 18; 5th ANNIVERSARY OF GEMINI 10; S/S:  12 LABELS (4 X 3) OF PHOTO OF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YOUNG.  5 CENT VALUE.  BLACK &amp; YELLOW ON WHIE.  PERFED/DRY GUM.  152 X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127 MM                                                            $ 1.5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JULY 21; SAME AS ABOVE:  BUT PHOTO OF COLLINS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JULY 21; 10th ANNIVERSARY OF MERCURY 4; S/S:  10 LABELS SHOWING HEAD OF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GRISSOM.  5 CENT LOCAL POST.  BLACK &amp; YELLOW ON WHITE.  PERFED/DRY GUM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JULY 26; APOLLO 15 (5TH MANNED LUNAR LANDING); S/S:  10 LABELS (5 X 2) OF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SPACE MODULE.  5 CENT VALUE.  GREEN &amp; BLACK ON WHIE.  PERFED/DRY GUM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143 X 108 MM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AME AS ABOVE:  BUT SHOWING LUNAR MODULE.                           $ 1.25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EPT. 12; 5th ANNIVERSARY OF GEMINI 11; S/S:  12 LABELS SHOWING HEAD OF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GORDON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EPT. 15; SAME AS ABOVE:  BUT SHOWING HEAD OF CONRAD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NOV. 11; 5th ANNIVERSARY OF GEMINI 12; S/S:  12 LABELS SHOWING HEAD OF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ALDRIN.  5 CENT LOCAL POST.  BLACK &amp; BLUE ON WHITE.  PERFED/DRY GUM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NOV. 15; SAME AS ABOVE:  BUT SHOWING HEAD OF LOVELL.</w:t>
      </w:r>
    </w:p>
    <w:p>
      <w:pPr>
        <w:pStyle w:val="Normal"/>
        <w:rPr>
          <w:sz w:val="14"/>
        </w:rPr>
      </w:pPr>
      <w:r>
        <w:rPr>
          <w:sz w:val="14"/>
        </w:rPr>
        <w:t>1972  FEB. 20; 10TH ANNIVERSARY OF MERCURY 6; S/S:  10 LABELS SHOWING HEAD OF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GLENN.  6 CENT LOCAL POST.  BLACK &amp; GREEN ON WHITE.  PERFED/DRY GUM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APRIL 16; APOLLO 16; S/S:  10 LABELS SHOWING SPACE MODULE.  5 CENT LOCAL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POST.  ORANGE &amp; BLACK ON WHITE.  PERFED/DRY GUM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AME AS ABOVE:  BUT WITH LUNAR MODULE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MAY 24; 10th ANNIVERSARY OF MERCURY 7; S/S:  10 LABELS OF PHOTO OF CARPEN-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-TER.  6 CENT VALUE.  BLACK &amp; PINK ON WHITE.  PERFED/DRY GUM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OCT. 3; 10th ANNIVERSARY OF MERCURY 8; S/S:  10 LABELS OF PHOTO OF SCHIRRA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.  6 CENT VALUE.  BLACK &amp; LAVENDER ON WHITE.  PERFED/DRY GUM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DEC. 11; APOLLO 17; S/S:  10 LABELS SHOWING SPACE MODULE.  5 CENT LOCAL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POST.  BLACK &amp; PURPLE ON WHITE.  PERFED/DRY GUM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AME AS ABOVE:  BUT SHOWING LUNAR MODULE.</w:t>
      </w:r>
    </w:p>
    <w:p>
      <w:pPr>
        <w:pStyle w:val="Normal"/>
        <w:rPr>
          <w:sz w:val="14"/>
        </w:rPr>
      </w:pPr>
      <w:r>
        <w:rPr>
          <w:sz w:val="14"/>
        </w:rPr>
        <w:t>1973  MAY 14; SKYLAB 1; S/S:  9 LABELS SHOWING SKYLAB 1.  6CENT LOCAL POST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BLUE &amp; BLACK ON WHITE.  PERFED/DRY GUM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MAY 15; 10th ANNIVERSARY OF MERCURY 9 (FAITH 7); S/S:  10 LABELS SHOWING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HEAD OF COOPER.  6 CENT LOCAL POST.  BLACK &amp; YELLOW ON WHITE.  PERFED/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DRY GUM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MAY 25; SKYLAB 2; S/S:  9 LABELS SHOWING CREW LOGO.  6 CENT LOCAL POST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BLACK &amp; BLUE ON WHITE.  PERFED/DRY GUM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JULY 28; SKYLAB 3; S/S:  9 LABELS SHOWING CREW LOGO.  5 CENT LOCAL POST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GREEN &amp; BLACK ON WHITE.  PERFED/DRY GUM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AME AS ABOVE:  BUT BLUE DRAWING OF SKYLAB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NOV. 16; SKYLAB 4; S/S:  9 LABELS SHOWING CREW LOGO.  6 CENT LOCAL POST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LAVENDER &amp; BLACK ON WHITE.  PERFED/DRY GUM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AME AS ABOVE:  BUT WITH DRAWING OF SPACE STATION.</w:t>
      </w:r>
    </w:p>
    <w:p>
      <w:pPr>
        <w:pStyle w:val="Normal"/>
        <w:rPr>
          <w:sz w:val="14"/>
        </w:rPr>
      </w:pPr>
      <w:r>
        <w:rPr>
          <w:sz w:val="14"/>
        </w:rPr>
        <w:t>1975  JULY 15; APOLLO-SOYUZ TEST PROJECT; S/S:  9 LABELS SHOWING FLIGHT LOGO.  6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CENT LOCAL POST.  GREEN &amp; BLACK ON WHITE.  PERFED/DRY GUM.</w:t>
      </w:r>
    </w:p>
    <w:p>
      <w:pPr>
        <w:pStyle w:val="Normal"/>
        <w:rPr>
          <w:sz w:val="14"/>
        </w:rPr>
      </w:pPr>
      <w:r>
        <w:rPr>
          <w:sz w:val="14"/>
        </w:rPr>
        <w:t>1976  FEB. 23; 50 U.S. STATES; S/S:  10 LABELS SHOWING 2 GLOBES.  6 CENT LOCAL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POST.  BLUE &amp; BLACK ON WHITE.  PERFED/DRY GUM.</w:t>
      </w:r>
    </w:p>
    <w:p>
      <w:pPr>
        <w:pStyle w:val="Normal"/>
        <w:rPr>
          <w:sz w:val="14"/>
        </w:rPr>
      </w:pPr>
      <w:r>
        <w:rPr>
          <w:sz w:val="14"/>
        </w:rPr>
        <w:t>1977  UNDATED; APPROACH &amp; LANDING TESTS; S/S:  6 LABELS SHOWING "NASA".  PERFED/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DRY GUM.</w:t>
      </w:r>
    </w:p>
    <w:p>
      <w:pPr>
        <w:pStyle w:val="Normal"/>
        <w:rPr>
          <w:sz w:val="14"/>
        </w:rPr>
      </w:pPr>
      <w:r>
        <w:rPr>
          <w:sz w:val="14"/>
        </w:rPr>
        <w:t>1978  JAN. 16; SPACE SHUTTLE CANDIDATES; S/S:  10 LABELS SHOWING HEAD OF 9 DIFF-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ERENT CREW MEMBERS &amp; SPACE SHUTTLE.  6 CENT LOCAL POST.  BLACK &amp; BLUE ON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WHITE.  SET OF 4 DIFFERENT SHEETS.  PERFED/DRY GUM.</w:t>
      </w:r>
    </w:p>
    <w:p>
      <w:pPr>
        <w:pStyle w:val="Normal"/>
        <w:rPr>
          <w:sz w:val="14"/>
        </w:rPr>
      </w:pPr>
      <w:r>
        <w:rPr>
          <w:sz w:val="14"/>
        </w:rPr>
        <w:t>1981  XXXX 4-12; COLUMBIA, 1st ORBITAL MISSION; S/S:  12 LABELS SHOWING BLACK &amp;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RED LOCAL POST LABELS (6) &amp; BLACK &amp; PINK SPACE SHUTTLE (6), ON WHITE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PERFED/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NOV. 12; COLUMBIA, 2nd ORBITAL MISSION; S/S:  12 LOCAL POST LABELS, YELLOW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(6) &amp; BLACK (6), ON WHITE.  PERFED/</w:t>
      </w:r>
    </w:p>
    <w:p>
      <w:pPr>
        <w:pStyle w:val="Normal"/>
        <w:rPr>
          <w:sz w:val="14"/>
        </w:rPr>
      </w:pPr>
      <w:r>
        <w:rPr>
          <w:sz w:val="14"/>
        </w:rPr>
        <w:t>1982  MARCH 22; COLUMBIA, 3rd ORBITAL MISSION; S/S:  12 LOCAL POST LABELS, BLACK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(6) &amp; PURPLE (6), ON WHITE.  PERFED/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color w:val="0000FF"/>
          <w:sz w:val="14"/>
        </w:rPr>
      </w:pPr>
      <w:r>
        <w:rPr>
          <w:rFonts w:eastAsia="Courier New"/>
          <w:b/>
          <w:color w:val="0000FF"/>
          <w:sz w:val="14"/>
        </w:rPr>
        <w:t xml:space="preserve">                   </w:t>
      </w:r>
      <w:r>
        <w:rPr>
          <w:b/>
          <w:color w:val="0000FF"/>
          <w:sz w:val="14"/>
        </w:rPr>
        <w:t>SPECIAL FORCES ASSOCIATION</w:t>
      </w:r>
    </w:p>
    <w:p>
      <w:pPr>
        <w:pStyle w:val="Normal"/>
        <w:rPr>
          <w:b/>
          <w:b/>
          <w:color w:val="0000FF"/>
          <w:sz w:val="14"/>
        </w:rPr>
      </w:pPr>
      <w:r>
        <w:rPr>
          <w:b/>
          <w:color w:val="0000FF"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1980  ST. LOUIS, MO.; APRIL 12; MARTHA RAYE CHAPTER XXVII; POSTCARD:  HAND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CANCEL &amp; GREEN CACHET OF MARTHA RAYE AS GREEN BERET, &amp; AUGOGRAPH OF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MARTHA RAYE.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color w:val="0000FF"/>
          <w:sz w:val="14"/>
        </w:rPr>
      </w:pPr>
      <w:r>
        <w:rPr>
          <w:rFonts w:eastAsia="Courier New"/>
          <w:b/>
          <w:color w:val="0000FF"/>
          <w:sz w:val="14"/>
        </w:rPr>
        <w:t xml:space="preserve">                   </w:t>
      </w:r>
      <w:r>
        <w:rPr>
          <w:b/>
          <w:color w:val="0000FF"/>
          <w:sz w:val="14"/>
        </w:rPr>
        <w:t>SPORTS COVERS CLUB OF AMERICA,  LOS ANGELES, CALIFORNIA</w:t>
      </w:r>
    </w:p>
    <w:p>
      <w:pPr>
        <w:pStyle w:val="Normal"/>
        <w:rPr>
          <w:b/>
          <w:b/>
          <w:color w:val="0000FF"/>
          <w:sz w:val="14"/>
        </w:rPr>
      </w:pPr>
      <w:r>
        <w:rPr>
          <w:b/>
          <w:color w:val="0000FF"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1970  UNDATED; LABELS:  SHEET OF 16.  RED CENTER SHOWS ATHLETE DROPPING DISCUS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BLUE OUTSIDE LABELS SHOW HIM PREPARING TO THROW.  RED MARGINAL IMPRINTS,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ON PINK.  NUMBERED SHEETS.  PERFED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AME AS ABOVE:  BUT IMPERF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AME AS ABOVE:  BUT ON WHITE.  PERFED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AME AS ABOVE:  BUT ON YELLOW.  IMPERF.</w:t>
      </w:r>
      <w:r>
        <w:br w:type="page"/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color w:val="0000FF"/>
          <w:sz w:val="14"/>
        </w:rPr>
      </w:pPr>
      <w:r>
        <w:rPr>
          <w:rFonts w:eastAsia="Courier New"/>
          <w:b/>
          <w:color w:val="0000FF"/>
          <w:sz w:val="14"/>
        </w:rPr>
        <w:t xml:space="preserve">                   </w:t>
      </w:r>
      <w:r>
        <w:rPr>
          <w:b/>
          <w:color w:val="0000FF"/>
          <w:sz w:val="14"/>
        </w:rPr>
        <w:t>SPORTS PHILATELISTS INTERNATIONAL,  MEXICO</w:t>
      </w:r>
    </w:p>
    <w:p>
      <w:pPr>
        <w:pStyle w:val="Normal"/>
        <w:rPr>
          <w:b/>
          <w:b/>
          <w:color w:val="0000FF"/>
          <w:sz w:val="14"/>
        </w:rPr>
      </w:pPr>
      <w:r>
        <w:rPr>
          <w:b/>
          <w:color w:val="0000FF"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1968  UNDATED; LABEL:  MAP OF MEXICO &amp; SYMBOL OF THE 19th OLYMPICS.  RED ON</w:t>
        <w:br/>
        <w:t xml:space="preserve">        WHITE.  PERFED/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AME AS ABOVE:  BUT IN GREEN.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color w:val="0000FF"/>
          <w:sz w:val="14"/>
        </w:rPr>
      </w:pPr>
      <w:r>
        <w:rPr>
          <w:rFonts w:eastAsia="Courier New"/>
          <w:b/>
          <w:color w:val="0000FF"/>
          <w:sz w:val="14"/>
        </w:rPr>
        <w:t xml:space="preserve">                   </w:t>
      </w:r>
      <w:r>
        <w:rPr>
          <w:b/>
          <w:color w:val="0000FF"/>
          <w:sz w:val="14"/>
        </w:rPr>
        <w:t>SPRINGFIELD COMMANDERY, KNIGHTS TEMPLAR,  SPRINGFIELD, MASS.</w:t>
      </w:r>
    </w:p>
    <w:p>
      <w:pPr>
        <w:pStyle w:val="Normal"/>
        <w:rPr>
          <w:b/>
          <w:b/>
          <w:color w:val="0000FF"/>
          <w:sz w:val="14"/>
        </w:rPr>
      </w:pPr>
      <w:r>
        <w:rPr>
          <w:b/>
          <w:color w:val="0000FF"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1941  JAN 20; BLOCK OF U.S. (#   ) "NATHAN HALE" STAMPS WITH RED OVERPRINT,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"SPRINGFIELD COMMANDERY/NO 6/KNIGHTS TEMPLAR/-------/FIRST HOBBY/NIGHT/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+ /JANUARY 20, 1941/-------/MASONICS TEMPLE/SPRINGFIELD, MASSACHUSETTS/</w:t>
      </w:r>
    </w:p>
    <w:p>
      <w:pPr>
        <w:pStyle w:val="Normal"/>
        <w:rPr/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-------/-------".  (ONLY 100 BLOCKS ISSUED).                      $10.00</w:t>
        <w:br/>
        <w:br/>
      </w:r>
      <w:r>
        <w:rPr>
          <w:b/>
          <w:color w:val="0000FF"/>
          <w:sz w:val="14"/>
        </w:rPr>
        <w:t xml:space="preserve">                   SPRINGFIELD-DELCO STAMP CLUB</w:t>
      </w:r>
    </w:p>
    <w:p>
      <w:pPr>
        <w:pStyle w:val="Normal"/>
        <w:rPr/>
      </w:pPr>
      <w:r>
        <w:rPr>
          <w:rFonts w:eastAsia="Courier New"/>
          <w:color w:val="0000FF"/>
          <w:sz w:val="14"/>
        </w:rPr>
        <w:t xml:space="preserve">            </w:t>
      </w:r>
      <w:r>
        <w:rPr>
          <w:color w:val="0000FF"/>
          <w:sz w:val="14"/>
        </w:rPr>
        <w:t>SPRINGFIELD (DELAWARE COUNTY), PENNSYLVANIA</w:t>
        <w:br/>
      </w:r>
      <w:r>
        <w:rPr>
          <w:sz w:val="14"/>
        </w:rPr>
        <w:br/>
        <w:t>1964 OCT. 19-25; S/S:  PHOTS OF U.S. (#WV11-13) "SANITARY FAIR" STAMPS.  GREEN</w:t>
        <w:br/>
        <w:t xml:space="preserve">       ON CREAM.  IMPERF/UNGUMMED.  139 X 82 MM                           $ 3.50</w:t>
        <w:br/>
        <w:t xml:space="preserve">     SEE:  ASSOCIATED STAMP CLUBS of SE PENN. &amp; DELAWARE.</w:t>
        <w:br/>
      </w:r>
    </w:p>
    <w:p>
      <w:pPr>
        <w:pStyle w:val="Normal"/>
        <w:rPr>
          <w:b/>
          <w:b/>
          <w:color w:val="0000FF"/>
          <w:sz w:val="14"/>
        </w:rPr>
      </w:pPr>
      <w:r>
        <w:rPr>
          <w:rFonts w:eastAsia="Courier New"/>
          <w:b/>
          <w:color w:val="0000FF"/>
          <w:sz w:val="14"/>
        </w:rPr>
        <w:t xml:space="preserve">                   </w:t>
      </w:r>
      <w:r>
        <w:rPr>
          <w:b/>
          <w:color w:val="0000FF"/>
          <w:sz w:val="14"/>
        </w:rPr>
        <w:t>SPRINGFIELD PHILATELIC ASSOCIATION,  SPRINGFIELD, MASS.</w:t>
      </w:r>
    </w:p>
    <w:p>
      <w:pPr>
        <w:pStyle w:val="Normal"/>
        <w:rPr>
          <w:b/>
          <w:b/>
          <w:color w:val="0000FF"/>
          <w:sz w:val="14"/>
        </w:rPr>
      </w:pPr>
      <w:r>
        <w:rPr>
          <w:b/>
          <w:color w:val="0000FF"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1879  NOV. 21; CONSTITUTION; CARD:  BLACK ON WHITE.  98 X 122 MM          $ 5.00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color w:val="0000FF"/>
          <w:sz w:val="14"/>
        </w:rPr>
      </w:pPr>
      <w:r>
        <w:rPr>
          <w:rFonts w:eastAsia="Courier New"/>
          <w:b/>
          <w:color w:val="0000FF"/>
          <w:sz w:val="14"/>
        </w:rPr>
        <w:t xml:space="preserve">                   </w:t>
      </w:r>
      <w:r>
        <w:rPr>
          <w:b/>
          <w:color w:val="0000FF"/>
          <w:sz w:val="14"/>
        </w:rPr>
        <w:t>SPRINGFIELD PHILATELIC SOCIETY,  SPRINGFIELD, ILLINOIS</w:t>
      </w:r>
    </w:p>
    <w:p>
      <w:pPr>
        <w:pStyle w:val="Normal"/>
        <w:rPr>
          <w:b/>
          <w:b/>
          <w:color w:val="0000FF"/>
          <w:sz w:val="14"/>
        </w:rPr>
      </w:pPr>
      <w:r>
        <w:rPr>
          <w:b/>
          <w:color w:val="0000FF"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1966  MAY 27-29; SEE:  LINCOLN SOCIETY OF PHILATELY.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color w:val="0000FF"/>
          <w:sz w:val="14"/>
        </w:rPr>
      </w:pPr>
      <w:r>
        <w:rPr>
          <w:rFonts w:eastAsia="Courier New"/>
          <w:b/>
          <w:color w:val="0000FF"/>
          <w:sz w:val="14"/>
        </w:rPr>
        <w:t xml:space="preserve">                   </w:t>
      </w:r>
      <w:r>
        <w:rPr>
          <w:b/>
          <w:color w:val="0000FF"/>
          <w:sz w:val="14"/>
        </w:rPr>
        <w:t>SPRINGFIELD POSTAL EMPLOYEE'S FAIR,  SPRINGFIELD, ????????</w:t>
      </w:r>
    </w:p>
    <w:p>
      <w:pPr>
        <w:pStyle w:val="Normal"/>
        <w:rPr>
          <w:b/>
          <w:b/>
          <w:color w:val="0000FF"/>
          <w:sz w:val="14"/>
        </w:rPr>
      </w:pPr>
      <w:r>
        <w:rPr>
          <w:b/>
          <w:color w:val="0000FF"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1959  UNDATED; S/CARD:  "SOUVENIR/SPRINGFIELD POSTAL EMPLOYEE'S FAIR EXHIBIT/</w:t>
        <w:br/>
        <w:t xml:space="preserve">        SPONSORED BY THE/NATIONAL FEDERATION OF ILE &amp; CLUB LOGO (HEAD OF DOG IN</w:t>
        <w:br/>
        <w:t xml:space="preserve">        CIRCLE OF CLUB NAME).  LABEL IS MOUNTED ON AN ORANGE CARD.  BLACK ON</w:t>
        <w:br/>
        <w:t xml:space="preserve">        WHITE.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color w:val="0000FF"/>
          <w:sz w:val="14"/>
        </w:rPr>
      </w:pPr>
      <w:r>
        <w:rPr>
          <w:rFonts w:eastAsia="Courier New"/>
          <w:b/>
          <w:color w:val="0000FF"/>
          <w:sz w:val="14"/>
        </w:rPr>
        <w:t xml:space="preserve">                   </w:t>
      </w:r>
      <w:r>
        <w:rPr>
          <w:b/>
          <w:color w:val="0000FF"/>
          <w:sz w:val="14"/>
        </w:rPr>
        <w:t>SPRINGFIELD STAMP CLUB,  SPRINGFIELD, MASSACHUSETTS</w:t>
      </w:r>
    </w:p>
    <w:p>
      <w:pPr>
        <w:pStyle w:val="Normal"/>
        <w:rPr>
          <w:b/>
          <w:b/>
          <w:color w:val="0000FF"/>
          <w:sz w:val="14"/>
        </w:rPr>
      </w:pPr>
      <w:r>
        <w:rPr>
          <w:b/>
          <w:color w:val="0000FF"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1911  PROPAGANDA LABELS:  SEE:  AMERICAN PHILATELIC SOCIETY.</w:t>
      </w:r>
    </w:p>
    <w:p>
      <w:pPr>
        <w:pStyle w:val="Normal"/>
        <w:rPr>
          <w:sz w:val="14"/>
        </w:rPr>
      </w:pPr>
      <w:r>
        <w:rPr>
          <w:sz w:val="14"/>
        </w:rPr>
        <w:t xml:space="preserve">1912  ADVANCE LABELS:  SEE:  AMERICAN PHILATELIC SOCIETY. </w:t>
      </w:r>
    </w:p>
    <w:p>
      <w:pPr>
        <w:pStyle w:val="Normal"/>
        <w:rPr>
          <w:sz w:val="14"/>
        </w:rPr>
      </w:pPr>
      <w:r>
        <w:rPr>
          <w:sz w:val="14"/>
        </w:rPr>
        <w:t>1920  FEB. 12; BANQUET, 25th ANNIVERSARY; MENU:  BROWN PRINTING &amp; PLACE CARD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ATTACHED, ON BUFF.</w:t>
      </w:r>
    </w:p>
    <w:p>
      <w:pPr>
        <w:pStyle w:val="Normal"/>
        <w:rPr>
          <w:sz w:val="14"/>
        </w:rPr>
      </w:pPr>
      <w:r>
        <w:rPr>
          <w:sz w:val="14"/>
        </w:rPr>
        <w:t>1928  MARCH 16; LABEL:  "OPEN/MEETING".  GREEN ON WHITE.  PERFED/UNGUMMED.</w:t>
        <w:br/>
        <w:t xml:space="preserve">        21 X 27 MM                                                        $  .5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AME AS ABOVE:  BUT IMPERF.                                         $  .5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AME AS ABOVE:  BUT FULL SHEET OF 16 (4 X 4). PERFED. 100 X 112 MM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AME AS ABOVE:  BUT FULL SHEET OF 16 (4 X 4). IMPERF. 100 X 112 MM  $20.0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PROGRAM:  BLUE PRINTING, ON WHITE CARD STOCK, ANNOUNCING THE PROGRAM FOR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THE YEAR.</w:t>
      </w:r>
    </w:p>
    <w:p>
      <w:pPr>
        <w:pStyle w:val="Normal"/>
        <w:rPr>
          <w:sz w:val="14"/>
        </w:rPr>
      </w:pPr>
      <w:r>
        <w:rPr>
          <w:sz w:val="14"/>
        </w:rPr>
        <w:t>1929  MARCH 11; ANNUAL MEETING &amp; BANQUET;  BLOCK OF GEORGE ROGER CLARK STAMPS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(#651) AFFIXED TO S/CARD WITH EMBLEM OF CLUB AT TOP LEFT &amp; SPACE FOR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MEMBERS NAME AT TOP.  BLACK ON WHITE.  IMPERF/UNGUMMED.  108 X 145 MM</w:t>
      </w:r>
    </w:p>
    <w:p>
      <w:pPr>
        <w:pStyle w:val="Normal"/>
        <w:rPr>
          <w:sz w:val="14"/>
        </w:rPr>
      </w:pPr>
      <w:r>
        <w:rPr>
          <w:sz w:val="14"/>
        </w:rPr>
        <w:t>1930  MARCH 11; OPEN MEETING &amp; BANQUETF  BLOCK 5 CENT AIRMAIL STAMPS (#C12) ON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S/CARD WITH BLACK PRINTING &amp; LOGO OF CLUB AT TOP LEFT, ON WHITE.  PLACE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FOR MEMBERS NAME AT THE TOP.  127 X 138 MM</w:t>
      </w:r>
    </w:p>
    <w:p>
      <w:pPr>
        <w:pStyle w:val="Normal"/>
        <w:rPr>
          <w:sz w:val="14"/>
        </w:rPr>
      </w:pPr>
      <w:r>
        <w:rPr>
          <w:sz w:val="14"/>
        </w:rPr>
        <w:t>1931  SEE:  COLLECTORS CLUB OF NEW YORK.</w:t>
      </w:r>
    </w:p>
    <w:p>
      <w:pPr>
        <w:pStyle w:val="Normal"/>
        <w:rPr>
          <w:sz w:val="14"/>
        </w:rPr>
      </w:pPr>
      <w:r>
        <w:rPr>
          <w:sz w:val="14"/>
        </w:rPr>
        <w:t>1932  OCT. 24; GILBERT &amp; BARKER NIGHT; FLYER:  BLUE ON GRAY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INVITING ALL TO ATTEND THE MEETING.</w:t>
      </w:r>
    </w:p>
    <w:p>
      <w:pPr>
        <w:pStyle w:val="Normal"/>
        <w:rPr>
          <w:sz w:val="14"/>
        </w:rPr>
      </w:pPr>
      <w:r>
        <w:rPr>
          <w:sz w:val="14"/>
        </w:rPr>
        <w:t>1934  JUNE 8; SPRINGFIELD-HARTFORD NIGHT; STAMPS:  BLOCK OF U.S. (#757) "MOTHERS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DAY" STAMPS.  ORANGE OVERPRINT OF CLUB LOGO &amp; "SPRINGFIELD-HARTFORD</w:t>
        <w:br/>
        <w:t xml:space="preserve">        NIGHT/JUNE 8 1934".                                               $10.00</w:t>
      </w:r>
    </w:p>
    <w:p>
      <w:pPr>
        <w:pStyle w:val="Normal"/>
        <w:rPr>
          <w:sz w:val="14"/>
        </w:rPr>
      </w:pPr>
      <w:r>
        <w:rPr>
          <w:sz w:val="14"/>
        </w:rPr>
        <w:t>1935  FEB. 8; 40th ANNIVERSARY; S/CARD:  BLOCK OF 6 CLUB LABELS AFFIXED IN CENT-</w:t>
        <w:br/>
        <w:t xml:space="preserve">        ER &amp; NAMES OF CLUB'S CHARTER MEMBERS ON MARGINS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LABEL:  "40th ANNIVERSARY" &amp; WINGED HOURGLASS.  BLACK ON GREEN.  IMPERF/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UNGUMMED.  25 X 40 MM                                             $ 2.0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AME AS ABOVE:  BUT ON WHITE PAPER &amp; PASTED ON GREEN BANQUET PLACE CARD.</w:t>
      </w:r>
    </w:p>
    <w:p>
      <w:pPr>
        <w:pStyle w:val="Normal"/>
        <w:rPr>
          <w:sz w:val="14"/>
        </w:rPr>
      </w:pPr>
      <w:r>
        <w:rPr>
          <w:sz w:val="14"/>
        </w:rPr>
        <w:t>1938  APRIL 14-16; EXHIBITION ADVANCE ANNOUNCEMENT; CARD WITH BLACK LETTERING ON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PIN STOCK.  105 X 72 MM</w:t>
      </w:r>
    </w:p>
    <w:p>
      <w:pPr>
        <w:pStyle w:val="Normal"/>
        <w:rPr>
          <w:sz w:val="14"/>
        </w:rPr>
      </w:pPr>
      <w:r>
        <w:rPr>
          <w:sz w:val="14"/>
        </w:rPr>
        <w:t>1940  FEB. 9;  S/CARD:  BLOCK OF 9 U.S. (#859) "WASHINGTON IRVING" STAMPS AFFIX-</w:t>
        <w:br/>
        <w:t xml:space="preserve">        ED.  RED OVERPRINT.  "45th/ANNIVERSARY/HOTEL CHARLES/FEB 9, 1940".</w:t>
        <w:br/>
        <w:t xml:space="preserve">        BLACK ON YELLOW.</w:t>
      </w:r>
    </w:p>
    <w:p>
      <w:pPr>
        <w:pStyle w:val="Normal"/>
        <w:rPr>
          <w:sz w:val="14"/>
        </w:rPr>
      </w:pPr>
      <w:r>
        <w:rPr>
          <w:sz w:val="14"/>
        </w:rPr>
        <w:t>1941  SEE:  WASHINGTON, MARTHA STAMP CLUB.</w:t>
      </w:r>
    </w:p>
    <w:p>
      <w:pPr>
        <w:pStyle w:val="Normal"/>
        <w:rPr>
          <w:sz w:val="14"/>
        </w:rPr>
      </w:pPr>
      <w:r>
        <w:rPr>
          <w:sz w:val="14"/>
        </w:rPr>
        <w:t>1942  MAY 8; BLOCK OF 9 - 1 1/2 CENT PRESIDENTIAL STAMPS (#805) WITH BLACK OVER-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PRINT "BRATTLEBORO STAMP CLUB/VISITS/SPRINGFIELD STAMP CLUB/SPRINGFIELD,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MASS./MAY 8, 1942".  (43 BLOCK ISSUED, ONLY TO MEMBERS).       (N)$12.00</w:t>
      </w:r>
    </w:p>
    <w:p>
      <w:pPr>
        <w:pStyle w:val="Normal"/>
        <w:rPr>
          <w:sz w:val="14"/>
        </w:rPr>
      </w:pPr>
      <w:r>
        <w:rPr>
          <w:sz w:val="14"/>
        </w:rPr>
        <w:t>1943  NOV. 11; 3rd ANNUAL ROUND UP OF SPRINGFIELD &amp; WEST SPRINGFIELD STAMP CLUBS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; STAMPS:  BLOCK OF U.S. #916) "GREECE" STAMPS IN CENTER OF GOLD COATED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PAPER WITH SEAL OF S.S.C. IN RED IN CENTER OF BLOCK &amp; RED MARGINAL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INSCRIPTIONS.  (ISSUED ONLY TO MEMBERS).  IMPERF/UNGUMMED.  156 X 127 MM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                 </w:t>
      </w:r>
      <w:r>
        <w:rPr>
          <w:sz w:val="14"/>
        </w:rPr>
        <w:t>$ 7.50</w:t>
      </w:r>
    </w:p>
    <w:p>
      <w:pPr>
        <w:pStyle w:val="Normal"/>
        <w:rPr>
          <w:sz w:val="14"/>
        </w:rPr>
      </w:pPr>
      <w:r>
        <w:rPr>
          <w:sz w:val="14"/>
        </w:rPr>
        <w:t>1944  OCT. 24; 4th ANNUAL ROUND UP OF S.S.C. &amp; W.S.S.C.; STAMPS:  BLOCK OF U.S.</w:t>
        <w:br/>
        <w:t xml:space="preserve">        (#922) "STEAMSHIP" STAMPS ON RED COATED PAPER.  RED OVERPRINT OF S.S.C.</w:t>
        <w:br/>
        <w:t xml:space="preserve">        SEAL &amp; BLACK MARGINAL INSCRIPTIONS "SPRINGFIELD STAMP CLUB/FOURTH ANNUAL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ROUNDUP/CAPTAIN CHARLES LEONARD HOUSE/WEST SPRINGFIELD STAMP CLUB/OCT-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OBER 24, 1944".  (ONLY 70 SHEETS ISSUED &amp; ONLY TO PATRONS OF ROUNDUP)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155  X 126 MM</w:t>
      </w:r>
      <w:r>
        <w:br w:type="page"/>
      </w:r>
    </w:p>
    <w:p>
      <w:pPr>
        <w:pStyle w:val="Normal"/>
        <w:rPr>
          <w:sz w:val="14"/>
        </w:rPr>
      </w:pPr>
      <w:r>
        <w:rPr>
          <w:sz w:val="14"/>
        </w:rPr>
        <w:t>1945  FEB. 8; 50th ANNIVERSARY; ADVANCE LABELS:  DIFFERENT CLUB SEALS.  SET OF 2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(1895 ORIGINAL &amp; CURRENT).  BLUE WITH RED INSCRIPTIONS, ON YELLOW.  IM-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PERF/GUMMED.  55 X 68 MM                                          $ 2.0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/CARD:  BLOCK OF 9 U.S. (#704) 1/2 CENT STAMPS AFFIXED.  GREEN OVERPRINT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OF CLUB LOGO ON CENTER STAMP.  GREEN INSCRIPTIONS "SOUVENIR" AT TOP &amp;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"50th ANNIVERSARY/SPRINGFIELD STAMP CLUB/FEBRUARY 8, 1945", AT BOTTOM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(54 CARDS ISSUED, ONLY TO THOSE ATTENDING).  134 X 167 MM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50th ANNIVERSARY LABEL:  BLACK PRINTING ON WHITE.  IMPERF/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INVITATION:  CARD WITH BLACK PRINTING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PLACE CARD:  GOLD "50" &amp; GOLD WREATH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MENU:  ORANGE PRINTING ON HEAVY LAID PAPER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OCT. 19; 5th ANNUAL ROUND UP &amp; HARTFORD NIGHT OF S.S.C. &amp; THE STAMP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COLLECTORS CLUB, HARTFORD, CONN.  BLOCK 3 CENT ARMY STAMPS (#930) IN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CENTER OF SILVER COATED PAPER.  IN CENTER OF BLOCK IS RED OVERPRINT OF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CLUB LOGO.  "FIFTIETH ANNIVERSARY/ORGANIZED FEBRUARY 6, 1895". &amp; BLACK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MARGINAL OVRPRINTS.  (60 SHEETS ISSUED)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DEC. 21; 50th ANNIVERSARY YEAR CHRISTMAS PARTY;  S/BOOKLET:  BLUE CLUB</w:t>
        <w:br/>
        <w:t xml:space="preserve">        SEAL.  RED ON FOLDED WOVEN GREEN.  INSIDE IS LIST OF CHARTER MEMBERS &amp;</w:t>
        <w:br/>
        <w:t xml:space="preserve">        BLOCK OF GRAY “50 YEAR” SEALS.  ISSUED ONLY TO MEMBERS.  RED ON GREEN.</w:t>
        <w:br/>
        <w:t xml:space="preserve">        130 X 159 MM                                                      $15.00</w:t>
      </w:r>
    </w:p>
    <w:p>
      <w:pPr>
        <w:pStyle w:val="Normal"/>
        <w:rPr>
          <w:sz w:val="14"/>
        </w:rPr>
      </w:pPr>
      <w:r>
        <w:rPr>
          <w:sz w:val="14"/>
        </w:rPr>
        <w:t>1946  SEPT. 27; 6th ANNUAL ROUNDUP; S/S:  PURPLE FLOCKED PAPER WITH BLACK MARG-</w:t>
        <w:br/>
        <w:t xml:space="preserve">        INAL IMPRINTS &amp; BLOCK OF U.S. (#943) "SMITHSONIAN INSTITUTION" STAMPS.</w:t>
        <w:br/>
        <w:t xml:space="preserve">        CIRCULAR OVERPRINT OF CLUB LOGO ON THE BLOCK.  IMPERF/UNGUMMED.</w:t>
        <w:br/>
        <w:t xml:space="preserve">        152 X 123 MM                                                       $ 7.50</w:t>
      </w:r>
    </w:p>
    <w:p>
      <w:pPr>
        <w:pStyle w:val="Normal"/>
        <w:rPr>
          <w:sz w:val="14"/>
        </w:rPr>
      </w:pPr>
      <w:r>
        <w:rPr>
          <w:sz w:val="14"/>
        </w:rPr>
        <w:t>1947  NOV. 7; 7th ANNUAL ROUNDUP; S/S:  BLACK MARGINAL IMPRINTS &amp; BLOCK OF U.S.</w:t>
        <w:br/>
        <w:t xml:space="preserve">        (#951) "FRIGATE CONSTITUTION" STAMP OVERPRINTED IN ORANGE WITH CLUB LOGO</w:t>
        <w:br/>
        <w:t xml:space="preserve">        ON WHITE.  156 X 128 MM</w:t>
        <w:br/>
        <w:t>1948  OCT. 22; 8th ANNUAL FALL ROUNDUP; S/S:  BLACK MARGINAL IMPRINTS &amp; BLOCK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OF U.S. (#963) "YOUTH MONTH" STAMPS WITH RED CLUB LOGO OVERPRINT, ON RED</w:t>
        <w:br/>
        <w:t xml:space="preserve">        PARCHEMENT PAPER.  IMPERF/UNGUMMED.  144 X 113 MM</w:t>
      </w:r>
    </w:p>
    <w:p>
      <w:pPr>
        <w:pStyle w:val="Normal"/>
        <w:rPr>
          <w:sz w:val="14"/>
        </w:rPr>
      </w:pPr>
      <w:r>
        <w:rPr>
          <w:sz w:val="14"/>
        </w:rPr>
        <w:t>1949  MAY 20; COLLECTORS CLUB VISIT; S/CARD:  BLACK MARGINAL IMPRINTS &amp; BLOCK OF</w:t>
        <w:br/>
        <w:t xml:space="preserve">        U.S. (#983) "PUERTO RICO ELECTION " STAMPS, WITH OVER PRINT OF CLUB</w:t>
        <w:br/>
        <w:t xml:space="preserve">        LOGO, ON GRAY LAID STOCK.  144 X 112 MM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OCT. 21; 9th ANNUAL FALL ROUNDUP; S/CARD:  BLACK MARGINAL IMPRINTS &amp; BLOCK</w:t>
        <w:br/>
        <w:t xml:space="preserve">        OF U.S. (#986) "EDGAR ALLEN POE" STAMPS, WITH BLOCK CLUB LOGO OVERPRINT,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ON OFF WHITE.  113 X 121 MM</w:t>
      </w:r>
    </w:p>
    <w:p>
      <w:pPr>
        <w:pStyle w:val="Normal"/>
        <w:rPr>
          <w:sz w:val="14"/>
        </w:rPr>
      </w:pPr>
      <w:r>
        <w:rPr>
          <w:sz w:val="14"/>
        </w:rPr>
        <w:t>1950  FEB. 8; 55th ANNIVERSARY DINNER; S/CARD:  BLUE-GREEN MARGINAL IMPRINTS &amp;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BLOCK OF U.S. (#987) "AMERICAN BANKERS ASSN." STAMPS.  BLACK OVERPRINT</w:t>
        <w:br/>
        <w:t xml:space="preserve">        OF CLUB LOGO, ON WHITE.  107 X 75 MM</w:t>
        <w:br/>
        <w:t xml:space="preserve">      MAY 5; HARTFORD NITE; S/CARD:  U.S. (#987) "AMERICAN BANKERS ASSN." STAMP</w:t>
        <w:br/>
        <w:t xml:space="preserve">        &amp; CLUB LOGO.  GRAY-GREEN ON YELLOW.  120 X 80 MM </w:t>
      </w:r>
    </w:p>
    <w:p>
      <w:pPr>
        <w:pStyle w:val="Normal"/>
        <w:rPr>
          <w:sz w:val="14"/>
        </w:rPr>
      </w:pPr>
      <w:r>
        <w:rPr>
          <w:sz w:val="14"/>
        </w:rPr>
        <w:t>1960  FEB. 8; 65th ANNIVERSARY; S/CARD:  PLATE BLOCK OF U.S. (#1138) "EPHRAIM</w:t>
        <w:br/>
        <w:t xml:space="preserve">        DcDOWELL" STAMPS TIED ON WITH CLUB LOGO.  BROWN ON LAID BUFF.  126 X 170</w:t>
        <w:br/>
        <w:t xml:space="preserve">        MM                                                                $ 5.00</w:t>
        <w:br/>
        <w:t>1990  MARCH 18; S/CARD:  SUPREME COURT BLDG.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rFonts w:eastAsia="Courier New"/>
          <w:b/>
          <w:color w:val="0000FF"/>
          <w:sz w:val="14"/>
        </w:rPr>
        <w:t xml:space="preserve">                   </w:t>
      </w:r>
      <w:r>
        <w:rPr>
          <w:b/>
          <w:color w:val="0000FF"/>
          <w:sz w:val="14"/>
        </w:rPr>
        <w:t>SPRINGFIELD STAMP CLUB,  SPRINGFIELD, VIRGINIA</w:t>
        <w:br/>
      </w:r>
    </w:p>
    <w:p>
      <w:pPr>
        <w:pStyle w:val="Normal"/>
        <w:rPr>
          <w:sz w:val="14"/>
        </w:rPr>
      </w:pPr>
      <w:r>
        <w:rPr>
          <w:sz w:val="14"/>
        </w:rPr>
        <w:t>1990  MARCH 17-19; S/CARD:  DRAWING OF THE PARTHANON.  BLUE ON WHITE.</w:t>
        <w:br/>
        <w:t xml:space="preserve">        (300 CARDS PRINTED).  215 X 138 MM                                $ 2.00</w:t>
        <w:br/>
        <w:t>1992  MARCH 21-22; SPRINGPEX '92; S/CARD:  500th ANNIVERSARY OF DISCOVERY OF THE</w:t>
        <w:br/>
        <w:t xml:space="preserve">        NEW WORLD.  BLACK ON CREAM.  215 X 140 MM                         $ 2.00</w:t>
        <w:br/>
        <w:t>1993  MARCH 6-7; S/CARD:  250th ANNIVERSRY OF BIRTH OF THOMAS JEFFERSON.  JEFFER-</w:t>
        <w:br/>
        <w:t xml:space="preserve">        SON, LIBERTY BELL, MONUMENT.  BLACK ON WHITE.  211 X 140 MM       $ 2.00 </w:t>
        <w:br/>
        <w:t xml:space="preserve">                     </w:t>
      </w:r>
    </w:p>
    <w:p>
      <w:pPr>
        <w:pStyle w:val="Normal"/>
        <w:rPr>
          <w:b/>
          <w:b/>
          <w:color w:val="0000FF"/>
          <w:sz w:val="14"/>
        </w:rPr>
      </w:pPr>
      <w:r>
        <w:rPr>
          <w:rFonts w:eastAsia="Courier New"/>
          <w:b/>
          <w:color w:val="0000FF"/>
          <w:sz w:val="14"/>
        </w:rPr>
        <w:t xml:space="preserve">                   </w:t>
      </w:r>
      <w:r>
        <w:rPr>
          <w:b/>
          <w:color w:val="0000FF"/>
          <w:sz w:val="14"/>
        </w:rPr>
        <w:t>SPRINGFIELD STAMP COLLECTORS UNION,  SPRINGFIELD, MASS.</w:t>
      </w:r>
    </w:p>
    <w:p>
      <w:pPr>
        <w:pStyle w:val="Normal"/>
        <w:rPr>
          <w:b/>
          <w:b/>
          <w:color w:val="0000FF"/>
          <w:sz w:val="14"/>
        </w:rPr>
      </w:pPr>
      <w:r>
        <w:rPr>
          <w:b/>
          <w:color w:val="0000FF"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1896  FEB. 14; POSTCARD: BLACK PRINTING ANNOUNCING MEETING. SENT BY R. BARTLETT,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SECY.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color w:val="0000FF"/>
          <w:sz w:val="14"/>
        </w:rPr>
      </w:pPr>
      <w:r>
        <w:rPr>
          <w:rFonts w:eastAsia="Courier New"/>
          <w:b/>
          <w:color w:val="0000FF"/>
          <w:sz w:val="14"/>
        </w:rPr>
        <w:t xml:space="preserve">                   </w:t>
      </w:r>
      <w:r>
        <w:rPr>
          <w:b/>
          <w:color w:val="0000FF"/>
          <w:sz w:val="14"/>
        </w:rPr>
        <w:t>SPRINGFORD PHILATELIC SOCIETY,  VALLEY FORGE, PENNSYLVANIA</w:t>
      </w:r>
    </w:p>
    <w:p>
      <w:pPr>
        <w:pStyle w:val="Normal"/>
        <w:rPr>
          <w:b/>
          <w:b/>
          <w:color w:val="0000FF"/>
          <w:sz w:val="14"/>
        </w:rPr>
      </w:pPr>
      <w:r>
        <w:rPr>
          <w:b/>
          <w:color w:val="0000FF"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1980  SEPT. 6-7; VALPEX; LABEL:  FACSIMILE OF 2 CENT VALLEY FORGE STAMP &amp; GREEN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PRINTING ON WHITE.  IMPERF/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color w:val="0000FF"/>
          <w:sz w:val="14"/>
        </w:rPr>
      </w:pPr>
      <w:r>
        <w:rPr>
          <w:rFonts w:eastAsia="Courier New"/>
          <w:b/>
          <w:color w:val="0000FF"/>
          <w:sz w:val="14"/>
        </w:rPr>
        <w:t xml:space="preserve">                   </w:t>
      </w:r>
      <w:r>
        <w:rPr>
          <w:b/>
          <w:color w:val="0000FF"/>
          <w:sz w:val="14"/>
        </w:rPr>
        <w:t>STAMP CENTENNIAL EXHIBITION,  BUFFALO, NEW YORK</w:t>
      </w:r>
    </w:p>
    <w:p>
      <w:pPr>
        <w:pStyle w:val="Normal"/>
        <w:rPr>
          <w:b/>
          <w:b/>
          <w:color w:val="0000FF"/>
          <w:sz w:val="14"/>
        </w:rPr>
      </w:pPr>
      <w:r>
        <w:rPr>
          <w:b/>
          <w:color w:val="0000FF"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1940  UNDATED; S/S:  ENGRAVED SCROLLWORK ON BORDERS, FACSIMILE OF PENNY BLACK AT</w:t>
        <w:br/>
        <w:t xml:space="preserve">        TOP.  FACSIMILE OF MULREADY LETTER SHEET IN CENTER &amp; NAMES OF 8 STAMP</w:t>
        <w:br/>
        <w:t xml:space="preserve">        CLUBS AT THE BOTTOM.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/>
      </w:pPr>
      <w:r>
        <w:rPr>
          <w:rFonts w:eastAsia="Courier New"/>
          <w:b/>
          <w:color w:val="0000FF"/>
          <w:sz w:val="14"/>
        </w:rPr>
        <w:t xml:space="preserve">                   </w:t>
      </w:r>
      <w:r>
        <w:rPr>
          <w:b/>
          <w:color w:val="0000FF"/>
          <w:sz w:val="14"/>
        </w:rPr>
        <w:t>STAMP CLUB of COLORADO SPRINGS,  COLORADO SPRINGS, COLORADO</w:t>
        <w:br/>
      </w:r>
      <w:r>
        <w:rPr>
          <w:sz w:val="14"/>
        </w:rPr>
        <w:br/>
        <w:t>1936  FEB. 10; SEE:  COLORADO SPRINGS STAMP CLUB</w:t>
        <w:br/>
      </w:r>
    </w:p>
    <w:p>
      <w:pPr>
        <w:pStyle w:val="Normal"/>
        <w:rPr>
          <w:b/>
          <w:b/>
          <w:color w:val="0000FF"/>
          <w:sz w:val="14"/>
        </w:rPr>
      </w:pPr>
      <w:r>
        <w:rPr>
          <w:rFonts w:eastAsia="Courier New"/>
          <w:b/>
          <w:color w:val="0000FF"/>
          <w:sz w:val="14"/>
        </w:rPr>
        <w:t xml:space="preserve">                   </w:t>
      </w:r>
      <w:r>
        <w:rPr>
          <w:b/>
          <w:color w:val="0000FF"/>
          <w:sz w:val="14"/>
        </w:rPr>
        <w:t>STAMP CLUBS OF INDIANA &amp; KENTUCKY</w:t>
      </w:r>
    </w:p>
    <w:p>
      <w:pPr>
        <w:pStyle w:val="Normal"/>
        <w:rPr>
          <w:b/>
          <w:b/>
          <w:color w:val="0000FF"/>
          <w:sz w:val="14"/>
        </w:rPr>
      </w:pPr>
      <w:r>
        <w:rPr>
          <w:b/>
          <w:color w:val="0000FF"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1940  APRIL 19-21; SEE:  NATIONAL FEDERATION OF STAMP CLUBS.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color w:val="0000FF"/>
          <w:sz w:val="14"/>
        </w:rPr>
      </w:pPr>
      <w:r>
        <w:rPr>
          <w:rFonts w:eastAsia="Courier New"/>
          <w:b/>
          <w:color w:val="0000FF"/>
          <w:sz w:val="14"/>
        </w:rPr>
        <w:t xml:space="preserve">                   </w:t>
      </w:r>
      <w:r>
        <w:rPr>
          <w:b/>
          <w:color w:val="0000FF"/>
          <w:sz w:val="14"/>
        </w:rPr>
        <w:t>STAMP COLLECTING</w:t>
      </w:r>
    </w:p>
    <w:p>
      <w:pPr>
        <w:pStyle w:val="Normal"/>
        <w:rPr>
          <w:b/>
          <w:b/>
          <w:color w:val="0000FF"/>
          <w:sz w:val="14"/>
        </w:rPr>
      </w:pPr>
      <w:r>
        <w:rPr>
          <w:b/>
          <w:color w:val="0000FF"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ALL   SEE:  STAMP COLLECTORS JAMBOREE.</w:t>
      </w:r>
      <w:r>
        <w:br w:type="page"/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color w:val="0000FF"/>
          <w:sz w:val="14"/>
        </w:rPr>
      </w:pPr>
      <w:r>
        <w:rPr>
          <w:rFonts w:eastAsia="Courier New"/>
          <w:b/>
          <w:color w:val="0000FF"/>
          <w:sz w:val="14"/>
        </w:rPr>
        <w:t xml:space="preserve">                   </w:t>
      </w:r>
      <w:r>
        <w:rPr>
          <w:b/>
          <w:color w:val="0000FF"/>
          <w:sz w:val="14"/>
        </w:rPr>
        <w:t>STAMP COLLECTORS CLUB OF HARTFORD,  HARTFORD, CONN.</w:t>
      </w:r>
    </w:p>
    <w:p>
      <w:pPr>
        <w:pStyle w:val="Normal"/>
        <w:rPr>
          <w:b/>
          <w:b/>
          <w:color w:val="0000FF"/>
          <w:sz w:val="14"/>
        </w:rPr>
      </w:pPr>
      <w:r>
        <w:rPr>
          <w:b/>
          <w:color w:val="0000FF"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1936  ?? ??; FACSIMILE OF U.S. (#80L1) “HARTFORD MAIL ROUTE” LOCAL.  BLACK ON</w:t>
        <w:br/>
        <w:t xml:space="preserve">        WHITE.</w:t>
      </w:r>
    </w:p>
    <w:p>
      <w:pPr>
        <w:pStyle w:val="Normal"/>
        <w:rPr>
          <w:sz w:val="14"/>
        </w:rPr>
      </w:pPr>
      <w:r>
        <w:rPr>
          <w:sz w:val="14"/>
        </w:rPr>
        <w:t>1945  SEE:  SPRINGFIELD STAMP CLUB.</w:t>
      </w:r>
    </w:p>
    <w:p>
      <w:pPr>
        <w:pStyle w:val="Normal"/>
        <w:rPr>
          <w:sz w:val="14"/>
        </w:rPr>
      </w:pPr>
      <w:r>
        <w:rPr>
          <w:sz w:val="14"/>
        </w:rPr>
        <w:t>1950  OCT. 3; RIBBON:  GREEN SILK WITH WHITE PAPER SLEEVE MOUNTED ON &amp; 3 CENT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CALIFORNIA CENTENNIAL STAMP AFFIXED &amp; TYPEWRITTEN IMPRINTS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AME AS ABOVE:  BUT ON BLUE SILK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OCT. 21; SEE:  CONNECTICUT PHILATELIC SOCIETY.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color w:val="0000FF"/>
          <w:sz w:val="14"/>
        </w:rPr>
      </w:pPr>
      <w:r>
        <w:rPr>
          <w:rFonts w:eastAsia="Courier New"/>
          <w:b/>
          <w:color w:val="0000FF"/>
          <w:sz w:val="14"/>
        </w:rPr>
        <w:t xml:space="preserve">                   </w:t>
      </w:r>
      <w:r>
        <w:rPr>
          <w:b/>
          <w:color w:val="0000FF"/>
          <w:sz w:val="14"/>
        </w:rPr>
        <w:t>STAMP COLLECTORS CLUB OF TOLEDO,  TOLEDO, OHIO</w:t>
      </w:r>
    </w:p>
    <w:p>
      <w:pPr>
        <w:pStyle w:val="Normal"/>
        <w:rPr>
          <w:b/>
          <w:b/>
          <w:color w:val="0000FF"/>
          <w:sz w:val="14"/>
        </w:rPr>
      </w:pPr>
      <w:r>
        <w:rPr>
          <w:b/>
          <w:color w:val="0000FF"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XXXX  SEE:  POMEROY STAMP CLUB (NAME CHANGE).</w:t>
      </w:r>
    </w:p>
    <w:p>
      <w:pPr>
        <w:pStyle w:val="Normal"/>
        <w:rPr>
          <w:sz w:val="14"/>
        </w:rPr>
      </w:pPr>
      <w:r>
        <w:rPr>
          <w:sz w:val="14"/>
        </w:rPr>
        <w:t>1957  MARCH 16-17; SEE:  PENINSULAR STATE PHILATELIC SOCIETY</w:t>
      </w:r>
    </w:p>
    <w:p>
      <w:pPr>
        <w:pStyle w:val="Normal"/>
        <w:rPr>
          <w:sz w:val="14"/>
        </w:rPr>
      </w:pPr>
      <w:r>
        <w:rPr>
          <w:sz w:val="14"/>
        </w:rPr>
        <w:t>1982  FEB. 27-28; TOLPEX; S/CARD:  FACSIMILE OF 1880 ADVERTISMENT.  TOLEDO AS A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RAILWAY HUB OF NORTHEASTERN U.S.  BLACK ON WHITE.  203 X 150 MM   $ 3.00</w:t>
      </w:r>
    </w:p>
    <w:p>
      <w:pPr>
        <w:pStyle w:val="Normal"/>
        <w:rPr>
          <w:sz w:val="14"/>
        </w:rPr>
      </w:pPr>
      <w:r>
        <w:rPr>
          <w:sz w:val="14"/>
        </w:rPr>
        <w:t>1983  FEB. 26-27; TOLPEX '83; S/CARD:  FACSIMILES OF 1862 MAP OF TOLEDO'S RAIL-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ROADS &amp; RR CANCEL.  BLACK ON WHITE.  203 X 150 MM                 $ 3.00</w:t>
      </w:r>
    </w:p>
    <w:p>
      <w:pPr>
        <w:pStyle w:val="Normal"/>
        <w:rPr>
          <w:sz w:val="14"/>
        </w:rPr>
      </w:pPr>
      <w:r>
        <w:rPr>
          <w:sz w:val="14"/>
        </w:rPr>
        <w:t>1984  FEB. 25-26; TOLPEX '84; S/CARD:  FACSIMILE OF EARLY 1900'S ADVETISING POST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CARD OF A TOLEDO FISH WHOLESALER.  BLACK ON WHITE.  203 X 150 MM  $ 3.00</w:t>
      </w:r>
    </w:p>
    <w:p>
      <w:pPr>
        <w:pStyle w:val="Normal"/>
        <w:rPr>
          <w:sz w:val="14"/>
        </w:rPr>
      </w:pPr>
      <w:r>
        <w:rPr>
          <w:sz w:val="14"/>
        </w:rPr>
        <w:t>1985  FEB. 23-24; TOLPEX '85; S/CARD:  DRAWING OF TOLEDO'S FIRST POST OFFICE OF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1835 &amp; FACSIMILE OF EARLIEST KNOWN LETTER.  BLACK ON WHITE.  203 X 15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MM                                                                $ 3.00</w:t>
      </w:r>
    </w:p>
    <w:p>
      <w:pPr>
        <w:pStyle w:val="Normal"/>
        <w:rPr>
          <w:sz w:val="14"/>
        </w:rPr>
      </w:pPr>
      <w:r>
        <w:rPr>
          <w:sz w:val="14"/>
        </w:rPr>
        <w:t>1986  FEB. 22-23; TOLPEX '86; S/CARD:  MAP OF 1836 "TOLEDO STRIP" &amp; FACSIMILES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OF POSTAL MARKINGS USED THERE.  BLACK ON WHITE.  203 X 150 MM     $ 3.00</w:t>
      </w:r>
    </w:p>
    <w:p>
      <w:pPr>
        <w:pStyle w:val="Normal"/>
        <w:rPr>
          <w:sz w:val="14"/>
        </w:rPr>
      </w:pPr>
      <w:r>
        <w:rPr>
          <w:sz w:val="14"/>
        </w:rPr>
        <w:t>1987  FEB. 28-MARCH 1; TOLPEX '87; S/CARD:  FACSIMILE OF "FROG" MOSAIC IN FLOOR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OF LUCAS COUNTY COURT &amp; BLACK FACSIMILE EARLY TOLEDO POSTMARK.  GREEN ON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BUFF.  NUMBERED ON THE BACK.  203 X 150 MM  (250 CARDS PRINTED).  $ 3.00</w:t>
      </w:r>
    </w:p>
    <w:p>
      <w:pPr>
        <w:pStyle w:val="Normal"/>
        <w:rPr>
          <w:sz w:val="14"/>
        </w:rPr>
      </w:pPr>
      <w:r>
        <w:rPr>
          <w:sz w:val="14"/>
        </w:rPr>
        <w:t>1988  FEB. 27-28; TOLPEX '88; S/CARD:  DRAWINGS OF "THE LIBBEY GLASS FACTORY" &amp;</w:t>
        <w:br/>
        <w:t xml:space="preserve">        "E.D. LIBBEY".  BLACK ON WHITE.  NUMBERED ON THE BACK.  200 X 148 MM</w:t>
        <w:br/>
        <w:t xml:space="preserve">                                                                          $ 2.00</w:t>
      </w:r>
    </w:p>
    <w:p>
      <w:pPr>
        <w:pStyle w:val="Normal"/>
        <w:rPr/>
      </w:pPr>
      <w:r>
        <w:rPr>
          <w:sz w:val="14"/>
        </w:rPr>
        <w:t>1989  FEB. 25-26; TOLPEX '89; S/CARD:  DRAWING OF "BATTLE OF FALLEN TIMBERS MON-</w:t>
        <w:br/>
        <w:t xml:space="preserve">        UMENT TO GEN. ANTHONY WAYNE.  BLACK ON WHITE.  202 X 148 MM       $ 2.00</w:t>
        <w:br/>
        <w:t>1990  FEB. 24-25; TOLPEX '90; S/CARD:  50TH ANNIVERSARY OF THE "WILLYS JEEP".</w:t>
        <w:br/>
        <w:t xml:space="preserve">        DRAWING OF WILLYS JEEP &amp; PORTRAITS OF JOHN NORTH WILLYS &amp; WARD CANADY.</w:t>
        <w:br/>
        <w:t xml:space="preserve">        GREEN ON BUFF.  200 CARDS, NUMBERED ON THE BACK.  203 X 148 MM    $ 2.00</w:t>
        <w:br/>
        <w:t>1991  FEB. 23-24; TOLPEX '91; S/CARD:  WIRE WHEEL INVENTOR PETER GENROL &amp; EARLY</w:t>
        <w:br/>
        <w:t xml:space="preserve">        BICYCLES &amp; FACTORY.  BLACK ON WHITE.  200 X 150 MM                $ 2.00</w:t>
        <w:br/>
        <w:t>1992  FEB. 29-MARCH 1; TOLPEX '92; S/CARD:  PHOTO OF 1892 "NASBY" BLDG., FIRST</w:t>
        <w:br/>
        <w:t xml:space="preserve">        SKYSCRAPER IN TOLEDO.  BLACK ON WHITE.  (NUMBERED ON BACK).  (200</w:t>
        <w:br/>
        <w:t xml:space="preserve">        PRINTED).  204 X 145 MM                                           $ 2.00</w:t>
        <w:br/>
        <w:t>1993  FEB. 27-28; TOLPEX '93; S/CARD:  MAP OF WABASH &amp; ERIE CANAL ROUTE IN OHIO.</w:t>
        <w:br/>
        <w:t xml:space="preserve">        PHOTO OF CANAL BOAT.  BLACK ON WHITE.  (NUMBERED ON BACK).  202 X 147 MM</w:t>
        <w:br/>
        <w:t xml:space="preserve">                                                                          $ 2.00</w:t>
        <w:br/>
        <w:t>1994  FEB. 26-27; TOLPEX '94; S/CARD:  MAP OF FORT MIAMIS.  BLACK ON WHITE.</w:t>
        <w:br/>
        <w:t xml:space="preserve">        (NUMBERED ON BACK).  202 X 149 MM                                 $ 2.00</w:t>
        <w:br/>
        <w:t>1995  FEB. 25-26; TOLPEX '95; S/CARD:  A MIAME &amp; ERIE CANAL SCENE.</w:t>
        <w:br/>
        <w:t>1996  FEB. 24-25; TOLPEX '96; S/CARD:  CENTENNIAL OF NAME "MUD HENS" IN PROFESS</w:t>
        <w:br/>
        <w:t xml:space="preserve">        IONAL BASEBALL.  BASEBALL PLAYER IN 1927 UNIFORM.  BLACK ON WHITE.  BLUE</w:t>
        <w:br/>
        <w:t xml:space="preserve">        CANCEL (2/24/96).  NUMBERED ON BACK.  203 X 148 MM                $ 2.00</w:t>
        <w:br/>
        <w:t xml:space="preserve">      SAME AS ABOVE:  BUT BLACK CANCEL (2/25/96).                         $ 2.00</w:t>
        <w:br/>
        <w:t>1997  FEB. 22-23; TOLPEX '97; S/CARD:  PHOTO OF THE LUCAS COUNTY COURT HOUSE</w:t>
        <w:br/>
        <w:t xml:space="preserve">        1897-1997.  BLACK ON WHITE.  BLACK STATION CANCEL.  203 X 146 MM  $ 2.00</w:t>
        <w:br/>
        <w:t xml:space="preserve">      SAME AS ABOVE:  BUT GREEN STATION CANCEL.                           $ 2.00</w:t>
        <w:br/>
        <w:t>1998  FEB. 28-MARCH 1; TOLPEX ’98; S/CARD:  50</w:t>
      </w:r>
      <w:r>
        <w:rPr>
          <w:sz w:val="14"/>
          <w:vertAlign w:val="superscript"/>
        </w:rPr>
        <w:t>th</w:t>
      </w:r>
      <w:r>
        <w:rPr>
          <w:sz w:val="14"/>
        </w:rPr>
        <w:t xml:space="preserve"> ANNIVERSARY OF TV IN TOLEDO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SATELITE DISH.  BLACK ON WHITE.  BLACK CANCEL (2/28/98).  NUMBERED ON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BACK.  203 X 148 MM                                               $ 2.00</w:t>
      </w:r>
    </w:p>
    <w:p>
      <w:pPr>
        <w:pStyle w:val="Normal"/>
        <w:numPr>
          <w:ilvl w:val="0"/>
          <w:numId w:val="9"/>
        </w:numPr>
        <w:rPr>
          <w:sz w:val="14"/>
        </w:rPr>
      </w:pPr>
      <w:r>
        <w:rPr>
          <w:sz w:val="14"/>
        </w:rPr>
        <w:t>FEB. 27-28; TOLPEX ’99; S/CARD:  75 YEARS OF CLUB SPONSORED SHOWS IN</w:t>
        <w:br/>
        <w:t xml:space="preserve">  TOLEDO.  COLOR FACSIMILES OF U.S. (#614-16) “HUGUENOT-WALOON” STAMPS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BLACK ON WHITE.  CANCEL “75” (2/27/99).  NUMBERED ON BACK.  203 X 148 MM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                 </w:t>
      </w:r>
      <w:r>
        <w:rPr>
          <w:sz w:val="14"/>
        </w:rPr>
        <w:t>$ 2.0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AME AS ABOVE:  BUT “SCHOOL HOUSE” CANCEL (2/28/99).                $ 2.0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/CARD:  150 YEARS OF TOLEDO BOARD OF EDUCATION.  PHOTO OF “TOLEDO HIGH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SCHOOL”.  BLACK ON WHITE.  CANCEL “75” (2/27/99).  NUMBERED ON BACK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199 X 148 MM                                                      $ 2.0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AME AS ABOVE:  BUT “SCHOOL HOUSE” CANCEL (2/28/99).                $ 2.00</w:t>
      </w:r>
    </w:p>
    <w:p>
      <w:pPr>
        <w:pStyle w:val="Normal"/>
        <w:numPr>
          <w:ilvl w:val="0"/>
          <w:numId w:val="9"/>
        </w:numPr>
        <w:rPr>
          <w:sz w:val="14"/>
        </w:rPr>
      </w:pPr>
      <w:r>
        <w:rPr>
          <w:sz w:val="14"/>
        </w:rPr>
        <w:t>FEB.  ; TOLPEX ’00; S/CARD:</w:t>
      </w:r>
    </w:p>
    <w:p>
      <w:pPr>
        <w:pStyle w:val="Normal"/>
        <w:numPr>
          <w:ilvl w:val="0"/>
          <w:numId w:val="9"/>
        </w:numPr>
        <w:rPr>
          <w:sz w:val="14"/>
        </w:rPr>
      </w:pPr>
      <w:r>
        <w:rPr>
          <w:sz w:val="14"/>
        </w:rPr>
        <w:t>FEB. 24-25; TOLPEX ’01; S/CARD:  “TOLEDO MUSEUM OF ART CENTENNIAL”.  THREE</w:t>
        <w:br/>
        <w:t xml:space="preserve">  MULTI COLORED FACSIMILES OF MUSEUM ART.  BLACK ON WHITE.  NUMBERED ON</w:t>
        <w:br/>
        <w:t xml:space="preserve">  BACK.  200 X 147 MM                                               $ 2.00                       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color w:val="0000FF"/>
          <w:sz w:val="14"/>
        </w:rPr>
      </w:pPr>
      <w:r>
        <w:rPr>
          <w:rFonts w:eastAsia="Courier New"/>
          <w:b/>
          <w:color w:val="0000FF"/>
          <w:sz w:val="14"/>
        </w:rPr>
        <w:t xml:space="preserve">                  </w:t>
      </w:r>
      <w:r>
        <w:rPr>
          <w:b/>
          <w:color w:val="0000FF"/>
          <w:sz w:val="14"/>
        </w:rPr>
        <w:t>STAMP COLLECTORS' EXCHANGE CLUB,  SARNIA, ONTARIO, CANADA</w:t>
      </w:r>
    </w:p>
    <w:p>
      <w:pPr>
        <w:pStyle w:val="Normal"/>
        <w:rPr>
          <w:b/>
          <w:b/>
          <w:color w:val="0000FF"/>
          <w:sz w:val="14"/>
        </w:rPr>
      </w:pPr>
      <w:r>
        <w:rPr>
          <w:b/>
          <w:color w:val="0000FF"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XXXX  WRAPPER:  BLACK CACHET WITH 3 MAPLE LEAVES.                         $  .50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color w:val="0000FF"/>
          <w:sz w:val="14"/>
        </w:rPr>
      </w:pPr>
      <w:r>
        <w:rPr>
          <w:rFonts w:eastAsia="Courier New"/>
          <w:b/>
          <w:color w:val="0000FF"/>
          <w:sz w:val="14"/>
        </w:rPr>
        <w:t xml:space="preserve">                   </w:t>
      </w:r>
      <w:r>
        <w:rPr>
          <w:b/>
          <w:color w:val="0000FF"/>
          <w:sz w:val="14"/>
        </w:rPr>
        <w:t>STAMP COLLECTORS JAMBOREE,  NEW YORK CITY, NEW YORK</w:t>
      </w:r>
    </w:p>
    <w:p>
      <w:pPr>
        <w:pStyle w:val="Normal"/>
        <w:rPr>
          <w:b/>
          <w:b/>
          <w:color w:val="0000FF"/>
          <w:sz w:val="14"/>
        </w:rPr>
      </w:pPr>
      <w:r>
        <w:rPr>
          <w:b/>
          <w:color w:val="0000FF"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XXXX  LABEL:  "A HOBBY HORSE YOU'LL LIKE TO RIDE - STAMP COLLECTING" &amp; MAN ON</w:t>
        <w:br/>
        <w:t xml:space="preserve">        HORSE AT THE LEFT.  BLACK ON YELLOW.  PERFED/</w:t>
      </w:r>
      <w:r>
        <w:br w:type="page"/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color w:val="0000FF"/>
          <w:sz w:val="14"/>
        </w:rPr>
      </w:pPr>
      <w:r>
        <w:rPr>
          <w:rFonts w:eastAsia="Courier New"/>
          <w:b/>
          <w:color w:val="0000FF"/>
          <w:sz w:val="14"/>
        </w:rPr>
        <w:t xml:space="preserve">                   </w:t>
      </w:r>
      <w:r>
        <w:rPr>
          <w:b/>
          <w:color w:val="0000FF"/>
          <w:sz w:val="14"/>
        </w:rPr>
        <w:t>STAMPEX CANADA,  TORONTO, ONTARIO, CANADA</w:t>
      </w:r>
    </w:p>
    <w:p>
      <w:pPr>
        <w:pStyle w:val="Normal"/>
        <w:rPr>
          <w:b/>
          <w:b/>
          <w:color w:val="0000FF"/>
          <w:sz w:val="14"/>
        </w:rPr>
      </w:pPr>
      <w:r>
        <w:rPr>
          <w:b/>
          <w:color w:val="0000FF"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1983  JUNE 3-5; S/CARD:  COLOR FACSIMILE OF CANADIAN  (#   ) "ST. JOHN AMBULANCE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" STAMP &amp; FDC SHOW CANCEL OF SAME STAMP.  BLACK ON WHITE.</w:t>
      </w:r>
    </w:p>
    <w:p>
      <w:pPr>
        <w:pStyle w:val="Normal"/>
        <w:rPr>
          <w:sz w:val="14"/>
        </w:rPr>
      </w:pPr>
      <w:r>
        <w:rPr>
          <w:sz w:val="14"/>
        </w:rPr>
        <w:t>1984  JUNE 1-3; S/CARD:  COLOR FACSIMILES OF 2 EUROPA STAMPS (16P &amp; 20 1/2P)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BLACK ON GRAY-BLUE.  (ISSUED BY STANLEY GIBBONS AT SHOW ONLY.  WITH THE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CO-OPERATION OF THE BRITISH POST OFFICE).  153 X 224 MM           $ 1.5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AME AS ABOVE:  BUT WITH SHOW CANCEL ON SET OF MATCHING STAMPS.     $ 3.00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color w:val="0000FF"/>
          <w:sz w:val="14"/>
        </w:rPr>
      </w:pPr>
      <w:r>
        <w:rPr>
          <w:rFonts w:eastAsia="Courier New"/>
          <w:b/>
          <w:color w:val="0000FF"/>
          <w:sz w:val="14"/>
        </w:rPr>
        <w:t xml:space="preserve">                   </w:t>
      </w:r>
      <w:r>
        <w:rPr>
          <w:b/>
          <w:color w:val="0000FF"/>
          <w:sz w:val="14"/>
        </w:rPr>
        <w:t>STAMP EXHIBITION, BROOKLYN, NEW YORK</w:t>
      </w:r>
    </w:p>
    <w:p>
      <w:pPr>
        <w:pStyle w:val="Normal"/>
        <w:rPr>
          <w:color w:val="0000FF"/>
          <w:sz w:val="14"/>
        </w:rPr>
      </w:pPr>
      <w:r>
        <w:rPr>
          <w:rFonts w:eastAsia="Courier New"/>
          <w:color w:val="0000FF"/>
          <w:sz w:val="14"/>
        </w:rPr>
        <w:t xml:space="preserve">            </w:t>
      </w:r>
      <w:r>
        <w:rPr>
          <w:color w:val="0000FF"/>
          <w:sz w:val="14"/>
        </w:rPr>
        <w:t>*** SPONSORED BY THE BROOKLYN EAGLE NEWSPAPER ***</w:t>
      </w:r>
    </w:p>
    <w:p>
      <w:pPr>
        <w:pStyle w:val="Normal"/>
        <w:rPr>
          <w:color w:val="0000FF"/>
          <w:sz w:val="14"/>
        </w:rPr>
      </w:pPr>
      <w:r>
        <w:rPr>
          <w:color w:val="0000FF"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1932  MARCH 23-26; S/S:  FACSIMILE OF HUNGARIAN 100 KORONA STAMP.  RED WITH</w:t>
        <w:br/>
        <w:t xml:space="preserve">        BLACK PRINTING ON YELLOW.  IMPERF/GUMMED.  51 X 50 MM  (HELD AT BROOKLYN</w:t>
        <w:br/>
        <w:t xml:space="preserve">        EAGLE BLDG).                                                      $ 1.50</w:t>
      </w:r>
    </w:p>
    <w:p>
      <w:pPr>
        <w:pStyle w:val="Normal"/>
        <w:rPr>
          <w:sz w:val="14"/>
        </w:rPr>
      </w:pPr>
      <w:r>
        <w:rPr>
          <w:sz w:val="14"/>
        </w:rPr>
        <w:t>1933  APRIL 29-MAY 1; S/S:  FACSIMILE OF BELGIAN STAMP.  BLACK ON ORANGE.  HELD</w:t>
        <w:br/>
        <w:t xml:space="preserve">        AT BROOKLYN EAGLE BLDG.  IMPERF/GUMMED.                           $ 1.50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color w:val="0000FF"/>
          <w:sz w:val="14"/>
        </w:rPr>
      </w:pPr>
      <w:r>
        <w:rPr>
          <w:rFonts w:eastAsia="Courier New"/>
          <w:b/>
          <w:color w:val="0000FF"/>
          <w:sz w:val="14"/>
        </w:rPr>
        <w:t xml:space="preserve">                   </w:t>
      </w:r>
      <w:r>
        <w:rPr>
          <w:b/>
          <w:color w:val="0000FF"/>
          <w:sz w:val="14"/>
        </w:rPr>
        <w:t>STAMP EXPO,  ANAHEIM, CALIFORNIA</w:t>
      </w:r>
    </w:p>
    <w:p>
      <w:pPr>
        <w:pStyle w:val="Normal"/>
        <w:rPr>
          <w:b/>
          <w:b/>
          <w:color w:val="0000FF"/>
          <w:sz w:val="14"/>
        </w:rPr>
      </w:pPr>
      <w:r>
        <w:rPr>
          <w:b/>
          <w:color w:val="0000FF"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1971  MARCH 26; DISNEY MAXICARD; S/CARD:  FACSIMILES OF 6 DISNEY STAMPS OF SAN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MARINO.  BROWN &amp; BLUE BORDER, ON WHITE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APRIL 14-16; SAME AS ABOVE:  BUT WITH BLACK PRINTING, FOR SHOW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/CARD:  4 BHUTAN 3-D STAMP COMMEMORATING APOLLO MISSION AFFIXED.  BLUE</w:t>
        <w:br/>
        <w:t xml:space="preserve">        ON WHITE.  230 X 153 MM                                           $ 3.00</w:t>
      </w:r>
    </w:p>
    <w:p>
      <w:pPr>
        <w:pStyle w:val="Normal"/>
        <w:rPr>
          <w:sz w:val="14"/>
        </w:rPr>
      </w:pPr>
      <w:r>
        <w:rPr>
          <w:sz w:val="14"/>
        </w:rPr>
        <w:t>1980  JULY 25; S/CARD:  "HAPPY BIRTHDAY/DISNEYLAND".  BLACK ON ORANGE-YELLOW.</w:t>
        <w:br/>
        <w:t xml:space="preserve">        176 X 115 MM                                                      $ 3.50</w:t>
      </w:r>
    </w:p>
    <w:p>
      <w:pPr>
        <w:pStyle w:val="Normal"/>
        <w:rPr>
          <w:sz w:val="14"/>
        </w:rPr>
      </w:pPr>
      <w:r>
        <w:rPr>
          <w:sz w:val="14"/>
        </w:rPr>
        <w:t>1981  JULY 24-26; S/CARD:  "HONORING AMERICA'S 2 FAVORITE PASTIMES/BASEBALL &amp;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STAMP COLLECTING".  BLACK WITH SCALLOPED BORDER, ON BUFF.  179 X 128 MM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                 </w:t>
      </w:r>
      <w:r>
        <w:rPr>
          <w:sz w:val="14"/>
        </w:rPr>
        <w:t>$ 1.50</w:t>
      </w:r>
    </w:p>
    <w:p>
      <w:pPr>
        <w:pStyle w:val="Normal"/>
        <w:rPr>
          <w:sz w:val="14"/>
        </w:rPr>
      </w:pPr>
      <w:r>
        <w:rPr>
          <w:sz w:val="14"/>
        </w:rPr>
        <w:t>1982  JULY 16-18; S/CARD:  BLUE PHOTO OF PRINCESS DIANA ON HER 21st BIRTHDAY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BRITISH FLAGS IN CORNERS.  BLUE &amp; RED ON WHITE.  178 X 128 MM     $ 1.00</w:t>
      </w:r>
    </w:p>
    <w:p>
      <w:pPr>
        <w:pStyle w:val="Normal"/>
        <w:rPr>
          <w:sz w:val="14"/>
        </w:rPr>
      </w:pPr>
      <w:r>
        <w:rPr>
          <w:sz w:val="14"/>
        </w:rPr>
        <w:t>1983  NOV. 25-27; S/CARD:  GREEN HOLLY BORDERS.  RED VIGNETTES OF CORNUCOPIA,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SANTA CLAUS, NEW YEAR HAT.  GREEN &amp; RED ON WHITE.  178 X 128 MM   $ 2.00</w:t>
      </w:r>
    </w:p>
    <w:p>
      <w:pPr>
        <w:pStyle w:val="Normal"/>
        <w:rPr>
          <w:sz w:val="14"/>
        </w:rPr>
      </w:pPr>
      <w:r>
        <w:rPr>
          <w:sz w:val="14"/>
        </w:rPr>
        <w:t>1984  UNDATED; S/CARD:  FACSIMILES OF U.S. (#718-19) "OLYMPIC GAMES" STAMPS.</w:t>
      </w:r>
    </w:p>
    <w:p>
      <w:pPr>
        <w:pStyle w:val="Normal"/>
        <w:rPr>
          <w:sz w:val="14"/>
        </w:rPr>
      </w:pPr>
      <w:r>
        <w:rPr>
          <w:sz w:val="14"/>
        </w:rPr>
        <w:t>1985  AUG. 2-4; S/CARD:  RED &amp; BLUE PRINTING FOR INTERNATIONAL YOUTH YEAR; QUEEN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MOTHER'S 85th BIRTHDAY; &amp; JOHN AUDUBON, ON WHITE.</w:t>
        <w:br/>
        <w:t xml:space="preserve">      NOV. 29; S/CARD:  "HALLEY'S COMET/MARK TWAIN/THANKSGIVING, CHRISTMAS/</w:t>
        <w:br/>
        <w:t xml:space="preserve">        I.Y.Y.".  RED &amp; GOLD ON WHITE.  228 X 152 MM                      $ 2.50</w:t>
      </w:r>
    </w:p>
    <w:p>
      <w:pPr>
        <w:pStyle w:val="Normal"/>
        <w:rPr>
          <w:sz w:val="14"/>
        </w:rPr>
      </w:pPr>
      <w:r>
        <w:rPr>
          <w:sz w:val="14"/>
        </w:rPr>
        <w:t>1986  JULY 25-27; S/CARD:  FACSIMILES OF 6 U.S. STAMPS REPRESENTATIVE OF "THE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SPIRIT OF FREEDOM &amp; THE GREATNESS OF AMERICA".</w:t>
      </w:r>
    </w:p>
    <w:p>
      <w:pPr>
        <w:pStyle w:val="Normal"/>
        <w:rPr>
          <w:sz w:val="14"/>
        </w:rPr>
      </w:pPr>
      <w:r>
        <w:rPr>
          <w:sz w:val="14"/>
        </w:rPr>
        <w:t>1987  JAN. 2; S/CARD:  1st ANNIVERSARY CHALLENGER MEMORIAL.  VIEW OF EARTH FROM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SPACE.  (REISSUE)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 xml:space="preserve">MAY 1-3; S/CARD:  "HOLLYWOOD'S 100th BIRTHDAY", "THE EXCITEMENT OF THE </w:t>
        <w:br/>
        <w:t xml:space="preserve">        AMERICA'S CUP".  BLUE ON WHITE.  130 X 175 MM                     $ 2.0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NOV. 6-8; S/CARD:  COLOR PHOTOS OF 4 FAMOUS U.S. INVERTED STAMPS.  BLACK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ON GLOSSY WHITE.  228 X 153 MM  (1000 NUMBERED CARDS.  REMAINDERS OF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1977 CARDS ???).                                                  $ 5.00</w:t>
        <w:br/>
        <w:t>1993  APRIL 17; S/CARD:  "HONORING 75th ANNIVERSARY U.S. AIR MAIL SERVICE".</w:t>
        <w:br/>
        <w:t xml:space="preserve">        DRAWINGS OF 3 EARLY AIR MAIL PLANES. BLACK ON WHITE. 137 X 210 MM $ 1.00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color w:val="0000FF"/>
          <w:sz w:val="14"/>
        </w:rPr>
      </w:pPr>
      <w:r>
        <w:rPr>
          <w:rFonts w:eastAsia="Courier New"/>
          <w:b/>
          <w:color w:val="0000FF"/>
          <w:sz w:val="14"/>
        </w:rPr>
        <w:t xml:space="preserve">                   </w:t>
      </w:r>
      <w:r>
        <w:rPr>
          <w:b/>
          <w:color w:val="0000FF"/>
          <w:sz w:val="14"/>
        </w:rPr>
        <w:t>STAMP EXPO,  LOS ANGELES, CALIFORNIA</w:t>
      </w:r>
    </w:p>
    <w:p>
      <w:pPr>
        <w:pStyle w:val="Normal"/>
        <w:rPr>
          <w:b/>
          <w:b/>
          <w:color w:val="0000FF"/>
          <w:sz w:val="14"/>
        </w:rPr>
      </w:pPr>
      <w:r>
        <w:rPr>
          <w:b/>
          <w:color w:val="0000FF"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1983  JULY 29-31; 50 YEARS OF ALL STAR GAMES;  S/CARD:  BASEBALL ACTIVITIES</w:t>
        <w:br/>
        <w:t xml:space="preserve">        VIGNETTES.  BLUE ON WHITE.</w:t>
      </w:r>
    </w:p>
    <w:p>
      <w:pPr>
        <w:pStyle w:val="Normal"/>
        <w:rPr>
          <w:sz w:val="14"/>
        </w:rPr>
      </w:pPr>
      <w:r>
        <w:rPr>
          <w:sz w:val="14"/>
        </w:rPr>
        <w:t>1984  FEB. 10-12; S/CARD:  "LOVE AND HAPPINESS AND ON VALENTINE DAY....AND EVERY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 xml:space="preserve">DAY".  RED BORDER OF HEARTS, ON WHITE.  178 X 127 MM              $ 3.00      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JULY 20-22; S/CARD:  PHOTOS OF U.S. (#718-19) "OLYMPIC" STAMPS.  SEAL OF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CITY OF LOS ANGELES.  BLUE &amp; RED ON WHITE.  178 X 128 MM          $ 3.00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color w:val="0000FF"/>
          <w:sz w:val="14"/>
        </w:rPr>
      </w:pPr>
      <w:r>
        <w:rPr>
          <w:rFonts w:eastAsia="Courier New"/>
          <w:b/>
          <w:color w:val="0000FF"/>
          <w:sz w:val="14"/>
        </w:rPr>
        <w:t xml:space="preserve">                   </w:t>
      </w:r>
      <w:r>
        <w:rPr>
          <w:b/>
          <w:color w:val="0000FF"/>
          <w:sz w:val="14"/>
        </w:rPr>
        <w:t>STAMP EXPO,  UNIVERSAL CITY, CALIFORNIA</w:t>
      </w:r>
    </w:p>
    <w:p>
      <w:pPr>
        <w:pStyle w:val="Normal"/>
        <w:rPr>
          <w:b/>
          <w:b/>
          <w:color w:val="0000FF"/>
          <w:sz w:val="14"/>
        </w:rPr>
      </w:pPr>
      <w:r>
        <w:rPr>
          <w:b/>
          <w:color w:val="0000FF"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1975  MAY 9-11; VALLEY SHOW; S/S:  4 IDENTICAL LABELS OF “OAK KNOLL” LOCAL POST</w:t>
        <w:br/>
        <w:t xml:space="preserve">        (MAP OF HEMISPHERES) &amp; MARGINAL IMPRINTS.  BLACK ON WHITE.  IMPERF/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color w:val="0000FF"/>
          <w:sz w:val="14"/>
        </w:rPr>
      </w:pPr>
      <w:r>
        <w:rPr>
          <w:rFonts w:eastAsia="Courier New"/>
          <w:b/>
          <w:color w:val="0000FF"/>
          <w:sz w:val="14"/>
        </w:rPr>
        <w:t xml:space="preserve">                   </w:t>
      </w:r>
      <w:r>
        <w:rPr>
          <w:b/>
          <w:color w:val="0000FF"/>
          <w:sz w:val="14"/>
        </w:rPr>
        <w:t>STAMP EXPO EAST,  NEW YORK CIY, NEW YORK</w:t>
      </w:r>
    </w:p>
    <w:p>
      <w:pPr>
        <w:pStyle w:val="Normal"/>
        <w:rPr>
          <w:b/>
          <w:b/>
          <w:color w:val="0000FF"/>
          <w:sz w:val="14"/>
        </w:rPr>
      </w:pPr>
      <w:r>
        <w:rPr>
          <w:b/>
          <w:color w:val="0000FF"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1984  JUNE 12-14; NEW YORK DEBUT (1st SHOW); S/CARD:  APPLE IN CENTER OF PERFOR-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ATION LIKE BORDER.  RED &amp; ORANGE ON WHITE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/CARD:  COLOR FACSIMILE OF 31P  "LONDON ECONOMIC SUMMIT" STAMP.  BLACK ON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GREEN BACKGROUND, ON WHITE.  (ISSUED BY STANLEY GIBBONS AT SHOW ONLY,</w:t>
        <w:br/>
        <w:t xml:space="preserve">        WITH THE CO-OPERATION OF THE BRITISH POST OFFICE). 152 X 204 MM   $ 2.50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color w:val="0000FF"/>
          <w:sz w:val="14"/>
        </w:rPr>
      </w:pPr>
      <w:r>
        <w:rPr>
          <w:rFonts w:eastAsia="Courier New"/>
          <w:b/>
          <w:color w:val="0000FF"/>
          <w:sz w:val="14"/>
        </w:rPr>
        <w:t xml:space="preserve">                   </w:t>
      </w:r>
      <w:r>
        <w:rPr>
          <w:b/>
          <w:color w:val="0000FF"/>
          <w:sz w:val="14"/>
        </w:rPr>
        <w:t>STAMP EXPO NORTH</w:t>
      </w:r>
    </w:p>
    <w:p>
      <w:pPr>
        <w:pStyle w:val="Normal"/>
        <w:rPr>
          <w:b/>
          <w:b/>
          <w:color w:val="0000FF"/>
          <w:sz w:val="14"/>
        </w:rPr>
      </w:pPr>
      <w:r>
        <w:rPr>
          <w:b/>
          <w:color w:val="0000FF"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1977  SAN FRANCISCO, CALIF.; DEC. 5; S/CARD:  COLOR PHOTOS OF 4 FAMOUS U.S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STAMPS.  BLACK ON GLOSSY WHITE. 228 X 153 MM (1000 NUMBERED CARDS)$ 5.00</w:t>
      </w:r>
    </w:p>
    <w:p>
      <w:pPr>
        <w:pStyle w:val="Normal"/>
        <w:rPr>
          <w:sz w:val="14"/>
        </w:rPr>
      </w:pPr>
      <w:r>
        <w:rPr>
          <w:sz w:val="14"/>
        </w:rPr>
        <w:t>1987  VENTURA, CALIF.; NOV. 27-29; S/CARD:  FACSIMILES OF SEVERAL HOLIDAY STAMPS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&amp; LABELS, WITH HOLLY BORDER.</w:t>
      </w:r>
      <w:r>
        <w:br w:type="page"/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color w:val="0000FF"/>
          <w:sz w:val="14"/>
        </w:rPr>
      </w:pPr>
      <w:r>
        <w:rPr>
          <w:rFonts w:eastAsia="Courier New"/>
          <w:b/>
          <w:color w:val="0000FF"/>
          <w:sz w:val="14"/>
        </w:rPr>
        <w:t xml:space="preserve">                   </w:t>
      </w:r>
      <w:r>
        <w:rPr>
          <w:b/>
          <w:color w:val="0000FF"/>
          <w:sz w:val="14"/>
        </w:rPr>
        <w:t>STAMP EXPO PACIFIC,  LOS ANGELES, CALIFORNIA</w:t>
      </w:r>
    </w:p>
    <w:p>
      <w:pPr>
        <w:pStyle w:val="Normal"/>
        <w:rPr>
          <w:b/>
          <w:b/>
          <w:color w:val="0000FF"/>
          <w:sz w:val="14"/>
        </w:rPr>
      </w:pPr>
      <w:r>
        <w:rPr>
          <w:b/>
          <w:color w:val="0000FF"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1979  UNDATED; IN HONOR OF THE OLYMPIC GAMES; S/CARD:  DRAWING OF GLOBE &amp; TORCH,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MARGINAL MARKINGS OF ROSETTES ALL THE WAY AROUND.  DARK BLUE ON BLUE.</w:t>
      </w:r>
    </w:p>
    <w:p>
      <w:pPr>
        <w:pStyle w:val="Normal"/>
        <w:rPr>
          <w:sz w:val="14"/>
        </w:rPr>
      </w:pPr>
      <w:r>
        <w:rPr>
          <w:sz w:val="14"/>
        </w:rPr>
        <w:t>1980  DEC. 5-6; S/CARD:  SEAL OF THE "CITY OF LOS ANGELES" FOR 200th ANNIVERSARY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(1781-1981) OF THE CITY.  BLUE &amp; RED ON WHITE.  178 X 128 MM      $ 3.00</w:t>
      </w:r>
    </w:p>
    <w:p>
      <w:pPr>
        <w:pStyle w:val="Normal"/>
        <w:rPr>
          <w:sz w:val="14"/>
        </w:rPr>
      </w:pPr>
      <w:r>
        <w:rPr>
          <w:sz w:val="14"/>
        </w:rPr>
        <w:t>1982  DEC. 10-12; S/CARD:  FOOTBALL PLAYER &amp; FOOTBALL.  "THE RAIDERS COME TO LOS</w:t>
        <w:br/>
        <w:t xml:space="preserve">        ANGELES".  BLACK ON WHITE.</w:t>
      </w:r>
    </w:p>
    <w:p>
      <w:pPr>
        <w:pStyle w:val="Normal"/>
        <w:rPr>
          <w:sz w:val="14"/>
        </w:rPr>
      </w:pPr>
      <w:r>
        <w:rPr>
          <w:sz w:val="14"/>
        </w:rPr>
        <w:t>1984  ANAHEIM, CALIF.; NOV. 23-25; 50th ANNIVERSARY OF DUCK STAMPS; S/CARD: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BROWN FACSIMILE OF 1947 DUCK STAMP, VIGNETTES OF TURKEY &amp; FOOD.  BROWN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PRINTING &amp; ORANGE BORDER, ON WHITE.  177 X 127 MM                 $ 4.00</w:t>
      </w:r>
    </w:p>
    <w:p>
      <w:pPr>
        <w:pStyle w:val="Normal"/>
        <w:rPr>
          <w:sz w:val="14"/>
        </w:rPr>
      </w:pPr>
      <w:r>
        <w:rPr>
          <w:sz w:val="14"/>
        </w:rPr>
        <w:t>1985  ANAHEIM, CALIF.; NOV. 29; S/CARD:  TRIBUTE TO HALLEY'S COMET, MARK TWAIN,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THANKGIVING &amp; INTERNATIONAL YOUTH YEAR.  RED &amp; GOLD ON GLOSSY WHITE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229 X 153 MM                                                      $ 3.00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color w:val="0000FF"/>
          <w:sz w:val="14"/>
        </w:rPr>
      </w:pPr>
      <w:r>
        <w:rPr>
          <w:rFonts w:eastAsia="Courier New"/>
          <w:b/>
          <w:color w:val="0000FF"/>
          <w:sz w:val="14"/>
        </w:rPr>
        <w:t xml:space="preserve">                   </w:t>
      </w:r>
      <w:r>
        <w:rPr>
          <w:b/>
          <w:color w:val="0000FF"/>
          <w:sz w:val="14"/>
        </w:rPr>
        <w:t>STAMP EXPO SOUTH,  LOS ANGELES, CALIFORNIA</w:t>
      </w:r>
    </w:p>
    <w:p>
      <w:pPr>
        <w:pStyle w:val="Normal"/>
        <w:rPr>
          <w:b/>
          <w:b/>
          <w:color w:val="0000FF"/>
          <w:sz w:val="14"/>
        </w:rPr>
      </w:pPr>
      <w:r>
        <w:rPr>
          <w:b/>
          <w:color w:val="0000FF"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1979  APRIL 6; POSTCARD:  COLORED CURRIER PRINT OF NOAH'S ARK, ON GLOSSY WHITE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                 </w:t>
      </w:r>
      <w:r>
        <w:rPr>
          <w:sz w:val="14"/>
        </w:rPr>
        <w:t>$ 2.50</w:t>
      </w:r>
    </w:p>
    <w:p>
      <w:pPr>
        <w:pStyle w:val="Normal"/>
        <w:rPr>
          <w:sz w:val="14"/>
        </w:rPr>
      </w:pPr>
      <w:r>
        <w:rPr>
          <w:sz w:val="14"/>
        </w:rPr>
        <w:t>1982  ANAHEIM, CALIF.; APRIL 16-18; S/CARD:  BASEBALL MOTIF.  "GO ANGELS".  BLUE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&amp; RED ON WHITE.  178 X 128 MM                                     $ 1.00</w:t>
      </w:r>
    </w:p>
    <w:p>
      <w:pPr>
        <w:pStyle w:val="Normal"/>
        <w:rPr>
          <w:sz w:val="14"/>
        </w:rPr>
      </w:pPr>
      <w:r>
        <w:rPr>
          <w:sz w:val="14"/>
        </w:rPr>
        <w:t>1983  APRIL 8-10; S/CARD:  BLUE DRAWING OF OLYMPIC FIGURE DOING FLOOR EXERCISES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RED ON WHITE.  178 X 128 MM                                       $ 1.00</w:t>
      </w:r>
    </w:p>
    <w:p>
      <w:pPr>
        <w:pStyle w:val="Normal"/>
        <w:rPr>
          <w:sz w:val="14"/>
        </w:rPr>
      </w:pPr>
      <w:r>
        <w:rPr>
          <w:sz w:val="14"/>
        </w:rPr>
        <w:t>1984  ANAHEIM, CALIF.; APRIL 27-29; S/CARD:  VIGNETTES OF THE 40TH ANNIVERSARY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OF THE CIVIL AVIATION ORGANIZATION.  SILVER &amp; RED ON WHITE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/CARD:  GRAY FACSIMILE OF GREAT BRITAIN 31P URBAN RENEWAL STAMP &amp; SET OF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4 BRITISH URBAN RENEWAL STAMPS AFFIXED TO CARD WITH CANCEL FOR BRITISH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POST OFFICE AT STAMP EXPO SOUTH.  BLACK, WHITE &amp; BLUE ON BLUE SURFACE.</w:t>
        <w:br/>
        <w:t xml:space="preserve">        (ISSUED BY STANLEY GIBBONS WITH PERMISSION OF BRITISH POST OFFICE).</w:t>
        <w:br/>
        <w:t xml:space="preserve">        153 X 203 MM                                                      $ 2.5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AME AS ABOVE:  BUT WITHOUT STAMPS OR CANCEL.                       $ 1.00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color w:val="0000FF"/>
          <w:sz w:val="14"/>
        </w:rPr>
      </w:pPr>
      <w:r>
        <w:rPr>
          <w:rFonts w:eastAsia="Courier New"/>
          <w:b/>
          <w:color w:val="0000FF"/>
          <w:sz w:val="14"/>
        </w:rPr>
        <w:t xml:space="preserve">                   </w:t>
      </w:r>
      <w:r>
        <w:rPr>
          <w:b/>
          <w:color w:val="0000FF"/>
          <w:sz w:val="14"/>
        </w:rPr>
        <w:t>STAMPHILEX,  NEW YORK CITY, NEW YORK</w:t>
      </w:r>
    </w:p>
    <w:p>
      <w:pPr>
        <w:pStyle w:val="Normal"/>
        <w:rPr>
          <w:b/>
          <w:b/>
          <w:color w:val="0000FF"/>
          <w:sz w:val="14"/>
        </w:rPr>
      </w:pPr>
      <w:r>
        <w:rPr>
          <w:b/>
          <w:color w:val="0000FF"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1979  MARCH 16-18; ISLE OF MAN POST OFFFICE AUTHORITY; S/CARD:  LIGHT BLUE PRINT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-ING &amp; 2 DRAWINGS OF BIRDS.  7P ISLE OF MAN STAMP AFFIXED, ON WHITE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                 </w:t>
      </w:r>
      <w:r>
        <w:rPr>
          <w:sz w:val="14"/>
        </w:rPr>
        <w:t>$ 4.0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OCT. 19-21; ISLE OF MAN POST OFFICE AUTHORITY; S/CARD:  MAP OF NORTHERN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GREAT BRITIAN &amp; NORWAY, SHOWING VOYAGE OF "ODIN'S RAVEN".  BLUE ON WHITE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.  15P ISLE OF MAN STAMP AFFIXED.  153 X 199 MM                   $ 6.00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color w:val="0000FF"/>
          <w:sz w:val="14"/>
        </w:rPr>
      </w:pPr>
      <w:r>
        <w:rPr>
          <w:rFonts w:eastAsia="Courier New"/>
          <w:b/>
          <w:color w:val="0000FF"/>
          <w:sz w:val="14"/>
        </w:rPr>
        <w:t xml:space="preserve">                   </w:t>
      </w:r>
      <w:r>
        <w:rPr>
          <w:b/>
          <w:color w:val="0000FF"/>
          <w:sz w:val="14"/>
        </w:rPr>
        <w:t>STAMP-MATES,  HAZEL CREST, ILLINOIS</w:t>
      </w:r>
    </w:p>
    <w:p>
      <w:pPr>
        <w:pStyle w:val="Normal"/>
        <w:rPr>
          <w:b/>
          <w:b/>
          <w:color w:val="0000FF"/>
          <w:sz w:val="14"/>
        </w:rPr>
      </w:pPr>
      <w:r>
        <w:rPr>
          <w:b/>
          <w:color w:val="0000FF"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1963  MAY 5; EXHIBIT II; 2ND ANNIVERSARY OF 1st MAN IN SPACE; S/S:  FACSIMILES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OF 4 STAMPS PERTAINING TO SPACE.  BLUE ON WHITE, WITH CIRCULAR STAMPED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BLACK OVERPRINT.  IMPERF/UNGUMMED.  63 X 83 MM                    $  .50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color w:val="0000FF"/>
          <w:sz w:val="14"/>
        </w:rPr>
      </w:pPr>
      <w:r>
        <w:rPr>
          <w:rFonts w:eastAsia="Courier New"/>
          <w:b/>
          <w:color w:val="0000FF"/>
          <w:sz w:val="14"/>
        </w:rPr>
        <w:t xml:space="preserve">                   </w:t>
      </w:r>
      <w:r>
        <w:rPr>
          <w:b/>
          <w:color w:val="0000FF"/>
          <w:sz w:val="14"/>
        </w:rPr>
        <w:t>STAMPOREE,  MIAMI, FLORIDA</w:t>
      </w:r>
    </w:p>
    <w:p>
      <w:pPr>
        <w:pStyle w:val="Normal"/>
        <w:rPr>
          <w:b/>
          <w:b/>
          <w:color w:val="0000FF"/>
          <w:sz w:val="14"/>
        </w:rPr>
      </w:pPr>
      <w:r>
        <w:rPr>
          <w:b/>
          <w:color w:val="0000FF"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1961  SARASOTA, FLORIDA; JUNE 9-11; ADVANCE LABEL:  GREEN ON WHITE.  IMPERF/</w:t>
      </w:r>
    </w:p>
    <w:p>
      <w:pPr>
        <w:pStyle w:val="Normal"/>
        <w:rPr>
          <w:sz w:val="14"/>
        </w:rPr>
      </w:pPr>
      <w:r>
        <w:rPr>
          <w:sz w:val="14"/>
        </w:rPr>
        <w:t>1972  FORT LAUDERDALE, FLORIDA; MAY 19-21: SEE]  CUBAN PHILATELIC CLUB.</w:t>
      </w:r>
    </w:p>
    <w:p>
      <w:pPr>
        <w:pStyle w:val="Normal"/>
        <w:rPr>
          <w:sz w:val="14"/>
        </w:rPr>
      </w:pPr>
      <w:r>
        <w:rPr>
          <w:sz w:val="14"/>
        </w:rPr>
        <w:t>1976  APRIL 23-25: ADVANCE LABEL:  FACSIMILE OF PERFED STAMP (LOGO OF STAMPOREE)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ON PINK BACKGROUND.  BLACK ON GLOSSY WHITE.  IMPERF/UNGUMMED.  42 X 45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MM                                                                $  .25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AME AS ABOVE:  BUT FULL SHEET OF 12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/CARD:  COLOR FACSIMILES OF U.S. (#627) "SESQUICENTENNIAL" STAMP &amp; CUBAN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12 CENT AIR MAIL STAMP OF 1956.  BLACK ON WHITE.  140 X 180 MM    $ 5.0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AME AS ABOVE:  BUT BLUE MARGINAL IMPRINTS &amp; NUMBERED FOR F.S.D.A. BANQUET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&amp; BREAKFAST, ON OFF WHITE.                                        $ 7.5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EE:  CUBAN PHILATELIC CLUB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APRIL 23; FDC PROGRAM:  U.S. (#1615) "7.9 CENT BULK MAIL" STAMP.  BLUE ON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BLUE FRONT &amp; BACK, BLUE ON WHITE INSIDE.   SHOW LOGO ON BACK.  172 X 247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MM                                                                $ 5.00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color w:val="0000FF"/>
          <w:sz w:val="14"/>
        </w:rPr>
      </w:pPr>
      <w:r>
        <w:rPr>
          <w:rFonts w:eastAsia="Courier New"/>
          <w:b/>
          <w:color w:val="0000FF"/>
          <w:sz w:val="14"/>
        </w:rPr>
        <w:t xml:space="preserve">                   </w:t>
      </w:r>
      <w:r>
        <w:rPr>
          <w:b/>
          <w:color w:val="0000FF"/>
          <w:sz w:val="14"/>
        </w:rPr>
        <w:t>STAMPS ON STAMPS CENTENARY UNIT (AMERICAN TOPICAL ASSOC. )</w:t>
      </w:r>
    </w:p>
    <w:p>
      <w:pPr>
        <w:pStyle w:val="Normal"/>
        <w:rPr>
          <w:b/>
          <w:b/>
          <w:color w:val="0000FF"/>
          <w:sz w:val="14"/>
        </w:rPr>
      </w:pPr>
      <w:r>
        <w:rPr>
          <w:b/>
          <w:color w:val="0000FF"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1972  JULY 1; SEE:  AMERICAN TOPICAL ASSOC.,  (STAMPS ON STAMPS CENTENARY UNIT)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color w:val="0000FF"/>
          <w:sz w:val="14"/>
        </w:rPr>
      </w:pPr>
      <w:r>
        <w:rPr>
          <w:rFonts w:eastAsia="Courier New"/>
          <w:b/>
          <w:color w:val="0000FF"/>
          <w:sz w:val="14"/>
        </w:rPr>
        <w:t xml:space="preserve">                   </w:t>
      </w:r>
      <w:r>
        <w:rPr>
          <w:b/>
          <w:color w:val="0000FF"/>
          <w:sz w:val="14"/>
        </w:rPr>
        <w:t>STANISLAUS STAMP CLUB,  MODESTO, CALIFORNIA</w:t>
      </w:r>
    </w:p>
    <w:p>
      <w:pPr>
        <w:pStyle w:val="Normal"/>
        <w:rPr>
          <w:b/>
          <w:b/>
          <w:color w:val="0000FF"/>
          <w:sz w:val="14"/>
        </w:rPr>
      </w:pPr>
      <w:r>
        <w:rPr>
          <w:b/>
          <w:color w:val="0000FF"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1955  SEE:  COUNCIL OF NORTHERN CALIFORNIA PHILATELIC SOCIETY.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color w:val="0000FF"/>
          <w:sz w:val="14"/>
        </w:rPr>
      </w:pPr>
      <w:r>
        <w:rPr>
          <w:rFonts w:eastAsia="Courier New"/>
          <w:b/>
          <w:color w:val="0000FF"/>
          <w:sz w:val="14"/>
        </w:rPr>
        <w:t xml:space="preserve">                   </w:t>
      </w:r>
      <w:r>
        <w:rPr>
          <w:b/>
          <w:color w:val="0000FF"/>
          <w:sz w:val="14"/>
        </w:rPr>
        <w:t>STARK COUNTY STAMP CLUB,  CANTON, OHIO</w:t>
      </w:r>
    </w:p>
    <w:p>
      <w:pPr>
        <w:pStyle w:val="Normal"/>
        <w:rPr>
          <w:b/>
          <w:b/>
          <w:color w:val="0000FF"/>
          <w:sz w:val="14"/>
        </w:rPr>
      </w:pPr>
      <w:r>
        <w:rPr>
          <w:b/>
          <w:color w:val="0000FF"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1976  OCT. 9-10; STARPEX; S/CARD:  FACSIMILE OF 5 CENT MCKINLEY STAMP (#326) &amp;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BLACK ON GRAY-GREEN PARCHMENT TYPE PAPER.</w:t>
      </w:r>
    </w:p>
    <w:p>
      <w:pPr>
        <w:pStyle w:val="Normal"/>
        <w:rPr>
          <w:sz w:val="14"/>
        </w:rPr>
      </w:pPr>
      <w:r>
        <w:rPr>
          <w:sz w:val="14"/>
        </w:rPr>
        <w:t>1977  OCT. 8-9; STARPEX XVII; SET OF 6 S/CARDS SHOWING 6 DIFFERENT RAILROAD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ENGINES OF THE B &amp; O R.R. FROM 1830 TO PRESENT: 1. 1830; 2. 1850; 3.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color w:val="0000FF"/>
          <w:sz w:val="14"/>
        </w:rPr>
      </w:pPr>
      <w:r>
        <w:rPr>
          <w:rFonts w:eastAsia="Courier New"/>
          <w:b/>
          <w:color w:val="0000FF"/>
          <w:sz w:val="14"/>
        </w:rPr>
        <w:t xml:space="preserve">                   </w:t>
      </w:r>
      <w:r>
        <w:rPr>
          <w:b/>
          <w:color w:val="0000FF"/>
          <w:sz w:val="14"/>
        </w:rPr>
        <w:t>STAR STAMP CLUB, BROOKLYN, NEW YORK</w:t>
      </w:r>
    </w:p>
    <w:p>
      <w:pPr>
        <w:pStyle w:val="Normal"/>
        <w:rPr>
          <w:b/>
          <w:b/>
          <w:color w:val="0000FF"/>
          <w:sz w:val="14"/>
        </w:rPr>
      </w:pPr>
      <w:r>
        <w:rPr>
          <w:b/>
          <w:color w:val="0000FF"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1940  UNDATED; THIRD ANNIVERSARY; DIE CUT BUFF CARDBOARD IN SHAPE OF A TOP HAT,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WITH BLACK PRINTING.  "HATS OFF/TO THE/THIRD/ANNIVERSARY/OF THE/STAR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STAMP CLUB/OF BROOKLYN, N.Y.".                                    $ 2.50</w:t>
      </w:r>
    </w:p>
    <w:p>
      <w:pPr>
        <w:pStyle w:val="Normal"/>
        <w:rPr>
          <w:sz w:val="14"/>
        </w:rPr>
      </w:pPr>
      <w:r>
        <w:rPr>
          <w:sz w:val="14"/>
        </w:rPr>
        <w:t>1941  FOURTH ANNIVERSARY EXHIBIT.  SAME AS 1940 WITH PURPLE OVERPRINT (RUBBER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STAMP) "FOURTH"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color w:val="0000FF"/>
          <w:sz w:val="14"/>
        </w:rPr>
      </w:pPr>
      <w:r>
        <w:rPr>
          <w:rFonts w:eastAsia="Courier New"/>
          <w:b/>
          <w:color w:val="0000FF"/>
          <w:sz w:val="14"/>
        </w:rPr>
        <w:t xml:space="preserve">                   </w:t>
      </w:r>
      <w:r>
        <w:rPr>
          <w:b/>
          <w:color w:val="0000FF"/>
          <w:sz w:val="14"/>
        </w:rPr>
        <w:t>STATEN ISLAND PHILATELIC SOCIETY,  STATEN ISLAND, NEW YORK</w:t>
      </w:r>
    </w:p>
    <w:p>
      <w:pPr>
        <w:pStyle w:val="Normal"/>
        <w:rPr>
          <w:b/>
          <w:b/>
          <w:color w:val="0000FF"/>
          <w:sz w:val="14"/>
        </w:rPr>
      </w:pPr>
      <w:r>
        <w:rPr>
          <w:b/>
          <w:color w:val="0000FF"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XXXX  MEMBERSHIP CARD:  POSTCARD SIZED, SHOWING STATUE OF LIBERTY, SIDE WHEELER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SHIP &amp; FACSIMILES OF STATEN ISLAND 3 CENT &amp; 6 CENT EXPRESS POST LOCALS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BLUE ON WHITE.</w:t>
      </w:r>
    </w:p>
    <w:p>
      <w:pPr>
        <w:pStyle w:val="Normal"/>
        <w:rPr>
          <w:sz w:val="14"/>
        </w:rPr>
      </w:pPr>
      <w:r>
        <w:rPr>
          <w:sz w:val="14"/>
        </w:rPr>
        <w:t>1891  OCT. 14; COLLATION INVITATION:  INVITATION FOR COLLATION BLUE ON WHITE.</w:t>
        <w:br/>
        <w:t>1894  MARCH 10; 10th ANNIVERSARY; INVITATION:  BROWN ON OFF WHITE.</w:t>
      </w:r>
    </w:p>
    <w:p>
      <w:pPr>
        <w:pStyle w:val="Normal"/>
        <w:rPr>
          <w:sz w:val="14"/>
        </w:rPr>
      </w:pPr>
      <w:r>
        <w:rPr>
          <w:sz w:val="14"/>
        </w:rPr>
        <w:t>1961  AUG. 22; COVER:  OFFICIAL TERCENTENARY CACHETE FOR 300TH ANNIVERSARY OF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FIRST PERMANENT SETTLEMENAT ON STATEN ISLAND.                     $ 1.50</w:t>
      </w:r>
    </w:p>
    <w:p>
      <w:pPr>
        <w:pStyle w:val="Normal"/>
        <w:rPr>
          <w:sz w:val="14"/>
        </w:rPr>
      </w:pPr>
      <w:r>
        <w:rPr>
          <w:sz w:val="14"/>
        </w:rPr>
        <w:t>1964  NOV. 21; S/CARD:  MAP OF STATEN ISLAND &amp; VERRAZANO NARROWS BRIDGE.  BLACK</w:t>
        <w:br/>
        <w:t xml:space="preserve">        ON WHITE.  FDC OF THIS STMP AT THE BOTTOM.</w:t>
      </w:r>
    </w:p>
    <w:p>
      <w:pPr>
        <w:pStyle w:val="Normal"/>
        <w:rPr>
          <w:sz w:val="14"/>
        </w:rPr>
      </w:pPr>
      <w:r>
        <w:rPr>
          <w:sz w:val="14"/>
        </w:rPr>
        <w:t>1967  OCT. 8; COVER:  RED &amp; BLEU CACHET FOR 118th ANNIVERSARY OF "STATEN ISLAND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EXPRESS POST" STAMPS.                                             $ 1.5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ENCLOSURE:  STORY OF ABOVE STAMPS.                                  $  .50</w:t>
      </w:r>
    </w:p>
    <w:p>
      <w:pPr>
        <w:pStyle w:val="Normal"/>
        <w:rPr>
          <w:sz w:val="14"/>
        </w:rPr>
      </w:pPr>
      <w:r>
        <w:rPr>
          <w:sz w:val="14"/>
        </w:rPr>
        <w:t>1974  MAY 3-5; STIPEX; S/CARD:  LOGO &amp; DRAWING OF VERRAZNO NARROWS BRIDGE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BLACK ON WHITE.  NUMBERED.</w:t>
      </w:r>
    </w:p>
    <w:p>
      <w:pPr>
        <w:pStyle w:val="Normal"/>
        <w:rPr>
          <w:sz w:val="14"/>
        </w:rPr>
      </w:pPr>
      <w:r>
        <w:rPr>
          <w:sz w:val="14"/>
        </w:rPr>
        <w:t>1975  MAY 17-18; STIPEX; S/CARD:  INTERNATIONAL WOMENS YEAR.  COLOR FACSIMILES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OF 5 U.S. STAMPS ABOUT U.S. WOMEN.  BLACK ON WHITE.  NUMBERED.  217 X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165 MM                                                            $ 4.00</w:t>
      </w:r>
    </w:p>
    <w:p>
      <w:pPr>
        <w:pStyle w:val="Normal"/>
        <w:rPr>
          <w:sz w:val="14"/>
        </w:rPr>
      </w:pPr>
      <w:r>
        <w:rPr>
          <w:sz w:val="14"/>
        </w:rPr>
        <w:t>1976  SEPT. 11-12; STIPEX; S/CARD:  FACSIMILES IN COLOR OF 1/2 CENT BEN FRANKLIN</w:t>
        <w:br/>
        <w:t xml:space="preserve">        STAMP &amp; 2 CENT JOHN ADAMS STAMP.  BLACK, WITH HOUSE OF PEACE CONFERENCE,</w:t>
        <w:br/>
        <w:t xml:space="preserve">        ON WHITE.  NUMBERED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"THE BROADSIDE":  FACSIMILE OF AMERICAS FIRST NEWSPAPER ON BROWN PARCH-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MENT, WITH BLACK PRINTING &amp; STIPEX SHOW CANCEL.</w:t>
      </w:r>
    </w:p>
    <w:p>
      <w:pPr>
        <w:pStyle w:val="Normal"/>
        <w:rPr>
          <w:sz w:val="14"/>
        </w:rPr>
      </w:pPr>
      <w:r>
        <w:rPr>
          <w:sz w:val="14"/>
        </w:rPr>
        <w:t>1977  LAKEHURST NAVAL AIR STATION, N.J.; JUNE 6; JUNIOR AMBASSADORS; S/CARD: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PHOTO OF HINDENBURG BURNING.  BLACK ON WHITE.  NUMBERED ON THE BACK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228 X 158 MM                                                      $ 6.5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MAY 21-22; STIPEX; S/CARD:  COLOR FACSIMILE OF  U.S. (#C-10A) "LINDBERGH"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BOOKLET PANE.  FDC OF U.S. (#1710) "LINDBERGH FLIGHT" STAMP.  BLACK ON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WHITE.  NUMBERED ON THE BACK.  229 X 162 MM                       $ 3.00</w:t>
      </w:r>
    </w:p>
    <w:p>
      <w:pPr>
        <w:pStyle w:val="Normal"/>
        <w:rPr>
          <w:sz w:val="14"/>
        </w:rPr>
      </w:pPr>
      <w:r>
        <w:rPr>
          <w:sz w:val="14"/>
        </w:rPr>
        <w:t>1978  MAY 20-21; STIPEX; S/CARD:  COLOR FACSIMILES OF 6 U.S. STAMPS, FOR DIFFER-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ENT U.S. ARMED FORCES.  BLACK ON WHITE.  229 X 160 MM             $ 3.00</w:t>
      </w:r>
    </w:p>
    <w:p>
      <w:pPr>
        <w:pStyle w:val="Normal"/>
        <w:rPr>
          <w:sz w:val="14"/>
        </w:rPr>
      </w:pPr>
      <w:r>
        <w:rPr>
          <w:sz w:val="14"/>
        </w:rPr>
        <w:t>1979  MAY 19-20; STIPEX; S/CARD:  COLOR FACSIMILE OF 10 CENT FIRST MAN ON MOON</w:t>
        <w:br/>
        <w:t xml:space="preserve">        STAMP.  BLACK &amp; BLUE ON WHITE.</w:t>
      </w:r>
    </w:p>
    <w:p>
      <w:pPr>
        <w:pStyle w:val="Normal"/>
        <w:rPr>
          <w:sz w:val="14"/>
        </w:rPr>
      </w:pPr>
      <w:r>
        <w:rPr>
          <w:sz w:val="14"/>
        </w:rPr>
        <w:t>1980  MAY 17-18; STIPEX; S/CARD:  COLOR FACSIMILES OF OLYMPIC STAMPS OF GREECE;</w:t>
        <w:br/>
        <w:t xml:space="preserve">        AUSTRIA; FRANCE.  BLACK ON WHITE.</w:t>
      </w:r>
    </w:p>
    <w:p>
      <w:pPr>
        <w:pStyle w:val="Normal"/>
        <w:rPr>
          <w:sz w:val="14"/>
        </w:rPr>
      </w:pPr>
      <w:r>
        <w:rPr>
          <w:sz w:val="14"/>
        </w:rPr>
        <w:t>1981  MAY 16-17; STIPEX; S/CARD:  BLUE FACSIMILES OF MOONWALKER; PROJECT MERCURY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&amp; SKYLAB STAMPS.  BLACK ON WHITE.</w:t>
      </w:r>
    </w:p>
    <w:p>
      <w:pPr>
        <w:pStyle w:val="Normal"/>
        <w:rPr>
          <w:sz w:val="14"/>
        </w:rPr>
      </w:pPr>
      <w:r>
        <w:rPr>
          <w:sz w:val="14"/>
        </w:rPr>
        <w:t>1982  NO CARDS ISSUED.</w:t>
      </w:r>
    </w:p>
    <w:p>
      <w:pPr>
        <w:pStyle w:val="Normal"/>
        <w:rPr>
          <w:sz w:val="14"/>
        </w:rPr>
      </w:pPr>
      <w:r>
        <w:rPr>
          <w:sz w:val="14"/>
        </w:rPr>
        <w:t>1983  NO SHOW HELD.</w:t>
      </w:r>
    </w:p>
    <w:p>
      <w:pPr>
        <w:pStyle w:val="Normal"/>
        <w:rPr>
          <w:sz w:val="14"/>
        </w:rPr>
      </w:pPr>
      <w:r>
        <w:rPr>
          <w:sz w:val="14"/>
        </w:rPr>
        <w:t>1984  MAY 19-20; STIPEX; S/CARD:  COLOR FACSIMILES OF 5 U.S. STAMPS SHOWING THE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STATUE OF LIBERTY.  BLACK ON WHITE.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color w:val="0000FF"/>
          <w:sz w:val="14"/>
        </w:rPr>
      </w:pPr>
      <w:r>
        <w:rPr>
          <w:rFonts w:eastAsia="Courier New"/>
          <w:b/>
          <w:color w:val="0000FF"/>
          <w:sz w:val="14"/>
        </w:rPr>
        <w:t xml:space="preserve">                   </w:t>
      </w:r>
      <w:r>
        <w:rPr>
          <w:b/>
          <w:color w:val="0000FF"/>
          <w:sz w:val="14"/>
        </w:rPr>
        <w:t>STOCK EXCHANGE PHILATELIC SOCIETY,  NEW YORK CITY, NEW YORK</w:t>
      </w:r>
    </w:p>
    <w:p>
      <w:pPr>
        <w:pStyle w:val="Normal"/>
        <w:rPr>
          <w:b/>
          <w:b/>
          <w:color w:val="0000FF"/>
          <w:sz w:val="14"/>
        </w:rPr>
      </w:pPr>
      <w:r>
        <w:rPr>
          <w:b/>
          <w:color w:val="0000FF"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1942  MAY 18-23; 7th EXHIBITION; PROGRAM:  WHITE CARD COVERS WITH RED BORDER,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BLUE PRINTING.  FOR 150th ANNIVERSARY OF N.Y. STOCK EXCHANGE.  (DESIGNED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BY STAEHLE).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color w:val="0000FF"/>
          <w:sz w:val="14"/>
        </w:rPr>
      </w:pPr>
      <w:r>
        <w:rPr>
          <w:rFonts w:eastAsia="Courier New"/>
          <w:b/>
          <w:color w:val="0000FF"/>
          <w:sz w:val="14"/>
        </w:rPr>
        <w:t xml:space="preserve">                   </w:t>
      </w:r>
      <w:r>
        <w:rPr>
          <w:b/>
          <w:color w:val="0000FF"/>
          <w:sz w:val="14"/>
        </w:rPr>
        <w:t>STOCKTON STAMP CLUB, STOCKTON, CALIFORNIA</w:t>
      </w:r>
    </w:p>
    <w:p>
      <w:pPr>
        <w:pStyle w:val="Normal"/>
        <w:rPr>
          <w:b/>
          <w:b/>
          <w:color w:val="0000FF"/>
          <w:sz w:val="14"/>
        </w:rPr>
      </w:pPr>
      <w:r>
        <w:rPr>
          <w:b/>
          <w:color w:val="0000FF"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1937  NOV. 7; 3rd ANNUAL EXHIBIT; S/S:  POSTMASTER GENERAL FARLEY IN GREEN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OBLONG.  GREEN ON WHITE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TAMPS:  BLACK OVERPRINT, "STOCKTON STAMP CLUB/THIRD ANNUAL EXHIBITION/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NOVEMBER 7, 1937" ON A BLOCK OF U.S. (#785) “ARMY” STAMPS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AME AS ABOVE:  BUT ON A BLOCK OF U.S. (#790) “NAVY” STAMPS.</w:t>
      </w:r>
    </w:p>
    <w:p>
      <w:pPr>
        <w:pStyle w:val="Normal"/>
        <w:rPr>
          <w:sz w:val="14"/>
        </w:rPr>
      </w:pPr>
      <w:r>
        <w:rPr>
          <w:sz w:val="14"/>
        </w:rPr>
        <w:t>1938  OCT. 30; 4th ANNUAL EXHIBIT; S/S:  GREEN MAP OF ORIGINAL COUNTIES OF CALIF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-ORNIA IN 1850, BLUE STATE SEAL, OTHER SUBJECTS &amp; INSCRIPTIONS.  GREEN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MARGINAL INSCRIPTIONS.  PERFED CENTER/GUMMED.  64 X 64 MM         $ 1.0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AME AS ABOVE:  BUT BLACK STATE SEAL.                               $ 1.5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/S:  SIMILAR TO ABOVE, BUT 4 IDENTICAL LABELS.  BLACK ON YELLOW, WITH RED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MARGINAL INSCRIPTIONS.  PERFED CENTER/GUMMED.  84 X 85 MM         $ 1.50</w:t>
      </w:r>
    </w:p>
    <w:p>
      <w:pPr>
        <w:pStyle w:val="Normal"/>
        <w:rPr>
          <w:sz w:val="14"/>
        </w:rPr>
      </w:pPr>
      <w:r>
        <w:rPr>
          <w:sz w:val="14"/>
        </w:rPr>
        <w:t>1939  OCT. 29; 5th ANNUAL EXHIBIT;  S/S:  RED SHIP'S WHEEL.  BLUE INSCRIPTIONS.</w:t>
        <w:br/>
        <w:t xml:space="preserve">        IMPERF/GUMMED.                                                    $ 1.25</w:t>
      </w:r>
    </w:p>
    <w:p>
      <w:pPr>
        <w:pStyle w:val="Normal"/>
        <w:rPr>
          <w:sz w:val="14"/>
        </w:rPr>
      </w:pPr>
      <w:r>
        <w:rPr>
          <w:sz w:val="14"/>
        </w:rPr>
        <w:t>1940  MAY 8; 8th ANNIVERSARY &amp; CHARTER MEMBERS NIGHT; S/S:  GREEN CLUB SEAL &amp;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MARGINAL INSCRIPTIONS.  IMPERF/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NOV. 10; 6th ANNUAL EXHIBIT; S/S:  BLUE CLUB LOGO, RED "1940" &amp; MARGINAL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INSCRIPTIONS.  IMPERF/GUMMED.  95 X 69 MM                         $ 1.00</w:t>
      </w:r>
    </w:p>
    <w:p>
      <w:pPr>
        <w:pStyle w:val="Normal"/>
        <w:rPr>
          <w:sz w:val="14"/>
        </w:rPr>
      </w:pPr>
      <w:r>
        <w:rPr>
          <w:sz w:val="14"/>
        </w:rPr>
        <w:t>1941  NOV. 2; 7th ANNUAL EXHIBIT; S/S:  MAP OF JOAQUIN COUNTY &amp; IS POSTOFFICES</w:t>
        <w:br/>
        <w:t xml:space="preserve">        FROM 1849-1941.  BLUE &amp; BLACK ON WHITE.  IMPERF/GUMMED.  86 X 112 MM</w:t>
        <w:br/>
        <w:t xml:space="preserve">                                                                          $ 1.50 </w:t>
      </w:r>
    </w:p>
    <w:p>
      <w:pPr>
        <w:pStyle w:val="Normal"/>
        <w:rPr>
          <w:sz w:val="14"/>
        </w:rPr>
      </w:pPr>
      <w:r>
        <w:rPr>
          <w:sz w:val="14"/>
        </w:rPr>
        <w:t>1948  FEB. 8; 8th EXHIBITION; S/S:  GREEN DRAWING OF STOCKTON COUNTRYSIDE.</w:t>
        <w:br/>
        <w:t xml:space="preserve">        BROWN BORDER &amp; MARGINAL IMPRINTS, ON THIN OFF WHITE.  IMPERF/UNGUMMED.</w:t>
        <w:br/>
        <w:t xml:space="preserve">        91 X 74 MM                                                        $ 2.00 </w:t>
      </w:r>
    </w:p>
    <w:p>
      <w:pPr>
        <w:pStyle w:val="Normal"/>
        <w:rPr>
          <w:sz w:val="14"/>
        </w:rPr>
      </w:pPr>
      <w:r>
        <w:rPr>
          <w:sz w:val="14"/>
        </w:rPr>
        <w:t>1949  FEB. 13; 9th EXHIBITION; DRAWING OF A MINER PANNING FOR GOLD.  SET OF 2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BLUE &amp; RED ON YELLOW; WHITE. IMPERF/GUMMED. 71 X 71 MM (YELLOW)(N)$ 2.00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color w:val="0000FF"/>
          <w:sz w:val="14"/>
        </w:rPr>
      </w:pPr>
      <w:r>
        <w:rPr>
          <w:rFonts w:eastAsia="Courier New"/>
          <w:b/>
          <w:color w:val="0000FF"/>
          <w:sz w:val="14"/>
        </w:rPr>
        <w:t xml:space="preserve">                   </w:t>
      </w:r>
      <w:r>
        <w:rPr>
          <w:b/>
          <w:color w:val="0000FF"/>
          <w:sz w:val="14"/>
        </w:rPr>
        <w:t>STONEWALL JACKSON COLLECTORS CLUB,  CLARKSBURG, WEST VIRGINIA</w:t>
      </w:r>
    </w:p>
    <w:p>
      <w:pPr>
        <w:pStyle w:val="Normal"/>
        <w:rPr>
          <w:b/>
          <w:b/>
          <w:color w:val="0000FF"/>
          <w:sz w:val="14"/>
        </w:rPr>
      </w:pPr>
      <w:r>
        <w:rPr>
          <w:b/>
          <w:color w:val="0000FF"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1938  OCT. 15-16; "2nd ANNUAL/WEST VIRGINIA/PHILATELIC/OPEN HOUSE"; ID/CARD: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BLACK ON YELLOW.  PERFED THRU MARGINS.  HOLE PUNCHED IN TOP FOR STRING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70 X 75 MM                                                        $ 1.50</w:t>
      </w:r>
      <w:r>
        <w:br w:type="page"/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color w:val="0000FF"/>
          <w:sz w:val="14"/>
        </w:rPr>
      </w:pPr>
      <w:r>
        <w:rPr>
          <w:rFonts w:eastAsia="Courier New"/>
          <w:b/>
          <w:color w:val="0000FF"/>
          <w:sz w:val="14"/>
        </w:rPr>
        <w:t xml:space="preserve">                   </w:t>
      </w:r>
      <w:r>
        <w:rPr>
          <w:b/>
          <w:color w:val="0000FF"/>
          <w:sz w:val="14"/>
        </w:rPr>
        <w:t>STRICTLY FROM HUNGER</w:t>
      </w:r>
    </w:p>
    <w:p>
      <w:pPr>
        <w:pStyle w:val="Normal"/>
        <w:rPr>
          <w:b/>
          <w:b/>
          <w:color w:val="0000FF"/>
          <w:sz w:val="14"/>
        </w:rPr>
      </w:pPr>
      <w:r>
        <w:rPr>
          <w:b/>
          <w:color w:val="0000FF"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1974? DATE, PLACE, SPONSOR UNKNOWN; S/S'S:  FANTASY FACSIMILES &amp; BLACK ON SILVER</w:t>
        <w:br/>
        <w:t xml:space="preserve">        IMPERF/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  </w:t>
      </w:r>
      <w:r>
        <w:rPr>
          <w:sz w:val="14"/>
        </w:rPr>
        <w:t>(A) TRIANGLE WITH HAND REACHING OUT.  RED, BLACK &amp; BLUE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  </w:t>
      </w:r>
      <w:r>
        <w:rPr>
          <w:sz w:val="14"/>
        </w:rPr>
        <w:t>(B) OBLONG WITH MIDDLE FINGER GOING UP.  BLACK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  </w:t>
      </w:r>
      <w:r>
        <w:rPr>
          <w:sz w:val="14"/>
        </w:rPr>
        <w:t>(C) OCTAGONAL WITH HAND REACHING INTO POCKET.  RED, PURPLE, BLUE.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color w:val="0000FF"/>
          <w:sz w:val="14"/>
        </w:rPr>
      </w:pPr>
      <w:r>
        <w:rPr>
          <w:rFonts w:eastAsia="Courier New"/>
          <w:b/>
          <w:color w:val="0000FF"/>
          <w:sz w:val="14"/>
        </w:rPr>
        <w:t xml:space="preserve">                   </w:t>
      </w:r>
      <w:r>
        <w:rPr>
          <w:b/>
          <w:color w:val="0000FF"/>
          <w:sz w:val="14"/>
        </w:rPr>
        <w:t>SUBURBAN COLLECTORS CLUB,  RIVERSIDE, ILLINOIS</w:t>
      </w:r>
    </w:p>
    <w:p>
      <w:pPr>
        <w:pStyle w:val="Normal"/>
        <w:rPr>
          <w:b/>
          <w:b/>
          <w:color w:val="0000FF"/>
          <w:sz w:val="14"/>
        </w:rPr>
      </w:pPr>
      <w:r>
        <w:rPr>
          <w:b/>
          <w:color w:val="0000FF"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1933  FEB. 22-26; 2nd ANNUAL EXHIBIT; S/S'S: 4 IDENTICAL DRAWINGS OF RIVERSIDE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PUBLIC LIBRARY.  SET OF 4.  RED; GREEN; BLUE; PURPLE ON WHITE.  PERFED/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GUMMED.  138 X 104 MM                                             $ 6.0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VARIETY:  SAME AS ABOVE, BUT PALE BLUE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AME AS ABOVE:  BUT IMPERF.  SET OF 2.  RED &amp; BLUE; ORANGE &amp; GREEN ON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WHITE.  136 X 104 MM                                              $ 4.5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AME AS ABOVE:  BUT SET OF 4 SINGLES.  PERFED.                      $ 1.50</w:t>
      </w:r>
    </w:p>
    <w:p>
      <w:pPr>
        <w:pStyle w:val="Normal"/>
        <w:rPr>
          <w:sz w:val="14"/>
        </w:rPr>
      </w:pPr>
      <w:r>
        <w:rPr>
          <w:sz w:val="14"/>
        </w:rPr>
        <w:t>1934  FEB. 22-25; 3rd ANNUAL EXHIBIT;  S/S'S:  4 COPIES OF RIVERSIDE WATER</w:t>
        <w:br/>
        <w:t xml:space="preserve">        TOWER.  SET OF 4.  RED CENTER, VIOLET FRAME; BLACK CENTER, ORANGE FRAME;</w:t>
        <w:br/>
        <w:t xml:space="preserve">        PURPLE CENTER, GREEN FRAME; BLUE CENTER, BROWN FRAME.  IMPERF/GUMMED.</w:t>
        <w:br/>
        <w:t xml:space="preserve">        92 X 92 MM                                                        $15.0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AME AS ABOVE:  BUT SET OF 4 SINGLES.                               $ 5.00</w:t>
      </w:r>
    </w:p>
    <w:p>
      <w:pPr>
        <w:pStyle w:val="Normal"/>
        <w:rPr>
          <w:sz w:val="14"/>
        </w:rPr>
      </w:pPr>
      <w:r>
        <w:rPr>
          <w:sz w:val="14"/>
        </w:rPr>
        <w:t>1935  APRIL 11-14; 4th ANNUAL EXHIBIT;  S/S'S:  4 COPIES OF RIVERSIDE RAILROAD</w:t>
        <w:br/>
        <w:t xml:space="preserve">        DEPOT WITH STREAMLINER ENTERING DEPOT.  SET OF 4.  BLACK WITH RED FRAME;</w:t>
        <w:br/>
        <w:t xml:space="preserve">        RED WITH BLUE FRAME; GREEN WITH MAROON FRAME; BLUE WITH GREEN FRAME.</w:t>
        <w:br/>
        <w:t xml:space="preserve">        IMPERF/GUMMED.                                                    $ 7.0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AME AS ABOVE:  BUT SET OF 4 SINGLES                                $ 1.50</w:t>
      </w:r>
    </w:p>
    <w:p>
      <w:pPr>
        <w:pStyle w:val="Normal"/>
        <w:rPr>
          <w:sz w:val="14"/>
        </w:rPr>
      </w:pPr>
      <w:r>
        <w:rPr>
          <w:sz w:val="14"/>
        </w:rPr>
        <w:t>1941  NAME CHANGED TO SUBURBAN COLLECTORS CLUB OF CHICAGO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color w:val="0000FF"/>
          <w:sz w:val="14"/>
        </w:rPr>
      </w:pPr>
      <w:r>
        <w:rPr>
          <w:rFonts w:eastAsia="Courier New"/>
          <w:b/>
          <w:color w:val="0000FF"/>
          <w:sz w:val="14"/>
        </w:rPr>
        <w:t xml:space="preserve">                   </w:t>
      </w:r>
      <w:r>
        <w:rPr>
          <w:b/>
          <w:color w:val="0000FF"/>
          <w:sz w:val="14"/>
        </w:rPr>
        <w:t>SUBURBAN COLLECTORS CLUB OF CHICAGO,  CHICAGO, ILLINOIS</w:t>
      </w:r>
    </w:p>
    <w:p>
      <w:pPr>
        <w:pStyle w:val="Normal"/>
        <w:rPr>
          <w:b/>
          <w:b/>
          <w:color w:val="0000FF"/>
          <w:sz w:val="14"/>
        </w:rPr>
      </w:pPr>
      <w:r>
        <w:rPr>
          <w:b/>
          <w:color w:val="0000FF"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ALL   PRIOR TO 1941:  SEE SUBURBAN COLLECTORS CLUB</w:t>
      </w:r>
    </w:p>
    <w:p>
      <w:pPr>
        <w:pStyle w:val="Normal"/>
        <w:rPr>
          <w:sz w:val="14"/>
        </w:rPr>
      </w:pPr>
      <w:r>
        <w:rPr>
          <w:sz w:val="14"/>
        </w:rPr>
        <w:t>XXXX  LABEL:  BLUE FACSIMILE OF STAMP SHOWING ROUTE FROM CHICAGO TO DOWNERS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GROVE, BY TRAIN, ON WHITE.  IMPERF/</w:t>
      </w:r>
    </w:p>
    <w:p>
      <w:pPr>
        <w:pStyle w:val="Normal"/>
        <w:rPr>
          <w:sz w:val="14"/>
        </w:rPr>
      </w:pPr>
      <w:r>
        <w:rPr>
          <w:sz w:val="14"/>
        </w:rPr>
        <w:t>1941  UNDATED; UNITED AIR LINES LABEL:  RED, WHITE &amp; BLUE (SHIELD SHAPE)</w:t>
        <w:br/>
        <w:t xml:space="preserve">        WITH 6 CENT AIRMAIL STAMP (ORANGE) TIED ON WITH INSCRIPTIONS IN BLACK</w:t>
        <w:br/>
        <w:t xml:space="preserve">        "SUBURBAN COLLECTORS CLUB/AIR MAIL NIGHT/1941".</w:t>
      </w:r>
    </w:p>
    <w:p>
      <w:pPr>
        <w:pStyle w:val="Normal"/>
        <w:rPr>
          <w:sz w:val="14"/>
        </w:rPr>
      </w:pPr>
      <w:r>
        <w:rPr>
          <w:sz w:val="14"/>
        </w:rPr>
        <w:t>1942  BROOKFIELD, ILL.; 10th ANNIVERSARY EXHIBIT &amp; CHARTERING OF JACK KNIGHT AIR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MAIL SOCIETY; S/S'S:  SPREAD WINGED EAGLE &amp; MAN ON DESERT ISLAND RECEIV-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ING MAIL.  SET OF 3.  BLUE ON SILVER; GREEN ON WHITE; RED ON YELLOW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IMPERF/GUMMED.  61 X 80 MM                                        $ 1.75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/>
      </w:pPr>
      <w:r>
        <w:rPr>
          <w:rFonts w:eastAsia="Courier New"/>
          <w:b/>
          <w:color w:val="0000FF"/>
          <w:sz w:val="14"/>
        </w:rPr>
        <w:t xml:space="preserve">                   </w:t>
      </w:r>
      <w:r>
        <w:rPr>
          <w:b/>
          <w:color w:val="0000FF"/>
          <w:sz w:val="14"/>
        </w:rPr>
        <w:t>SUBURBAN COLLECTORS CLUB of CHICAGO,  HINSDALE, ILLINOIS</w:t>
        <w:br/>
      </w:r>
      <w:r>
        <w:rPr>
          <w:sz w:val="14"/>
        </w:rPr>
        <w:t xml:space="preserve"> </w:t>
      </w:r>
    </w:p>
    <w:p>
      <w:pPr>
        <w:pStyle w:val="Normal"/>
        <w:rPr>
          <w:sz w:val="14"/>
        </w:rPr>
      </w:pPr>
      <w:r>
        <w:rPr>
          <w:sz w:val="14"/>
        </w:rPr>
        <w:t>1948  MAY 23; S/S'S:  RAILROAD TRAIN &amp; ROUTE MAP FROM CHICAGO TO DOWNERS GROVE.</w:t>
        <w:br/>
        <w:t xml:space="preserve">        SET OF 2.  RED ON METALIC GOLD; SILVER.  IMPERF/GUMMED.           $ 2.00</w:t>
        <w:br/>
        <w:t>1949  NOV. 19-20; S/S'S:  MEMORIAL BLDG. IN A PENTAGON.  SET OF 2.  BLACK ON</w:t>
        <w:br/>
        <w:t xml:space="preserve">        RED; GREEN ON GREEN.  IMPERF/GUMMED.  82 X 83 MM                  $ 2.00</w:t>
      </w:r>
    </w:p>
    <w:p>
      <w:pPr>
        <w:pStyle w:val="Normal"/>
        <w:rPr>
          <w:sz w:val="14"/>
        </w:rPr>
      </w:pPr>
      <w:r>
        <w:rPr>
          <w:sz w:val="14"/>
        </w:rPr>
        <w:t>1950  NOV. 18-19; S/S:  MAN IN HELICOPTER, INSCRIPTIONS, SINGLE LINE BORDER.</w:t>
        <w:br/>
        <w:t xml:space="preserve">        BLACK ON YELLOW.  IMPERF/GUMMED.  83 X 83 MM                      $  .5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AME AS ABOVE:  BUT BROWN ON BRIGHT YELLOW.</w:t>
      </w:r>
    </w:p>
    <w:p>
      <w:pPr>
        <w:pStyle w:val="Normal"/>
        <w:rPr>
          <w:sz w:val="14"/>
        </w:rPr>
      </w:pPr>
      <w:r>
        <w:rPr>
          <w:sz w:val="14"/>
        </w:rPr>
        <w:t>1951  NOV. 17-18; 20th ANNIVERSARY.  S/S'S:  LARGE BUILDING.  SET OF 3.  BLACK &amp;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WHITE ON RED; BLUE GREEN.  IMPERF/GUMMED.  62 X 68 MM             $ 1.50</w:t>
      </w:r>
    </w:p>
    <w:p>
      <w:pPr>
        <w:pStyle w:val="Normal"/>
        <w:rPr>
          <w:sz w:val="14"/>
        </w:rPr>
      </w:pPr>
      <w:r>
        <w:rPr>
          <w:sz w:val="14"/>
        </w:rPr>
        <w:t>1952  NOV. 22-23; S/S'S:  PHOTO OF "THE OLD GRAUE MILL".  SET OF 2.  PURPLE ON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YELLOW; ORANGE ON LIGHT BLUE.  IMPERF/GUMMED.  90 X 90 MM         $ 2.50</w:t>
      </w:r>
    </w:p>
    <w:p>
      <w:pPr>
        <w:pStyle w:val="Normal"/>
        <w:rPr>
          <w:sz w:val="14"/>
        </w:rPr>
      </w:pPr>
      <w:r>
        <w:rPr>
          <w:sz w:val="14"/>
        </w:rPr>
        <w:t>1953  NOV. 21-22; S/S'S:  BLACK DRAWING OF A LEOPARD.  SET OF 2.  RED &amp; BLACK ON</w:t>
        <w:br/>
        <w:t xml:space="preserve">        YELLOW; BLUE &amp; BROWN ON GREEN.  IMPERF/GUMMED.  70 X 51 MM        $ 2.00</w:t>
      </w:r>
    </w:p>
    <w:p>
      <w:pPr>
        <w:pStyle w:val="Normal"/>
        <w:rPr>
          <w:sz w:val="14"/>
        </w:rPr>
      </w:pPr>
      <w:r>
        <w:rPr>
          <w:sz w:val="14"/>
        </w:rPr>
        <w:t>1954  NOV. 20-21; LABELS:  INDIAN &amp; TRADER ON EACH SIDE OF FULLERSBURG INN.  SET</w:t>
        <w:br/>
        <w:t xml:space="preserve">        OF 2.  BROWN &amp; BLUE; BLUE &amp; BROWN ON YELLOW.  IMPERF/</w:t>
      </w:r>
    </w:p>
    <w:p>
      <w:pPr>
        <w:pStyle w:val="Normal"/>
        <w:rPr>
          <w:sz w:val="14"/>
        </w:rPr>
      </w:pPr>
      <w:r>
        <w:rPr>
          <w:sz w:val="14"/>
        </w:rPr>
        <w:t>1955  NOV. 19-23; S/S'S:  DRAWING OF "GARY'S MILL".  SET OF 2.  BROWN &amp; GREEN;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GREEN &amp; BROWN, ON YELLOW.</w:t>
      </w:r>
    </w:p>
    <w:p>
      <w:pPr>
        <w:pStyle w:val="Normal"/>
        <w:rPr>
          <w:sz w:val="14"/>
        </w:rPr>
      </w:pPr>
      <w:r>
        <w:rPr>
          <w:sz w:val="14"/>
        </w:rPr>
        <w:t>1957  NOV. 23-24; SUPEX; S/S'S:  DRAWING OF A LOW RAMBLING BLDG. (OR HOUSE).</w:t>
        <w:br/>
        <w:t xml:space="preserve">        SET OF 2.  GREEN &amp; BROWN ON PALE ORANGE; BROWN &amp; GREEN ON BUFF.  IMPERF/</w:t>
        <w:br/>
        <w:t xml:space="preserve">        GUMMED.  76 X 55 MM                                               $ 2.00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/>
      </w:pPr>
      <w:r>
        <w:rPr>
          <w:rFonts w:eastAsia="Courier New"/>
          <w:b/>
          <w:color w:val="0000FF"/>
          <w:sz w:val="14"/>
        </w:rPr>
        <w:t xml:space="preserve">                   </w:t>
      </w:r>
      <w:r>
        <w:rPr>
          <w:b/>
          <w:color w:val="0000FF"/>
          <w:sz w:val="14"/>
        </w:rPr>
        <w:t>SUBURBAN COLLECTORS CLUB of CHICAGO,  LA GRANGE, ILLINOIS</w:t>
        <w:br/>
      </w:r>
      <w:r>
        <w:rPr>
          <w:sz w:val="14"/>
        </w:rPr>
        <w:t xml:space="preserve">            </w:t>
      </w:r>
    </w:p>
    <w:p>
      <w:pPr>
        <w:pStyle w:val="Normal"/>
        <w:rPr/>
      </w:pPr>
      <w:r>
        <w:rPr>
          <w:color w:val="000000"/>
          <w:sz w:val="14"/>
        </w:rPr>
        <w:t>1981  OCT. 17-18; 50th ANNIVERSARY; S/S:  ZEPPELIN U.S.S. "AKRON" (ZRS4) ON</w:t>
        <w:br/>
        <w:t xml:space="preserve">        GREEN GLOBE.  </w:t>
      </w:r>
      <w:r>
        <w:rPr>
          <w:sz w:val="14"/>
        </w:rPr>
        <w:t>BLUE PRINTING &amp; YELLOW BORDER ON WHITE.  NUMBERED.</w:t>
        <w:br/>
        <w:t xml:space="preserve">        IMPERF/GUMMED.  89 X 140 MM  ( 700 ISSUED )                       $ 2.00</w:t>
      </w:r>
    </w:p>
    <w:p>
      <w:pPr>
        <w:pStyle w:val="Normal"/>
        <w:rPr>
          <w:sz w:val="14"/>
        </w:rPr>
      </w:pPr>
      <w:r>
        <w:rPr>
          <w:sz w:val="14"/>
        </w:rPr>
        <w:t>1982  OCT. 16-17; SUPEX '82; CARDS ANNOUNCING SHOW:  BACK HAS MAP OF AREA SHOW-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ING SPECIFICALLY WHERE SHOW WILL BE HELD: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  </w:t>
      </w:r>
      <w:r>
        <w:rPr>
          <w:sz w:val="14"/>
        </w:rPr>
        <w:t>(A) BLACK ON GLOSSY WHITE CARD STOCK.                           $  .25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  </w:t>
      </w:r>
      <w:r>
        <w:rPr>
          <w:sz w:val="14"/>
        </w:rPr>
        <w:t>(B) BLACK ON REGULAR WHITE CARD STOCK.                          $  .25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  </w:t>
      </w:r>
      <w:r>
        <w:rPr>
          <w:sz w:val="14"/>
        </w:rPr>
        <w:t>(C) BLUE PRINTING, ON REGULAR CARD STOCK.</w:t>
      </w:r>
    </w:p>
    <w:p>
      <w:pPr>
        <w:pStyle w:val="Normal"/>
        <w:rPr>
          <w:sz w:val="14"/>
        </w:rPr>
      </w:pPr>
      <w:r>
        <w:rPr>
          <w:sz w:val="14"/>
        </w:rPr>
        <w:t>1984  NOV. 24-25; SUPEX '84; S/S:  MAP OF 3 STATES (ILLINOIS, INDIANA, KENTUCKY)</w:t>
        <w:br/>
        <w:t xml:space="preserve">        AREA.  GREEN, LAVENDER &amp; BLACK PRINTING, RED BORDER &amp; BLACK &amp; WHITE PORT</w:t>
        <w:br/>
        <w:t xml:space="preserve">        RAIT OF LINCOLN, ON WHITE.  IMPERF/GUMMED.  NUMBERED. 75 X 125 MM $ 1.50</w:t>
        <w:br/>
        <w:t>1985  LA GRANGE, ILL.; NOV. 30-DEC. 1; SUPEX; S/S:  STATUE OF LIBERTY INSIDE A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HORSESHOE OF STARS.  RED &amp; BLUE ON WHITE.  IMPERF/UNGUMMED.  89 X 139 MM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                 </w:t>
      </w:r>
      <w:r>
        <w:rPr>
          <w:sz w:val="14"/>
        </w:rPr>
        <w:t>$ 1.0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ADVANCE POSTCARD:  SHOW LOGO ON FRONT, MAP &amp; SHOW INFORMATION ON THE BACK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BLACK ON WHITE.                                                   $  .25</w:t>
      </w:r>
      <w:r>
        <w:br w:type="page"/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color w:val="0000FF"/>
          <w:sz w:val="14"/>
        </w:rPr>
      </w:pPr>
      <w:r>
        <w:rPr>
          <w:rFonts w:eastAsia="Courier New"/>
          <w:b/>
          <w:color w:val="0000FF"/>
          <w:sz w:val="14"/>
        </w:rPr>
        <w:t xml:space="preserve">                   </w:t>
      </w:r>
      <w:r>
        <w:rPr>
          <w:b/>
          <w:color w:val="0000FF"/>
          <w:sz w:val="14"/>
        </w:rPr>
        <w:t>SUBURBAN STAMP &amp; CURIO CLUB, BOSTON, MASS.</w:t>
      </w:r>
    </w:p>
    <w:p>
      <w:pPr>
        <w:pStyle w:val="Normal"/>
        <w:rPr>
          <w:b/>
          <w:b/>
          <w:color w:val="0000FF"/>
          <w:sz w:val="14"/>
        </w:rPr>
      </w:pPr>
      <w:r>
        <w:rPr>
          <w:b/>
          <w:color w:val="0000FF"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1932  MAY 30; S/S: PICTURE OF GEORGE WASHINGTON. BLUE ON WHITE. PERFED/UNGUMMED.</w:t>
        <w:br/>
        <w:t xml:space="preserve">        70 X 88 MM                                                        $ 2.0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AME AS ABOVE:  BUT IMPERF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OCT. 24-NOV. 6; 20th ANNIVERSARY; S/S:  CLUB LOGO.  BLUE ON WHITE. PERFED/</w:t>
        <w:br/>
        <w:t xml:space="preserve">        UNGUMMED.  85 X 86 MM                                             $ 2.0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AME AS ABOVE:  BUT IMPERF.                                         $ 2.0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AME AS ABOVE:  BUT WITH BROWN BORDER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OUVENIR MENU OF 20th ANNIVERSARY DINNER:  FOUR PAGE BOOKLET</w:t>
      </w:r>
    </w:p>
    <w:p>
      <w:pPr>
        <w:pStyle w:val="Normal"/>
        <w:rPr>
          <w:sz w:val="14"/>
        </w:rPr>
      </w:pPr>
      <w:r>
        <w:rPr>
          <w:sz w:val="14"/>
        </w:rPr>
        <w:t>1933  FEB. 6-26; 2nd ANNUAL EXHIBIT (HELD AT BOSTON PUBLIC LIBRARY); S/S:  BLUE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ON WHITE.  PERFED/UNGUMMED.  76 X 82 MM                           $ 2.00</w:t>
        <w:br/>
        <w:t xml:space="preserve">      SAME AS ABOVE:  BUT IMPERF (TRIMMED ??)                             $ 2.00  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CACHETED COVER POSTMARKED FEB. 22;  SHOWING HEADS OF WASHINGTON &amp; LINCOLN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IN FRONT OF PUBLIC LIBRARY.</w:t>
      </w:r>
    </w:p>
    <w:p>
      <w:pPr>
        <w:pStyle w:val="Normal"/>
        <w:rPr>
          <w:sz w:val="14"/>
        </w:rPr>
      </w:pPr>
      <w:r>
        <w:rPr>
          <w:sz w:val="14"/>
        </w:rPr>
        <w:t>1934  FEB. 4-MARCH 4; 3rd ANNUAL EXHIBIT; S/S:  "AT BOSTON PUBLIC LIBRARY"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BLUE ON WHITE.  SET OF 2.  PERFED &amp; IMPERF/UNGUMMED. 70 X 89 MM   $ 4.00</w:t>
        <w:br/>
        <w:t xml:space="preserve">      COVER:  SAME AS ABOVE, BUT BLUE PRINTED CACHET.                     $ 2.50</w:t>
        <w:br/>
        <w:t>1935  FEB. 3-MARCH 3; 4th ANNUAL EXHIBIT; S/S'S:  BOSTON PUBLIC LIBRARY.  SET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OF 4.  GREEN; PURPLE; RED; BLUE ON WHITE.  PERFED/GUMMED.  72 X 87 MM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                 </w:t>
      </w:r>
      <w:r>
        <w:rPr>
          <w:sz w:val="14"/>
        </w:rPr>
        <w:t>$ 4.0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AME AS ABOVE.  BUT PERFED.  BLUE ON WHITE.                         $ 1.50</w:t>
      </w:r>
    </w:p>
    <w:p>
      <w:pPr>
        <w:pStyle w:val="Normal"/>
        <w:rPr>
          <w:sz w:val="14"/>
        </w:rPr>
      </w:pPr>
      <w:r>
        <w:rPr>
          <w:sz w:val="14"/>
        </w:rPr>
        <w:t>1936  MARCH 1-29; 5th ANNUAL EXHIBITION; S/S:  DRAWING OF PUBLIC LIBRARY.  BLUE,</w:t>
        <w:br/>
        <w:t xml:space="preserve">      ON OFF WHITE.  IMPERF/</w:t>
      </w:r>
    </w:p>
    <w:p>
      <w:pPr>
        <w:pStyle w:val="Normal"/>
        <w:rPr/>
      </w:pPr>
      <w:r>
        <w:rPr>
          <w:sz w:val="14"/>
        </w:rPr>
        <w:t>1937 OCT. 28; SILVER JUBILEE:  SOUVENIR MENU:  FACSIMILE OF CLUB SEAL ON FRONT</w:t>
        <w:br/>
        <w:t xml:space="preserve">        PAGE WITH INSCRIPTIONS.  LIST OF SPEAKERS ON SECOND PAGE. CENTER OF 3</w:t>
      </w:r>
      <w:r>
        <w:rPr>
          <w:sz w:val="14"/>
          <w:vertAlign w:val="superscript"/>
        </w:rPr>
        <w:t>rd</w:t>
      </w:r>
      <w:r>
        <w:rPr>
          <w:sz w:val="14"/>
        </w:rPr>
        <w:t>,</w:t>
        <w:br/>
        <w:t xml:space="preserve">        MINT COPY OF U.S. (#    ) "CONSTITUTION SESQUICENTENNIAL" STAMP.  LIST</w:t>
        <w:br/>
        <w:t xml:space="preserve">        OF OFFICERS AND DONORS OF PRIZES ON BACK COVER</w:t>
      </w:r>
    </w:p>
    <w:p>
      <w:pPr>
        <w:pStyle w:val="Normal"/>
        <w:rPr>
          <w:sz w:val="14"/>
        </w:rPr>
      </w:pPr>
      <w:r>
        <w:rPr>
          <w:sz w:val="14"/>
        </w:rPr>
        <w:t>1939  MARCH 12-25; S/S:  BROWN &amp; BLUE ON BUFF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MARCH 18-19' DOUBLE LABEL.  MAROON &amp; BLACK ON WHITE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color w:val="0000FF"/>
          <w:sz w:val="14"/>
        </w:rPr>
      </w:pPr>
      <w:r>
        <w:rPr>
          <w:rFonts w:eastAsia="Courier New"/>
          <w:b/>
          <w:color w:val="0000FF"/>
          <w:sz w:val="14"/>
        </w:rPr>
        <w:t xml:space="preserve">                   </w:t>
      </w:r>
      <w:r>
        <w:rPr>
          <w:b/>
          <w:color w:val="0000FF"/>
          <w:sz w:val="14"/>
        </w:rPr>
        <w:t>SULLIVAN COUNTY PHILATELIC SOCIETY,  LOCH SHELDRAKE, NEW YORK</w:t>
      </w:r>
    </w:p>
    <w:p>
      <w:pPr>
        <w:pStyle w:val="Normal"/>
        <w:rPr>
          <w:b/>
          <w:b/>
          <w:color w:val="0000FF"/>
          <w:sz w:val="14"/>
        </w:rPr>
      </w:pPr>
      <w:r>
        <w:rPr>
          <w:b/>
          <w:color w:val="0000FF"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1974  APRIL 28; SULLPEX II; S/CARD:  COLOR FACSIMILES OF U.S. (#657) "GENERAL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SULLIVAN" &amp; (#1206) "HIGHER EDUCATION" STAMPS ON BACKGROUND PHOTO OF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SULLIVAN COMMUNITY COLLEGE.  BLACK ON WHITE.  219 X 143 MM        $ 4.00</w:t>
      </w:r>
    </w:p>
    <w:p>
      <w:pPr>
        <w:pStyle w:val="Normal"/>
        <w:rPr>
          <w:sz w:val="14"/>
        </w:rPr>
      </w:pPr>
      <w:r>
        <w:rPr>
          <w:sz w:val="14"/>
        </w:rPr>
        <w:t>1975  JULY 20; SULLPEX III; S/CARD:  BLACK DRAWING OF MONUMENT TO BATTLE OF MINI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-SINK.  BLACK ON GLOSSY WHITE.  280 X 215 MM                      $ 4.00</w:t>
      </w:r>
    </w:p>
    <w:p>
      <w:pPr>
        <w:pStyle w:val="Normal"/>
        <w:rPr>
          <w:sz w:val="14"/>
        </w:rPr>
      </w:pPr>
      <w:r>
        <w:rPr>
          <w:sz w:val="14"/>
        </w:rPr>
        <w:t>1976  JULY 25; SULLPEX IV; S/CARD:  GRAY MEMORIAL PLAQUE.  COLOR FACSIMILES OF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U.S. (#627, 657, 703) "YORKTOWN", "GENERAL SULLIVAN" &amp; "SESQUICENTENNIAL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" STAMPS.  BLUE &amp; RED ON WHITE.  216 X 143 MM                     $ 3.00</w:t>
      </w:r>
    </w:p>
    <w:p>
      <w:pPr>
        <w:pStyle w:val="Normal"/>
        <w:rPr>
          <w:sz w:val="14"/>
        </w:rPr>
      </w:pPr>
      <w:r>
        <w:rPr>
          <w:sz w:val="14"/>
        </w:rPr>
        <w:t>1977  JULY 31; SULLPEX V; S/CARD:  BROWN MAP OF SULLIVAN COUNTY &amp; DRAWINGS OF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COVERED BRIDGES.  COLOR FACSIMILE OF U.S. (#1012) "ENGINEERING" STAMP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BLUE ON WHITE.  229 X 147 MM                                      $ 3.00</w:t>
      </w:r>
    </w:p>
    <w:p>
      <w:pPr>
        <w:pStyle w:val="Normal"/>
        <w:rPr>
          <w:sz w:val="14"/>
        </w:rPr>
      </w:pPr>
      <w:r>
        <w:rPr>
          <w:sz w:val="14"/>
        </w:rPr>
        <w:t>1978  JULY 30; SULLPEX VI; S/CARD:  MAP OF DELAWARE &amp; HUDSON CANAL.  COLOR FAC-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SIMILE OF U.S. (#657) "GEN. SULLIVAN" STAMP.  BLACK &amp; RED ON YELLOW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STORY OF THE CANAL ON THE BACK.  223 X 149 MM                     $ 3.00</w:t>
      </w:r>
    </w:p>
    <w:p>
      <w:pPr>
        <w:pStyle w:val="Normal"/>
        <w:rPr>
          <w:sz w:val="14"/>
        </w:rPr>
      </w:pPr>
      <w:r>
        <w:rPr>
          <w:sz w:val="14"/>
        </w:rPr>
        <w:t>1979  JULY 29; SULLPEX VII; S/CARD:  SOCIETY LOGO (DRAWING OF MAJ. GEN. SULLIVAN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IN MAP OF SULLIVAN COUNTY).  BLUE &amp; RED ON WHITE.  216 X 143 MM   $ 3.00</w:t>
      </w:r>
    </w:p>
    <w:p>
      <w:pPr>
        <w:pStyle w:val="Normal"/>
        <w:rPr>
          <w:sz w:val="14"/>
        </w:rPr>
      </w:pPr>
      <w:r>
        <w:rPr>
          <w:sz w:val="14"/>
        </w:rPr>
        <w:t>1980  JULY 25; COVER:  #10 STAMPED WITH FACSIMILES OF 10 DISCONTINUED SULLIVAN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COUNTY POST OFFICES.                                              $ 1.50</w:t>
      </w:r>
    </w:p>
    <w:p>
      <w:pPr>
        <w:pStyle w:val="Normal"/>
        <w:rPr>
          <w:sz w:val="14"/>
        </w:rPr>
      </w:pPr>
      <w:r>
        <w:rPr>
          <w:sz w:val="14"/>
        </w:rPr>
        <w:t>1981  JULY 26; SULLPEX IX; S/CARD:  BROWN PHOTO OF "VANTRANS FLATS" COVERED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BRIDGE.  BLUE SOCIETY LOGO &amp; PRINTING, ON WHITE.  227 X 146 MM    $ 3.00</w:t>
      </w:r>
    </w:p>
    <w:p>
      <w:pPr>
        <w:pStyle w:val="Normal"/>
        <w:rPr>
          <w:sz w:val="14"/>
        </w:rPr>
      </w:pPr>
      <w:r>
        <w:rPr>
          <w:sz w:val="14"/>
        </w:rPr>
        <w:t>1982  JULY 25; SULLPEX; S/CARD:  PHOTO OF NEW YORK, ONTARIO &amp; WESTERN RAILWAY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LOCOMOTIVE.  BLACK &amp; RED ON WHITE.  MAP OF RAILROAD ON THE BACK.  228 X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145                                                               $ 3.00</w:t>
      </w:r>
    </w:p>
    <w:p>
      <w:pPr>
        <w:pStyle w:val="Normal"/>
        <w:rPr>
          <w:sz w:val="14"/>
        </w:rPr>
      </w:pPr>
      <w:r>
        <w:rPr>
          <w:sz w:val="14"/>
        </w:rPr>
        <w:t>1983  JULY 31; SULLPEX; S/CARD:  PHOTOS OF THE BROOKLYN &amp; ROEBLING (MINISINK,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N.Y.) BRIDGES.  BLACK ON WHITE.  STORY OF THE BRIDGES ON THE BACK.  23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X 146 MM                                                          $ 2.00</w:t>
      </w:r>
    </w:p>
    <w:p>
      <w:pPr>
        <w:pStyle w:val="Normal"/>
        <w:rPr>
          <w:sz w:val="14"/>
        </w:rPr>
      </w:pPr>
      <w:r>
        <w:rPr>
          <w:sz w:val="14"/>
        </w:rPr>
        <w:t>1984  JULY 29; SULLPEX '84; S/CARD:  FRONT SHOWS REPRODUCTION OF "WOODSTOCK"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FESTIVAL POSTER &amp; FIRST "LOVE" STAMP (#1475).  REVERSE SHOWS FESTIVAL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PHOTO WITH SUPERIMPOSED ADMISSION TICKET &amp; STORY OF WOODSTOCK.  BLACK ON</w:t>
        <w:br/>
        <w:t xml:space="preserve">        BRIGHT WHITE.  (500 PRINTED).  223 X 146 MM                       $ 2.50</w:t>
      </w:r>
    </w:p>
    <w:p>
      <w:pPr>
        <w:pStyle w:val="Normal"/>
        <w:rPr>
          <w:sz w:val="14"/>
        </w:rPr>
      </w:pPr>
      <w:r>
        <w:rPr>
          <w:sz w:val="14"/>
        </w:rPr>
        <w:t>1985  JULY 28; SULLPEX; BROWN PHOTOS OF 4 OLD RESORTS OF THE AREA &amp; MAP OF THE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RESORTS LOCATIONS.  BLACK ON BUFF.  STORIES OF THE RESORTS ON THE BACK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NUMBERED ON BACK.  222 X 146 MM                                   $ 2.50</w:t>
      </w:r>
    </w:p>
    <w:p>
      <w:pPr>
        <w:pStyle w:val="Normal"/>
        <w:rPr>
          <w:sz w:val="14"/>
        </w:rPr>
      </w:pPr>
      <w:r>
        <w:rPr>
          <w:sz w:val="14"/>
        </w:rPr>
        <w:t>1986  JULY 27; SULLPEX '86; S/CARD:  PHOTO OF STATUE OF LIBERTY &amp; AREA.  SOCIETY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LOGO.  BLACK ON WHITE.  NUMBERED ON THE BACK.  223 X 147 MM       $ 2.50</w:t>
      </w:r>
    </w:p>
    <w:p>
      <w:pPr>
        <w:pStyle w:val="Normal"/>
        <w:rPr>
          <w:sz w:val="14"/>
        </w:rPr>
      </w:pPr>
      <w:r>
        <w:rPr>
          <w:sz w:val="14"/>
        </w:rPr>
        <w:t>1987  JULY 26; SULLPEX '87; S/CARD:  PHOTO OF INDEPENDENCE HALL &amp; CHESTNUT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STREET, SOCIETY LOGO.  BACK HAS PREAMBLE TO THE CONSTITUTION &amp; NEW YORK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STATE FACTS ABOUT THE CONSTITUTION.  BLUE ON WHITE.  NUMBERED ON THE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BACK.  222 X 146 MM                                               $ 2.50</w:t>
      </w:r>
    </w:p>
    <w:p>
      <w:pPr>
        <w:pStyle w:val="Normal"/>
        <w:rPr>
          <w:sz w:val="14"/>
        </w:rPr>
      </w:pPr>
      <w:r>
        <w:rPr>
          <w:sz w:val="14"/>
        </w:rPr>
        <w:t>1988  JULY 31; SULLPEX XVI; S/CARD:  25th ANNIVERSARY OF SULLIVAN COUNTY COMMUN-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ITY COLLEGE.  COLOR FACSIMILES OF U.S. (#657) "SULLIVAN" &amp; (#1206) "HIGH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-ER EDUCATION) STAMPS.  INSCRIPTIONS ON BACKGROUND PHOTO OF COLLEGE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CAMPUS.  BLACK ON WHITE.  219 X 144 MM                            $ 2.00</w:t>
      </w:r>
    </w:p>
    <w:p>
      <w:pPr>
        <w:pStyle w:val="Normal"/>
        <w:rPr>
          <w:sz w:val="14"/>
        </w:rPr>
      </w:pPr>
      <w:r>
        <w:rPr>
          <w:sz w:val="14"/>
        </w:rPr>
        <w:t>1989  JULY 30; S/CARD:  WOODSTOCK MUSIC FESTIVAL.  SAME AS 1984 CARD EXCEPT FOR</w:t>
        <w:br/>
        <w:t xml:space="preserve">        DATE.  NO STORY ON REVERSE.  BLACK ON DULL WHITE.  NUMBERED.  (500</w:t>
        <w:br/>
        <w:t xml:space="preserve">        PRINTED).  223 X 146 MM                                           $ 5.00</w:t>
        <w:br/>
        <w:t xml:space="preserve">1990  JULY 29; SULLPEX '90; S/CARD:  "125th BIRTHDAY OF DR. FREDERICK A. COOK - </w:t>
        <w:br/>
        <w:t xml:space="preserve">        WORLD FAMOUR POLAR EXPLORER".  PHOTO OF DR. COOK &amp; POLAR SCENE.  BACK</w:t>
        <w:br/>
        <w:t xml:space="preserve">        HAS ANOTHER PHOTO &amp; MORE INFORMATION.  BLACK ON WHITE.  NUMBERED.  222 X</w:t>
        <w:br/>
        <w:t xml:space="preserve">        145 MM                                                            $ 2.50</w:t>
        <w:br/>
        <w:t>1991  JULY 28; SULLPEX '91; 19th ANNUAL EXHIB.; S/CARD:  "200th ANNIVERSARY OF</w:t>
        <w:br/>
        <w:t xml:space="preserve">        THE BILL OF RIGHTS".  FACSIMILE OF U.S. (#2421 "BILL OF RIGHTS" STAMP &amp;</w:t>
        <w:br/>
        <w:t xml:space="preserve">        TEXT.  HISTORY OF BILL OF RIGHTS ON BACK.  (550 CARDS PRINTED &amp; NUMBERED</w:t>
        <w:br/>
        <w:t xml:space="preserve">        ON BACK).  222 X 145 MM                                           $ 3.00</w:t>
        <w:br/>
        <w:t>1992  JULY 26; SULLPEX '92; S/CARD:  "500th ANNIVERSARY OF COLUMBUS'S DISCOVERY</w:t>
        <w:br/>
        <w:t xml:space="preserve">        OF AMERICA.  BROWN FACSIMILE OF U.S. (#    ) "FIRST VOYAGE OF COLUMBUS"</w:t>
        <w:br/>
        <w:t xml:space="preserve">        STAMP.  FACSIMILE OF $5 COLUMBIAN STAMP IN UPPER CORNER.  BLACK PHOTOS</w:t>
        <w:br/>
        <w:t xml:space="preserve">        OF 4 COLUMBIAN STAMPS ON BACK.  NUMBERED ON BACK.  222 X 145 MM   $ 3.00</w:t>
        <w:br/>
        <w:t>1993  JULY 18; SULLPEX '93; S/CARD:  50th ANNIVERSARY OF WW II EVENTS.  FACSIM-</w:t>
        <w:br/>
        <w:t xml:space="preserve">        ILES OF U.S. (#908 &amp; 956) "FOUR FREDOMS" &amp; "FOUR CHAPLINS" STAMPS.  BACK</w:t>
        <w:br/>
        <w:t xml:space="preserve">        HAS FACSIMILE OF U.S. (#    ) WW II SHEETLET.  BLACK &amp; GREEN ON WHITE.</w:t>
        <w:br/>
        <w:t xml:space="preserve">        221 X 145 MM                                                      $ 3.00</w:t>
        <w:br/>
        <w:t xml:space="preserve">      S/CARD:  25th ANNIVERSARY OF WOODSTOCK.  COLOR FACSIMILE OF U.S. (#1475)</w:t>
        <w:br/>
        <w:t xml:space="preserve">        "LOVE" STAMP.  BACK HAS PHOTO OF CROWD SCENE &amp; ADMISSION TICKET.  BLUE,</w:t>
        <w:br/>
        <w:t xml:space="preserve">        RED &amp; GREEN ON WHITE.  221 X 145 MM                               $ 3.00</w:t>
        <w:br/>
        <w:t>1994  JULY 31; SULLPEX '94; S/CARD:  50th ANNIVERSARY OF D-DAY.  "THE LANDING AT</w:t>
        <w:br/>
        <w:t xml:space="preserve">        OMAHA BEACH".  STORY ON BACK.  BLACK ON WHITE.  NUMBERED.  219 X 145 MM</w:t>
        <w:br/>
        <w:t xml:space="preserve">                                                                          $ 3.00</w:t>
        <w:br/>
        <w:t xml:space="preserve">      S/CARD:  COLOR FACSIMIE OF U.S. (#1475) "LOVE" STAMP. PHOTO OF "WOODSTOCK"</w:t>
        <w:br/>
        <w:t xml:space="preserve">        PLAQUE.  GREEN, BLUE, RED ON WHITE.  221 X 145 MM                 $ 3.00</w:t>
        <w:br/>
        <w:t>1995  JULY 30; SULLPEX '95; S/CARD:  50th ANNIVERSARY OF FLIGHT OF "ENOLA GAY"</w:t>
        <w:br/>
        <w:t xml:space="preserve">        NOSE OF PLANE &amp; MUSHROOM CLOUD.  BLAC ON WHITE.  (UNUSUAL IN THAT CARD &amp;</w:t>
        <w:br/>
        <w:t xml:space="preserve">        CANCEL ARE SAME DESIGN.  MOST CANCELS WITH MUSHROOM CLOUD WERE PULLED OR</w:t>
        <w:br/>
        <w:t xml:space="preserve">        DENIED BY U.S.P.S.).  220 X 145 MM                                $ 3.00</w:t>
        <w:br/>
        <w:t>1996  JULY 28; SULLPEX '96; S/CARD:  "100th ANNIVERSARY OF OLYMPICS".  TORCH</w:t>
        <w:br/>
        <w:t xml:space="preserve">        LIGHTING FLAME.  BLACK ON BUFF.  OLYMPIC STORY ON BACK.  NUMBERED ON </w:t>
        <w:br/>
        <w:t xml:space="preserve">        BACK.  221 X 145 MM                                               $ 3.00</w:t>
        <w:br/>
        <w:t>1997  JULY 27; SULLPEX '97; S/CARD:  150th ANNIVERSARY OF FIRST U.S. STAMPS.</w:t>
        <w:br/>
        <w:t xml:space="preserve">        FACSIMILES OF U.S. #1 &amp; 2.  CLUB LOGO.  BLACK ON BUFF.  STORY OF BACK.</w:t>
        <w:br/>
        <w:t xml:space="preserve">        NUMBERED ON BACK.  221 X 145 MM                                   $ 3.00</w:t>
      </w:r>
    </w:p>
    <w:p>
      <w:pPr>
        <w:pStyle w:val="Normal"/>
        <w:rPr>
          <w:sz w:val="14"/>
        </w:rPr>
      </w:pPr>
      <w:r>
        <w:rPr>
          <w:sz w:val="14"/>
        </w:rPr>
        <w:t>1998  JULY 26; SULLPEX ’98; S/CARD:  “FOR ALL CAT LOVERS”.  CATS HEAD.  BLACK ON</w:t>
        <w:br/>
        <w:t xml:space="preserve">        BUFF.  NUMBERED ON BACK.  221 X 145 MM                            $ 3.00</w:t>
      </w:r>
    </w:p>
    <w:p>
      <w:pPr>
        <w:pStyle w:val="Normal"/>
        <w:numPr>
          <w:ilvl w:val="0"/>
          <w:numId w:val="3"/>
        </w:numPr>
        <w:rPr/>
      </w:pPr>
      <w:r>
        <w:rPr>
          <w:sz w:val="14"/>
        </w:rPr>
        <w:t>JULY 25; SULLPEX ’99; S/CARD:  30</w:t>
      </w:r>
      <w:r>
        <w:rPr>
          <w:sz w:val="14"/>
          <w:vertAlign w:val="superscript"/>
        </w:rPr>
        <w:t xml:space="preserve">th </w:t>
      </w:r>
      <w:r>
        <w:rPr>
          <w:sz w:val="14"/>
        </w:rPr>
        <w:t xml:space="preserve">ANNIVERSARY OF WOODSTOCK. SHOW SYMBOLS. </w:t>
        <w:br/>
        <w:t xml:space="preserve">  STORY &amp; NUMBERD ON BACK.  RED &amp; GREEN ON WHITE.  222 X 145 MM     $ 3.00</w:t>
      </w:r>
    </w:p>
    <w:p>
      <w:pPr>
        <w:pStyle w:val="Normal"/>
        <w:numPr>
          <w:ilvl w:val="0"/>
          <w:numId w:val="3"/>
        </w:numPr>
        <w:rPr>
          <w:sz w:val="14"/>
        </w:rPr>
      </w:pPr>
      <w:r>
        <w:rPr>
          <w:sz w:val="14"/>
        </w:rPr>
        <w:t>JULY 30; SULLPEX ‘Y2K; S/CARD:  “LEGENDS OF BASEBALL”. DRAWING OF BASEBALL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 xml:space="preserve">SCENE.  BLACK ON MANILLA. STORY &amp; NUMBERED ON BACK.  221 X 145 MM $ 3.00                     </w:t>
        <w:br/>
        <w:t xml:space="preserve">                                </w:t>
      </w:r>
    </w:p>
    <w:p>
      <w:pPr>
        <w:pStyle w:val="Normal"/>
        <w:rPr>
          <w:b/>
          <w:b/>
          <w:color w:val="0000FF"/>
          <w:sz w:val="14"/>
        </w:rPr>
      </w:pPr>
      <w:r>
        <w:rPr>
          <w:rFonts w:eastAsia="Courier New"/>
          <w:b/>
          <w:color w:val="0000FF"/>
          <w:sz w:val="14"/>
        </w:rPr>
        <w:t xml:space="preserve">                   </w:t>
      </w:r>
      <w:r>
        <w:rPr>
          <w:b/>
          <w:color w:val="0000FF"/>
          <w:sz w:val="14"/>
        </w:rPr>
        <w:t>SUNFLOWER STAMP CLUB,  WICHITA/NEWTON, KANSAS</w:t>
      </w:r>
    </w:p>
    <w:p>
      <w:pPr>
        <w:pStyle w:val="Normal"/>
        <w:rPr>
          <w:b/>
          <w:b/>
          <w:color w:val="0000FF"/>
          <w:sz w:val="14"/>
        </w:rPr>
      </w:pPr>
      <w:r>
        <w:rPr>
          <w:b/>
          <w:color w:val="0000FF"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XXXX  CARD:  GRAY STOCK WITH BLACK PRINTING SHOWING THE 3 BASIC METHODS OF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PRINTING.  (1) RELIEF (TYPOGRAPHED); (2) INCISED (ENGRAVED); (3) FLAT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(LITHOGRAPHED).  HAS 3 LABELS OF SUNFLOWER STAMP CLUB AFFIXED.</w:t>
      </w:r>
    </w:p>
    <w:p>
      <w:pPr>
        <w:pStyle w:val="Normal"/>
        <w:rPr>
          <w:sz w:val="14"/>
        </w:rPr>
      </w:pPr>
      <w:r>
        <w:rPr>
          <w:sz w:val="14"/>
        </w:rPr>
        <w:t>1932  UNDATED; S/S OF 6 LABELS (3X2).  CLUB LOGO OF SUNFLOWER &amp; WHEAT.  STAR,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PLATE # &amp; DESIGNERS INITIALS "CAS" ON BOTTOM MARGIN.  BROWN ON WHITE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PERFED CENTER/GUMMED.  139 X 80 MM  (250 SHEETS PRINTED).         $ 3.5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AME AS ABOVE:  BUT IMPERF.  (100 SHEETS PRINTED)                   $ 4.0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NOTE:  FOUND BOTH WITH &amp; WITHOUT SINGLE LINE WATERMARK, "MADE IN USA".</w:t>
      </w:r>
    </w:p>
    <w:p>
      <w:pPr>
        <w:pStyle w:val="Normal"/>
        <w:rPr>
          <w:sz w:val="14"/>
        </w:rPr>
      </w:pPr>
      <w:r>
        <w:rPr>
          <w:sz w:val="14"/>
        </w:rPr>
        <w:t>1933 SEE:  WICHITA STAMP CLUB.  (NAME CHANGE)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color w:val="0000FF"/>
          <w:sz w:val="14"/>
        </w:rPr>
      </w:pPr>
      <w:r>
        <w:rPr>
          <w:rFonts w:eastAsia="Courier New"/>
          <w:b/>
          <w:color w:val="0000FF"/>
          <w:sz w:val="14"/>
        </w:rPr>
        <w:t xml:space="preserve">                   </w:t>
      </w:r>
      <w:r>
        <w:rPr>
          <w:b/>
          <w:color w:val="0000FF"/>
          <w:sz w:val="14"/>
        </w:rPr>
        <w:t>SUNNYVALE STAMP SOCIETY,  SUNNYVALE, CALIFORNIA</w:t>
      </w:r>
    </w:p>
    <w:p>
      <w:pPr>
        <w:pStyle w:val="Normal"/>
        <w:rPr>
          <w:b/>
          <w:b/>
          <w:color w:val="0000FF"/>
          <w:sz w:val="14"/>
        </w:rPr>
      </w:pPr>
      <w:r>
        <w:rPr>
          <w:b/>
          <w:color w:val="0000FF"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1966  NOV. 13; DONATION TICKET:  BLACK ON OFF WHITE.</w:t>
      </w:r>
    </w:p>
    <w:p>
      <w:pPr>
        <w:pStyle w:val="Normal"/>
        <w:rPr>
          <w:sz w:val="14"/>
        </w:rPr>
      </w:pPr>
      <w:r>
        <w:rPr>
          <w:sz w:val="14"/>
        </w:rPr>
        <w:t>1971  OCT. 16-17; SUNPEX; LABEL: MOONMOBILE WITH 2 SPACE MEN &amp; SUB RESEARCH</w:t>
        <w:br/>
        <w:t xml:space="preserve">        VESSSEL.  BLUE &amp; BROWN ON WHITE.  IMPERF/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color w:val="0000FF"/>
          <w:sz w:val="14"/>
        </w:rPr>
      </w:pPr>
      <w:r>
        <w:rPr>
          <w:rFonts w:eastAsia="Courier New"/>
          <w:b/>
          <w:color w:val="0000FF"/>
          <w:sz w:val="14"/>
        </w:rPr>
        <w:t xml:space="preserve">                   </w:t>
      </w:r>
      <w:r>
        <w:rPr>
          <w:b/>
          <w:color w:val="0000FF"/>
          <w:sz w:val="14"/>
        </w:rPr>
        <w:t>SUPERIOR STAMP EXHIBITION,  SUPERIOR, WISCONSIN</w:t>
      </w:r>
    </w:p>
    <w:p>
      <w:pPr>
        <w:pStyle w:val="Normal"/>
        <w:rPr>
          <w:b/>
          <w:b/>
          <w:color w:val="0000FF"/>
          <w:sz w:val="14"/>
        </w:rPr>
      </w:pPr>
      <w:r>
        <w:rPr>
          <w:b/>
          <w:color w:val="0000FF"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1941  MAY 3-10; 3rd ANNUAL EXHIBIT;  S/S:  YOUNG BOY SEATED HOLDING CRUTCHES IN</w:t>
        <w:br/>
        <w:t xml:space="preserve">        LEFT HAND (1941 EASTER SEAL) STAMP PASTED IN CENTER.  TOP INSCRIBED</w:t>
        <w:br/>
        <w:t xml:space="preserve">        "THIRD ANNUAL SUPERIOR STAMP EXHIBITION, DOUGLAS COUNTY HISTORICAL</w:t>
        <w:br/>
        <w:t xml:space="preserve">        MUSEUM, SUPERIOR, WISCONSIN".  BOTTOM "MAY 3 TO MAY 10, 1941".  BLACK ON</w:t>
        <w:br/>
        <w:t xml:space="preserve">        WHITE.  NUMBERED.  IMPERF/UNGUMMED. ( FOUND IN BOTH WATERMARKED &amp; UN- </w:t>
        <w:br/>
        <w:t xml:space="preserve">        WATERMARKED PAPER )                                               $ 2.50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color w:val="0000FF"/>
          <w:sz w:val="14"/>
        </w:rPr>
      </w:pPr>
      <w:r>
        <w:rPr>
          <w:rFonts w:eastAsia="Courier New"/>
          <w:b/>
          <w:color w:val="0000FF"/>
          <w:sz w:val="14"/>
        </w:rPr>
        <w:t xml:space="preserve">                   </w:t>
      </w:r>
      <w:r>
        <w:rPr>
          <w:b/>
          <w:color w:val="0000FF"/>
          <w:sz w:val="14"/>
        </w:rPr>
        <w:t>SUSQPEX,  MECHANICSBURG, PENNSYLVANIA</w:t>
      </w:r>
    </w:p>
    <w:p>
      <w:pPr>
        <w:pStyle w:val="Normal"/>
        <w:rPr>
          <w:b/>
          <w:b/>
          <w:color w:val="0000FF"/>
          <w:sz w:val="14"/>
        </w:rPr>
      </w:pPr>
      <w:r>
        <w:rPr>
          <w:b/>
          <w:color w:val="0000FF"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1983  OCT. 15; S/CARD:  BROWN PHOTO OF INTERIOR OF OLD CAMELBACK BRIDGE ON THE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REVERSE.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/>
      </w:pPr>
      <w:r>
        <w:rPr>
          <w:rFonts w:eastAsia="Courier New"/>
          <w:b/>
          <w:color w:val="0000FF"/>
          <w:sz w:val="14"/>
        </w:rPr>
        <w:t xml:space="preserve">                 </w:t>
      </w:r>
      <w:r>
        <w:rPr>
          <w:b/>
          <w:color w:val="0000FF"/>
          <w:sz w:val="14"/>
        </w:rPr>
        <w:t>SWEDISH AMERICAN NATIONAL STAMP EXHIBITION</w:t>
        <w:br/>
        <w:t xml:space="preserve">  </w:t>
      </w:r>
      <w:r>
        <w:rPr>
          <w:color w:val="0000FF"/>
          <w:sz w:val="14"/>
        </w:rPr>
        <w:t xml:space="preserve">                     PHILADELPHIA, PENNSYLVANIA                </w:t>
      </w:r>
    </w:p>
    <w:p>
      <w:pPr>
        <w:pStyle w:val="Normal"/>
        <w:rPr>
          <w:color w:val="0000FF"/>
          <w:sz w:val="14"/>
        </w:rPr>
      </w:pPr>
      <w:r>
        <w:rPr>
          <w:color w:val="0000FF"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1938  JUNE 21-28; RED SCROLLWORK DESIGN INCLUDING PROFILES OF 2 GRIFFINS &amp; BLUE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PRINTING ON WHITE.  IMPERF/GUMMED.  53 X 58 MM                    $  .75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ADVANCE LABEL:  BLUE ON ORANGE.  IMPERF/GUMMED.  47 X 76 MM         $  .25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color w:val="0000FF"/>
          <w:sz w:val="14"/>
        </w:rPr>
      </w:pPr>
      <w:r>
        <w:rPr>
          <w:rFonts w:eastAsia="Courier New"/>
          <w:b/>
          <w:color w:val="0000FF"/>
          <w:sz w:val="14"/>
        </w:rPr>
        <w:t xml:space="preserve">                   </w:t>
      </w:r>
      <w:r>
        <w:rPr>
          <w:b/>
          <w:color w:val="0000FF"/>
          <w:sz w:val="14"/>
        </w:rPr>
        <w:t>SYRACUSE STAMP CLUB,  SYRACUSE, NEW YORK</w:t>
      </w:r>
    </w:p>
    <w:p>
      <w:pPr>
        <w:pStyle w:val="Normal"/>
        <w:rPr>
          <w:b/>
          <w:b/>
          <w:color w:val="0000FF"/>
          <w:sz w:val="14"/>
        </w:rPr>
      </w:pPr>
      <w:r>
        <w:rPr>
          <w:b/>
          <w:color w:val="0000FF"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1923  MARCH 16; 4th ANNUAL BANQUET; PICTURE POSTCARD:  COLOR MONTAGE OF TASMAN-</w:t>
        <w:br/>
        <w:t xml:space="preserve">        IAN STAMPS FRONT.  BLACK OVERPRINT SHOWING MENU FOR THE BANQUET.  BACK</w:t>
        <w:br/>
        <w:t xml:space="preserve">        HAS BLACK PRINTING OF THE SYRACUSE STAMP CLUB YELL .......</w:t>
        <w:br/>
        <w:t>1976  APRIL 23-24; BICENPEX; S/CARD:  24 CENT ISSUE OF 1869 IN FULL COLORS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DARK BROWN PRINTING &amp; GRAY-GREEN BACKGROUND SHOWING INDEPENDENCE HALL,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ON WHITE.  NUMBERED ON THE BACK.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color w:val="0000FF"/>
          <w:sz w:val="14"/>
        </w:rPr>
      </w:pPr>
      <w:r>
        <w:rPr>
          <w:rFonts w:eastAsia="Courier New"/>
          <w:b/>
          <w:color w:val="0000FF"/>
          <w:sz w:val="14"/>
        </w:rPr>
        <w:t xml:space="preserve">                   </w:t>
      </w:r>
      <w:r>
        <w:rPr>
          <w:b/>
          <w:color w:val="0000FF"/>
          <w:sz w:val="14"/>
        </w:rPr>
        <w:t>TACOMA PHILATELIC SOCIETY,  TACOMA, WASHINGTON</w:t>
      </w:r>
    </w:p>
    <w:p>
      <w:pPr>
        <w:pStyle w:val="Normal"/>
        <w:rPr>
          <w:b/>
          <w:b/>
          <w:color w:val="0000FF"/>
          <w:sz w:val="14"/>
        </w:rPr>
      </w:pPr>
      <w:r>
        <w:rPr>
          <w:b/>
          <w:color w:val="0000FF"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1931  APRIL 25-26; 8th EXHIBITION; COVER:  MAGENTA CQACHET OF CLUB LOGO.  $ 3.00</w:t>
      </w:r>
    </w:p>
    <w:p>
      <w:pPr>
        <w:pStyle w:val="Normal"/>
        <w:rPr>
          <w:sz w:val="14"/>
        </w:rPr>
      </w:pPr>
      <w:r>
        <w:rPr>
          <w:sz w:val="14"/>
        </w:rPr>
        <w:t>1938  APRIL 27-28; SEE:  NORTHWEST FEDEATION OF STAMP CLUBS.</w:t>
      </w:r>
      <w:r>
        <w:br w:type="page"/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color w:val="0000FF"/>
          <w:sz w:val="14"/>
        </w:rPr>
      </w:pPr>
      <w:r>
        <w:rPr>
          <w:rFonts w:eastAsia="Courier New"/>
          <w:b/>
          <w:color w:val="0000FF"/>
          <w:sz w:val="14"/>
        </w:rPr>
        <w:t xml:space="preserve">                   </w:t>
      </w:r>
      <w:r>
        <w:rPr>
          <w:b/>
          <w:color w:val="0000FF"/>
          <w:sz w:val="14"/>
        </w:rPr>
        <w:t>TAYLOR, S. ALLAN, SOCIETY</w:t>
      </w:r>
    </w:p>
    <w:p>
      <w:pPr>
        <w:pStyle w:val="Normal"/>
        <w:rPr>
          <w:b/>
          <w:b/>
          <w:color w:val="0000FF"/>
          <w:sz w:val="14"/>
        </w:rPr>
      </w:pPr>
      <w:r>
        <w:rPr>
          <w:b/>
          <w:color w:val="0000FF"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1967? CLUB SEALS:  PORTRAIT OF S. ALLAN TAYLOR IN CENTER CIRCLE.  INSCRIPTIONS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AROUND.  BLACK ON ORANGE.  PERFED/UNGUMMED.  28 X 33 MM           $  .3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AME AS ABOVE:  BUT FULL SHEET OF 12 (4 X 3).  110 X 98 MM          $ 1.0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AME AS ABOVE:  BUT ON WHITE PAPER.  PERFED &amp; IMPERF/GUMMED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AME AS ABOVE:  BUT ON GREEN SECURITY PAPER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PROOF:  BLOCK OF 6 (3 X 2) ENGRAVED.  BLACK ON WHITE.  IMPERF/GUMMED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      </w:t>
      </w:r>
      <w:r>
        <w:rPr>
          <w:sz w:val="14"/>
        </w:rPr>
        <w:t>101 X 126 MM  (PRODUCED BY JACK E. BAYHA, CHESTERFIELD, OHIO).</w:t>
        <w:br/>
        <w:t xml:space="preserve">                                                                          $ 2.00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color w:val="0000FF"/>
          <w:sz w:val="14"/>
        </w:rPr>
      </w:pPr>
      <w:r>
        <w:rPr>
          <w:rFonts w:eastAsia="Courier New"/>
          <w:b/>
          <w:color w:val="0000FF"/>
          <w:sz w:val="14"/>
        </w:rPr>
        <w:t xml:space="preserve">                   </w:t>
      </w:r>
      <w:r>
        <w:rPr>
          <w:b/>
          <w:color w:val="0000FF"/>
          <w:sz w:val="14"/>
        </w:rPr>
        <w:t>TEANECK STAMP CLUB</w:t>
      </w:r>
    </w:p>
    <w:p>
      <w:pPr>
        <w:pStyle w:val="Normal"/>
        <w:rPr>
          <w:b/>
          <w:b/>
          <w:color w:val="0000FF"/>
          <w:sz w:val="14"/>
        </w:rPr>
      </w:pPr>
      <w:r>
        <w:rPr>
          <w:b/>
          <w:color w:val="0000FF"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1945  SEE:  MASONIC STAMP CLUB.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color w:val="0000FF"/>
          <w:sz w:val="14"/>
        </w:rPr>
      </w:pPr>
      <w:r>
        <w:rPr>
          <w:rFonts w:eastAsia="Courier New"/>
          <w:b/>
          <w:color w:val="0000FF"/>
          <w:sz w:val="14"/>
        </w:rPr>
        <w:t xml:space="preserve">                   </w:t>
      </w:r>
      <w:r>
        <w:rPr>
          <w:b/>
          <w:color w:val="0000FF"/>
          <w:sz w:val="14"/>
        </w:rPr>
        <w:t>TENNESSEE PHILATELIC ASSOCIATION,  NASHVILLE, TENNESSEE</w:t>
      </w:r>
    </w:p>
    <w:p>
      <w:pPr>
        <w:pStyle w:val="Normal"/>
        <w:rPr>
          <w:b/>
          <w:b/>
          <w:color w:val="0000FF"/>
          <w:sz w:val="14"/>
        </w:rPr>
      </w:pPr>
      <w:r>
        <w:rPr>
          <w:b/>
          <w:color w:val="0000FF"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1957  JUNE 7-9; ADVERTISING LABEL:  MAN WITH MAGNIFIER LOOKING AT GIRL.  BLACK</w:t>
        <w:br/>
        <w:t xml:space="preserve">        ON YELLOW.  IMPERF/UNGUMMED.  82 X 75 MM                          $  .50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rFonts w:eastAsia="Courier New"/>
          <w:b/>
          <w:color w:val="0000FF"/>
          <w:sz w:val="14"/>
        </w:rPr>
        <w:t xml:space="preserve">                   </w:t>
      </w:r>
      <w:r>
        <w:rPr>
          <w:b/>
          <w:color w:val="0000FF"/>
          <w:sz w:val="14"/>
        </w:rPr>
        <w:t>TEXAS PHILATELIC ASSOCIATION</w:t>
        <w:br/>
      </w:r>
    </w:p>
    <w:p>
      <w:pPr>
        <w:pStyle w:val="Normal"/>
        <w:rPr>
          <w:sz w:val="14"/>
        </w:rPr>
      </w:pPr>
      <w:r>
        <w:rPr>
          <w:sz w:val="14"/>
        </w:rPr>
        <w:t>XXXX  MEDAL:  ROUND BRONZE, WITH STAR OF TEXAS, ENGRAVED "PROVIDED BY THE TEXAS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PHILATELIC FOUNDATION".</w:t>
      </w:r>
    </w:p>
    <w:p>
      <w:pPr>
        <w:pStyle w:val="Normal"/>
        <w:rPr>
          <w:sz w:val="14"/>
        </w:rPr>
      </w:pPr>
      <w:r>
        <w:rPr>
          <w:sz w:val="14"/>
        </w:rPr>
        <w:t>1932  WACO, TEXAS; MAY 7-8; ANNUAL CONVENTION; LABELS:  MAP OF TEXAS.  SET OF 2.</w:t>
        <w:br/>
        <w:t xml:space="preserve">        BLACK ON GRAY; ORANGE.  PERFED/GUMMED.  48 X 34 MM                $ 3.5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AME AS ABOVE, IN SHEETS OF 15 (3 X 5)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MAY 7-8; FOLDER:  ORANGE PAPER WITH GREEN PRINTING &amp; LARGE FACSIMILE OF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SWISS STAMP (BOY WITH CROSSBOW) ON FRONT.  INSIDE HAS SAME SWISS STAMP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FACSIMILES ON BOTH SIDES OF PAGES ALONG WITH BLACK PRINTING &amp; PROGRAMS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FOR SHOW.  BACK HAS BLACK PRINTING &amp; GREEN VIGNETTE OF CHAMBER OF COM-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MERCE BLDG. OF WACO &amp; BUST OF GEORGE WASHINGTON.</w:t>
      </w:r>
    </w:p>
    <w:p>
      <w:pPr>
        <w:pStyle w:val="Normal"/>
        <w:rPr>
          <w:sz w:val="14"/>
        </w:rPr>
      </w:pPr>
      <w:r>
        <w:rPr>
          <w:sz w:val="14"/>
        </w:rPr>
        <w:t>1940  FORT WORTH, TEXAS; MAY 10-12; 44th ANNUAL CONVENTION;  S/S:  PANE OF 4</w:t>
        <w:br/>
        <w:t xml:space="preserve">        SUBJECTS.  GREEN, RED, BLUE, BLACK ON WHITE.  PERFED CENTERS/GUMMED.</w:t>
        <w:br/>
        <w:t xml:space="preserve">                                                                          $ 2.5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AME AS ABOVE:  BUT 2 SHEETS TETE-BECHE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AME AS ABOVE:  BUT UPPER SUBJECTS INVERTED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AME AS ABOVE:  BUT UPPER RIGHT (ONLY) INVERTED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AME AS ABOVE:  BUT IMPERF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PROOF:  ALL IN BLACK ON WHITE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EE:  PANTHER CITY PHILATELIC SOCIETY.</w:t>
      </w:r>
    </w:p>
    <w:p>
      <w:pPr>
        <w:pStyle w:val="Normal"/>
        <w:rPr>
          <w:sz w:val="14"/>
        </w:rPr>
      </w:pPr>
      <w:r>
        <w:rPr>
          <w:sz w:val="14"/>
        </w:rPr>
        <w:t>1941  DALLAS, TEXAS; MAY 9-11; T.P.A.'S 45th ANNUAL CONVENTION &amp; DALLAS STAMP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COLLECTORS CLUB'S 10th ANNIVERSARY; S/S'S:  BLACK SEAL OF DALLAS CLUB.</w:t>
        <w:br/>
        <w:t xml:space="preserve">        SET OF 2.  RED; GREEN ON SILVER.  IMPERF/GUMMED.                  $ 1.75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AME AS ABOVE:  HEAVY WHITE PAPER WITH BLUE LETTERING.  BANQUET SOUVENIR.</w:t>
        <w:br/>
        <w:t xml:space="preserve">        PERFED EDGES.  UNGUMMED.                                          $ 2.0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PRINTER'S PROOFS:  ALL CENTERS IN BLACK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ON SILVER PAPER, NO INSCRIPTIONS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BLACK &amp; VIOLET ON SILVER PAPER                                    $ 2.5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BLACK &amp; GOLD ON PINK PAPER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BLACK &amp; GREEN ON PINK PAPER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BLACK &amp; RED ON PINK PAPER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BLACK &amp; GREEN ON YELLOW PAPER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BLACK &amp; RED ON YELLOW PAPER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BLACK &amp; GREEN ON WHITE PAPER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BLACK &amp; RED ON WHITE PAPER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BLACK &amp; RED ON SECURITY PAPER</w:t>
      </w:r>
    </w:p>
    <w:p>
      <w:pPr>
        <w:pStyle w:val="Normal"/>
        <w:rPr>
          <w:sz w:val="14"/>
        </w:rPr>
      </w:pPr>
      <w:r>
        <w:rPr>
          <w:sz w:val="14"/>
        </w:rPr>
        <w:t>1947 FORT WORTH, TEXAS; MAY 2-4; 51st ANNUAL CONVENTION; S/S:  ENLARGED PHOTOS</w:t>
        <w:br/>
        <w:t xml:space="preserve">        OF U.S. #1 &amp; 2.  BLACK ON PINK; YELLOW; BLUE; WHITE.  SET OF 4.  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IMPERF/UNGUMMED.  151 X 100 MM                     (BLUE; PINK)(N)$ 6.00</w:t>
      </w:r>
    </w:p>
    <w:p>
      <w:pPr>
        <w:pStyle w:val="Normal"/>
        <w:rPr>
          <w:sz w:val="14"/>
        </w:rPr>
      </w:pPr>
      <w:r>
        <w:rPr>
          <w:sz w:val="14"/>
        </w:rPr>
        <w:t>1952  HOUSTON, TEXAS; JUNE 13-15; 56th CONVENTION; COVER:  RED &amp; BLACK CACHET OF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MAP OF TEXAS. SHOW CANCEL OF JUNE 14. (USED AS PLACE CARDS FOR BANQUET).</w:t>
      </w:r>
    </w:p>
    <w:p>
      <w:pPr>
        <w:pStyle w:val="Normal"/>
        <w:rPr>
          <w:sz w:val="14"/>
        </w:rPr>
      </w:pPr>
      <w:r>
        <w:rPr>
          <w:sz w:val="14"/>
        </w:rPr>
        <w:t>1954  BROWNSVILLE, TEXAS; JUNE 4-6; 58th CONVENTION; S/S:  4 IDENTICAL LABELS IN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RED, GREEN &amp; YELLOW.  GREEN FACSIMILE OF A CONFEDERATE STAMP TO THE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RIGHT &amp; DIAMOND T.P.A. TO THE LEFT, GREEN IN YELLOW DIAMOND.  IMPERF/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GUMMED.  95 X 102 MM                                              $ 1.50</w:t>
      </w:r>
    </w:p>
    <w:p>
      <w:pPr>
        <w:pStyle w:val="Normal"/>
        <w:rPr>
          <w:sz w:val="14"/>
        </w:rPr>
      </w:pPr>
      <w:r>
        <w:rPr>
          <w:sz w:val="14"/>
        </w:rPr>
        <w:t>1956  HOUSTON, TEXAS; MAY 11-13; ADVANCE LABELS:  MONUMENT WITHIN A TRIANGLE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SET OF 4.  BLACK ON BLUE; YELLOW; GREEN; ORANGE.  IMPERF/GUMMED.  50 X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50 MM                                                             $ 1.50</w:t>
      </w:r>
    </w:p>
    <w:p>
      <w:pPr>
        <w:pStyle w:val="Normal"/>
        <w:rPr>
          <w:sz w:val="14"/>
        </w:rPr>
      </w:pPr>
      <w:r>
        <w:rPr>
          <w:sz w:val="14"/>
        </w:rPr>
        <w:t>1960  HOUSTON, TEXAS; MAY 13-15; S/S:  MAP OF TEXAS &amp; TPA OVER IT.  SET OF 2.</w:t>
        <w:br/>
        <w:t xml:space="preserve">        BLACK ON BLUE; BROWN ON YELLOW.  IMPERF/</w:t>
        <w:br/>
        <w:t>1970  ANNUAL CONVENTION; SEE:  PANTHER CITY PHILATELIC SOCIETY.</w:t>
        <w:br/>
        <w:t>1971  SEE:  SAN ANTONIO PHILATELIC ASSOCITATION.</w:t>
      </w:r>
    </w:p>
    <w:p>
      <w:pPr>
        <w:pStyle w:val="Normal"/>
        <w:rPr>
          <w:sz w:val="14"/>
        </w:rPr>
      </w:pPr>
      <w:r>
        <w:rPr>
          <w:sz w:val="14"/>
        </w:rPr>
        <w:t>1977  SAN ANGELO, TEXAS; AUG. 5-7; 81st CONVENTION; S/CARD:  BLACK &amp; RED PRINT-</w:t>
        <w:br/>
        <w:t xml:space="preserve">        ING &amp; FACSIMILE OF 5 CENT SAM HOUSTON STAMP AT TOP RIGHT, &amp; PHOTO OF</w:t>
        <w:br/>
        <w:t xml:space="preserve">        FORT CONCHO HEADQUARTERS BLDG. AT LOWER LEFT, ON BUFF.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color w:val="0000FF"/>
          <w:sz w:val="14"/>
        </w:rPr>
      </w:pPr>
      <w:r>
        <w:rPr>
          <w:rFonts w:eastAsia="Courier New"/>
          <w:b/>
          <w:color w:val="0000FF"/>
          <w:sz w:val="14"/>
        </w:rPr>
        <w:t xml:space="preserve">                   </w:t>
      </w:r>
      <w:r>
        <w:rPr>
          <w:b/>
          <w:color w:val="0000FF"/>
          <w:sz w:val="14"/>
        </w:rPr>
        <w:t>TEXAS PRECANCEL SOCIETY</w:t>
      </w:r>
    </w:p>
    <w:p>
      <w:pPr>
        <w:pStyle w:val="Normal"/>
        <w:rPr>
          <w:b/>
          <w:b/>
          <w:color w:val="0000FF"/>
          <w:sz w:val="14"/>
        </w:rPr>
      </w:pPr>
      <w:r>
        <w:rPr>
          <w:b/>
          <w:color w:val="0000FF"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1940  HOUSTON, TEXAS; AUG. 16-19; SEE:  PRECANCEL STAMP SOCIETY.</w:t>
      </w:r>
    </w:p>
    <w:p>
      <w:pPr>
        <w:pStyle w:val="Normal"/>
        <w:rPr>
          <w:sz w:val="14"/>
        </w:rPr>
      </w:pPr>
      <w:r>
        <w:rPr>
          <w:sz w:val="14"/>
        </w:rPr>
        <w:t>1952  DALLAS,  TEXAS; AUG. 14-17; SEE:  PRECANCEL STAMP SOCIETY.</w:t>
        <w:br/>
        <w:t>1994  SAN ANTONIO, TEXAS; AUG. 31-SEPT. 4; SEE:  PRECANCEL STAMP SOCIETY.</w:t>
      </w:r>
      <w:r>
        <w:br w:type="page"/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color w:val="0000FF"/>
          <w:sz w:val="14"/>
        </w:rPr>
      </w:pPr>
      <w:r>
        <w:rPr>
          <w:rFonts w:eastAsia="Courier New"/>
          <w:b/>
          <w:color w:val="0000FF"/>
          <w:sz w:val="14"/>
        </w:rPr>
        <w:t xml:space="preserve">                   </w:t>
      </w:r>
      <w:r>
        <w:rPr>
          <w:b/>
          <w:color w:val="0000FF"/>
          <w:sz w:val="14"/>
        </w:rPr>
        <w:t>THREE RIVERS STAMP CLUB,  TROIS RIVIERES, CANADA</w:t>
      </w:r>
    </w:p>
    <w:p>
      <w:pPr>
        <w:pStyle w:val="Normal"/>
        <w:rPr>
          <w:b/>
          <w:b/>
          <w:color w:val="0000FF"/>
          <w:sz w:val="14"/>
        </w:rPr>
      </w:pPr>
      <w:r>
        <w:rPr>
          <w:b/>
          <w:color w:val="0000FF"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1934  UNDATED; LABELS:  BLOCKS OF 4, SHOWING LA VIOLETTE PORTRAIT, &amp; CELEBRATING</w:t>
        <w:br/>
        <w:t xml:space="preserve">        300 YEARS OF 3 RIVERS.  SET OF 4.  PURPLE; RED; BLUE; OLIVE ON WHITE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PERFED/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color w:val="0000FF"/>
          <w:sz w:val="14"/>
        </w:rPr>
      </w:pPr>
      <w:r>
        <w:rPr>
          <w:rFonts w:eastAsia="Courier New"/>
          <w:b/>
          <w:color w:val="0000FF"/>
          <w:sz w:val="14"/>
        </w:rPr>
        <w:t xml:space="preserve">                   </w:t>
      </w:r>
      <w:r>
        <w:rPr>
          <w:b/>
          <w:color w:val="0000FF"/>
          <w:sz w:val="14"/>
        </w:rPr>
        <w:t>T.H.S. PHILATELIC CLUB,  TRENTON, NEW JERSEY</w:t>
      </w:r>
    </w:p>
    <w:p>
      <w:pPr>
        <w:pStyle w:val="Normal"/>
        <w:rPr>
          <w:b/>
          <w:b/>
          <w:color w:val="0000FF"/>
          <w:sz w:val="14"/>
        </w:rPr>
      </w:pPr>
      <w:r>
        <w:rPr>
          <w:b/>
          <w:color w:val="0000FF"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1932  DEC. 26; COVER:  RED CACHET OF A REVOLUTIONARY WAR SOLDIER.  "FIRST BETTLE</w:t>
        <w:br/>
        <w:t xml:space="preserve">        OF TRENTON, FOUGHT DEC. 26, 1776".                                $ 2.50</w:t>
        <w:br/>
        <w:t xml:space="preserve">      COVER:  SAME AS ABOVE, BUT PURPLE CACHET.                           $ 2.50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color w:val="0000FF"/>
          <w:sz w:val="14"/>
        </w:rPr>
      </w:pPr>
      <w:r>
        <w:rPr>
          <w:rFonts w:eastAsia="Courier New"/>
          <w:b/>
          <w:color w:val="0000FF"/>
          <w:sz w:val="14"/>
        </w:rPr>
        <w:t xml:space="preserve">                   </w:t>
      </w:r>
      <w:r>
        <w:rPr>
          <w:b/>
          <w:color w:val="0000FF"/>
          <w:sz w:val="14"/>
        </w:rPr>
        <w:t>TIDEWATER COIN &amp; STAMP CLUB,  VIRGINIA BEACH, VIRGINIA</w:t>
      </w:r>
    </w:p>
    <w:p>
      <w:pPr>
        <w:pStyle w:val="Normal"/>
        <w:rPr>
          <w:b/>
          <w:b/>
          <w:color w:val="0000FF"/>
          <w:sz w:val="14"/>
        </w:rPr>
      </w:pPr>
      <w:r>
        <w:rPr>
          <w:b/>
          <w:color w:val="0000FF"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1983  MARCH 19-20; COIN &amp; STAMP A RAMA; 27th ANNUAL SHOW; TOKEN:  ROUND WOODEN,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WITH BLACK PRINTING &amp; RED PRINTING OF INDIAN HEAD ON THE REVERSE.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color w:val="0000FF"/>
          <w:sz w:val="14"/>
        </w:rPr>
      </w:pPr>
      <w:r>
        <w:rPr>
          <w:rFonts w:eastAsia="Courier New"/>
          <w:b/>
          <w:color w:val="0000FF"/>
          <w:sz w:val="14"/>
        </w:rPr>
        <w:t xml:space="preserve">                   </w:t>
      </w:r>
      <w:r>
        <w:rPr>
          <w:b/>
          <w:color w:val="0000FF"/>
          <w:sz w:val="14"/>
        </w:rPr>
        <w:t>TIFFIN STAMP CLUB, TIFFIN, OHIO</w:t>
      </w:r>
    </w:p>
    <w:p>
      <w:pPr>
        <w:pStyle w:val="Normal"/>
        <w:rPr>
          <w:b/>
          <w:b/>
          <w:color w:val="0000FF"/>
          <w:sz w:val="14"/>
        </w:rPr>
      </w:pPr>
      <w:r>
        <w:rPr>
          <w:b/>
          <w:color w:val="0000FF"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1940  MAY 2; SPRING BANQUET; S/S:  BLACK PRINTING.  GUMMED/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color w:val="0000FF"/>
          <w:sz w:val="14"/>
        </w:rPr>
      </w:pPr>
      <w:r>
        <w:rPr>
          <w:rFonts w:eastAsia="Courier New"/>
          <w:b/>
          <w:color w:val="0000FF"/>
          <w:sz w:val="14"/>
        </w:rPr>
        <w:t xml:space="preserve">                   </w:t>
      </w:r>
      <w:r>
        <w:rPr>
          <w:b/>
          <w:color w:val="0000FF"/>
          <w:sz w:val="14"/>
        </w:rPr>
        <w:t>TOLEDO PHILATELIC SOCIETY,  TOLEDO, OHIO</w:t>
      </w:r>
    </w:p>
    <w:p>
      <w:pPr>
        <w:pStyle w:val="Normal"/>
        <w:rPr>
          <w:b/>
          <w:b/>
          <w:color w:val="0000FF"/>
          <w:sz w:val="14"/>
        </w:rPr>
      </w:pPr>
      <w:r>
        <w:rPr>
          <w:b/>
          <w:color w:val="0000FF"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1930  SEPT. 19-20; SEE:  AMERICAN AERO PHILATELIC SOCIETY</w:t>
      </w:r>
    </w:p>
    <w:p>
      <w:pPr>
        <w:pStyle w:val="Normal"/>
        <w:rPr>
          <w:sz w:val="14"/>
        </w:rPr>
      </w:pPr>
      <w:r>
        <w:rPr>
          <w:sz w:val="14"/>
        </w:rPr>
        <w:t>1935  APRIL 27; 4TH ANNUAL EXHIBITION &amp; BANQUET; MENU &amp; PROGRAM:  FOLDED YELLOW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LAID PAPER WITH BLACK PRINTING &amp; SPACE ON FRONT WITH 3 CENT CONNECTICUT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CENTENNIAL STAMP AFFIXED.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color w:val="0000FF"/>
          <w:sz w:val="14"/>
        </w:rPr>
      </w:pPr>
      <w:r>
        <w:rPr>
          <w:rFonts w:eastAsia="Courier New"/>
          <w:b/>
          <w:color w:val="0000FF"/>
          <w:sz w:val="14"/>
        </w:rPr>
        <w:t xml:space="preserve">                   </w:t>
      </w:r>
      <w:r>
        <w:rPr>
          <w:b/>
          <w:color w:val="0000FF"/>
          <w:sz w:val="14"/>
        </w:rPr>
        <w:t>TOPEKA STAMP CLUB,  TOPEKA, KANSAS</w:t>
      </w:r>
    </w:p>
    <w:p>
      <w:pPr>
        <w:pStyle w:val="Normal"/>
        <w:rPr>
          <w:b/>
          <w:b/>
          <w:color w:val="0000FF"/>
          <w:sz w:val="14"/>
        </w:rPr>
      </w:pPr>
      <w:r>
        <w:rPr>
          <w:b/>
          <w:color w:val="0000FF"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1933  NOV. 15; COVER:  “TOPEKA GREETS DR. BROCK/1461 CONSECUTIVE DAYS, FLYING”.</w:t>
        <w:br/>
        <w:t xml:space="preserve">        MONO PLANE.  BLACK CACHET.                                        $ 2.50</w:t>
      </w:r>
    </w:p>
    <w:p>
      <w:pPr>
        <w:pStyle w:val="Normal"/>
        <w:rPr>
          <w:sz w:val="14"/>
        </w:rPr>
      </w:pPr>
      <w:r>
        <w:rPr>
          <w:sz w:val="14"/>
        </w:rPr>
        <w:t>1937  FEB. 18; LABELS:  VERTICAL PAIR OF 1933 NTA SEALS, WITH RED OVERPRINT IN</w:t>
        <w:br/>
        <w:t xml:space="preserve">        FORM OF A PRECANCEL.  "TOPEKA/STAMP/CLUB" ON UPPER STAMP, &amp; "FEBRUARY/</w:t>
        <w:br/>
        <w:t xml:space="preserve">        18,1937" ON LOWER.  PERFED/GUMMED.  26 X 40 MM                    $ 3.50</w:t>
      </w:r>
    </w:p>
    <w:p>
      <w:pPr>
        <w:pStyle w:val="Normal"/>
        <w:rPr>
          <w:sz w:val="14"/>
        </w:rPr>
      </w:pPr>
      <w:r>
        <w:rPr>
          <w:sz w:val="14"/>
        </w:rPr>
        <w:t>1961  SEE:  STATE STAMP COLLECTORS CONVENTION.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color w:val="0000FF"/>
          <w:sz w:val="14"/>
        </w:rPr>
      </w:pPr>
      <w:r>
        <w:rPr>
          <w:rFonts w:eastAsia="Courier New"/>
          <w:b/>
          <w:color w:val="0000FF"/>
          <w:sz w:val="14"/>
        </w:rPr>
        <w:t xml:space="preserve">                   </w:t>
      </w:r>
      <w:r>
        <w:rPr>
          <w:b/>
          <w:color w:val="0000FF"/>
          <w:sz w:val="14"/>
        </w:rPr>
        <w:t>TOPEX,  TOLEDO, OHIO</w:t>
      </w:r>
    </w:p>
    <w:p>
      <w:pPr>
        <w:pStyle w:val="Normal"/>
        <w:rPr>
          <w:b/>
          <w:b/>
          <w:color w:val="0000FF"/>
          <w:sz w:val="14"/>
        </w:rPr>
      </w:pPr>
      <w:r>
        <w:rPr>
          <w:b/>
          <w:color w:val="0000FF"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1948  NOV. 20-21; S/S:  GEN. ANTHONY WAYNE MEMORIAL.  SET OF 2.  GREEN; BLUE ON</w:t>
        <w:br/>
        <w:t xml:space="preserve">        WHITE.  IMPERF/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color w:val="0000FF"/>
          <w:sz w:val="14"/>
        </w:rPr>
      </w:pPr>
      <w:r>
        <w:rPr>
          <w:rFonts w:eastAsia="Courier New"/>
          <w:b/>
          <w:color w:val="0000FF"/>
          <w:sz w:val="14"/>
        </w:rPr>
        <w:t xml:space="preserve">                   </w:t>
      </w:r>
      <w:r>
        <w:rPr>
          <w:b/>
          <w:color w:val="0000FF"/>
          <w:sz w:val="14"/>
        </w:rPr>
        <w:t>TORONTO STAMP CLUB,  TORONTO, ONTARIO, CANADA</w:t>
      </w:r>
    </w:p>
    <w:p>
      <w:pPr>
        <w:pStyle w:val="Normal"/>
        <w:rPr>
          <w:b/>
          <w:b/>
          <w:color w:val="0000FF"/>
          <w:sz w:val="14"/>
        </w:rPr>
      </w:pPr>
      <w:r>
        <w:rPr>
          <w:b/>
          <w:color w:val="0000FF"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1935  NOV. 16; ANNUAL INTERNATIONAL MEETING; BLOCK OF FOUR 1 CENT PRINCESS ELIZ-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ABETH STAMPS (GREEN) WITH 7 LINE BLACK OVERPRINT, "ANNUAL INTERNATIONAL/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MEETING/MEETING/TORONTO HAMILTON/BUFFALO/ROYAL CONNAUGHT/NOV 16, 1935".</w:t>
      </w:r>
    </w:p>
    <w:p>
      <w:pPr>
        <w:pStyle w:val="Normal"/>
        <w:rPr>
          <w:sz w:val="14"/>
        </w:rPr>
      </w:pPr>
      <w:r>
        <w:rPr>
          <w:sz w:val="14"/>
        </w:rPr>
        <w:t>1940  MAY 6; BANQUET; SINGLE 1 CENT GREEN CANADIAN STAMP WITH PICTURES OF PRIN-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CESSES ELIZABETH &amp; MARGARET, &amp; 7 LINE BLACK OVERPRINT, "PENNY BLACK/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CENTENNIAL DINNER/MAY/6/1940/HART HOUSE/TORONTO".</w:t>
      </w:r>
    </w:p>
    <w:p>
      <w:pPr>
        <w:pStyle w:val="Normal"/>
        <w:rPr>
          <w:sz w:val="14"/>
        </w:rPr>
      </w:pPr>
      <w:r>
        <w:rPr>
          <w:sz w:val="14"/>
        </w:rPr>
        <w:t>1943  OCT. 16; TORONTO HAMILTON BUFFALO STAMP CLUBS; STRIP OF THREE 1 CENT KING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GEORGE VI COIL STAMPS WITH 5 LINE BLACK OVERPRINT, "TORONTO HAMILTON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BUFFALO/STAMP CLUBS/T.H. &amp; B. PARTY/TORONTO/OCT. 16TH 1943".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color w:val="0000FF"/>
          <w:sz w:val="14"/>
        </w:rPr>
      </w:pPr>
      <w:r>
        <w:rPr>
          <w:rFonts w:eastAsia="Courier New"/>
          <w:b/>
          <w:color w:val="0000FF"/>
          <w:sz w:val="14"/>
        </w:rPr>
        <w:t xml:space="preserve">                   </w:t>
      </w:r>
      <w:r>
        <w:rPr>
          <w:b/>
          <w:color w:val="0000FF"/>
          <w:sz w:val="14"/>
        </w:rPr>
        <w:t>TORONTO POSTCARD CLUB,  TORONTO, ONTARIO, CANADA</w:t>
      </w:r>
    </w:p>
    <w:p>
      <w:pPr>
        <w:pStyle w:val="Normal"/>
        <w:rPr>
          <w:b/>
          <w:b/>
          <w:color w:val="0000FF"/>
          <w:sz w:val="14"/>
        </w:rPr>
      </w:pPr>
      <w:r>
        <w:rPr>
          <w:b/>
          <w:color w:val="0000FF"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1983  FEB. 27; 2nd GREAT CANADIAN POSTCARD EXHIBITION; POSTCARD:  SCENE OF LATE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1800'S, SHOWING CROWD AT A POSTCARD BOOTH.  BLACK &amp; RED PRINTING ANNOUN-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CING THE SHOW.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color w:val="0000FF"/>
          <w:sz w:val="14"/>
        </w:rPr>
      </w:pPr>
      <w:r>
        <w:rPr>
          <w:rFonts w:eastAsia="Courier New"/>
          <w:b/>
          <w:color w:val="0000FF"/>
          <w:sz w:val="14"/>
        </w:rPr>
        <w:t xml:space="preserve">                   </w:t>
      </w:r>
      <w:r>
        <w:rPr>
          <w:b/>
          <w:color w:val="0000FF"/>
          <w:sz w:val="14"/>
        </w:rPr>
        <w:t>TORONTO STAMP COLLECTORS CLUB,  TORONTO, CANADA</w:t>
      </w:r>
    </w:p>
    <w:p>
      <w:pPr>
        <w:pStyle w:val="Normal"/>
        <w:rPr>
          <w:b/>
          <w:b/>
          <w:color w:val="0000FF"/>
          <w:sz w:val="14"/>
        </w:rPr>
      </w:pPr>
      <w:r>
        <w:rPr>
          <w:b/>
          <w:color w:val="0000FF"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1947  OCT. 25; TH &amp; B DINNER; CELEBRATING GOLDEN JUBILEE OF 1897 DIAMOND JUBILEE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; S/CARD:  BLACK PRINTING &amp; 1 CENT ORANGE CANADA JUBILEE STAMP AFFIXED,</w:t>
        <w:br/>
        <w:t xml:space="preserve">        BLACK OVERPRINT, ON WHITE.  IMPERF/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color w:val="0000FF"/>
          <w:sz w:val="14"/>
        </w:rPr>
      </w:pPr>
      <w:r>
        <w:rPr>
          <w:rFonts w:eastAsia="Courier New"/>
          <w:b/>
          <w:color w:val="0000FF"/>
          <w:sz w:val="14"/>
        </w:rPr>
        <w:t xml:space="preserve">                   </w:t>
      </w:r>
      <w:r>
        <w:rPr>
          <w:b/>
          <w:color w:val="0000FF"/>
          <w:sz w:val="14"/>
        </w:rPr>
        <w:t>TRANS CONTINENTAL PHILATELIC SOCIETY,  DUBOIS, PENNSYLVANIA</w:t>
      </w:r>
    </w:p>
    <w:p>
      <w:pPr>
        <w:pStyle w:val="Normal"/>
        <w:rPr>
          <w:b/>
          <w:b/>
          <w:color w:val="0000FF"/>
          <w:sz w:val="14"/>
        </w:rPr>
      </w:pPr>
      <w:r>
        <w:rPr>
          <w:b/>
          <w:color w:val="0000FF"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1933  JUNE 18; COVER:  45TH ANNIVERSARY OF GREAT FIRE.  FIREMEN'S EQUIPMENT IN-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SIDE A KEYSTONE.  BLACK CACHET.  SIGNED BY FIRE CHIEFS, 1888-1933.$ 3.0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INSERT:  STORY OF DUBOIS &amp; THE 1888 FIRE.                           $  .50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color w:val="0000FF"/>
          <w:sz w:val="14"/>
        </w:rPr>
      </w:pPr>
      <w:r>
        <w:rPr>
          <w:rFonts w:eastAsia="Courier New"/>
          <w:b/>
          <w:color w:val="0000FF"/>
          <w:sz w:val="14"/>
        </w:rPr>
        <w:t xml:space="preserve">                   </w:t>
      </w:r>
      <w:r>
        <w:rPr>
          <w:b/>
          <w:color w:val="0000FF"/>
          <w:sz w:val="14"/>
        </w:rPr>
        <w:t>TRANS-MISSISSIPPI PHILATELIC SOCIETY</w:t>
      </w:r>
    </w:p>
    <w:p>
      <w:pPr>
        <w:pStyle w:val="Normal"/>
        <w:rPr>
          <w:b/>
          <w:b/>
          <w:color w:val="0000FF"/>
          <w:sz w:val="14"/>
        </w:rPr>
      </w:pPr>
      <w:r>
        <w:rPr>
          <w:b/>
          <w:color w:val="0000FF"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XXXX  MEMBERSHIP LABEL:  SOCIETY LOGO.  BLUE ON WHITE.  PERFED VERT/GUMMED.  23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X 24 MM                                                           $  .25</w:t>
      </w:r>
    </w:p>
    <w:p>
      <w:pPr>
        <w:pStyle w:val="Normal"/>
        <w:rPr>
          <w:sz w:val="14"/>
        </w:rPr>
      </w:pPr>
      <w:r>
        <w:rPr>
          <w:sz w:val="14"/>
        </w:rPr>
        <w:t>1934  OMAHA, NEB.; OCT. 8-14; EXHIBIT &amp; CONVENTION; S/S'S:  6 IDENTICAL LABELS.</w:t>
        <w:br/>
        <w:t xml:space="preserve">        PICTURE OF HOTEL FONTENELLA.  SET OF 3.  GREEN; ORANGE; RED-BROWN ON</w:t>
        <w:br/>
        <w:t xml:space="preserve">        ON WHITE. PERFED AROUND EACH LABEL/GUMMED.                        $10.00</w:t>
        <w:br/>
        <w:t xml:space="preserve">      SAME AS ABOVE:  BUT SET OF 3 SINGLES.                               $ 2.0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AME AS ABOVE:  BUT IMPERF.  (KNOWN TO EXIST)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ADVANCE LABEL:  BLACK ON BLUE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PROSPECTUS:  FOR SHOW, 2 FOLDED PAGES.</w:t>
      </w:r>
      <w:r>
        <w:br w:type="page"/>
      </w:r>
    </w:p>
    <w:p>
      <w:pPr>
        <w:pStyle w:val="Normal"/>
        <w:rPr>
          <w:sz w:val="14"/>
        </w:rPr>
      </w:pPr>
      <w:r>
        <w:rPr>
          <w:sz w:val="14"/>
        </w:rPr>
        <w:t>1935  OMAHA, NEB.; AUG. 31-SEPT. 2; ANNUAL CONVENTION; S/S:  4 IDENTICAL LABELS.</w:t>
        <w:br/>
        <w:t xml:space="preserve">        OF NEBRASKA STATE CAPITAL.  BLUE; RED; BROWN; PURPLE ON WHITE.  PERFED/</w:t>
        <w:br/>
        <w:t xml:space="preserve">        GUMMED.  135 X 117 MM                                             $ 8.00</w:t>
        <w:br/>
        <w:t xml:space="preserve">      SAME AS ABOVE:  BUT SET OF 4 SINGLES.                               $ 1.5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AME AS ABOVE:  BUT IMPERF.  (UNCUT SHEET KNOWN TO EXIST)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LABEL:  VIGNETTE SAME AS ABOVE.  PURPLE PRINTING ON HEAVY PAPER.  IMPERF/</w:t>
      </w:r>
    </w:p>
    <w:p>
      <w:pPr>
        <w:pStyle w:val="Normal"/>
        <w:rPr>
          <w:sz w:val="14"/>
        </w:rPr>
      </w:pPr>
      <w:r>
        <w:rPr>
          <w:sz w:val="14"/>
        </w:rPr>
        <w:t>1936  COUNCIL BLUFFS, IOWA; NOV. 5-7; S/S'S:  4 IDENTICAL DESIGNS OF PRAIRIE</w:t>
        <w:br/>
        <w:t xml:space="preserve">        SCHOONER CROSSING PLAINS.  SET OF 4.  RED; BLUE; GREEN; BROWN ON WHITE.</w:t>
        <w:br/>
        <w:t xml:space="preserve">        IMPERF/GUMMED.  131 X 83 MM                                       $ 6.0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AME AS ABOVE:  BUT SET OF 4 SINGLES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ADVERTISING LABEL:  SAME DESIGN AS ABOVE, BUT WITH MARGINAL INSCRIPTION,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"IMPORTANT, PHILATELIC MAIL, PLEASE CANCEL LIGHTLY".  IMPERF/GUMMED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79 X 51 MM                                                        $ 1.25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PROGRAM:  3rd EXHIBITION; BLUE CARD COVERS, BLACK PRINTING &amp; SHOW SEAL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(FACSIMILE OF COVERED WAGON) ON FRONT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ADVERTISING:  GREEN SHEETLET WITH BLACK PRINTING ANNOUNCING SALE OF LABELS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FOR THE SHOW.</w:t>
      </w:r>
    </w:p>
    <w:p>
      <w:pPr>
        <w:pStyle w:val="Normal"/>
        <w:rPr>
          <w:sz w:val="14"/>
        </w:rPr>
      </w:pPr>
      <w:r>
        <w:rPr>
          <w:sz w:val="14"/>
        </w:rPr>
        <w:t>1937  OMAHA, NEB.; NOV. 12-14; 4th ANNUAL EXHIBIT &amp; CONVENTION; S/S'S:  "CATTLE</w:t>
        <w:br/>
        <w:t xml:space="preserve">        IN THE STORM" AS TAKEN FROM U.S. STAMP #292.  SET OF 5.  BLACK ON BLUE;</w:t>
        <w:br/>
        <w:t xml:space="preserve">        GREEN; PINK; WHITE; SILVER SPECKLED WHITE. (SPECKLED IS CARD STOCK).</w:t>
        <w:br/>
        <w:t xml:space="preserve">        IMPERF/UNGUMMED.  70 X 58 MM                                     $ 4.50</w:t>
      </w:r>
    </w:p>
    <w:p>
      <w:pPr>
        <w:pStyle w:val="Normal"/>
        <w:rPr>
          <w:sz w:val="14"/>
        </w:rPr>
      </w:pPr>
      <w:r>
        <w:rPr>
          <w:sz w:val="14"/>
        </w:rPr>
        <w:t>1938  CEDAR RAPIDS, IOWA; SEPT. 23-25; 5th ANNUAL EXHIBIT &amp; CONVENTION; SPONS-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ORED BY CHAPTER #9; S/S'S:  MAP OF TRANS-MISS. REGION.  SET OF 3.  RED;</w:t>
        <w:br/>
        <w:t xml:space="preserve">        BLUE; BROWN ON WHITE.  IMPERF/GUMMED.  67 X 83 MM                $ 3.0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AME AS ABOVE:  BUT UNGUMMED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LABEL:  SAME AS ABOVE, BUT BLACK ON BUFF &amp; MARGINAL IMPRINT, "IOWA CENTEN-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NIAL".</w:t>
      </w:r>
    </w:p>
    <w:p>
      <w:pPr>
        <w:pStyle w:val="Normal"/>
        <w:rPr>
          <w:sz w:val="14"/>
        </w:rPr>
      </w:pPr>
      <w:r>
        <w:rPr>
          <w:sz w:val="14"/>
        </w:rPr>
        <w:t>1939  DENVER, COLORADO; AUG. 17-20; 6th ANNUAL EXHIBIT; S/S:  SHEET OF 3 SUB-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JECTS.  SUN RAISING OVER MOUNT EVANS; MAP OF TRANS-MISSISSIPPI REGION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WITH COLORADO SHADED; SILHOUTTE OF BUFFALO BILL.  RED; BLUE; GREEN ON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WHITE.  NUMBERED LABEL ON THE BOTTOM (PERFED TEAR STRIP).  IMPERF/GUMMED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142 X 101 MM                                                      $ 2.0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AME AS ABOVE:  BUT SINGLE LABELS IN BROWN ON YELLOW.  WITHOUT NUMBERED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BOTTOM PANEL &amp; WITH MARGINAL INSCRIPTIONS ON TOP &amp; BOTTOM.  51 X 70 MM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                 </w:t>
      </w:r>
      <w:r>
        <w:rPr>
          <w:sz w:val="14"/>
        </w:rPr>
        <w:t>$ 2.0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AME AS ABOVE:  BUT DARKER BROWN &amp; MARGINAL INSCRIPTIONS ADVERTISING THE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KENDRICK-BELLAMY CO. &amp; THE "AUDITORIUM HOTEL" (SUBJECTS 1 &amp; 3)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56 X 68 MM                                                        $ 1.5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PROOF:  SAME AS ABOVE, BUT ON LARGE WHITE SHEET WITH ONLY 3 IMPERF LABELS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IN COLOR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PROOF:  RED PRINTING OF THE "TMPS" LOGO FOR 1939 (TRANS-MISSISSIPPI REGION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MAP), ON PINK PAPER.  IMPERF/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TAMPS:  STRIP OF 3 - 1/2 CENT PRESIDENTIAL STAMPS WITH BLACK OVERPRINT</w:t>
        <w:br/>
        <w:t xml:space="preserve">        ONLY ON CENTER STAMP "T.M.P.S./6th ANNUAL/DENVER/AUG. 17-20, 1939"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OUVENIR BLOTTER:  PHOTOENGRAVING OF THE $1.00 CATTLE IN STORM STAMP IN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BLACK, PHOTOGRAPHIC PAPER, WITH BACK MADE INTO A BLUE BLOTTER.</w:t>
      </w:r>
    </w:p>
    <w:p>
      <w:pPr>
        <w:pStyle w:val="Normal"/>
        <w:rPr>
          <w:sz w:val="14"/>
        </w:rPr>
      </w:pPr>
      <w:r>
        <w:rPr>
          <w:sz w:val="14"/>
        </w:rPr>
        <w:t>1940  WICHITA, KAN.; SEPT. 27-29; S/S'S:  BLACK OVERPRINT ON 1939 WICHITA STAMP</w:t>
        <w:br/>
        <w:t xml:space="preserve">        CLUB EXHIBIT SEAL.  ROULETTED CENTER &amp; IMPERF/GUMMED.  (THESE 2 SEALS</w:t>
        <w:br/>
        <w:t xml:space="preserve">        WERE WITHDRAWN FROM SALE BEFORE OPENING OF EXHIBIT).              $ 4.5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AME AS ABOVE:  BUT UNGUMMED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/S:  OFFICIAL SEAL FOR EXHIBIT; FACSIMILY OF PENNY BLACK.  SEVENTH ANNUAL</w:t>
        <w:br/>
        <w:t xml:space="preserve">        CONVENTION &amp; EXHIBIT, UNDER AUSPICES OF WICHITA STAMP CLUB.  IMPERF/</w:t>
        <w:br/>
        <w:t xml:space="preserve">        GUMMED.  58 X 76 MM                                               $ 1.5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ADVANCE LABEL:  BLUE ON YELLOW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PROGRAM:  FOR ABOVE SHOW.</w:t>
      </w:r>
    </w:p>
    <w:p>
      <w:pPr>
        <w:pStyle w:val="Normal"/>
        <w:rPr>
          <w:sz w:val="14"/>
        </w:rPr>
      </w:pPr>
      <w:r>
        <w:rPr>
          <w:sz w:val="14"/>
        </w:rPr>
        <w:t>1941  KANSAS CITY, MO.; SEPT. 25-28; 8th ANNUAL CONVENTION &amp; EXHIBIT;  S/S:  RED</w:t>
        <w:br/>
        <w:t xml:space="preserve">        HEART WITH TRANS-MISS. REGION IN BLACK &amp; WHITE.  BLACK ON YELLOW.  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IMPERF/GUMMED.  56 X 70 MM                                        $ 1.00</w:t>
      </w:r>
    </w:p>
    <w:p>
      <w:pPr>
        <w:pStyle w:val="Normal"/>
        <w:rPr>
          <w:sz w:val="14"/>
        </w:rPr>
      </w:pPr>
      <w:r>
        <w:rPr>
          <w:sz w:val="14"/>
        </w:rPr>
        <w:t>1943  OMAHA, NEBR.; OCT. 1-3; 10th ANNUAL CONVENTION &amp; EXHIBITION; S/S:  TMPS</w:t>
        <w:br/>
        <w:t xml:space="preserve">        SEAL WITH CIRCULAR BORDER.  T.M.P.S. IN 4 CORNERS.  SET OF 3.  GREEN;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RED; ORANGE ON WHITE.  IMPERF/GUMMED.  70 X 70 MM                 $ 1.75</w:t>
      </w:r>
    </w:p>
    <w:p>
      <w:pPr>
        <w:pStyle w:val="Normal"/>
        <w:rPr>
          <w:sz w:val="14"/>
        </w:rPr>
      </w:pPr>
      <w:r>
        <w:rPr>
          <w:sz w:val="14"/>
        </w:rPr>
        <w:t>1944  DUBUQUE, IOWA; OCT. 28-29; 11th ANNUAL EXHIBIT &amp; CONVENTION; S/S'S: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SIGHTS OF DUBUQUE AREA INSIDE A WIDE OVAL BAND.  INSCRIPTIONS &amp; A SINGLE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LINE BORDER.  SET OF 3.  GREEN; RED; BLUE ON WHITE.  IMPERF/GUMMED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75 X 88 MM                                                        $ 3.50</w:t>
      </w:r>
    </w:p>
    <w:p>
      <w:pPr>
        <w:pStyle w:val="Normal"/>
        <w:rPr>
          <w:sz w:val="14"/>
        </w:rPr>
      </w:pPr>
      <w:r>
        <w:rPr>
          <w:sz w:val="14"/>
        </w:rPr>
        <w:t>1946  DES MOINES, IOWA; SEPT. 27-29; 13th ANNUAL CONVENTION &amp; EXHIBITION; S/S'S: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MAP OF TRANS-MISSISSIPPI REGION &amp; MARGINAL INSCRIPTIONS.  SET OF 3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BLUE; PURPLE; BLUE-GREEN ON WHITE.  PERFED CENTERS/GUMMED.        $ 2.50</w:t>
      </w:r>
    </w:p>
    <w:p>
      <w:pPr>
        <w:pStyle w:val="Normal"/>
        <w:rPr>
          <w:sz w:val="14"/>
        </w:rPr>
      </w:pPr>
      <w:r>
        <w:rPr>
          <w:sz w:val="14"/>
        </w:rPr>
        <w:t>1947  CEDAR RAPIDS, IOWA; OCT. 3-5; 14th ANNUAL CONVENTION; S/S'S:  SET OF 4.  3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HAVE MAP OF TRANS-MISSISSIPPI REGION &amp; BLACK "T.M.P.S., CEDAR RAPIDS,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IOWA" AS BORDER (RED; GRAY-BROWN; BLUE ON WHITE).  BLACK ON WHITE HAS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DESIGN OF U.S. (#1) STAMP AS BORDER.  IMPERF/GUMMED.  65 X 82 MM  $ 3.0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ADVERTISING LABELS:  PANE OF 10 (2 X 5).  BLACK ON YELLOW.  PERFED/GUMMED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89 X 152 MM                                                       $ 2.0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AME AS ABOVE:  BUT SINGLE LABEL FROM SHEET.                        $  .50</w:t>
      </w:r>
    </w:p>
    <w:p>
      <w:pPr>
        <w:pStyle w:val="Normal"/>
        <w:rPr>
          <w:sz w:val="14"/>
        </w:rPr>
      </w:pPr>
      <w:r>
        <w:rPr>
          <w:sz w:val="14"/>
        </w:rPr>
        <w:t>1948  MOLINE, ILL.; OCT. 8-10; S/S:  MAP OF TRANS-MISSISSIPPI REGION &amp; JEEP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PULLING COVERED WAGON ON BRIDGE OVER A RIVER.  STRIP OF 3.  ORANGE &amp;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GREEN; PURPLE &amp; GREEN; BUFF &amp; BROWN ON WHITE.  PERFED VERT./GUMMED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277 X 97 MM                                                       $ 3.5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AME AS ABOVE:  BUT SET OF 3 SINGLE LABELS.                         $ 3.0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ADVERTISING LABELS:  SHEET OF 10.  BLACK ON BLUE.  PERFED/GUMMED: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(A) "T.M.P.S. 15th ANNUAL CONVENTION.  OCTOBER 7,8,9, 1948".  ERROR IN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    </w:t>
      </w:r>
      <w:r>
        <w:rPr>
          <w:sz w:val="14"/>
        </w:rPr>
        <w:t>DATE.                                                         $ 3.5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SAME AS ABOVE:  BUT SINGLE LABEL FROM ABOVE SHEET.                $  .25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(B) "TRANS-MISSISSIPPI PHILATELIC SOCIETY, 15th ANNUAL CONVENTION,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    </w:t>
      </w:r>
      <w:r>
        <w:rPr>
          <w:sz w:val="14"/>
        </w:rPr>
        <w:t>OCTOBER 8, 9, 10, 1948"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SAME AS ABOVE:  BUT SINGLE LABEL FROM ABOVE SHEET.                $  .25</w:t>
      </w:r>
      <w:r>
        <w:br w:type="page"/>
      </w:r>
    </w:p>
    <w:p>
      <w:pPr>
        <w:pStyle w:val="Normal"/>
        <w:rPr>
          <w:sz w:val="14"/>
        </w:rPr>
      </w:pPr>
      <w:r>
        <w:rPr>
          <w:sz w:val="14"/>
        </w:rPr>
        <w:t>1949  SEPT. 30-OCT. 1-2; KANSAS CITY, MISSOURI; 16th ANNUAL CONVENTION. T.M.P.S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ALBUM..  BOOKLET COVER SHOWING OPEN STAMP ALBUM..  BLUE ON METALIC GOLD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PAPER.                                                            $ 2.5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ADVERTISING LABELS:  BLUE ON WHITE.  IMPERF/GUMMED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(A) "NELSON P. LA GANKE'S HI-HAT PICTORIAL AUCTIONS"              $  .25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(B) "STAMP DEALERS DELIGHT, T.M.P.S. CONVENTION"                  $  .25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(C) "LET'S GO TO KANSAS CITY IN '49"                              $  .25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(D) "MIDWEST PHIL. SOC. HOST TO T.M.P.S CONVENTION"               $  .25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(E) "LET'S GO TO KANSAS CITY, SEPT. 30, OCT. 1 &amp; 2"               $  .25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(F) "T.M.P.S. CONVENTION, THE UNCONVENTIONAL CONVENTION"          $  .25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CARD:  BLUE RUBBER STAMP IMPRINT &amp; HEART WITH KANSAS CITY IN CENTER ON OFF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WHITE STOCK.</w:t>
      </w:r>
    </w:p>
    <w:p>
      <w:pPr>
        <w:pStyle w:val="Normal"/>
        <w:rPr>
          <w:sz w:val="14"/>
        </w:rPr>
      </w:pPr>
      <w:r>
        <w:rPr>
          <w:sz w:val="14"/>
        </w:rPr>
        <w:t>1951  OCT. 12-14; SEE:  MOUND CITY STAMP CLUB.</w:t>
      </w:r>
    </w:p>
    <w:p>
      <w:pPr>
        <w:pStyle w:val="Normal"/>
        <w:rPr>
          <w:sz w:val="14"/>
        </w:rPr>
      </w:pPr>
      <w:r>
        <w:rPr>
          <w:sz w:val="14"/>
        </w:rPr>
        <w:t>1952  OCT. 10-12; SEE:  CEDAR VALLEY STAMP CLUB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ADVANCE LABEL:  BLUE ON WHITE.  IMPERF/</w:t>
      </w:r>
    </w:p>
    <w:p>
      <w:pPr>
        <w:pStyle w:val="Normal"/>
        <w:rPr>
          <w:sz w:val="14"/>
        </w:rPr>
      </w:pPr>
      <w:r>
        <w:rPr>
          <w:sz w:val="14"/>
        </w:rPr>
        <w:t>1953  DAVENPORT, IOWA; OCT. 23-25; 20th ANNUAL CONVENTION; S/S'S:  DRAWING OF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BLOCKHOUSE AT FORT ARMSTRONG IN 1831.  SET OF 4; BLACK ON ORANGE; GREEN;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YELLOW; RED.  IMPERF/GUMMED.  83 X 103 MM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MENU:  BLACK ON GREEN.  BLOCK OF U.S. #803 WITH BLACK OVERPRINT, "TMPS"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AFFIXED TO FRONT UPPER LEFT.  115 X 152 MM                        $ 3.50</w:t>
      </w:r>
    </w:p>
    <w:p>
      <w:pPr>
        <w:pStyle w:val="Normal"/>
        <w:rPr/>
      </w:pPr>
      <w:r>
        <w:rPr>
          <w:sz w:val="14"/>
        </w:rPr>
        <w:t>1954  OMAHA, NEBR.; SEPT. 24-26; 21</w:t>
      </w:r>
      <w:r>
        <w:rPr>
          <w:sz w:val="14"/>
          <w:vertAlign w:val="superscript"/>
        </w:rPr>
        <w:t>st</w:t>
      </w:r>
      <w:r>
        <w:rPr>
          <w:sz w:val="14"/>
        </w:rPr>
        <w:t xml:space="preserve"> CONVENTION; S/S'S:  ALL WITH CIRCULAR FRAME</w:t>
        <w:br/>
        <w:t xml:space="preserve">        &amp; MARGINAL INSCRIPTIONS IN SAME COLORS.  IMPERF/GUMMED.  83 X 101 MM</w:t>
        <w:br/>
        <w:t xml:space="preserve">        SET OF 3:                                                         $ 2.50</w:t>
        <w:br/>
        <w:t xml:space="preserve">          (1) INDIAN CHIEF.  RED ON WHITE.</w:t>
        <w:br/>
        <w:t xml:space="preserve">          (2) ARROW HEAD.   YELLOW ON WHITE.</w:t>
        <w:br/>
        <w:t xml:space="preserve">          (3) TRANS-MISSISSIPPI REGION.  GREEN ON WHITE.</w:t>
        <w:br/>
        <w:t xml:space="preserve">      S/S:  "TMPS" LOGO.  RED ON WHITE.   IMPERF/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ADVANCE LABEL:  T.M.P.S. SEAL.  RED ON WHITE.  IMPERF/GUMMED.  50 X 76 MM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                 </w:t>
      </w:r>
      <w:r>
        <w:rPr>
          <w:sz w:val="14"/>
        </w:rPr>
        <w:t>$  .50</w:t>
      </w:r>
    </w:p>
    <w:p>
      <w:pPr>
        <w:pStyle w:val="Normal"/>
        <w:rPr>
          <w:sz w:val="14"/>
        </w:rPr>
      </w:pPr>
      <w:r>
        <w:rPr>
          <w:sz w:val="14"/>
        </w:rPr>
        <w:t>1955  SIOUX CITY IOWA; OCT. 7-9;  S/S:  TMPS LOGO.  GREEN ON WHITE.  IMPERF/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ADVERTISING LABEL:  GREEN ON WHITE.  IMPERF/GUMMED.  65 X 25 MM     $  .4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LABELS:  IMPERF/GUMMED.  63 X 74 MM, 88 X 70 MM: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(1) OCT. 7; SHOWING INDIAN WOMAN &amp; MONUMENT.  MAROON ON WHITE.    $  .5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(2) OCT. 8; STAMP ALBUM UNDER MAGNIFIER.  GREEN ON WHITE.         $  .5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(3) OCT. 9; SHOWING OLD &amp; NEW POSTOFFICES.  BLUE ON WHITE.        $  .5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(4) OCT. 9; SHOWING POST MARK FOR CONVENTION.  BLACK ON WHITE.    $  .50</w:t>
      </w:r>
    </w:p>
    <w:p>
      <w:pPr>
        <w:pStyle w:val="Normal"/>
        <w:numPr>
          <w:ilvl w:val="0"/>
          <w:numId w:val="4"/>
        </w:numPr>
        <w:rPr>
          <w:sz w:val="14"/>
        </w:rPr>
      </w:pPr>
      <w:r>
        <w:rPr>
          <w:sz w:val="14"/>
        </w:rPr>
        <w:t>DES MOINES, IOWA; SEPT. 7-9; 23rd ANNUAL CONVENTION; S/S'S: IMPERF/GUMMED.</w:t>
        <w:br/>
        <w:t xml:space="preserve">  64 X 76 MM.   SET OF 3:                                           $ 2.50</w:t>
        <w:br/>
        <w:t xml:space="preserve">    (1) RIVERBOAT.  BLACK ON GREEN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  </w:t>
      </w:r>
      <w:r>
        <w:rPr>
          <w:sz w:val="14"/>
        </w:rPr>
        <w:t>(2) TRAIN.   BLACK ON BLUE.</w:t>
        <w:br/>
        <w:t xml:space="preserve">          (3) STAGECOACH.  BLACK ON YELLOW.                               $ 1.5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ADVERTISING LABEL:  SAME STAGECOACH DESIGN AS ABOVE.  BLACK ON WHITE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IMPERF/UNGUMMED.  63 X 45 MM  (POSSIBLE SET OF 3)                 $  .5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ADVERTISING LABEL:  RED ON WHITE.  4 MM SPACING BETWEEN DATES.  IMPERF/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GUMMED.  50 X 55 MM                                               $  .5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AME AS ABOVE:  BUT WITH 6 MM SPACING BETWEEN DATES (9 IS UNDER "E")$  .50</w:t>
      </w:r>
    </w:p>
    <w:p>
      <w:pPr>
        <w:pStyle w:val="Normal"/>
        <w:rPr>
          <w:sz w:val="14"/>
        </w:rPr>
      </w:pPr>
      <w:r>
        <w:rPr>
          <w:sz w:val="14"/>
        </w:rPr>
        <w:t>1957  OCT. 11-13; BLOOMINGTON, ILLINOIS;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ADVANCE LABEL:  "COME AND WIN GOLDEN EARS OF CORN".  BLACK ON YELLOW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IMPERF/GUMMED.                                                    $  .40</w:t>
      </w:r>
    </w:p>
    <w:p>
      <w:pPr>
        <w:pStyle w:val="Normal"/>
        <w:rPr>
          <w:sz w:val="14"/>
        </w:rPr>
      </w:pPr>
      <w:r>
        <w:rPr>
          <w:sz w:val="14"/>
        </w:rPr>
        <w:t>1958  COUNCIL BLUFFS, IOWA; SEPT. 26-28; 25th ANNUAL CONVENTION; S/S'S:  "SILVER</w:t>
        <w:br/>
        <w:t xml:space="preserve">        ANNIVERSARY SHOW", SILVER "TMPS".  SET OF 3.  MAROON ON YELLOW; GREEN ON</w:t>
        <w:br/>
        <w:t xml:space="preserve">        GREEN; RED ON PINK.  IMPERF/GUMMED. (HOST CLUB:  COUNCIL BLUFFS STAMP</w:t>
        <w:br/>
        <w:t xml:space="preserve">        CLUB.  78 X 80 MM                                                 $ 1.5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/S:  "25th ANNIVERSARY" &amp; WREATH.  PURPLE ON SILVER. (ISSUED BY THE</w:t>
        <w:br/>
        <w:t xml:space="preserve">        COUNCIL BLUFFS STAMP CLUB).  IMPERF/GUMMED.  89 X 57 MM           $ 1.0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NOTEPAD:  SILVER CARD STOCK COVER, PURPLE PRINTING.  GIVEN AS A SOUVENIR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NAME TAG:  BLUE ON SILVER FACED CLOTH.  BOT TO WRITE NAME AT TOP, WITH</w:t>
        <w:br/>
        <w:t xml:space="preserve">        SOCIETY LOGO AT RIGHT.  88 X 118 MM                               $ 2.50                                </w:t>
      </w:r>
    </w:p>
    <w:p>
      <w:pPr>
        <w:pStyle w:val="Normal"/>
        <w:rPr>
          <w:sz w:val="14"/>
        </w:rPr>
      </w:pPr>
      <w:r>
        <w:rPr>
          <w:sz w:val="14"/>
        </w:rPr>
        <w:t>1959  MINNEAPOLIS, MINN.; OCT. 2-4; ADVANCE LABELS:  "MEET ME IN MINNEAPOLIS"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RED "STAMPS" IN THE CENTER &amp; T.M.P.S. AT THE CORNERS.  SET OF 2.  BLUE;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BLACK ON WHITE.  IMPERF/UNGUMMED.                                 $  .5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/S:  VIGNETTE OF FORT SNELLING &amp; RIVERBOAT.  BLACK &amp; RED ON WHITE.</w:t>
        <w:br/>
        <w:t xml:space="preserve">        IMPERF/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CARD:  USED AS BANQUET TICKET &amp; STUB FOR DOOR PRIZE.  HAS SHOW CANCEL ON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THE ENTIRE TICKET, INCLUDING THE STUB.</w:t>
      </w:r>
    </w:p>
    <w:p>
      <w:pPr>
        <w:pStyle w:val="Normal"/>
        <w:rPr>
          <w:sz w:val="14"/>
        </w:rPr>
      </w:pPr>
      <w:r>
        <w:rPr>
          <w:sz w:val="14"/>
        </w:rPr>
        <w:t>1960  SIOUX CITY, IOWA; SEPT. 23-25; 27th ANNUAL CONVENTION;  S/S'S:  SET OF 3.</w:t>
        <w:br/>
        <w:t xml:space="preserve">        SEPT. 23, "WAR EAGLE DAY", INDIAN CHIEF, BROWN ON WHITE; SEPT. 24,</w:t>
        <w:br/>
        <w:t xml:space="preserve">        "SIOUX CITY DAY", HOUR GLASS &amp; INFORMATION ABOUT SIOUX CITY, GREEN ON</w:t>
        <w:br/>
        <w:t xml:space="preserve">        WHITE; SEPT. 25, "POSTMASTERS' DAY" "DR. COOK'S POSTOFFICIAL HAT, 1855",</w:t>
        <w:br/>
        <w:t xml:space="preserve">        BLUE ON WHITE.  IMPERF/GUMMED.  62 X 86 MM                        $ 1.25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ADVANCE LABEL:  LOGO OF TMPS &amp; SIOUX CITY STAMP CLUBS IN FORM OF FACSIMILE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OF 2 COIL STAMPS.  BLUE ON YELLOW.  IMPERF/GUMMED.  70 X 75 MM    $  .5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AME AS ABOVE:  BUT RED ON YELLOW.  76 X 37 MM                      $  .50</w:t>
      </w:r>
    </w:p>
    <w:p>
      <w:pPr>
        <w:pStyle w:val="Normal"/>
        <w:rPr>
          <w:sz w:val="14"/>
        </w:rPr>
      </w:pPr>
      <w:r>
        <w:rPr>
          <w:sz w:val="14"/>
        </w:rPr>
        <w:t>1961  DENVER, COLO.; OCT. 6-8; 28th CONVENTION; SEE:  DENVER STAMP CLUB.</w:t>
      </w:r>
    </w:p>
    <w:p>
      <w:pPr>
        <w:pStyle w:val="Normal"/>
        <w:rPr>
          <w:sz w:val="14"/>
        </w:rPr>
      </w:pPr>
      <w:r>
        <w:rPr>
          <w:sz w:val="14"/>
        </w:rPr>
        <w:t>1962  PORTLAND, OREGON; AUG. 29-SEPT. 2; PANCAKE DAY CERTIFICATE:  BLACK FRONT &amp;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GREEN BACK, ON WHITE.  305 X 120 MM                               $ 1.5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CEDAR RAPIDS, IOWA; SEPT. 21-23; LABELS:  COLORED VIGNETTE &amp; MARGINAL IM-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PRINTS, ON WHITE.  SET OF 3.  IMPERF/              :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  </w:t>
      </w:r>
      <w:r>
        <w:rPr>
          <w:sz w:val="14"/>
        </w:rPr>
        <w:t>(1) RIVER BOAT "BLACK HAWK".  LIGHT BLUE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  </w:t>
      </w:r>
      <w:r>
        <w:rPr>
          <w:sz w:val="14"/>
        </w:rPr>
        <w:t>(2) BATTLE OF SHILOH.  BLACK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  </w:t>
      </w:r>
      <w:r>
        <w:rPr>
          <w:sz w:val="14"/>
        </w:rPr>
        <w:t>(3) OUTLINE OF MAP OF IOWA WITH PORTRAIT OF JOHN BROWN.</w:t>
      </w:r>
    </w:p>
    <w:p>
      <w:pPr>
        <w:pStyle w:val="Normal"/>
        <w:rPr>
          <w:sz w:val="14"/>
        </w:rPr>
      </w:pPr>
      <w:r>
        <w:rPr>
          <w:sz w:val="14"/>
        </w:rPr>
        <w:t>1963  MINNEAPOLIS, MINN.; SEPT. 27-29; 30th ANNUAL CONVENTION.  2 VIGNETTES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SPLIT DIAGONALLY, INDIAN ON HORSEBACK &amp; CATTLE IN A STORM.  BLACK ON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GOLD.  IMPERF/GUMMED.  70 X 9/ MM                                 $ 1.25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/CARD:  FACSIMILE OF 1934 U.S. T.M.P.S. SOUVENIR SHEET (#751).  BLACK ON</w:t>
        <w:br/>
        <w:t xml:space="preserve">        WHITE.</w:t>
      </w:r>
      <w:r>
        <w:br w:type="page"/>
      </w:r>
    </w:p>
    <w:p>
      <w:pPr>
        <w:pStyle w:val="Normal"/>
        <w:rPr>
          <w:sz w:val="14"/>
        </w:rPr>
      </w:pPr>
      <w:r>
        <w:rPr>
          <w:sz w:val="14"/>
        </w:rPr>
        <w:t>1964  OMAHA, NEBRASKA; SEPT. 18-20; 31st ANNUAL CONVENTION.  SET OF 3.  OUTLINE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OF NEBRASKA WITH RAYS, CLUB SEAL IN CENTER.  RED ON WHITE, BLUE ON WHITE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WITH SILVER SEAL, RED ON WHITE WITH BLUE SEAL.  IMPERF/UNGUMMED.  $ 2.0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ADVANCE LABEL:  RED ON WHITE.  TELLING WHO TO CONTACT FOR INFORMATION ON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THE CONVENTION.  IMPERF/GUMMED.  101 X 55 MM                      $  .75</w:t>
      </w:r>
    </w:p>
    <w:p>
      <w:pPr>
        <w:pStyle w:val="Normal"/>
        <w:rPr>
          <w:sz w:val="14"/>
        </w:rPr>
      </w:pPr>
      <w:r>
        <w:rPr>
          <w:sz w:val="14"/>
        </w:rPr>
        <w:t>1965  PEORIA, ILL.; OCT. 23; MENU:  BLUE ON BLUE CARD STOCK.  FRONT HAS BLACK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"TMPS" LOGO.</w:t>
      </w:r>
    </w:p>
    <w:p>
      <w:pPr>
        <w:pStyle w:val="Normal"/>
        <w:rPr>
          <w:sz w:val="14"/>
        </w:rPr>
      </w:pPr>
      <w:r>
        <w:rPr>
          <w:sz w:val="14"/>
        </w:rPr>
        <w:t>1966  DES MOINES, IOWA; OCT. 7-9; 33rd ANNUAL CONVENTION; S/S'S:  FIRST FORT DES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MOINES POST OFFICE IN 1846 &amp; FORT DES MOINES CANCEL.  SET OF 3.  GRAY ON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YELLOW; GREEN; BLUE.  IMPERF/GUMMED.  86 X 65 MM                  $ 3.00</w:t>
      </w:r>
    </w:p>
    <w:p>
      <w:pPr>
        <w:pStyle w:val="Normal"/>
        <w:rPr>
          <w:sz w:val="14"/>
        </w:rPr>
      </w:pPr>
      <w:r>
        <w:rPr>
          <w:sz w:val="14"/>
        </w:rPr>
        <w:t>1967  OMAHA, NEB.; OCT. 6-8; 34th CONVENTION; S/S'S:  BLACK ON WHITE.  SET OF 3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IMPERF/DRY GUM.  69 X 88 MM:                                      $ 2.5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  </w:t>
      </w:r>
      <w:r>
        <w:rPr>
          <w:sz w:val="14"/>
        </w:rPr>
        <w:t>(1) FACSIMILE OF NEBRASKA CENTENNIAL SEAL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  </w:t>
      </w:r>
      <w:r>
        <w:rPr>
          <w:sz w:val="14"/>
        </w:rPr>
        <w:t>(2) FACSIMILE OF 1 CENT YOSEMITE PARK STAMP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  </w:t>
      </w:r>
      <w:r>
        <w:rPr>
          <w:sz w:val="14"/>
        </w:rPr>
        <w:t>(3) DRAWING OF 1ST STATE CAPITOL AT OMAHA.</w:t>
        <w:br/>
        <w:t>1968  ROCHESTER, MINN.; SEPT. 27-29; 35th ANNUAL CONVENTION; S/S'S:  DIFFERENT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VIGNETTES IN CIRCLE. SET OF 3.  BLACK ON WHITE.  IMPERF/      :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  </w:t>
      </w:r>
      <w:r>
        <w:rPr>
          <w:sz w:val="14"/>
        </w:rPr>
        <w:t>(1) INDUSTRIAL CENTER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  </w:t>
      </w:r>
      <w:r>
        <w:rPr>
          <w:sz w:val="14"/>
        </w:rPr>
        <w:t>(2) MEDICAL CENTER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  </w:t>
      </w:r>
      <w:r>
        <w:rPr>
          <w:sz w:val="14"/>
        </w:rPr>
        <w:t>(3) RECREATION CENTER.</w:t>
      </w:r>
    </w:p>
    <w:p>
      <w:pPr>
        <w:pStyle w:val="Normal"/>
        <w:rPr>
          <w:sz w:val="14"/>
        </w:rPr>
      </w:pPr>
      <w:r>
        <w:rPr>
          <w:sz w:val="14"/>
        </w:rPr>
        <w:t>1969  LINCOLN, NEB.; SEPT. 26-28; LINPEX '69; 36th T.M.P.S. CONVENTION; S/CARDS: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SET OF 9 ENLARGED "DIE PROOFS" OF U.S. (#285-93) "TRANS-MISSISSIPPI"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STAMPS IN COLOR, ON WHITE.  NO INSCRIPTIONS.  103 X 90 MM         $12.0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/CARD:  COLOR FACSIMILES OF 9 "TRANS-MISSISSIPPI" STAMPS.</w:t>
      </w:r>
    </w:p>
    <w:p>
      <w:pPr>
        <w:pStyle w:val="Normal"/>
        <w:rPr>
          <w:sz w:val="14"/>
        </w:rPr>
      </w:pPr>
      <w:r>
        <w:rPr>
          <w:sz w:val="14"/>
        </w:rPr>
        <w:t>1973  SEPT. 14-16; SEE:  CHICAGO PHILATELIC SOCIETY.</w:t>
      </w:r>
    </w:p>
    <w:p>
      <w:pPr>
        <w:pStyle w:val="Normal"/>
        <w:rPr>
          <w:sz w:val="14"/>
        </w:rPr>
      </w:pPr>
      <w:r>
        <w:rPr>
          <w:sz w:val="14"/>
        </w:rPr>
        <w:t>1977  OMAHA, NEB.; OCT. 7-9; ADVANCE LABEL:  BLUE ON ORANGE.  OVAL DIE CUT/DRY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GUM.  67 X 59 MM                                                  $  .50</w:t>
      </w:r>
    </w:p>
    <w:p>
      <w:pPr>
        <w:pStyle w:val="Normal"/>
        <w:rPr>
          <w:sz w:val="14"/>
        </w:rPr>
      </w:pPr>
      <w:r>
        <w:rPr>
          <w:sz w:val="14"/>
        </w:rPr>
        <w:t>1978  SEE:  CHICAGO PHILATELIC SOCIETY.</w:t>
      </w:r>
    </w:p>
    <w:p>
      <w:pPr>
        <w:pStyle w:val="Normal"/>
        <w:rPr>
          <w:sz w:val="14"/>
        </w:rPr>
      </w:pPr>
      <w:r>
        <w:rPr>
          <w:sz w:val="14"/>
        </w:rPr>
        <w:t>1988  COUNCIL BLUFFS, IOWA; OCT. 14-16; S/S:  REPLICA OF BLOCK OF 1936 SHOW</w:t>
        <w:br/>
        <w:t xml:space="preserve">        LABELS (2 RED, 2 GREEN) WITH CURRENT SHOW MARGINAL INSCRIPTIONS, ON</w:t>
        <w:br/>
        <w:t xml:space="preserve">        WHITE.  ROULETTED/DRY GUM.  113 X 88 MM                           $  .50  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color w:val="0000FF"/>
          <w:sz w:val="14"/>
        </w:rPr>
      </w:pPr>
      <w:r>
        <w:rPr>
          <w:rFonts w:eastAsia="Courier New"/>
          <w:b/>
          <w:color w:val="0000FF"/>
          <w:sz w:val="14"/>
        </w:rPr>
        <w:t xml:space="preserve">                   </w:t>
      </w:r>
      <w:r>
        <w:rPr>
          <w:b/>
          <w:color w:val="0000FF"/>
          <w:sz w:val="14"/>
        </w:rPr>
        <w:t>TRENPEX, TRENTON, NEW JERSEY</w:t>
      </w:r>
    </w:p>
    <w:p>
      <w:pPr>
        <w:pStyle w:val="Normal"/>
        <w:rPr>
          <w:b/>
          <w:b/>
          <w:color w:val="0000FF"/>
          <w:sz w:val="14"/>
        </w:rPr>
      </w:pPr>
      <w:r>
        <w:rPr>
          <w:b/>
          <w:color w:val="0000FF"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1941  FEB. 21-23; S/S:  FACSIMILE OF U.S. (#655) "EDISON" STAMP.  BLUE INSCRIP-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TIONS, RED BORDER, 2 SMALL &amp; 2 LARGE STARS.  ON GLOSSY WHITE.  IMPERF/</w:t>
        <w:br/>
        <w:t xml:space="preserve">        GUMMED.  WHITE.  85 X 111 MM                                      $ 1.5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AME AS ABOVE BUT ON CARDBOARD.  NUMBERED ON BACK (1 TO 100):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(A) STAMP &amp; STARS IN BLUE WITH INSCRIPTIONS IN RED.               $ 2.5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(B) STAMP &amp; STARS IN RED, WITH BLUE INSCRIPTIONS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(C) ALL IN RED.                                                   $ 2.5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(D) ** SHOULD BE ONE ALL IN BLUE ALSO **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color w:val="0000FF"/>
          <w:sz w:val="14"/>
        </w:rPr>
      </w:pPr>
      <w:r>
        <w:rPr>
          <w:rFonts w:eastAsia="Courier New"/>
          <w:b/>
          <w:color w:val="0000FF"/>
          <w:sz w:val="14"/>
        </w:rPr>
        <w:t xml:space="preserve">                   </w:t>
      </w:r>
      <w:r>
        <w:rPr>
          <w:b/>
          <w:color w:val="0000FF"/>
          <w:sz w:val="14"/>
        </w:rPr>
        <w:t>TRENTON PHILATELIC SOCIETY,  TRENTON, NEW JERSEY</w:t>
      </w:r>
    </w:p>
    <w:p>
      <w:pPr>
        <w:pStyle w:val="Normal"/>
        <w:rPr>
          <w:b/>
          <w:b/>
          <w:color w:val="0000FF"/>
          <w:sz w:val="14"/>
        </w:rPr>
      </w:pPr>
      <w:r>
        <w:rPr>
          <w:b/>
          <w:color w:val="0000FF"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1909  OCT. 30; COVER:  BLUE CACHET OF DOUBLE CIRCLE WITH TORCH.</w:t>
      </w:r>
    </w:p>
    <w:p>
      <w:pPr>
        <w:pStyle w:val="Normal"/>
        <w:rPr>
          <w:sz w:val="14"/>
        </w:rPr>
      </w:pPr>
      <w:r>
        <w:rPr>
          <w:sz w:val="14"/>
        </w:rPr>
        <w:t>1912  JAN 8-13; FOURTH ANNIVERSARY; PAMPHLET:  INVITATION &amp; CATALOG, BLACK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PRINTING ON BUFF CARD STOCK COVER WITH CLUB LOGO (TORCH IN CIRCLE) IN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CENTER.</w:t>
      </w:r>
    </w:p>
    <w:p>
      <w:pPr>
        <w:pStyle w:val="Normal"/>
        <w:rPr>
          <w:sz w:val="14"/>
        </w:rPr>
      </w:pPr>
      <w:r>
        <w:rPr>
          <w:sz w:val="14"/>
        </w:rPr>
        <w:t>1936  JUNE 12; BANQUET; WHITE PAGE WITH PURPLE PRINTING &amp; GOLD CLUB SEAL AT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LOWER RIGHT.  NUMBERED.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color w:val="0000FF"/>
          <w:sz w:val="14"/>
        </w:rPr>
      </w:pPr>
      <w:r>
        <w:rPr>
          <w:rFonts w:eastAsia="Courier New"/>
          <w:b/>
          <w:color w:val="0000FF"/>
          <w:sz w:val="14"/>
        </w:rPr>
        <w:t xml:space="preserve">                   </w:t>
      </w:r>
      <w:r>
        <w:rPr>
          <w:b/>
          <w:color w:val="0000FF"/>
          <w:sz w:val="14"/>
        </w:rPr>
        <w:t>TRI-CENTENNIAL HISTORICAL CLUB,  PHILADELPHIA, PENNSYLVANIA</w:t>
      </w:r>
    </w:p>
    <w:p>
      <w:pPr>
        <w:pStyle w:val="Normal"/>
        <w:rPr>
          <w:b/>
          <w:b/>
          <w:color w:val="0000FF"/>
          <w:sz w:val="14"/>
        </w:rPr>
      </w:pPr>
      <w:r>
        <w:rPr>
          <w:b/>
          <w:color w:val="0000FF"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1979  JAN. 15; POSTCARD:  RED FACSIMILE OF 2 CENT NAVY STAMP OF 1937 &amp; MINT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STAMP AFFIXED.  (100 PRINTED)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POSTCARD:  RED FACSIMILE OF 2 CENT HERMITAGE STAMP OF 1937 &amp; MINT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STAMP AFFIXED.  (100 PRINTED)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FEB. 18; POSTCARD:  PURPLE FACSIMILE OF 3 CENT SHERMAN, GRANT, SHERIDAN</w:t>
        <w:br/>
        <w:t xml:space="preserve">        STAMP OF 1937 &amp; MINT STAMP AFFIXED.  (100 PRINTED).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POSTCARD:  PURPLE FACSIMILE OF 3 CENT NAVY STAMP OF 1937 &amp; MINT STAMP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AFFIXED.  (100 PRINTED)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AUG. 26; POSTCARD:  BLUE FACSIMILE OF 6 CENT WOMANS SUFFRAGE STAMP OF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1970 &amp; MINT STAMP AFFIXED.  (100 PRINTED)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POSTCARD:  RED FACSIMILE OF SUSAN B. ANTHONY STAMP &amp; MINT STAMP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AFFIXED.  (100 PRINTED).</w:t>
      </w:r>
    </w:p>
    <w:p>
      <w:pPr>
        <w:pStyle w:val="Normal"/>
        <w:rPr>
          <w:sz w:val="14"/>
        </w:rPr>
      </w:pPr>
      <w:r>
        <w:rPr>
          <w:sz w:val="14"/>
        </w:rPr>
        <w:t>1980  JAN. 25; POSTCARD:  RED FACSIMILE OF 2 CENT OLYMPICS STAMP OF 1932 &amp;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MINT STAMP AFFIXED.  (100 PRINTED)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JULY 11; POSTCARD:  GREEN FACSIMILE OF 4 CENT GEORGE NORRIS STAMP &amp;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MINT STAMP AFFIXED.  (100 PRINTED)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JULY 28; POSTCARD:  BLUE FACSIMILE OF 3 CENT GREAT LAKES TRANSPORT-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ATION STAMP &amp; MINT STAMP AFFIXED.  (100 PRINTED)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AUG. 15; POSTCARD:  PURPLE FACSIMILE OF 3 CENT PANAMA CANAL ANNIVERSARY</w:t>
        <w:br/>
        <w:t xml:space="preserve">        STAMP OF 1939 &amp; MINT STAMP AFFIXED.  (100 PRINTED)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OCT. 21; POSTCARD:  GREEN FACSIMILE OF U.S. FRIGATE CONSTITUTION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STAMP &amp; MINT STAMP AFFIXED.  (100 PRINTED).</w:t>
      </w:r>
    </w:p>
    <w:p>
      <w:pPr>
        <w:pStyle w:val="Normal"/>
        <w:rPr>
          <w:sz w:val="14"/>
        </w:rPr>
      </w:pPr>
      <w:r>
        <w:rPr>
          <w:sz w:val="14"/>
        </w:rPr>
        <w:t>1981  FEB. 12; POSTCARD:  GREEN FACSIMILE OF LAND GRANT STAMP &amp; MINT STAMP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AFFIXED.  (100 PRINTED)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FEB. 18; POSTCARD:  BLUE FACSIMILE OF 4 CENT 1960 OLYMPICS STAMP &amp; MINT</w:t>
        <w:br/>
        <w:t xml:space="preserve">        STAMP AFFIXED.  (100 PRINTED)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MARCH 2; POSTCARD:  BROWN FACSIMILE OF OHIO SESQUICENTENNIAL STAMP &amp; MINT</w:t>
        <w:br/>
        <w:t xml:space="preserve">        STAMP AFFIXED.  (100 PRINTED)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MARCH 3; POSTCARD:  GREEN DRAWING OF 3 CENT MINNESOTA TERRITORIAL STAMP ON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BACK &amp; FRANKLIN POST OFFICE CANCEL ON THE FRONT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MARCH 23; POSTCARD:  RED DRAWING OF 3 CENT MARYLAND TERCENTENARY STAMP ON</w:t>
        <w:br/>
        <w:t xml:space="preserve">        BACK &amp; FRANKLIN POST OFFICE CANCEL ON THE FRONT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JULY 20; POSTCARD:  BROWN FACSIMILE OF 6 CENT BUFFALO STAMP &amp; MINT STAMP</w:t>
        <w:br/>
        <w:t xml:space="preserve">        AFFIXED.  NUMBERED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OCT. 10; POSTCARD:  RED FACSIMILE OF 4 CENT OVERLAND MAIL STAMP &amp; MINT</w:t>
        <w:br/>
        <w:t xml:space="preserve">        STAMP AFFIXED.  NUMBERED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OCT. 16; POSTCARDS:  SET OF 2.  (1) COLOR PICTURES OF WASHINGTON FIRING</w:t>
        <w:br/>
        <w:t xml:space="preserve">        FIRST ROUND AT YORKTOWN; (2) COLOR PICTURE OF STORMING OF BRITISH RE-</w:t>
        <w:br/>
        <w:t xml:space="preserve">        DOUBT AT YORKTOWN.  BOTH WITH FDC CANCELS OF 18 CENT YORKTOWN STAMP.</w:t>
        <w:br/>
        <w:t>1982  FEB. 12; POSTCARD:  FACSIMILE OF FOUR FREEDOMS STAMP (#908) &amp; MINT STAMP</w:t>
        <w:br/>
        <w:t xml:space="preserve">        AFFIXED.  NUMBERED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MARCH 4; POSTCARD:  FACSIMILE OF VERMONT STATEHOOD STAMP (#903) &amp; MINT</w:t>
        <w:br/>
        <w:t xml:space="preserve">        STAMP AFFIXED.  NUMBERED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JUNE 22; POSTCARD:  BROWN FACSIMILE &amp; REAL U.S. PRONGHORN ANTELOPE STAMP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(#1078) AFFIXED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JULY 19; POSTCARD:  BROWN FACSIMILE &amp; REAL U.S. (#1145) "PONY EXPRESS"</w:t>
        <w:br/>
        <w:t xml:space="preserve">        STAMP AFFIXED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AUG. 15; POSTCARD:  FACSIMILE &amp; REAL U.S. (#1095) "SHIPBUILDING" STAMP</w:t>
        <w:br/>
        <w:t xml:space="preserve">        AFFIXED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EPT. 30; POSTCARDS:  SET OF 4 FDC'S FOR U.S. (#    -  ) "ARCHITECTURE"</w:t>
        <w:br/>
        <w:t xml:space="preserve">        STAMPS.  RED VIGNETTE ON REVERSE OF EACH CORRESPONDING TO THE CENTERAL</w:t>
        <w:br/>
        <w:t xml:space="preserve">        MOTIF OF THE STAMP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OCT. 24; POSTCARD:  MAROON FACSIMILE &amp; REAL U.S. (#724) "WILLIAM PENN"</w:t>
        <w:br/>
        <w:t xml:space="preserve">        STAMP AFFIXED.</w:t>
      </w:r>
    </w:p>
    <w:p>
      <w:pPr>
        <w:pStyle w:val="Normal"/>
        <w:rPr>
          <w:sz w:val="14"/>
        </w:rPr>
      </w:pPr>
      <w:r>
        <w:rPr>
          <w:sz w:val="14"/>
        </w:rPr>
        <w:t>1983  FEB. 27; POSTCARD:  FACSIMILE &amp; REAL U.S. (#1114) "LINCOLN" STAMP AFFIXED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JULY 17; POSTCARD:  BLUE FACSIMILE &amp; REAL U.S. (#1134) "BUNKER HILL"</w:t>
        <w:br/>
        <w:t xml:space="preserve">        STAMP AFFIXED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JULY 31; POSTCARD:  LAVENDER FACSIMILE &amp; REAL U.S. (#960) "WHITE" STAMP</w:t>
        <w:br/>
        <w:t xml:space="preserve">        AFFIXED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OCT. 6; POSTCARD:  BLUE FACSIMILE &amp; REAL U.S. (#1134) "FINNLAND" STAMP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AFFIXED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NOV. 20; POSTCARD:  LAVENDER FACSIMILE &amp; REAL U.S. (#1027) "NEW YORK CITY"</w:t>
        <w:br/>
        <w:t xml:space="preserve">        STAMP AFFIXED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DEC. 29; POSTCARD:  BLUE FACSIMILE &amp; REAL U.S. (#938) "TEXAS" STAMP AFFIX-</w:t>
        <w:br/>
        <w:t xml:space="preserve">        ED.</w:t>
      </w:r>
    </w:p>
    <w:p>
      <w:pPr>
        <w:pStyle w:val="Normal"/>
        <w:rPr>
          <w:sz w:val="14"/>
        </w:rPr>
      </w:pPr>
      <w:r>
        <w:rPr>
          <w:sz w:val="14"/>
        </w:rPr>
        <w:t>1984  JAN. 4; POSTCARD:  BLUE FACSIMILE &amp; REAL U.S. (#1029) "COLUMBIA UNIVERSATY</w:t>
        <w:br/>
        <w:t xml:space="preserve">        "  STAMP AFFIXED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MARCH 3; POSTCARD:  LAVENDER FACSIMILE &amp; REAL U.S. (#927) "FLORIDA" STAMP</w:t>
        <w:br/>
        <w:t xml:space="preserve">        AFFIXED.</w:t>
      </w:r>
    </w:p>
    <w:p>
      <w:pPr>
        <w:pStyle w:val="Normal"/>
        <w:rPr>
          <w:sz w:val="14"/>
        </w:rPr>
      </w:pPr>
      <w:r>
        <w:rPr>
          <w:sz w:val="14"/>
        </w:rPr>
        <w:t>1985  JULY 18; POSTCARD:  PEN &amp; INK DRAWING OF SCULPTOR FREDERIC BARTHOLDI 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U.S. (#    ) "BARTHOLDI" STAMP AFFIXED WITH FDC.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color w:val="0000FF"/>
          <w:sz w:val="14"/>
        </w:rPr>
      </w:pPr>
      <w:r>
        <w:rPr>
          <w:rFonts w:eastAsia="Courier New"/>
          <w:b/>
          <w:color w:val="0000FF"/>
          <w:sz w:val="14"/>
        </w:rPr>
        <w:t xml:space="preserve">                   </w:t>
      </w:r>
      <w:r>
        <w:rPr>
          <w:b/>
          <w:color w:val="0000FF"/>
          <w:sz w:val="14"/>
        </w:rPr>
        <w:t>TRI-CITIES STAMP CLUB,  GRAND HAVEN, MICHIGAN</w:t>
      </w:r>
    </w:p>
    <w:p>
      <w:pPr>
        <w:pStyle w:val="Normal"/>
        <w:rPr>
          <w:b/>
          <w:b/>
          <w:color w:val="0000FF"/>
          <w:sz w:val="14"/>
        </w:rPr>
      </w:pPr>
      <w:r>
        <w:rPr>
          <w:b/>
          <w:color w:val="0000FF"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1970  MAY 2-3; TRIPEX; POSTCARD:  RED PHOTO OF GRAND TRUNK R.R. STATION, ON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YELLOW.  NUMBERED ON REVERSE.  (400 PRINTED).                     $ 1.0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POSTCARD:  GREEN PHOTO OF GRAND HAVEN CAR FERRY, ON YELLOW.  NUMBERED ON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REVERSE.  (400 PRINTED).                                          $ 1.00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color w:val="0000FF"/>
          <w:sz w:val="14"/>
        </w:rPr>
      </w:pPr>
      <w:r>
        <w:rPr>
          <w:rFonts w:eastAsia="Courier New"/>
          <w:b/>
          <w:color w:val="0000FF"/>
          <w:sz w:val="14"/>
        </w:rPr>
        <w:t xml:space="preserve">                   </w:t>
      </w:r>
      <w:r>
        <w:rPr>
          <w:b/>
          <w:color w:val="0000FF"/>
          <w:sz w:val="14"/>
        </w:rPr>
        <w:t>TRI-CITY STAMP CLUB,  OCEANSIDE, CALIFORNIA</w:t>
      </w:r>
    </w:p>
    <w:p>
      <w:pPr>
        <w:pStyle w:val="Normal"/>
        <w:rPr>
          <w:b/>
          <w:b/>
          <w:color w:val="0000FF"/>
          <w:sz w:val="14"/>
        </w:rPr>
      </w:pPr>
      <w:r>
        <w:rPr>
          <w:b/>
          <w:color w:val="0000FF"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1965  OCT. 2; 1st ANNUAL EXHIB.; COVER:  RED PRINTED CACHET OF DRAWING OF "SAN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ONOFRE NUCLEAR GENERATING STATION".  SHOW CANCEL.                 $  .50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color w:val="0000FF"/>
          <w:sz w:val="14"/>
        </w:rPr>
      </w:pPr>
      <w:r>
        <w:rPr>
          <w:rFonts w:eastAsia="Courier New"/>
          <w:b/>
          <w:color w:val="0000FF"/>
          <w:sz w:val="14"/>
        </w:rPr>
        <w:t xml:space="preserve">                   </w:t>
      </w:r>
      <w:r>
        <w:rPr>
          <w:b/>
          <w:color w:val="0000FF"/>
          <w:sz w:val="14"/>
        </w:rPr>
        <w:t>TRI-CITY STAMP &amp; COVER CLUB,  CINCINNATI, OHIO</w:t>
      </w:r>
    </w:p>
    <w:p>
      <w:pPr>
        <w:pStyle w:val="Normal"/>
        <w:rPr>
          <w:b/>
          <w:b/>
          <w:color w:val="0000FF"/>
          <w:sz w:val="14"/>
        </w:rPr>
      </w:pPr>
      <w:r>
        <w:rPr>
          <w:b/>
          <w:color w:val="0000FF"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1975  MAY 3-4; SEE:  TRI-STATE COVER SOCIETY.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color w:val="0000FF"/>
          <w:sz w:val="14"/>
        </w:rPr>
      </w:pPr>
      <w:r>
        <w:rPr>
          <w:rFonts w:eastAsia="Courier New"/>
          <w:b/>
          <w:color w:val="0000FF"/>
          <w:sz w:val="14"/>
        </w:rPr>
        <w:t xml:space="preserve">                   </w:t>
      </w:r>
      <w:r>
        <w:rPr>
          <w:b/>
          <w:color w:val="0000FF"/>
          <w:sz w:val="14"/>
        </w:rPr>
        <w:t>TRI-CITY STAMP FESTIVAL, YOUNGSTOWN, OHIO</w:t>
      </w:r>
    </w:p>
    <w:p>
      <w:pPr>
        <w:pStyle w:val="Normal"/>
        <w:rPr>
          <w:b/>
          <w:b/>
          <w:color w:val="0000FF"/>
          <w:sz w:val="14"/>
        </w:rPr>
      </w:pPr>
      <w:r>
        <w:rPr>
          <w:b/>
          <w:color w:val="0000FF"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1933  OCT. 21-22; ADVANCE ADVERTISEMENT; COMIC POSTCARD WITH PHOTOGRAPHIC FACES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OF 7 "FEROCIOUS STAMP HUNTERS".                                   $ 4.50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color w:val="0000FF"/>
          <w:sz w:val="14"/>
        </w:rPr>
      </w:pPr>
      <w:r>
        <w:rPr>
          <w:rFonts w:eastAsia="Courier New"/>
          <w:b/>
          <w:color w:val="0000FF"/>
          <w:sz w:val="14"/>
        </w:rPr>
        <w:t xml:space="preserve">                   </w:t>
      </w:r>
      <w:r>
        <w:rPr>
          <w:b/>
          <w:color w:val="0000FF"/>
          <w:sz w:val="14"/>
        </w:rPr>
        <w:t>TRI-COUNTY STAMP CLUB,  PITTSBURG, KANSAS</w:t>
      </w:r>
    </w:p>
    <w:p>
      <w:pPr>
        <w:pStyle w:val="Normal"/>
        <w:rPr>
          <w:b/>
          <w:b/>
          <w:color w:val="0000FF"/>
          <w:sz w:val="14"/>
        </w:rPr>
      </w:pPr>
      <w:r>
        <w:rPr>
          <w:b/>
          <w:color w:val="0000FF"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1958  APR. 19-20; 1st CONVENTION &amp; EXHIBIT.  CENTER IS LARGE GEAR, SYMBOL OF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"MID-AMERICA, INC." &amp; SMALL GEAR "'58.  BLUE ON WHITE.  ROULETTED CENTER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/GUMMED.  98 X 139 MM                                             $  .75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color w:val="0000FF"/>
          <w:sz w:val="14"/>
        </w:rPr>
      </w:pPr>
      <w:r>
        <w:rPr>
          <w:rFonts w:eastAsia="Courier New"/>
          <w:b/>
          <w:color w:val="0000FF"/>
          <w:sz w:val="14"/>
        </w:rPr>
        <w:t xml:space="preserve">                   </w:t>
      </w:r>
      <w:r>
        <w:rPr>
          <w:b/>
          <w:color w:val="0000FF"/>
          <w:sz w:val="14"/>
        </w:rPr>
        <w:t>TRI-STATE FEDERATION OF STAMP CLUBS</w:t>
      </w:r>
    </w:p>
    <w:p>
      <w:pPr>
        <w:pStyle w:val="Normal"/>
        <w:rPr>
          <w:b/>
          <w:b/>
          <w:color w:val="0000FF"/>
          <w:sz w:val="14"/>
        </w:rPr>
      </w:pPr>
      <w:r>
        <w:rPr>
          <w:b/>
          <w:color w:val="0000FF"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1939  APRIL 21-23; SEE:  NATIONAL FEDERATION OF STAMP CLUBS.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color w:val="0000FF"/>
          <w:sz w:val="14"/>
        </w:rPr>
      </w:pPr>
      <w:r>
        <w:rPr>
          <w:rFonts w:eastAsia="Courier New"/>
          <w:b/>
          <w:color w:val="0000FF"/>
          <w:sz w:val="14"/>
        </w:rPr>
        <w:t xml:space="preserve">                   </w:t>
      </w:r>
      <w:r>
        <w:rPr>
          <w:b/>
          <w:color w:val="0000FF"/>
          <w:sz w:val="14"/>
        </w:rPr>
        <w:t>TRI-STATE COLLECTORS EXHIBITION,  CONCORD, NEW HAMPSHIRE</w:t>
      </w:r>
    </w:p>
    <w:p>
      <w:pPr>
        <w:pStyle w:val="Normal"/>
        <w:rPr>
          <w:b/>
          <w:b/>
          <w:color w:val="0000FF"/>
          <w:sz w:val="14"/>
        </w:rPr>
      </w:pPr>
      <w:r>
        <w:rPr>
          <w:b/>
          <w:color w:val="0000FF"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1959  OCT. 24-25; S/CARD: “THE OLD FORT #4”.  BLACK ON BLUE.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color w:val="0000FF"/>
          <w:sz w:val="14"/>
        </w:rPr>
      </w:pPr>
      <w:r>
        <w:rPr>
          <w:rFonts w:eastAsia="Courier New"/>
          <w:b/>
          <w:color w:val="0000FF"/>
          <w:sz w:val="14"/>
        </w:rPr>
        <w:t xml:space="preserve">                   </w:t>
      </w:r>
      <w:r>
        <w:rPr>
          <w:b/>
          <w:color w:val="0000FF"/>
          <w:sz w:val="14"/>
        </w:rPr>
        <w:t>TRI-STATE COLLECTORS MEETING, INDIANAPOLIS, INDIANA</w:t>
      </w:r>
    </w:p>
    <w:p>
      <w:pPr>
        <w:pStyle w:val="Normal"/>
        <w:rPr>
          <w:b/>
          <w:b/>
          <w:color w:val="0000FF"/>
          <w:sz w:val="14"/>
        </w:rPr>
      </w:pPr>
      <w:r>
        <w:rPr>
          <w:b/>
          <w:color w:val="0000FF"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1930  JUNE 14-15; SEE:  INDIANA STAMP CLUB.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color w:val="0000FF"/>
          <w:sz w:val="14"/>
        </w:rPr>
      </w:pPr>
      <w:r>
        <w:rPr>
          <w:rFonts w:eastAsia="Courier New"/>
          <w:b/>
          <w:color w:val="0000FF"/>
          <w:sz w:val="14"/>
        </w:rPr>
        <w:t xml:space="preserve">                   </w:t>
      </w:r>
      <w:r>
        <w:rPr>
          <w:b/>
          <w:color w:val="0000FF"/>
          <w:sz w:val="14"/>
        </w:rPr>
        <w:t>TRI-STATE CONVENTION,  NEW YORK</w:t>
      </w:r>
    </w:p>
    <w:p>
      <w:pPr>
        <w:pStyle w:val="Normal"/>
        <w:rPr>
          <w:b/>
          <w:b/>
          <w:color w:val="0000FF"/>
          <w:sz w:val="14"/>
        </w:rPr>
      </w:pPr>
      <w:r>
        <w:rPr>
          <w:b/>
          <w:color w:val="0000FF"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1938  JAMESTOWN, N.Y.; JUNE 10-12; 9th ANNUAL CONVENTION; S/S:  LIGHTHOUSE &amp;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SAILBOAT.  "VACATION IN DUNKIRK, NEW YORK".   GREEN ON WHITE.  IMPERF/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UNGUMMED.  58 X 94 MM                                             $ 2.0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DUNKIRK, N.Y.; SEPT. 5-9; 4th ANNUAL EXHIBIT AT CHAUTAQUA  COUNTY FAIR;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S/S:  SAME DESIGN AS ABOVE.  BROWN ON GLOSSY WHITE.  IMPERF/UNGUMMED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83 X 114 MM                                                       $ 2.0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EE:  DUNKIRK STAMP COLLECTORS.</w:t>
      </w:r>
    </w:p>
    <w:p>
      <w:pPr>
        <w:pStyle w:val="Normal"/>
        <w:rPr>
          <w:sz w:val="14"/>
        </w:rPr>
      </w:pPr>
      <w:r>
        <w:rPr>
          <w:sz w:val="14"/>
        </w:rPr>
        <w:t>1949  JAMESTOWN, N.Y.; JUNE 17-19; COVER:  BLOCK OF U.S. (#803) "FRANKLIN"</w:t>
        <w:br/>
        <w:t xml:space="preserve">        STAMPS WITH ALTERNATE STAMPS OVERPRINTED "TRI-STATE/CONVENTION/JUNE 17,</w:t>
        <w:br/>
        <w:t xml:space="preserve">        18, 19,/1949/JAMESTOWN/N.Y.".  BLUE CACHET OF CLUB LOGO.          $ 7.50</w:t>
        <w:br/>
        <w:t>1950  EVANSTON, INDIANA; SEPT. 29-OCT. 1; SEE:  NATIONAL FEDERATION OF STAMP</w:t>
        <w:br/>
        <w:t xml:space="preserve">        CLUBS.</w:t>
      </w:r>
    </w:p>
    <w:p>
      <w:pPr>
        <w:pStyle w:val="Normal"/>
        <w:rPr>
          <w:sz w:val="14"/>
        </w:rPr>
      </w:pPr>
      <w:r>
        <w:rPr>
          <w:sz w:val="14"/>
        </w:rPr>
        <w:t>1952  EVANSTON, INDIANA; APRIL 26-27; SEE:  NATIONAL FEDERATION OF STAMP CLUBS.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color w:val="0000FF"/>
          <w:sz w:val="14"/>
        </w:rPr>
      </w:pPr>
      <w:r>
        <w:rPr>
          <w:rFonts w:eastAsia="Courier New"/>
          <w:b/>
          <w:color w:val="0000FF"/>
          <w:sz w:val="14"/>
        </w:rPr>
        <w:t xml:space="preserve">                   </w:t>
      </w:r>
      <w:r>
        <w:rPr>
          <w:b/>
          <w:color w:val="0000FF"/>
          <w:sz w:val="14"/>
        </w:rPr>
        <w:t>TRI-STATE COVER SOCIETY,  CINCINNATI, OHIO</w:t>
      </w:r>
    </w:p>
    <w:p>
      <w:pPr>
        <w:pStyle w:val="Normal"/>
        <w:rPr>
          <w:b/>
          <w:b/>
          <w:color w:val="0000FF"/>
          <w:sz w:val="14"/>
        </w:rPr>
      </w:pPr>
      <w:r>
        <w:rPr>
          <w:b/>
          <w:color w:val="0000FF"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1974  MAY 4-5; KENMALPEX; S/CARD:  BLUE &amp; BROWN FACSIMILE OF 5 CENT &amp; 3 CENT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UNITED NATIONS UPU STAMPS, &amp; UPU SYMBOL IN BLUE IN CENTER UNDER GLOBE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BROWN ON WHITE.</w:t>
      </w:r>
    </w:p>
    <w:p>
      <w:pPr>
        <w:pStyle w:val="Normal"/>
        <w:rPr>
          <w:sz w:val="14"/>
        </w:rPr>
      </w:pPr>
      <w:r>
        <w:rPr>
          <w:sz w:val="14"/>
        </w:rPr>
        <w:t>1975  MAY 3-4; KENMALPEX; S/CARD:  COLOR FACSIMILE OF U.S. (#1371) "APPOLO 8"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STAMP.  BLACK &amp; BLUE ON WHITE.  (MADE BY DAVID C. CACHETS).  203 X 153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MM                                                                $ 3.5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/CARD:  INTERNATIONAL SOCIETY FOR JAPANESE PHILATELY; RED &amp; GREEN COLOR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FACSIMILES OF 2 RARE JAPANESE CLASSIC STAMPS.  BLACK ON WHITE.  203 X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153 MM                                                            $ 4.00</w:t>
      </w:r>
    </w:p>
    <w:p>
      <w:pPr>
        <w:pStyle w:val="Normal"/>
        <w:rPr>
          <w:sz w:val="14"/>
        </w:rPr>
      </w:pPr>
      <w:r>
        <w:rPr>
          <w:sz w:val="14"/>
        </w:rPr>
        <w:t>1976  MAY 1-2; KENMALPEX; S/CARD:  COLOR FACSIMILE OF U.S. (#1197) "LOUISIANA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STATEHOOD" STAMP AT TOP RIGHT &amp; STEAMBOAT AT LEFT.  BLACK &amp; RED ON WHITE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.  203 X 153 MM                                                   $ 3.00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color w:val="0000FF"/>
          <w:sz w:val="14"/>
        </w:rPr>
      </w:pPr>
      <w:r>
        <w:rPr>
          <w:rFonts w:eastAsia="Courier New"/>
          <w:b/>
          <w:color w:val="0000FF"/>
          <w:sz w:val="14"/>
        </w:rPr>
        <w:t xml:space="preserve">                   </w:t>
      </w:r>
      <w:r>
        <w:rPr>
          <w:b/>
          <w:color w:val="0000FF"/>
          <w:sz w:val="14"/>
        </w:rPr>
        <w:t>TRI-STATE PHILATELIC EXHIBITION CONVENTION</w:t>
      </w:r>
    </w:p>
    <w:p>
      <w:pPr>
        <w:pStyle w:val="Normal"/>
        <w:rPr>
          <w:b/>
          <w:b/>
          <w:color w:val="0000FF"/>
          <w:sz w:val="14"/>
        </w:rPr>
      </w:pPr>
      <w:r>
        <w:rPr>
          <w:b/>
          <w:color w:val="0000FF"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1955  BLOOMINGTON, ILL.; NOV. 5; SEE:  CORNBELT PHILATELIC SOCIETY.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color w:val="0000FF"/>
          <w:sz w:val="14"/>
        </w:rPr>
      </w:pPr>
      <w:r>
        <w:rPr>
          <w:rFonts w:eastAsia="Courier New"/>
          <w:b/>
          <w:color w:val="0000FF"/>
          <w:sz w:val="14"/>
        </w:rPr>
        <w:t xml:space="preserve">                   </w:t>
      </w:r>
      <w:r>
        <w:rPr>
          <w:b/>
          <w:color w:val="0000FF"/>
          <w:sz w:val="14"/>
        </w:rPr>
        <w:t>TRI-STATE STAMP EXHIBIT,  TERRE HAUTE, INDIANA</w:t>
      </w:r>
    </w:p>
    <w:p>
      <w:pPr>
        <w:pStyle w:val="Normal"/>
        <w:rPr>
          <w:b/>
          <w:b/>
          <w:color w:val="0000FF"/>
          <w:sz w:val="14"/>
        </w:rPr>
      </w:pPr>
      <w:r>
        <w:rPr>
          <w:b/>
          <w:color w:val="0000FF"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1954  APRIL 10-11;  SEE: WABASH VALLEY STAMP CLUB.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color w:val="0000FF"/>
          <w:sz w:val="14"/>
        </w:rPr>
      </w:pPr>
      <w:r>
        <w:rPr>
          <w:rFonts w:eastAsia="Courier New"/>
          <w:b/>
          <w:color w:val="0000FF"/>
          <w:sz w:val="14"/>
        </w:rPr>
        <w:t xml:space="preserve">                   </w:t>
      </w:r>
      <w:r>
        <w:rPr>
          <w:b/>
          <w:color w:val="0000FF"/>
          <w:sz w:val="14"/>
        </w:rPr>
        <w:t>TROPICAL POST CARD CLUB</w:t>
      </w:r>
    </w:p>
    <w:p>
      <w:pPr>
        <w:pStyle w:val="Normal"/>
        <w:rPr>
          <w:b/>
          <w:b/>
          <w:color w:val="0000FF"/>
          <w:sz w:val="14"/>
        </w:rPr>
      </w:pPr>
      <w:r>
        <w:rPr>
          <w:b/>
          <w:color w:val="0000FF"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1982  UNDATED; POSTCARD:  SEASHORE SCENE.  BLACK ON BLUE.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color w:val="0000FF"/>
          <w:sz w:val="14"/>
        </w:rPr>
      </w:pPr>
      <w:r>
        <w:rPr>
          <w:rFonts w:eastAsia="Courier New"/>
          <w:b/>
          <w:color w:val="0000FF"/>
          <w:sz w:val="14"/>
        </w:rPr>
        <w:t xml:space="preserve">                   </w:t>
      </w:r>
      <w:r>
        <w:rPr>
          <w:b/>
          <w:color w:val="0000FF"/>
          <w:sz w:val="14"/>
        </w:rPr>
        <w:t>TRUMBULL COIN, STAMP &amp; CURIO CLUB, WARREN, OHIO</w:t>
      </w:r>
    </w:p>
    <w:p>
      <w:pPr>
        <w:pStyle w:val="Normal"/>
        <w:rPr>
          <w:b/>
          <w:b/>
          <w:color w:val="0000FF"/>
          <w:sz w:val="14"/>
        </w:rPr>
      </w:pPr>
      <w:r>
        <w:rPr>
          <w:b/>
          <w:color w:val="0000FF"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1940  APRIL 6; 2nd ANNUAL EXHIBIT &amp; BANQUET; S/S'S:  MAN IN APRON AT STEEL FUR-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NACE.  SET OF 3.  BLACK ON GRAY; WHITE; YELLOW LIGHT CARDBOARD.  IMPERF/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UNGUMMED.  76 X 108 MM                                            $ 1.50</w:t>
      </w:r>
    </w:p>
    <w:p>
      <w:pPr>
        <w:pStyle w:val="Normal"/>
        <w:rPr>
          <w:sz w:val="14"/>
        </w:rPr>
      </w:pPr>
      <w:r>
        <w:rPr>
          <w:sz w:val="14"/>
        </w:rPr>
        <w:t>1947  NOV. 2; 10th ANNIVERSARY EXHIBITION; S/S:  PLANE FLYING OVER MOUNTAINS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RED ON WHITE.  IMPERF/GUMMED.  70 X 89 MM                         $ 2.50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color w:val="0000FF"/>
          <w:sz w:val="14"/>
        </w:rPr>
      </w:pPr>
      <w:r>
        <w:rPr>
          <w:rFonts w:eastAsia="Courier New"/>
          <w:b/>
          <w:color w:val="0000FF"/>
          <w:sz w:val="14"/>
        </w:rPr>
        <w:t xml:space="preserve">                   </w:t>
      </w:r>
      <w:r>
        <w:rPr>
          <w:b/>
          <w:color w:val="0000FF"/>
          <w:sz w:val="14"/>
        </w:rPr>
        <w:t>TULSA HIGH STAMP CLUB, TULSA, OKLAHOMA</w:t>
      </w:r>
    </w:p>
    <w:p>
      <w:pPr>
        <w:pStyle w:val="Normal"/>
        <w:rPr>
          <w:b/>
          <w:b/>
          <w:color w:val="0000FF"/>
          <w:sz w:val="14"/>
        </w:rPr>
      </w:pPr>
      <w:r>
        <w:rPr>
          <w:b/>
          <w:color w:val="0000FF"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1939  MARCH 30-31; FIRST ANNUAL EXHIBIT; S/S:  RED FACSIMILE OF U.S. (#836)</w:t>
        <w:br/>
        <w:t xml:space="preserve">        "LANDING OF SWEDE'S &amp; FINNS" STAMP.  BLACK SCRIPT INSCRIPTINGS, ON</w:t>
        <w:br/>
        <w:t xml:space="preserve">        WHITE.  IMPERF/GUMMED.  107 X 107 MM                              $ 3.0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/S:  BLUE FACSIMILE OF U.S. (#835) "CONSTITUTION RATIFICATION" STAMP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RED ON WHITE.  IMPERF/GUMMED.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color w:val="0000FF"/>
          <w:sz w:val="14"/>
        </w:rPr>
      </w:pPr>
      <w:r>
        <w:rPr>
          <w:rFonts w:eastAsia="Courier New"/>
          <w:b/>
          <w:color w:val="0000FF"/>
          <w:sz w:val="14"/>
        </w:rPr>
        <w:t xml:space="preserve">                   </w:t>
      </w:r>
      <w:r>
        <w:rPr>
          <w:b/>
          <w:color w:val="0000FF"/>
          <w:sz w:val="14"/>
        </w:rPr>
        <w:t>TULSA INTERNATIONAL PHILATELIC EXHIBITION, TULSA OKLAHOMA</w:t>
      </w:r>
    </w:p>
    <w:p>
      <w:pPr>
        <w:pStyle w:val="Normal"/>
        <w:rPr>
          <w:b/>
          <w:b/>
          <w:color w:val="0000FF"/>
          <w:sz w:val="14"/>
        </w:rPr>
      </w:pPr>
      <w:r>
        <w:rPr>
          <w:b/>
          <w:color w:val="0000FF"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1938  MAY 20-22; LABEL:  HEAD OF INDIAN CHIEF.  DARK BROWN ON WHITE, WITH RED</w:t>
        <w:br/>
        <w:t xml:space="preserve">        MARGINAL INSCRIPTIONS.  IMPERF/GUMMED.  67 X 71 MM                $ 1.75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AME AS ABOVE:  BUT INDIAN CHIEF IN LIGHT BROWN.</w:t>
        <w:br/>
        <w:t>1939  MAY 17-21; 2nd INTERN'L EXPOSITION (ORIGINALLY MEANT TO READ EXHIBITION).</w:t>
        <w:br/>
        <w:t xml:space="preserve">        LABEL:  WILL ROGERS.  BROWN &amp; RED ON WHITE.  PERFORATED/GUMMED.  38 X 44</w:t>
        <w:br/>
        <w:t xml:space="preserve">        MM                                                                $ 1.5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EE:  WORLD WIDE PHILATELIC CONVENTIONS.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color w:val="0000FF"/>
          <w:sz w:val="14"/>
        </w:rPr>
      </w:pPr>
      <w:r>
        <w:rPr>
          <w:rFonts w:eastAsia="Courier New"/>
          <w:b/>
          <w:color w:val="0000FF"/>
          <w:sz w:val="14"/>
        </w:rPr>
        <w:t xml:space="preserve">                   </w:t>
      </w:r>
      <w:r>
        <w:rPr>
          <w:b/>
          <w:color w:val="0000FF"/>
          <w:sz w:val="14"/>
        </w:rPr>
        <w:t>TULSA STAMP CLUB,  TULSA, OKLAHOMA</w:t>
      </w:r>
    </w:p>
    <w:p>
      <w:pPr>
        <w:pStyle w:val="Normal"/>
        <w:rPr>
          <w:b/>
          <w:b/>
          <w:color w:val="0000FF"/>
          <w:sz w:val="14"/>
        </w:rPr>
      </w:pPr>
      <w:r>
        <w:rPr>
          <w:b/>
          <w:color w:val="0000FF"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1928  DEC.  ; CLUB FOUNDED.  (SEE:  WORLD WIDE PHILATELIC CONVENTIONS (PROGRAM))</w:t>
      </w:r>
    </w:p>
    <w:p>
      <w:pPr>
        <w:pStyle w:val="Normal"/>
        <w:rPr>
          <w:sz w:val="14"/>
        </w:rPr>
      </w:pPr>
      <w:r>
        <w:rPr>
          <w:sz w:val="14"/>
        </w:rPr>
        <w:t>1947  APRIL 11; 400th MEETING; S/S:  PICTURES OF WILL ROGERS &amp; U.S. STAMPS #1 &amp;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2.  BLACK ON WHITE.  IMPERF/GUMMED.  61 X 73 MM                   $ 2.5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AME AS ABOVE:  BUT UNGUMMED.                                       $ 2.50</w:t>
      </w:r>
    </w:p>
    <w:p>
      <w:pPr>
        <w:pStyle w:val="Normal"/>
        <w:rPr>
          <w:sz w:val="14"/>
        </w:rPr>
      </w:pPr>
      <w:r>
        <w:rPr>
          <w:sz w:val="14"/>
        </w:rPr>
        <w:t>1951  APRIL 14-15; 500th MEETING; S/S:  INDIAN IN FULL HEADDRESS WITH RIGHT ARM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RAISED (RED).  BLACK INSCSRIPTIONS &amp; SINGLE LINE BORDER, ON WHITE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IMPERF/GUMMED.  60 X 68 MM                                        $ 1.50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color w:val="0000FF"/>
          <w:sz w:val="14"/>
        </w:rPr>
      </w:pPr>
      <w:r>
        <w:rPr>
          <w:rFonts w:eastAsia="Courier New"/>
          <w:b/>
          <w:color w:val="0000FF"/>
          <w:sz w:val="14"/>
        </w:rPr>
        <w:t xml:space="preserve">                   </w:t>
      </w:r>
      <w:r>
        <w:rPr>
          <w:b/>
          <w:color w:val="0000FF"/>
          <w:sz w:val="14"/>
        </w:rPr>
        <w:t>TURFPEX,  FORT THOMAS, KENTUCKY</w:t>
      </w:r>
    </w:p>
    <w:p>
      <w:pPr>
        <w:pStyle w:val="Normal"/>
        <w:rPr>
          <w:b/>
          <w:b/>
          <w:color w:val="0000FF"/>
          <w:sz w:val="14"/>
        </w:rPr>
      </w:pPr>
      <w:r>
        <w:rPr>
          <w:b/>
          <w:color w:val="0000FF"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1974  MAY 17-18; 1st SHOW; S/CARD:  COLOR FACSIMILE OF U.S. (#904) "KENTUCKY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STATEHOOD" STAMP.  DRAWING OF RUNNING OF THE KENTUCKY DERBY.  BLACK ON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WHITE.  (1000 PRINTED).  203 X 153 MM                             $ 3.0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/CARD:  PHOTO OF FORT HARROD.  FOR KENTUCKY BI-CENTENNIAL.  (1000 PRINT-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ED).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color w:val="0000FF"/>
          <w:sz w:val="14"/>
        </w:rPr>
      </w:pPr>
      <w:r>
        <w:rPr>
          <w:rFonts w:eastAsia="Courier New"/>
          <w:b/>
          <w:color w:val="0000FF"/>
          <w:sz w:val="14"/>
        </w:rPr>
        <w:t xml:space="preserve">                   </w:t>
      </w:r>
      <w:r>
        <w:rPr>
          <w:b/>
          <w:color w:val="0000FF"/>
          <w:sz w:val="14"/>
        </w:rPr>
        <w:t>TUSKEGEE PHILATELIC CLUB,  TUSKEGEE INSTITUTE, ALABAMA</w:t>
      </w:r>
    </w:p>
    <w:p>
      <w:pPr>
        <w:pStyle w:val="Normal"/>
        <w:rPr>
          <w:b/>
          <w:b/>
          <w:color w:val="0000FF"/>
          <w:sz w:val="14"/>
        </w:rPr>
      </w:pPr>
      <w:r>
        <w:rPr>
          <w:b/>
          <w:color w:val="0000FF"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1940  FEB. 23; POSTCARD:  WITH ANNOUNCEMENT OF SALE OF FDC'S FOR THE BOOKER T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WASHINGTON STAMP ON APRIL 7.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color w:val="0000FF"/>
          <w:sz w:val="14"/>
        </w:rPr>
      </w:pPr>
      <w:r>
        <w:rPr>
          <w:rFonts w:eastAsia="Courier New"/>
          <w:b/>
          <w:color w:val="0000FF"/>
          <w:sz w:val="14"/>
        </w:rPr>
        <w:t xml:space="preserve">                   </w:t>
      </w:r>
      <w:r>
        <w:rPr>
          <w:b/>
          <w:color w:val="0000FF"/>
          <w:sz w:val="14"/>
        </w:rPr>
        <w:t>TUVALU PHILATELIC SOCIETY,  CHICAGO, ILLINOIS</w:t>
      </w:r>
    </w:p>
    <w:p>
      <w:pPr>
        <w:pStyle w:val="Normal"/>
        <w:rPr>
          <w:b/>
          <w:b/>
          <w:color w:val="0000FF"/>
          <w:sz w:val="14"/>
        </w:rPr>
      </w:pPr>
      <w:r>
        <w:rPr>
          <w:b/>
          <w:color w:val="0000FF"/>
          <w:sz w:val="14"/>
        </w:rPr>
      </w:r>
    </w:p>
    <w:p>
      <w:pPr>
        <w:pStyle w:val="Normal"/>
        <w:numPr>
          <w:ilvl w:val="0"/>
          <w:numId w:val="8"/>
        </w:numPr>
        <w:rPr/>
      </w:pPr>
      <w:r>
        <w:rPr>
          <w:sz w:val="14"/>
        </w:rPr>
        <w:t>OCT. 7; S/CARD:  FACSIMILES OF U.N., U.S. &amp; TUVALU STAMPS.  FDC OF 8 CENT</w:t>
        <w:br/>
        <w:t xml:space="preserve">        TUVALU STAMP.  BLUE ON WHITE.</w:t>
        <w:br/>
        <w:br/>
      </w:r>
      <w:r>
        <w:rPr>
          <w:b/>
          <w:color w:val="0000FF"/>
          <w:sz w:val="14"/>
        </w:rPr>
        <w:t xml:space="preserve">                   TWIN CITIES STAMP CLUB,  GRASS VALLEY-NEVADA CITY, CALIF.</w:t>
      </w:r>
    </w:p>
    <w:p>
      <w:pPr>
        <w:pStyle w:val="Normal"/>
        <w:rPr>
          <w:b/>
          <w:b/>
          <w:color w:val="0000FF"/>
          <w:sz w:val="14"/>
        </w:rPr>
      </w:pPr>
      <w:r>
        <w:rPr>
          <w:b/>
          <w:color w:val="0000FF"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1948  JUNE 16; COVER:  “REOPENING OF HISTORIC ROUGH &amp; READY POST OFFICE, NEVADA</w:t>
        <w:br/>
        <w:t xml:space="preserve">        COUNTY, CALIFORNIA”.  RED CACHET OF MAP OF AREA IN FORM OF A PISTOL.</w:t>
        <w:br/>
        <w:t xml:space="preserve">                                                                          $ 2.50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color w:val="0000FF"/>
          <w:sz w:val="14"/>
        </w:rPr>
      </w:pPr>
      <w:r>
        <w:rPr>
          <w:rFonts w:eastAsia="Courier New"/>
          <w:b/>
          <w:color w:val="0000FF"/>
          <w:sz w:val="14"/>
        </w:rPr>
        <w:t xml:space="preserve">                   </w:t>
      </w:r>
      <w:r>
        <w:rPr>
          <w:b/>
          <w:color w:val="0000FF"/>
          <w:sz w:val="14"/>
        </w:rPr>
        <w:t>TWIN CITY PHILATELIC SOCIETY, MINNEAPOLIS, MINNESOTA</w:t>
      </w:r>
    </w:p>
    <w:p>
      <w:pPr>
        <w:pStyle w:val="Normal"/>
        <w:rPr>
          <w:b/>
          <w:b/>
          <w:color w:val="0000FF"/>
          <w:sz w:val="14"/>
        </w:rPr>
      </w:pPr>
      <w:r>
        <w:rPr>
          <w:b/>
          <w:color w:val="0000FF"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1935  JAN. 10-12; 3rd ANNUAL; SOUVENIR CATALOG:  BLUE COVERS &amp; BLACK PRINTING.</w:t>
      </w:r>
    </w:p>
    <w:p>
      <w:pPr>
        <w:pStyle w:val="Normal"/>
        <w:rPr>
          <w:sz w:val="14"/>
        </w:rPr>
      </w:pPr>
      <w:r>
        <w:rPr>
          <w:sz w:val="14"/>
        </w:rPr>
        <w:t>1940  JAN. 10-12; POSTAGE STAMP CENTENARY; S/S:  ENGRAVED FACSIMILE OF PENNY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BLACK.  BLACK ON WHITE.  IMPERF/UNGUMMED.  98 X 127 MM            $ 1.5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AME AS ABOVE BUT ON WHATMAN'S HANDMADE ENGLISH PAPER.  EMBOSSED CENTER OF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PENNY BLACK.                                                      $ 7.50</w:t>
      </w:r>
    </w:p>
    <w:p>
      <w:pPr>
        <w:pStyle w:val="Normal"/>
        <w:rPr>
          <w:sz w:val="14"/>
        </w:rPr>
      </w:pPr>
      <w:r>
        <w:rPr>
          <w:sz w:val="14"/>
        </w:rPr>
        <w:t>1947  DEC. 4-7; TWINPEX; LABELS:  CLUB LOGO OVER CITY SKYLINE.  SET OF 4.  BLUE;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RED; GREEN; PURPLE ON WHITE.  PERFED/GUMMED.  44 X 32 MM          $ 2.0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AME AS ABOVE:  BUT IMPERF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AME AS ABOVE:  BUT FULL SHEETS OF 10 (5 X 2).  PERFED THRU MARGINS.</w:t>
        <w:br/>
        <w:t xml:space="preserve">        231 X 95 MM                                                       $40.00</w:t>
        <w:br/>
        <w:t xml:space="preserve">      SAME AS ABOVE:  BUT FULL SHEETS OF 10.  IMPERF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LABEL:  SAME AS ABOVE BUT WITH BROWN PRINTING &amp; TOP MARGIN SAYING "COME TO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THE TWINPEX".  IMPERF/UNGUMMED.                                   $ 2.5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/CARD:  BLACK PRINTING.  FACSIMILE OF U.S. #2 STAMP AFFIXED, ON WHITE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MAROON &amp; GOLD ON WHITE, WITH MAROON MARGINAL INSCRIPTIONS.  LEFT &amp; RIGHT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MARGINAL INSCRIPTIONS FACE SAME DIRECTION.  PERFED THRU MARGINS/GUMMED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89 X 89 MM                                                        $ 4.5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AME AS ABOVE:  BUT IMPERF.                                         $ 4.5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AME AS ABOVE:  BUT LEFT &amp; RIGHT MARGINAL INSCRIPTIONS FACE OPPOSITE DIR-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ECTIONS.  PERFED.  102 X 102 MM                                   $ 2.5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AME AS ABOVE:  BUT IMPERF.                                         $ 2.50</w:t>
      </w:r>
    </w:p>
    <w:p>
      <w:pPr>
        <w:pStyle w:val="Normal"/>
        <w:rPr>
          <w:sz w:val="14"/>
        </w:rPr>
      </w:pPr>
      <w:r>
        <w:rPr>
          <w:sz w:val="14"/>
        </w:rPr>
        <w:t>1958  MAY 9-11; S/S:  B/4 MINNESOTA CENTENNIAL SEAL FACSIMILES.</w:t>
      </w:r>
    </w:p>
    <w:p>
      <w:pPr>
        <w:pStyle w:val="Normal"/>
        <w:rPr>
          <w:sz w:val="14"/>
        </w:rPr>
      </w:pPr>
      <w:r>
        <w:rPr>
          <w:sz w:val="14"/>
        </w:rPr>
        <w:t>1963  SEPT. 27-29; SEE:  TRANS-MISSISSIPPI PHILATELIC SOCIETY.</w:t>
      </w:r>
    </w:p>
    <w:p>
      <w:pPr>
        <w:pStyle w:val="Normal"/>
        <w:rPr>
          <w:sz w:val="14"/>
        </w:rPr>
      </w:pPr>
      <w:r>
        <w:rPr>
          <w:sz w:val="14"/>
        </w:rPr>
        <w:t>1975  MARCH 15-16; TWINPEX; S/CARD:  COLOR FACSIMILES OF U.S (#617-19) "LEXING-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TON-CONCORD" STAMPS.  BLACK ON OFF WHITE.  267 X 216 MM           $ 3.75</w:t>
      </w:r>
    </w:p>
    <w:p>
      <w:pPr>
        <w:pStyle w:val="Normal"/>
        <w:rPr>
          <w:sz w:val="14"/>
        </w:rPr>
      </w:pPr>
      <w:r>
        <w:rPr>
          <w:sz w:val="14"/>
        </w:rPr>
        <w:t>1976  MARCH 13-14; TWINPEX; S/CARD:  BLACK DRAWING OF SIGNING OF THE DECLARATION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OF INDEPENDENCE &amp; COLOR FACSIMILE OF U.S. (#627) "SESQUICENTENNIAL"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STAMP.  WITH GRAY-GREEN BACKGROUND OF 1876 STAMP.  BLACK &amp; RED ON WHITE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267 X 216 MM                                                      $ 4.50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color w:val="0000FF"/>
          <w:sz w:val="14"/>
        </w:rPr>
      </w:pPr>
      <w:r>
        <w:rPr>
          <w:rFonts w:eastAsia="Courier New"/>
          <w:b/>
          <w:color w:val="0000FF"/>
          <w:sz w:val="14"/>
        </w:rPr>
        <w:t xml:space="preserve">                   </w:t>
      </w:r>
      <w:r>
        <w:rPr>
          <w:b/>
          <w:color w:val="0000FF"/>
          <w:sz w:val="14"/>
        </w:rPr>
        <w:t>TWIN CITY PRECANCEL CLUB,  MINNEAPOLIS, MINNESOTA</w:t>
      </w:r>
    </w:p>
    <w:p>
      <w:pPr>
        <w:pStyle w:val="Normal"/>
        <w:rPr>
          <w:b/>
          <w:b/>
          <w:color w:val="0000FF"/>
          <w:sz w:val="14"/>
        </w:rPr>
      </w:pPr>
      <w:r>
        <w:rPr>
          <w:b/>
          <w:color w:val="0000FF"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1937  AUG. 20-23; SEE PRECANCEL STAMP SOCIETY.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color w:val="0000FF"/>
          <w:sz w:val="14"/>
        </w:rPr>
      </w:pPr>
      <w:r>
        <w:rPr>
          <w:rFonts w:eastAsia="Courier New"/>
          <w:b/>
          <w:color w:val="0000FF"/>
          <w:sz w:val="14"/>
        </w:rPr>
        <w:t xml:space="preserve">                   </w:t>
      </w:r>
      <w:r>
        <w:rPr>
          <w:b/>
          <w:color w:val="0000FF"/>
          <w:sz w:val="14"/>
        </w:rPr>
        <w:t>TWIN CITY STAMP CLUB,  LITTLE ROCK, ARKANSAS</w:t>
      </w:r>
    </w:p>
    <w:p>
      <w:pPr>
        <w:pStyle w:val="Normal"/>
        <w:rPr>
          <w:b/>
          <w:b/>
          <w:color w:val="0000FF"/>
          <w:sz w:val="14"/>
        </w:rPr>
      </w:pPr>
      <w:r>
        <w:rPr>
          <w:b/>
          <w:color w:val="0000FF"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1956  SEPT. 21-23; SEE:  FOUR STATE FEDERATION OF STAMP CLUBS.</w:t>
      </w:r>
    </w:p>
    <w:p>
      <w:pPr>
        <w:pStyle w:val="Normal"/>
        <w:rPr>
          <w:sz w:val="14"/>
        </w:rPr>
      </w:pPr>
      <w:r>
        <w:rPr>
          <w:sz w:val="14"/>
        </w:rPr>
        <w:t>1958  JUNE 13-15;  SEE:  AMERICAN TOPICAL ASSOCIATION.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color w:val="0000FF"/>
          <w:sz w:val="14"/>
        </w:rPr>
      </w:pPr>
      <w:r>
        <w:rPr>
          <w:rFonts w:eastAsia="Courier New"/>
          <w:b/>
          <w:color w:val="0000FF"/>
          <w:sz w:val="14"/>
        </w:rPr>
        <w:t xml:space="preserve">                   </w:t>
      </w:r>
      <w:r>
        <w:rPr>
          <w:b/>
          <w:color w:val="0000FF"/>
          <w:sz w:val="14"/>
        </w:rPr>
        <w:t>TWIN CITY STAMP CLUB, MONROE, LOUISANA</w:t>
      </w:r>
    </w:p>
    <w:p>
      <w:pPr>
        <w:pStyle w:val="Normal"/>
        <w:rPr>
          <w:b/>
          <w:b/>
          <w:color w:val="0000FF"/>
          <w:sz w:val="14"/>
        </w:rPr>
      </w:pPr>
      <w:r>
        <w:rPr>
          <w:b/>
          <w:color w:val="0000FF"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1935  MAY 23; 1st ANNUAL EXHIBIT; LABELS:  TRIANGLES.  SET OF 3.  BLUE; GREEN;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RED ON WHITE.  IMPERF/GUMMED.  87 X 52 MM                         $ 3.0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JULY 2; COVER:  PURPLE CACHET FOR 1st NIGHT FLIGHT AM-24 (DELTA AIR CORP-</w:t>
        <w:br/>
        <w:t xml:space="preserve">        ERATION).                                                         $ 2.0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OCT. 30; COVER:  FOUNDING OF FORT MIRO.  PURPLE CACHET.             $ 2.00</w:t>
      </w:r>
    </w:p>
    <w:p>
      <w:pPr>
        <w:pStyle w:val="Normal"/>
        <w:rPr>
          <w:sz w:val="14"/>
        </w:rPr>
      </w:pPr>
      <w:r>
        <w:rPr>
          <w:sz w:val="14"/>
        </w:rPr>
        <w:t>1937  MAY 27-28; 3rd ANNUAL EXHIBIT; S/S'S:  FACSIMILE OF UNION OF SOUTH AFRICA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STAMP, INSCRIPTIONS &amp; DOUBLE LINED BORDER.  SET OF 3.  PURPLE; GREEN;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RED ON WHITE.  IMPERF/GUMMED.  62 X 67 MM                         $ 1.50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color w:val="0000FF"/>
          <w:sz w:val="14"/>
        </w:rPr>
      </w:pPr>
      <w:r>
        <w:rPr>
          <w:rFonts w:eastAsia="Courier New"/>
          <w:b/>
          <w:color w:val="0000FF"/>
          <w:sz w:val="14"/>
        </w:rPr>
        <w:t xml:space="preserve">                   </w:t>
      </w:r>
      <w:r>
        <w:rPr>
          <w:b/>
          <w:color w:val="0000FF"/>
          <w:sz w:val="14"/>
        </w:rPr>
        <w:t>UKRANIAN PHILATELIC &amp; NUMISMATIC SOCIETY,  GLENSPEY, NEW YORK</w:t>
      </w:r>
    </w:p>
    <w:p>
      <w:pPr>
        <w:pStyle w:val="Normal"/>
        <w:rPr>
          <w:b/>
          <w:b/>
          <w:color w:val="0000FF"/>
          <w:sz w:val="14"/>
        </w:rPr>
      </w:pPr>
      <w:r>
        <w:rPr>
          <w:b/>
          <w:color w:val="0000FF"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1982  SEPT. 25; UKRAINPEX; S/CARD:  64TH ANNIVERSARY OF THE "TRIDENT OVERPRINT"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OF THE UKRAINE.  MAP OF THE AREA.  BLUE ON WHITE.</w:t>
      </w:r>
    </w:p>
    <w:p>
      <w:pPr>
        <w:pStyle w:val="Normal"/>
        <w:rPr>
          <w:sz w:val="14"/>
        </w:rPr>
      </w:pPr>
      <w:r>
        <w:rPr>
          <w:sz w:val="14"/>
        </w:rPr>
        <w:t>1983  SEPT. 24-25; S/CARD:  FACSIMILES OF 3 UKRANIAN STAMPS FOR 1ST AIR MAIL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FLIGHT FROM VIENNA TO KIEV.  TEXT IN 4 LANGUAGES.  BLACK ON WHITE.  216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X 140 MM                                                          $ 2.75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/S:  SIMILAR TO ABOVE.  GREEN ON WHITE.  102 X 70 MM               $  .5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/S:  16 (4 X 4) IDENTICAL FACSIMILES OF ESSAY FOR UKRAINE (#64) STAMP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MARGINAL INSCRIPTIONS.  BLUE ON WHITE.  (1000 PRINTED).  IMPERF/UNGUMMED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178 X 203 MM                                                      $ 2.50</w:t>
      </w:r>
    </w:p>
    <w:p>
      <w:pPr>
        <w:pStyle w:val="Normal"/>
        <w:rPr>
          <w:sz w:val="14"/>
        </w:rPr>
      </w:pPr>
      <w:r>
        <w:rPr>
          <w:sz w:val="14"/>
        </w:rPr>
        <w:t>1984  WASHINGTON, D.C.; OCT. 6-7; UKRAINPEX; S/S:  FACSIMILE OF BLOCK OF 9 OF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UNISSUED 1918 UKRAINIAN ESSAYS.  MARGINAL IMPRINTS.  BLUE ON WHITE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IMPERF/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/S:  45th ANNIVERSARY OF THE FIRST POSTAGE STAMP OF CARPATHO UKRAINE.  6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(2 X 3) ALTERED FACSIMILES OF CENTER DESIGN "VIEW OF JASINA" OF CARPATHO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-UKRAINE (#1) STAMP.  MARGINAL INSCRIPTIONS.  BLUE ON WHITE.  (100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PRINTED).  IMPERF/UNGUMMED.  178 X 203 MM                         $ 2.5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COLOR TRIAL:  SAME AS ABOVE, BUT RED ON WHITE.  (50 PRINTED).       $ 7.50</w:t>
      </w:r>
    </w:p>
    <w:p>
      <w:pPr>
        <w:pStyle w:val="Normal"/>
        <w:rPr>
          <w:sz w:val="14"/>
        </w:rPr>
      </w:pPr>
      <w:r>
        <w:rPr>
          <w:sz w:val="14"/>
        </w:rPr>
        <w:t>1985  MONTREAL, CANADA; OCT. 12-14; UKRAINPEX; S/S:  FACSIMILES OF VARIOUS CITY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OVERPRINTS OF THE UKRAINE, USED ON RUSSIAN STAMPS IN 1918.  BLACK &amp; BLUE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ON WHITE.  (1000 PRINTED).  179 X 203 MM                          $ 2.50</w:t>
      </w:r>
    </w:p>
    <w:p>
      <w:pPr>
        <w:pStyle w:val="Normal"/>
        <w:rPr>
          <w:sz w:val="14"/>
        </w:rPr>
      </w:pPr>
      <w:r>
        <w:rPr>
          <w:sz w:val="14"/>
        </w:rPr>
        <w:t>1986  KERHONKSON, N.Y.; NOV. 1-2; UKRAINPEX '86; S/CARD:  BLUE FACSIMILE OF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UKRAINIAN NATIONAL REPUBLIC COMMERATIVE STAMP FOR "TARAS SHEUCHENKO"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BLACK, BLUE &amp; YELLOW ON WHITE.  201 X 153 MM                      $ 2.00</w:t>
      </w:r>
    </w:p>
    <w:p>
      <w:pPr>
        <w:pStyle w:val="Normal"/>
        <w:rPr>
          <w:sz w:val="14"/>
        </w:rPr>
      </w:pPr>
      <w:r>
        <w:rPr>
          <w:sz w:val="14"/>
        </w:rPr>
        <w:t>1988 SILVER SPRINGS, MD.; MAY 28-29; S/CARD:</w:t>
      </w:r>
      <w:r>
        <w:br w:type="page"/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color w:val="0000FF"/>
          <w:sz w:val="14"/>
        </w:rPr>
      </w:pPr>
      <w:r>
        <w:rPr>
          <w:rFonts w:eastAsia="Courier New"/>
          <w:b/>
          <w:color w:val="0000FF"/>
          <w:sz w:val="14"/>
        </w:rPr>
        <w:t xml:space="preserve">                   </w:t>
      </w:r>
      <w:r>
        <w:rPr>
          <w:b/>
          <w:color w:val="0000FF"/>
          <w:sz w:val="14"/>
        </w:rPr>
        <w:t>UMPQUA VALLEY STAMP CLUB,  ROSEBURG, OREGON</w:t>
      </w:r>
    </w:p>
    <w:p>
      <w:pPr>
        <w:pStyle w:val="Normal"/>
        <w:rPr>
          <w:b/>
          <w:b/>
          <w:color w:val="0000FF"/>
          <w:sz w:val="14"/>
        </w:rPr>
      </w:pPr>
      <w:r>
        <w:rPr>
          <w:b/>
          <w:color w:val="0000FF"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1983  OCT. 16; STAMPFEST; S/CARD:  HAND COMORED BALLOON IN RED, BLUE &amp; YELLOW, &amp;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"SKY HIGH ON PHILATELY".  NUMBERED ON BACK.  (90 PRINTED).  89 X 140 MM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                 </w:t>
      </w:r>
      <w:r>
        <w:rPr>
          <w:sz w:val="14"/>
        </w:rPr>
        <w:t>$ 1.50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color w:val="0000FF"/>
          <w:sz w:val="14"/>
        </w:rPr>
      </w:pPr>
      <w:r>
        <w:rPr>
          <w:rFonts w:eastAsia="Courier New"/>
          <w:b/>
          <w:color w:val="0000FF"/>
          <w:sz w:val="14"/>
        </w:rPr>
        <w:t xml:space="preserve">                   </w:t>
      </w:r>
      <w:r>
        <w:rPr>
          <w:b/>
          <w:color w:val="0000FF"/>
          <w:sz w:val="14"/>
        </w:rPr>
        <w:t>UNICEF FLAGS STAMP PROGRAM,  NEW YORK CITY, NEW YORK</w:t>
      </w:r>
    </w:p>
    <w:p>
      <w:pPr>
        <w:pStyle w:val="Normal"/>
        <w:rPr>
          <w:b/>
          <w:b/>
          <w:color w:val="0000FF"/>
          <w:sz w:val="14"/>
        </w:rPr>
      </w:pPr>
      <w:r>
        <w:rPr>
          <w:b/>
          <w:color w:val="0000FF"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1981  NOV. 19-22; NATIONAL '81; S/CARD:  MULTI-COLORED FACSIMILES OF UNICEF 1st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DAY COVERS FEATURING UN FLAG SERIES OF 1981.  BLACK &amp; BLUE ON BLUE</w:t>
        <w:br/>
        <w:t xml:space="preserve">        SURFACE.  NUMBERED.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color w:val="0000FF"/>
          <w:sz w:val="14"/>
        </w:rPr>
      </w:pPr>
      <w:r>
        <w:rPr>
          <w:rFonts w:eastAsia="Courier New"/>
          <w:b/>
          <w:color w:val="0000FF"/>
          <w:sz w:val="14"/>
        </w:rPr>
        <w:t xml:space="preserve">                   </w:t>
      </w:r>
      <w:r>
        <w:rPr>
          <w:b/>
          <w:color w:val="0000FF"/>
          <w:sz w:val="14"/>
        </w:rPr>
        <w:t>UNION COUNTY PHILATELIC SOCIETY,  ELIZABETH, NEW JERSEY</w:t>
      </w:r>
    </w:p>
    <w:p>
      <w:pPr>
        <w:pStyle w:val="Normal"/>
        <w:rPr>
          <w:b/>
          <w:b/>
          <w:color w:val="0000FF"/>
          <w:sz w:val="14"/>
        </w:rPr>
      </w:pPr>
      <w:r>
        <w:rPr>
          <w:b/>
          <w:color w:val="0000FF"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1931  FEB. 4; INVITATION CARD:  FOR TALK BY MR. H. KONWISER ON 19th CENTURY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DENMARK.  BLACK ON WHITE.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color w:val="0000FF"/>
          <w:sz w:val="14"/>
        </w:rPr>
      </w:pPr>
      <w:r>
        <w:rPr>
          <w:rFonts w:eastAsia="Courier New"/>
          <w:b/>
          <w:color w:val="0000FF"/>
          <w:sz w:val="14"/>
        </w:rPr>
        <w:t xml:space="preserve">                   </w:t>
      </w:r>
      <w:r>
        <w:rPr>
          <w:b/>
          <w:color w:val="0000FF"/>
          <w:sz w:val="14"/>
        </w:rPr>
        <w:t>UNION PHILATELIQUE DE MONTREAL,  MONTREAL, QUEBEC, CANADA</w:t>
      </w:r>
    </w:p>
    <w:p>
      <w:pPr>
        <w:pStyle w:val="Normal"/>
        <w:rPr>
          <w:b/>
          <w:b/>
          <w:color w:val="0000FF"/>
          <w:sz w:val="14"/>
        </w:rPr>
      </w:pPr>
      <w:r>
        <w:rPr>
          <w:b/>
          <w:color w:val="0000FF"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1938  OCT. 14-16; TOISIEME EXPOSITION; S/S:  4 IDENTICAL LABELS (STATUE IN A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SQUARE) IN BLUE, BROWN, GREEN &amp; RED.  RED MARGINAL IMPRINTS, ON WHITE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IMPERF/GUMMED.  120 X 150 MM                                      $ 3.0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AME AS ABOVE:  BUT BLUE IMPRINTS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AME AS ABOVE:  BUT BROWN IMPRINTS.                                 $ 3.0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AME AS ABOVE:  BUT GREEN IMPRINTS &amp; PURPLE #99 AT LOWER RIGHT.  PERFED/</w:t>
      </w:r>
    </w:p>
    <w:p>
      <w:pPr>
        <w:pStyle w:val="Normal"/>
        <w:rPr>
          <w:sz w:val="14"/>
        </w:rPr>
      </w:pPr>
      <w:r>
        <w:rPr>
          <w:sz w:val="14"/>
        </w:rPr>
        <w:t>1940  MAY 31-JUNE 2; 4th EXHIBITION; S/S:  FACSIMILE OF PENNY BLACK ON A PURPLE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BACKGROUND.  BLUE BUST OF ROWLAND HILL, RED &amp; BLUE UNION JACK, ON WHITE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BLACK MARGINAL IMPRINTS &amp; DATES.  IMPERF/GUMMED.  63 X 81 MM      $ 1.00</w:t>
      </w:r>
    </w:p>
    <w:p>
      <w:pPr>
        <w:pStyle w:val="Normal"/>
        <w:rPr>
          <w:sz w:val="14"/>
        </w:rPr>
      </w:pPr>
      <w:r>
        <w:rPr>
          <w:sz w:val="14"/>
        </w:rPr>
        <w:t>1949  JAN. 14-16; EXUP V; S/S:  CLUB LOGO.  DARK BEIGE ON BEIGE.  NUMBERED.</w:t>
        <w:br/>
        <w:t xml:space="preserve">        IMPERF/</w:t>
        <w:br/>
        <w:t xml:space="preserve">      SAME AS ABOVE:  BUT WITH DARKER RED OVERPRINT.</w:t>
      </w:r>
    </w:p>
    <w:p>
      <w:pPr>
        <w:pStyle w:val="Normal"/>
        <w:rPr>
          <w:sz w:val="14"/>
        </w:rPr>
      </w:pPr>
      <w:r>
        <w:rPr>
          <w:sz w:val="14"/>
        </w:rPr>
        <w:t>1951  MARCH 16-18; EXUP; S/S:  FACSIMILE OF "BEAVER" STAMP.  GREEN &amp; BROWN, ON</w:t>
        <w:br/>
        <w:t xml:space="preserve">        PARCHEMENT.  NUMBERED.</w:t>
      </w:r>
    </w:p>
    <w:p>
      <w:pPr>
        <w:pStyle w:val="Normal"/>
        <w:rPr>
          <w:sz w:val="14"/>
        </w:rPr>
      </w:pPr>
      <w:r>
        <w:rPr>
          <w:sz w:val="14"/>
        </w:rPr>
        <w:t>1955  APRIL 22-24; SEE:  CANADIAN PHILATELIC SOCIETY.</w:t>
      </w:r>
    </w:p>
    <w:p>
      <w:pPr>
        <w:pStyle w:val="Normal"/>
        <w:rPr>
          <w:sz w:val="14"/>
        </w:rPr>
      </w:pPr>
      <w:r>
        <w:rPr>
          <w:sz w:val="14"/>
        </w:rPr>
        <w:t>1958  SEPT. 18-21; EXUP VIII; SEE:  SOCIETY OF PHILATELIC AMERICANS.</w:t>
      </w:r>
    </w:p>
    <w:p>
      <w:pPr>
        <w:pStyle w:val="Normal"/>
        <w:rPr>
          <w:sz w:val="14"/>
        </w:rPr>
      </w:pPr>
      <w:r>
        <w:rPr>
          <w:sz w:val="14"/>
        </w:rPr>
        <w:t>1963  FEB. 15-17; 30TH ANNIVERSARY; EXUP IX; LABELS:  9 SIDED FIGURE, WITH DATES</w:t>
        <w:br/>
        <w:t xml:space="preserve">        OF PREVIOUS EXUP'S.  SET OF 6.  BLACK ON TAN; BLUE; GREEN; PINK; ORANGE;</w:t>
        <w:br/>
        <w:t xml:space="preserve">        YELLOW PAPERS.  IMPERF/GUMMED.  51 X 51 MM                        $ 1.50</w:t>
        <w:br/>
        <w:t>1965  MAY 6-9; EXUP X; S/S:  BLUE EXUP LOGO (MAP OF PROVINCE) IN SUNKEN PANEL ON</w:t>
        <w:br/>
        <w:t xml:space="preserve">        ANTIQUE WHITE.  NUMBERED.  IMPERF/UNGUMMED.  138 X 185 MM         $ 1.50                             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LABEL:  SAME AS ABOVE.  DARK BLUE ON BLUE.  PERFED/UNGUMMED.  39 X 45 MM</w:t>
        <w:br/>
        <w:t xml:space="preserve">                                                                          $  .50</w:t>
      </w:r>
    </w:p>
    <w:p>
      <w:pPr>
        <w:pStyle w:val="Normal"/>
        <w:rPr>
          <w:sz w:val="14"/>
        </w:rPr>
      </w:pPr>
      <w:r>
        <w:rPr>
          <w:sz w:val="14"/>
        </w:rPr>
        <w:t>1976  JUNE 22; S/CARD:  FACSIMILE OF FDC OF ISRAEL COVER OF OLYMPIC GAMES.  BLUE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FIXTURES AT SIDES OF STAR OF DAVID &amp; CLUB LOGO.  BLACK ON WHITE.  NUM-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BERED.</w:t>
      </w:r>
    </w:p>
    <w:p>
      <w:pPr>
        <w:pStyle w:val="Normal"/>
        <w:rPr>
          <w:sz w:val="14"/>
        </w:rPr>
      </w:pPr>
      <w:r>
        <w:rPr>
          <w:sz w:val="14"/>
        </w:rPr>
        <w:t>1978  MAY 12-14; EXUP XI; S/S:  CANADIAN (#705) "FLOWER" STAMP WITH A 4 LINE</w:t>
        <w:br/>
        <w:t xml:space="preserve">        BLACK OVERPRINT, "EXUPXI/12 AU 14/MAI/1978", ON WHITE.  NUMBERED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IMPERF/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AME AS ABOVE:  BUT MISSING "1" IN 1978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TAMP AS ABOVE:  BLOCK OF 10, WITH MARGINAL IMPRINT "DO NOT USE FOR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POSTAGE"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/CARD:  BLACK FACSIMILE OF JUNE 22, 1976 FDC OF ISRAEL OLYMPIC ISSUES AT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MONTREAL.  BLACK &amp; BLUE PRINTING, ON WHITE.</w:t>
      </w:r>
    </w:p>
    <w:p>
      <w:pPr>
        <w:pStyle w:val="Normal"/>
        <w:rPr>
          <w:sz w:val="14"/>
        </w:rPr>
      </w:pPr>
      <w:r>
        <w:rPr>
          <w:sz w:val="14"/>
        </w:rPr>
        <w:t>1979  JACQUES CARTIER SOCIETY SEAL #1; SHEET OF 24 STAMPS.  PERFED/</w:t>
      </w:r>
    </w:p>
    <w:p>
      <w:pPr>
        <w:pStyle w:val="Normal"/>
        <w:rPr>
          <w:sz w:val="14"/>
        </w:rPr>
      </w:pPr>
      <w:r>
        <w:rPr>
          <w:sz w:val="14"/>
        </w:rPr>
        <w:t>1980  JACQUES CARTIER SOCIETY SEAL #2; S/S:  SHEET OF 18 LABELS (6 X 3).  12 OF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CARTIER; 2 CLUB LOGOS; 4 BLANKS.  (SEVERAL PRINTED TETE-BECHE).  BLUE ON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WHITE.  (1000 SHEETS PRINTED).  PERFED/GUMMED.  216 X 168 MM      $ 2.0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AME AS ABOVE:  BUT IMPERF.  (200 PRINTED)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AME AS ABOVE:  BUT IN BROWN.  (20 PRINTED)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APRIL 11-13; EXUP XII; S/S:  20 LABELS SHOWING JACQUES CARTIER, SHIPS &amp;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MILLIE.  RED &amp; BLACK ON WHITE.  PERFED/GUMMED.  251 X 215 MM      $ 2.0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/S:  HEAD OF CARTIER IN OVAL &amp; PARROTS HEAD IN OVAL, VIGNETTES OF SAILING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SHIP.  BLACK &amp; ORANGE ON WHITE.  (2 SETS OF 10 LABELS PER SHEET)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IMPERF/GUMMED.  252 X 218 MM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AME AS ABOVE:  BUT PERFED.                                         $ 2.0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PROOF SHEET:  SAME AS ABOVE, BUT ALL IN ORANGE.  IMPERF/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PROOF SHEET:  SAME AS ABOVE, BUT ALL IN BLACK.  IMPERF/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DATE UNKNOWN; S/S WITH BLOCKS OF 6 OF FACSIMILE OF CARTIER STAMP (HEAD IN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OVAL).  ORANGE ON WHITE.  HAS INVERTS, GUTTER PAIRS, TETE-BECHE, ETC.,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IN FOUR BLOCKS OF SIX.  IMPERF/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AME AS ABOVE:  BUT PERFED/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EE:  MONTREAL PHILATELIC CLUB</w:t>
      </w:r>
    </w:p>
    <w:p>
      <w:pPr>
        <w:pStyle w:val="Normal"/>
        <w:rPr>
          <w:sz w:val="14"/>
        </w:rPr>
      </w:pPr>
      <w:r>
        <w:rPr>
          <w:sz w:val="14"/>
        </w:rPr>
        <w:t>1981  UNDATED; EXUP XIII; S/S:  2 LABELS SHOWING BEAVERS.  TOP LABEL ALL IN RED-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BROWN, LOWER LABEL HAS BLACK CENTER, ON WHITE.  PERFED/GUMMED.  70 X 10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MM                                                                $  .75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/S:  4 LABELS SHOWING WILDLIFE.  RED-BROWN WITH BLACK OVAL CENTERS, ON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WHITE.  PERFED/GUMMED.  140 X 101 MM                              $  .75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/S:  ONE LABEL WITH BACK OVAL CENTER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/CARD:  WITH FACSIMILE OF 3P BEAVER IN BROWN, TWO WILDLIFE LABELS AFFIXED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&amp; SIGNED BY JEAN MORIN.  BROWN ON WHITE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LABELS:  SHEET OF 12 (4 X 3) IDENTICAL LABELS.  WITH U.P.M. LOGO IN CENTER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FOR GUTTERS.  MARGINAL IMPRINTS FOR CLUB.  BLUE ON WHITE.  (2000 SHEETS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PRINTED). IMPERF/GUMMED.  218 X 140 MM                            $10.0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AME AS ABOVE:  BUT PERFED.  (1000 SHEETS PRINTED).                 $15.00</w:t>
      </w:r>
      <w:r>
        <w:br w:type="page"/>
      </w:r>
    </w:p>
    <w:p>
      <w:pPr>
        <w:pStyle w:val="Normal"/>
        <w:rPr>
          <w:sz w:val="14"/>
        </w:rPr>
      </w:pPr>
      <w:r>
        <w:rPr>
          <w:sz w:val="14"/>
        </w:rPr>
        <w:t>1982  JACQUES CARTIER SOCIETY SEAL #3; SHEET OF 9 STAMPS:  BUST OF CARTIER.</w:t>
        <w:br/>
        <w:t xml:space="preserve">        BROWN ON WHITE, WITH MARGINAL INSCRIPTIONS.  PERFED/UNGUMMED.  120 X 139</w:t>
        <w:br/>
        <w:t xml:space="preserve">        MM                                                                $ 1.0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AME AS ABOVE:  BUT IMPERF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/S:  BLACK SHIP "LA GRANDE HERMINE" &amp; GREEN PRINTING ON WHITE, IN EACH OF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2 LABELS.  PERFED CENTERS/UNGUMMED.  94 X 107 MM                  $ 2.0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AME AS ABOVE:  BUT WITH RECTANGULAR BLOCK AT LEFT WHICH IDENTIFIES THE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MAKER OF THE LABELS.  SET OF 2.  PERFED &amp; IMPERF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ET OF SHEETS AS ABOVE:  BUT WITH LIGHT ORANGE-BROWN PRINTING.  PERFED &amp;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IMPERF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AME AS ABOVE:  BUT IMPERF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/S WITH 3 LABELS OF SAILING SHIP.  BROWN PRINTING.  BOTTOM 2 HAVE BLACK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SHIP VIGNETTE, ON WHITE.  IMPERF/UNGUMMED.  95 X 140 MM</w:t>
        <w:br/>
        <w:t xml:space="preserve">      SAME AS ABOVE:  BUT PERFED.                                         $ 2.0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HEET AS ABOVE:  BUT WITH RECTANGULAR BLOCK ON LEFT WHICH IDENTIFIES SHIP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&amp; MAKER OF THE LABEL.  SET OF 2.  PERFED &amp; IMPERF/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AME AS ABOVE PAIR:  BUT ORANGE-BROWN PRINTING.</w:t>
      </w:r>
    </w:p>
    <w:p>
      <w:pPr>
        <w:pStyle w:val="Normal"/>
        <w:rPr>
          <w:sz w:val="14"/>
        </w:rPr>
      </w:pPr>
      <w:r>
        <w:rPr>
          <w:sz w:val="14"/>
        </w:rPr>
        <w:t>1983  UNDATED; JACQUES CARTIER SOCIETY SEAL #4; S/S:  10 (2 X 5) IDENTICAL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LABELS WITH BUST OF CARTIER &amp; MARGINAL INSCSRIPTIONS.  GREEN ON WHITE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PERFED/UNGUMMED.  85 X 215 MM                                     $ 1.25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AME AS ABOVE:  BUT IMPERF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/S:  5 LABELS SHOWING SAILING SHIP.  TOP &amp; BOTTOM LABELS IN GREEN, OTHER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3 ARE BLACK WITH GREEN BORDERS.  IMPERF/UNGUMMED.  90 X 216 MM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AME AS ABOVE:  BUT PERFED.                                         $ 2.5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NOV. 18-23; EXUP XV; S/S:  BLUE &amp; BLACK FACSIMILE OF 25 LIRA ISRAELI 35th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ANNIVERSARY STAMP, VARIOUS ISRAEL LOGOS &amp; BLACK "EXUP XV" LOGO SHOWING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FACSIMILE OF CANADIAN "ROYAL WILLIAM" STAMP, ON WHITE RIBBED PAPER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NUMBERED.  244 X 169 MM                                           $ 3.5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/S:  SAILING SHIP (ROYAL WILLIAM).  ORANGE &amp; BLACK, ON WHITE.  PERFED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THRU MARGINS/UNGUMMED.  105 X 68 MM                               $  .5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/S:  2 LABELS WITH LOGO OF 50TH ANNIVERSARY OF U.P.M.  BLACK &amp; ORANGE, ON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WHITE.  PERFED THRU MARGINS/UNGUMMED.  111 X 68 MM                $  .5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/S:  6 LABELS OF AEROPLANE "BALBOA" IN 1933 (2 DIFFERENT VIEWS).  MULTI-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COLORED, ON WHITE.  GOLD U.P.M. 50th ANNIVERSARY LOGO AT TOP.  PERFED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CENTER/GUMMED.  133 X 141 MM                                      $ 1.0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/S:  10 LABELS SHOWING PROGRESSISVE PROOFS FOR ABOVE S/S.  IMPERF/GUMMED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132 X 205 MM                                                      $ 1.00</w:t>
      </w:r>
    </w:p>
    <w:p>
      <w:pPr>
        <w:pStyle w:val="Normal"/>
        <w:rPr>
          <w:sz w:val="14"/>
        </w:rPr>
      </w:pPr>
      <w:r>
        <w:rPr>
          <w:sz w:val="14"/>
        </w:rPr>
        <w:t>1984  OCT. 25-28; SEE:  CANADIAN NATIONAL EXHIBITION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color w:val="0000FF"/>
          <w:sz w:val="14"/>
        </w:rPr>
      </w:pPr>
      <w:r>
        <w:rPr>
          <w:rFonts w:eastAsia="Courier New"/>
          <w:b/>
          <w:color w:val="0000FF"/>
          <w:sz w:val="14"/>
        </w:rPr>
        <w:t xml:space="preserve">                   </w:t>
      </w:r>
      <w:r>
        <w:rPr>
          <w:b/>
          <w:color w:val="0000FF"/>
          <w:sz w:val="14"/>
        </w:rPr>
        <w:t>UNION TIMBRES &amp; MONNAIES RIVE SUD,  LONGUEUIL, QUEBEC, CANADA</w:t>
      </w:r>
    </w:p>
    <w:p>
      <w:pPr>
        <w:pStyle w:val="Normal"/>
        <w:rPr>
          <w:b/>
          <w:b/>
          <w:color w:val="0000FF"/>
          <w:sz w:val="14"/>
        </w:rPr>
      </w:pPr>
      <w:r>
        <w:rPr>
          <w:b/>
          <w:color w:val="0000FF"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1978  OCT. 15; LONGEX I; S/S:  PHOTO OF POST OFFICE (1904-1963).  BLUE ON WHITE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NU;MBERED.  ROULETTED CENTER/UNGUMMED.  82 X 115 MM               $ 1.50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color w:val="0000FF"/>
          <w:sz w:val="14"/>
        </w:rPr>
      </w:pPr>
      <w:r>
        <w:rPr>
          <w:rFonts w:eastAsia="Courier New"/>
          <w:b/>
          <w:color w:val="0000FF"/>
          <w:sz w:val="14"/>
        </w:rPr>
        <w:t xml:space="preserve">                   </w:t>
      </w:r>
      <w:r>
        <w:rPr>
          <w:b/>
          <w:color w:val="0000FF"/>
          <w:sz w:val="14"/>
        </w:rPr>
        <w:t>UNITED NATIONAL ASSOCIATION OF POST OFFICE CLERKS</w:t>
      </w:r>
    </w:p>
    <w:p>
      <w:pPr>
        <w:pStyle w:val="Normal"/>
        <w:rPr>
          <w:b/>
          <w:b/>
          <w:color w:val="0000FF"/>
          <w:sz w:val="14"/>
        </w:rPr>
      </w:pPr>
      <w:r>
        <w:rPr>
          <w:b/>
          <w:color w:val="0000FF"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1926  PHILADELPHIA, PA.; SEPT 6-9; COVER:  27th NATIONAL CONVENTION.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color w:val="0000FF"/>
          <w:sz w:val="14"/>
        </w:rPr>
      </w:pPr>
      <w:r>
        <w:rPr>
          <w:rFonts w:eastAsia="Courier New"/>
          <w:b/>
          <w:color w:val="0000FF"/>
          <w:sz w:val="14"/>
        </w:rPr>
        <w:t xml:space="preserve">                   </w:t>
      </w:r>
      <w:r>
        <w:rPr>
          <w:b/>
          <w:color w:val="0000FF"/>
          <w:sz w:val="14"/>
        </w:rPr>
        <w:t>UNITED NATIONS,  NEW YORK CITY, NEW YORK</w:t>
      </w:r>
    </w:p>
    <w:p>
      <w:pPr>
        <w:pStyle w:val="Normal"/>
        <w:rPr>
          <w:b/>
          <w:b/>
          <w:color w:val="0000FF"/>
          <w:sz w:val="14"/>
        </w:rPr>
      </w:pPr>
      <w:r>
        <w:rPr>
          <w:b/>
          <w:color w:val="0000FF"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1973  DEC. 8; S/CARD:  PORTRAIT OF EISENHOWER &amp; FACSIMILE OF 2 U.N. STAMPS FOR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HUMAN RIGHTS, IN BLUE &amp; RED.  BLACK ON WHITE.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color w:val="0000FF"/>
          <w:sz w:val="14"/>
        </w:rPr>
      </w:pPr>
      <w:r>
        <w:rPr>
          <w:rFonts w:eastAsia="Courier New"/>
          <w:b/>
          <w:color w:val="0000FF"/>
          <w:sz w:val="14"/>
        </w:rPr>
        <w:t xml:space="preserve">                   </w:t>
      </w:r>
      <w:r>
        <w:rPr>
          <w:b/>
          <w:color w:val="0000FF"/>
          <w:sz w:val="14"/>
        </w:rPr>
        <w:t>UNITED NATIONS COLLECTORS OF CHICAGOLAND,  CHICAGO, ILLINOIS</w:t>
      </w:r>
    </w:p>
    <w:p>
      <w:pPr>
        <w:pStyle w:val="Normal"/>
        <w:rPr>
          <w:b/>
          <w:b/>
          <w:color w:val="0000FF"/>
          <w:sz w:val="14"/>
        </w:rPr>
      </w:pPr>
      <w:r>
        <w:rPr>
          <w:b/>
          <w:color w:val="0000FF"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1974  MAY 24-26; COMPEX '74; S/CARD:  BLUE FACSIMILE OF FIRST 15 CENT IRC ISSUED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BY THE UNITED NATIONS, ON FEB. 1, 1968.  BLACK ON WHITE.  RUBBER STAMP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OF UN, AT "COMPEX".  180 X 215 MM  (3000 CARDS PRINTED)           $ 4.0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AME AS ABOVE:  BUT WITH BLUE OMITTED.  (4 FOUND)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AME AS ABOVE:  BUT WITH BLACK TEXT MISSING (6 FOUND)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NOTE:  BOTH OF THE ABOVE ERRORS WERE GIVEN TO CLUB MEMBERS WHO HELPED TO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IMPRINT &amp; MAIL THE CARDS.</w:t>
      </w:r>
    </w:p>
    <w:p>
      <w:pPr>
        <w:pStyle w:val="Normal"/>
        <w:rPr>
          <w:sz w:val="14"/>
        </w:rPr>
      </w:pPr>
      <w:r>
        <w:rPr>
          <w:sz w:val="14"/>
        </w:rPr>
        <w:t>1975  MAY 23-25; COMPEX '75; S/CARD:  COLOR FACSIMILES OF U.N. (#160) "PEACEKEEP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-ING" &amp; CANADIAN (#439) "FLAG" STAMPS.  BLACK ON GLOSSY WHITE.    $ 3.00</w:t>
      </w:r>
    </w:p>
    <w:p>
      <w:pPr>
        <w:pStyle w:val="Normal"/>
        <w:rPr>
          <w:sz w:val="14"/>
        </w:rPr>
      </w:pPr>
      <w:r>
        <w:rPr>
          <w:sz w:val="14"/>
        </w:rPr>
        <w:t>1976  AUG. 27-29; COMPEX '76; S/CARD:  RED FACSILMILE OF BLOCK OF U.N. (#11)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"PEACE, JUSTICE &amp; SECURITY" STAMPS.  BLACK ON SILVER SURFACE.  140 X 217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MM                                                                $ 3.00</w:t>
      </w:r>
    </w:p>
    <w:p>
      <w:pPr>
        <w:pStyle w:val="Normal"/>
        <w:rPr>
          <w:sz w:val="14"/>
        </w:rPr>
      </w:pPr>
      <w:r>
        <w:rPr>
          <w:sz w:val="14"/>
        </w:rPr>
        <w:t>1977  MAY 27-29;  COMPEX '77; S/CARD:  GREEN &amp; BROWN FACSIMILES OF U.N. (#55-56)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"SECURITY COUNCIL" STAMPS.  BLACK ON GLOSSY WHITE.  165 X 216 MM  $ 3.00</w:t>
      </w:r>
    </w:p>
    <w:p>
      <w:pPr>
        <w:pStyle w:val="Normal"/>
        <w:rPr>
          <w:sz w:val="14"/>
        </w:rPr>
      </w:pPr>
      <w:r>
        <w:rPr>
          <w:sz w:val="14"/>
        </w:rPr>
        <w:t>1978  JUNE 2-4; COMPEX '78; S/CARD:  PINK BACKGROUND OF FACSIMILE OF U.N AIRMAIL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STAMP.  COLOR FASIMILES OF U.S (#650) "AEORNUATICS CONFERENCE" &amp; U.N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(#31) "SYMBOL OF FLIGHT" STAMPS.  U.N. SHOW CANCEL, ON GLOSSY WHITE.</w:t>
        <w:br/>
        <w:t xml:space="preserve">                                                                          $ 4.00</w:t>
        <w:br/>
        <w:t xml:space="preserve">      SAME AS ABOVE:  BUT “CAPEX ‘78” CANCEL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AME AS ABOVE:  BUT BLACK &amp; BLUE OMITTED.  (6 FOUND).</w:t>
      </w:r>
    </w:p>
    <w:p>
      <w:pPr>
        <w:pStyle w:val="Normal"/>
        <w:rPr>
          <w:sz w:val="14"/>
        </w:rPr>
      </w:pPr>
      <w:r>
        <w:rPr>
          <w:sz w:val="14"/>
        </w:rPr>
        <w:t>1979  MAY 25-27; COMPEX '79; S/CARD:  U.N. EMBLEM &amp; BLDGS.  FACSIMILE OF U.N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(#5) "UNICEF" STAMP.  WHITE &amp; BLACK ON BLUE SURFACE. 154 X 108 MM $ 3.00</w:t>
      </w:r>
    </w:p>
    <w:p>
      <w:pPr>
        <w:pStyle w:val="Normal"/>
        <w:rPr>
          <w:sz w:val="14"/>
        </w:rPr>
      </w:pPr>
      <w:r>
        <w:rPr>
          <w:sz w:val="14"/>
        </w:rPr>
        <w:t>1980  MAY 23-25; COMPEX '80; S/CARD:  BLACK FACSIMILE OF UN S/S (#38) ON GLOSSY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WHITE.  139 X 203 MM                                              $ 3.0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AME AS ABOVE:  BUT ON BRIGHT BLUE STOCK.  (4 COPIES PRINTED)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AME AS ABOVE:  BUT UNCUT SHEETS OF TWO EACH, ON WHITE.  12 FOUND AND GIV-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EN TO CLUB MEMBERS.</w:t>
      </w:r>
    </w:p>
    <w:p>
      <w:pPr>
        <w:pStyle w:val="Normal"/>
        <w:rPr>
          <w:sz w:val="14"/>
        </w:rPr>
      </w:pPr>
      <w:r>
        <w:rPr>
          <w:sz w:val="14"/>
        </w:rPr>
        <w:t>1981  MAY 1-3; COMPEX; S/CARD:  FACSIMILE OF FDC OF JAN. 31, 1966 WITH SALVADOR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DALI CACHET.  BLACK ON GLOSSY WHITE.  204 X 138 MM                $ 3.00</w:t>
      </w:r>
    </w:p>
    <w:p>
      <w:pPr>
        <w:pStyle w:val="Normal"/>
        <w:rPr>
          <w:sz w:val="14"/>
        </w:rPr>
      </w:pPr>
      <w:r>
        <w:rPr>
          <w:sz w:val="14"/>
        </w:rPr>
        <w:t>1982  MAY 28; COMPEX; S/CARD:  BLUE FACSIMILE OF FDC OF U.S. (#928) "UNITED NAT-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IONS CONFERENCE" STAMP.  BLACK ON GLOSSY WHITE.  203 X 140 MM     $ 4.00</w:t>
      </w:r>
      <w:r>
        <w:br w:type="page"/>
      </w:r>
    </w:p>
    <w:p>
      <w:pPr>
        <w:pStyle w:val="Normal"/>
        <w:rPr>
          <w:sz w:val="14"/>
        </w:rPr>
      </w:pPr>
      <w:r>
        <w:rPr>
          <w:sz w:val="14"/>
        </w:rPr>
        <w:t>1983  JUNE 3-5; COMPEX; S/CARD:  COLOR FACSIMILES OF 5 WORLD WIDE STAMPS PERTAIN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-ING TO WORLD COMMUNICATIONS YEAR.  BLACK ON GLOSSY WHITE.  (1000 PRINT-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ED).  139 X 201 MM                                               $ 4.0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AME AS ABOVE:  BUT GLOSSY ON BOTH SIDES.  (ABOUT 350 PRINTED).</w:t>
      </w:r>
    </w:p>
    <w:p>
      <w:pPr>
        <w:pStyle w:val="Normal"/>
        <w:rPr>
          <w:sz w:val="14"/>
        </w:rPr>
      </w:pPr>
      <w:r>
        <w:rPr>
          <w:sz w:val="14"/>
        </w:rPr>
        <w:t>1984  MAY 25-27; COMPEX; S/CARD:  BLUE &amp; RED FACSIMILE OF 1960 WORLD REFUGEE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YEAR U.N. COVER WITH AN APRIL 7th CANCEL ON FACSIMILE OF U.N. STAMPS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(#75-76).  RED TEXT ON CACHET.  BLACK ON WHITE.  (290 PRINTED).  202 X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140 MM                                                            $ 1.0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AME AS ABOVE:  BUT WITH SHOW CANCEL.  (210 MADE).                  $ 1.5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AME AS ABOVE:  BUT WITH COLORS REVERSED.  (MINT).  (230 PRINTED).  $ 1.5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AME AS ABOVE:  BUT WITH RED COLOR OMITTED.  (MINT).  (230 PRINTED).$ 1.50</w:t>
      </w:r>
    </w:p>
    <w:p>
      <w:pPr>
        <w:pStyle w:val="Normal"/>
        <w:rPr>
          <w:sz w:val="14"/>
        </w:rPr>
      </w:pPr>
      <w:r>
        <w:rPr>
          <w:sz w:val="14"/>
        </w:rPr>
        <w:t>1985  MAY 24-26; COMPEX; S/CARD:  ORANGE FACSIMILE OF BLOCK OF U.N (#30) "HUMAN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RIGHTS, MOTHER" STAMPS.  BLACK "YEAR OF THE YOUTH" LOGO OVERPRINT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BLACK ON WHITE.  140 X 202 MM                                     $ 2.00</w:t>
      </w:r>
    </w:p>
    <w:p>
      <w:pPr>
        <w:pStyle w:val="Normal"/>
        <w:rPr>
          <w:sz w:val="14"/>
        </w:rPr>
      </w:pPr>
      <w:r>
        <w:rPr>
          <w:sz w:val="14"/>
        </w:rPr>
        <w:t>1986  AUG. 29-31; COMPEX '86; S/CARD:  COLOR FACSIMILE OF FDC OF U.N (#112-13)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"SPACE" STAMPS.  PURPLE &amp; BLACK ON GLOSSY WHITE.  (500 CARDS PRINTED BY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MODERN IMPRESSIONS OF CHICAGO).  203 X 141 MM                     $ 2.00</w:t>
      </w:r>
    </w:p>
    <w:p>
      <w:pPr>
        <w:pStyle w:val="Normal"/>
        <w:rPr>
          <w:sz w:val="14"/>
        </w:rPr>
      </w:pPr>
      <w:r>
        <w:rPr>
          <w:sz w:val="14"/>
        </w:rPr>
        <w:t>1987  MAY 22-24; COMPEX '87; S/CARD:  COLOR FACSIMILE OF A BLOCK OF U.N. (#106)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"HANDS" STAMPS &amp; BLUE "UNPA" CANCEL.  BLACK ON GLOSSY WHITE.  (500 CARDS</w:t>
        <w:br/>
        <w:t xml:space="preserve">        PRINTED BY MODERN IMPRESSIONS OF CHICAGO).  203 X 140 MM          $ 2.0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AME AS ABOVE:  BUT ON CREAM COLORED CARD &amp; AQUA "UNPA" CANCEL.     $ 2.00</w:t>
        <w:br/>
        <w:t xml:space="preserve">1988  MAY 27-29; COMPEX '88; S/CARD:  COLOR FACSIMILES OF U.N. (#14) "GLOBE &amp; </w:t>
        <w:br/>
        <w:t xml:space="preserve">        ENCIRCLED FLAME" &amp; U.S. (#835) "CONSTITUTION RATIFICATION" STAMPS.</w:t>
        <w:br/>
        <w:t xml:space="preserve">        BLACK ON GLOSSY WHITE.  297 X 134 MM                              $ 2.00</w:t>
        <w:br/>
        <w:t>1989  MAY 26-28; COPMPX '89; S/CARD:  BLUE FACSIMILE OF LOGO OF "THE UNITED</w:t>
        <w:br/>
        <w:t xml:space="preserve">        NATIONS PHILATELISTS" CLUB.  BLACK ON GLOSSY WHITE.  (500 PRINTED).</w:t>
        <w:br/>
        <w:t xml:space="preserve">        206 X 139 MM                                                      $ 2.00  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color w:val="0000FF"/>
          <w:sz w:val="14"/>
        </w:rPr>
      </w:pPr>
      <w:r>
        <w:rPr>
          <w:rFonts w:eastAsia="Courier New"/>
          <w:b/>
          <w:color w:val="0000FF"/>
          <w:sz w:val="14"/>
        </w:rPr>
        <w:t xml:space="preserve">                   </w:t>
      </w:r>
      <w:r>
        <w:rPr>
          <w:b/>
          <w:color w:val="0000FF"/>
          <w:sz w:val="14"/>
        </w:rPr>
        <w:t>UNITED NATIONS COLLECTORS CLUB,  WILKES BARRE, PENNSYLVANIA</w:t>
      </w:r>
    </w:p>
    <w:p>
      <w:pPr>
        <w:pStyle w:val="Normal"/>
        <w:rPr>
          <w:b/>
          <w:b/>
          <w:color w:val="0000FF"/>
          <w:sz w:val="14"/>
        </w:rPr>
      </w:pPr>
      <w:r>
        <w:rPr>
          <w:b/>
          <w:color w:val="0000FF"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1976  S/CARD:  BLUE FACSIMILE OF U.N. 13 CENT "PEACEKEEPING OPERATIONS" STAMP &amp;</w:t>
        <w:br/>
        <w:t xml:space="preserve">        MAP OF CEASE FIRE LINE AFTER YOM KIPPUR WAR.  BLACK ON GLOSSY WHITE.</w:t>
        <w:br/>
      </w:r>
    </w:p>
    <w:p>
      <w:pPr>
        <w:pStyle w:val="Normal"/>
        <w:rPr>
          <w:b/>
          <w:b/>
          <w:color w:val="0000FF"/>
          <w:sz w:val="14"/>
        </w:rPr>
      </w:pPr>
      <w:r>
        <w:rPr>
          <w:rFonts w:eastAsia="Courier New"/>
          <w:b/>
          <w:color w:val="0000FF"/>
          <w:sz w:val="14"/>
        </w:rPr>
        <w:t xml:space="preserve">                   </w:t>
      </w:r>
      <w:r>
        <w:rPr>
          <w:b/>
          <w:color w:val="0000FF"/>
          <w:sz w:val="14"/>
        </w:rPr>
        <w:t>UNITED NATIONS INTERNATIONAL FESTIVAL,  COLUMBUS, OHIO</w:t>
      </w:r>
    </w:p>
    <w:p>
      <w:pPr>
        <w:pStyle w:val="Normal"/>
        <w:rPr>
          <w:b/>
          <w:b/>
          <w:color w:val="0000FF"/>
          <w:sz w:val="14"/>
        </w:rPr>
      </w:pPr>
      <w:r>
        <w:rPr>
          <w:b/>
          <w:color w:val="0000FF"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1974  NOV. 2-3; S/CARD:  FACSIMILE IN BLUE OF U.N. 5 CENT STAMP SHOWING HANDS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SHAKING.  BLACK ON WHITE.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/>
      </w:pPr>
      <w:r>
        <w:rPr>
          <w:rFonts w:eastAsia="Courier New"/>
          <w:b/>
          <w:color w:val="0000FF"/>
          <w:sz w:val="14"/>
        </w:rPr>
        <w:t xml:space="preserve">                   </w:t>
      </w:r>
      <w:r>
        <w:rPr>
          <w:b/>
          <w:color w:val="0000FF"/>
          <w:sz w:val="14"/>
        </w:rPr>
        <w:t>UNITED NATIONS PHILATELISTS CLUB</w:t>
        <w:br/>
      </w:r>
      <w:r>
        <w:rPr>
          <w:sz w:val="14"/>
        </w:rPr>
        <w:br/>
        <w:t>1989  MAY 26-28; SEE:  UNITED NATIONS COLLECTORS CLUB of CHICAGOLAND.</w:t>
        <w:br/>
        <w:t xml:space="preserve">    </w:t>
      </w:r>
    </w:p>
    <w:p>
      <w:pPr>
        <w:pStyle w:val="Normal"/>
        <w:rPr>
          <w:b/>
          <w:b/>
          <w:color w:val="0000FF"/>
          <w:sz w:val="14"/>
        </w:rPr>
      </w:pPr>
      <w:r>
        <w:rPr>
          <w:rFonts w:eastAsia="Courier New"/>
          <w:b/>
          <w:color w:val="0000FF"/>
          <w:sz w:val="14"/>
        </w:rPr>
        <w:t xml:space="preserve">                   </w:t>
      </w:r>
      <w:r>
        <w:rPr>
          <w:b/>
          <w:color w:val="0000FF"/>
          <w:sz w:val="14"/>
        </w:rPr>
        <w:t>UNITED NATIONS STUDY GROUP of GREAT BRITAIN</w:t>
      </w:r>
    </w:p>
    <w:p>
      <w:pPr>
        <w:pStyle w:val="Normal"/>
        <w:rPr>
          <w:b/>
          <w:b/>
          <w:color w:val="0000FF"/>
          <w:sz w:val="14"/>
        </w:rPr>
      </w:pPr>
      <w:r>
        <w:rPr>
          <w:b/>
          <w:color w:val="0000FF"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1976  UNDATED; S/CARD:  FACSIMILE OF 10 CENT ISSUE OF 1951 OF UN.  BROWN ON</w:t>
        <w:br/>
        <w:t xml:space="preserve">        WHITE.  (PRINTED BY MIKE KONNICK).  (1500 CARDS PRINTED).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color w:val="0000FF"/>
          <w:sz w:val="14"/>
        </w:rPr>
      </w:pPr>
      <w:r>
        <w:rPr>
          <w:rFonts w:eastAsia="Courier New"/>
          <w:b/>
          <w:color w:val="0000FF"/>
          <w:sz w:val="14"/>
        </w:rPr>
        <w:t xml:space="preserve">                   </w:t>
      </w:r>
      <w:r>
        <w:rPr>
          <w:b/>
          <w:color w:val="0000FF"/>
          <w:sz w:val="14"/>
        </w:rPr>
        <w:t>UNITED NATIONS STUDY UNIT,  DES MOINES, IOWA</w:t>
      </w:r>
    </w:p>
    <w:p>
      <w:pPr>
        <w:pStyle w:val="Normal"/>
        <w:rPr>
          <w:b/>
          <w:b/>
          <w:color w:val="0000FF"/>
          <w:sz w:val="14"/>
        </w:rPr>
      </w:pPr>
      <w:r>
        <w:rPr>
          <w:b/>
          <w:color w:val="0000FF"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1976  UNDATED; CIAPEX; BIG BROTHER ASSN OF BOSTON; S/CARD:  MAROON FACSIMILE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OF 1 CENT ISSUE OF 1951 OF U.N.  BLACK &amp; BLUE ON WHITE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BOSTON, MASS.; BIG BROTHER ASSN OF BOSTON; S/CARD:  PHOTO OF HAMANN &amp;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FACSIMILE OF 3 CENT U.N. " FLAG" STAMP.  BLUE &amp; BLACK ON WHITE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(PRINTED BY JOHN GERMAN).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color w:val="0000FF"/>
          <w:sz w:val="14"/>
        </w:rPr>
      </w:pPr>
      <w:r>
        <w:rPr>
          <w:rFonts w:eastAsia="Courier New"/>
          <w:b/>
          <w:color w:val="0000FF"/>
          <w:sz w:val="14"/>
        </w:rPr>
        <w:t xml:space="preserve">                   </w:t>
      </w:r>
      <w:r>
        <w:rPr>
          <w:b/>
          <w:color w:val="0000FF"/>
          <w:sz w:val="14"/>
        </w:rPr>
        <w:t>UNITED POSTAL STATIONARY SOCIETY,  NASHVILLE, TENNESSEE</w:t>
      </w:r>
    </w:p>
    <w:p>
      <w:pPr>
        <w:pStyle w:val="Normal"/>
        <w:rPr>
          <w:b/>
          <w:b/>
          <w:color w:val="0000FF"/>
          <w:sz w:val="14"/>
        </w:rPr>
      </w:pPr>
      <w:r>
        <w:rPr>
          <w:b/>
          <w:color w:val="0000FF"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1961  MAY 27-29; LABELS:  SHEET OF 10.  LOGO OF U.P.S.S. (DIAMOND SHAPED WITH</w:t>
        <w:br/>
        <w:t xml:space="preserve">        U.P.S.S. INSIDE), BLUE &amp; RED ON WHITE.  (PRINTED BY KEN HINSON FOR THE</w:t>
        <w:br/>
        <w:t xml:space="preserve">        XHIBITION).  SEWING MACHINE PERFED CENTER/UNGUMMED.  90 X 140 MM  $  .75</w:t>
      </w:r>
    </w:p>
    <w:p>
      <w:pPr>
        <w:pStyle w:val="Normal"/>
        <w:rPr>
          <w:sz w:val="14"/>
        </w:rPr>
      </w:pPr>
      <w:r>
        <w:rPr>
          <w:sz w:val="14"/>
        </w:rPr>
        <w:t>1973  SEPT. 14; NAPEX; POSTCARD: 6 CENT CARD WITH ADDITIONAL RED PRINTING ON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FRONT FOR UPSS AT NAPEX.  BLACK PRINTING ON BACK TO REPRINT THE 1873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REGULATION ON ISSUANCE OF POST CARDS.  (DESIGNED BY KENNETH HINSON &amp;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CHARLES FRICKE).</w:t>
      </w:r>
    </w:p>
    <w:p>
      <w:pPr>
        <w:pStyle w:val="Normal"/>
        <w:rPr>
          <w:sz w:val="14"/>
        </w:rPr>
      </w:pPr>
      <w:r>
        <w:rPr>
          <w:sz w:val="14"/>
        </w:rPr>
        <w:t>1976  SEE:  FEDERATED STAMP CLUBS OF SOUTHERN CALIFORNIA.</w:t>
      </w:r>
    </w:p>
    <w:p>
      <w:pPr>
        <w:pStyle w:val="Normal"/>
        <w:rPr>
          <w:sz w:val="14"/>
        </w:rPr>
      </w:pPr>
      <w:r>
        <w:rPr>
          <w:sz w:val="14"/>
        </w:rPr>
        <w:t>1979  UNDATED; POSTAL CARD GALOP; S/CARD:  MUSIC &amp; TITLING FOR POSTAL CARD GALOP</w:t>
        <w:br/>
        <w:t xml:space="preserve">        , BY WILLIAM A. POND.  BLACK ON WHITE.</w:t>
        <w:br/>
      </w:r>
    </w:p>
    <w:p>
      <w:pPr>
        <w:pStyle w:val="Normal"/>
        <w:rPr>
          <w:b/>
          <w:b/>
          <w:color w:val="0000FF"/>
          <w:sz w:val="14"/>
        </w:rPr>
      </w:pPr>
      <w:r>
        <w:rPr>
          <w:rFonts w:eastAsia="Courier New"/>
          <w:b/>
          <w:color w:val="0000FF"/>
          <w:sz w:val="14"/>
        </w:rPr>
        <w:t xml:space="preserve">                   </w:t>
      </w:r>
      <w:r>
        <w:rPr>
          <w:b/>
          <w:color w:val="0000FF"/>
          <w:sz w:val="14"/>
        </w:rPr>
        <w:t>UNITED STAMP CLUBS</w:t>
      </w:r>
    </w:p>
    <w:p>
      <w:pPr>
        <w:pStyle w:val="Normal"/>
        <w:rPr>
          <w:b/>
          <w:b/>
          <w:color w:val="0000FF"/>
          <w:sz w:val="14"/>
        </w:rPr>
      </w:pPr>
      <w:r>
        <w:rPr>
          <w:b/>
          <w:color w:val="0000FF"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1942  JULY 19; PICNIC; LABEL:  BOTTOM IS DIE CUT IN FORM OF A "V".  BLUE PRINT-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ING &amp; RED "V", ON WHITE.  IMPERF/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color w:val="0000FF"/>
          <w:sz w:val="14"/>
        </w:rPr>
      </w:pPr>
      <w:r>
        <w:rPr>
          <w:rFonts w:eastAsia="Courier New"/>
          <w:b/>
          <w:color w:val="0000FF"/>
          <w:sz w:val="14"/>
        </w:rPr>
        <w:t xml:space="preserve">                   </w:t>
      </w:r>
      <w:r>
        <w:rPr>
          <w:b/>
          <w:color w:val="0000FF"/>
          <w:sz w:val="14"/>
        </w:rPr>
        <w:t>UNITED STAMP SOCIETIES, BOSTON, MASS.</w:t>
      </w:r>
    </w:p>
    <w:p>
      <w:pPr>
        <w:pStyle w:val="Normal"/>
        <w:rPr>
          <w:b/>
          <w:b/>
          <w:color w:val="0000FF"/>
          <w:sz w:val="14"/>
        </w:rPr>
      </w:pPr>
      <w:r>
        <w:rPr>
          <w:b/>
          <w:color w:val="0000FF"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1928  SEE:  RIDGEWOOD STAMP CLUB.</w:t>
      </w:r>
    </w:p>
    <w:p>
      <w:pPr>
        <w:pStyle w:val="Normal"/>
        <w:rPr>
          <w:sz w:val="14"/>
        </w:rPr>
      </w:pPr>
      <w:r>
        <w:rPr>
          <w:sz w:val="14"/>
        </w:rPr>
        <w:t>1929  LYNN, MASS.; MAY 30; 11th ANNUAL CONVENTION; COVER:  PURPLE RUBBER STAMP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CACHET (LETTERS IN CIRCLE OF RAYS).  STAMP USED IS U.S. (#651) “GEORGE</w:t>
        <w:br/>
        <w:t xml:space="preserve">        ROGERS CLARK” WITH BLACK OVERPRINT, "U.S.S." AT TOP, "CONVENTION" AT</w:t>
        <w:br/>
        <w:t xml:space="preserve">        THE BOTTOM, "MAY 30" AT LEFT &amp; "1929" ON THE RIGHT.</w:t>
      </w:r>
    </w:p>
    <w:p>
      <w:pPr>
        <w:pStyle w:val="Normal"/>
        <w:rPr>
          <w:sz w:val="14"/>
        </w:rPr>
      </w:pPr>
      <w:r>
        <w:rPr>
          <w:sz w:val="14"/>
        </w:rPr>
        <w:t>1932  MAY 30; SEE:  SUBURBAN STAMP &amp; CURIO CLUB.</w:t>
      </w:r>
    </w:p>
    <w:p>
      <w:pPr>
        <w:pStyle w:val="Normal"/>
        <w:rPr>
          <w:sz w:val="14"/>
        </w:rPr>
      </w:pPr>
      <w:r>
        <w:rPr>
          <w:sz w:val="14"/>
        </w:rPr>
        <w:t>1933  BROOKLYN, NEW YORK; MAY 30; CONVENTION; COVER:  AIR MAIL ENVELOPE WITH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BLUE RUBBER STAMP CACHET OF PARODY OF CACHET'S (HOOEY; BLONEY; BUNK;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HOOKUM).</w:t>
      </w:r>
      <w:r>
        <w:br w:type="page"/>
      </w:r>
    </w:p>
    <w:p>
      <w:pPr>
        <w:pStyle w:val="Normal"/>
        <w:rPr>
          <w:b/>
          <w:b/>
          <w:color w:val="0000FF"/>
          <w:sz w:val="14"/>
        </w:rPr>
      </w:pPr>
      <w:r>
        <w:rPr>
          <w:rFonts w:eastAsia="Courier New"/>
          <w:b/>
          <w:color w:val="0000FF"/>
          <w:sz w:val="14"/>
        </w:rPr>
        <w:t xml:space="preserve">                   </w:t>
      </w:r>
      <w:r>
        <w:rPr>
          <w:b/>
          <w:color w:val="0000FF"/>
          <w:sz w:val="14"/>
        </w:rPr>
        <w:t>UNITED STATES POSTAL SERVICE</w:t>
      </w:r>
    </w:p>
    <w:p>
      <w:pPr>
        <w:pStyle w:val="Normal"/>
        <w:rPr>
          <w:b/>
          <w:b/>
          <w:color w:val="0000FF"/>
          <w:sz w:val="14"/>
        </w:rPr>
      </w:pPr>
      <w:r>
        <w:rPr>
          <w:b/>
          <w:color w:val="0000FF"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1941  ST. LOUIS, MO.; JUNE 24; NOTICE:  U.S. (#C-31) "TWIN-MOTORED TRANSPORT</w:t>
        <w:br/>
        <w:t xml:space="preserve">        PLANE" STAMP WILL BE ISSUED OCT. 29, 1941 AT OPENING DAY OF "WORLD WIDE</w:t>
        <w:br/>
        <w:t xml:space="preserve">        PHILATELIC CONVENTION".  BLACK ON OFF WHITE.  108 X 75 MM         $ 2.50   </w:t>
      </w:r>
    </w:p>
    <w:p>
      <w:pPr>
        <w:pStyle w:val="Normal"/>
        <w:rPr>
          <w:sz w:val="14"/>
        </w:rPr>
      </w:pPr>
      <w:r>
        <w:rPr>
          <w:sz w:val="14"/>
        </w:rPr>
        <w:t>1959  WASHINGTON, D.C.; MARCH 3; PAMPHLET:  "THE WORLD'S MOST MECHANIZED POST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OFFICE". STORY OF THE MODERNIZATION OF THE WASHINGTON, D.C. POST OFFICE,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6 PAGES, BLUE ON WHITE.  198 X 261 MM                             $ 1.00</w:t>
      </w:r>
    </w:p>
    <w:p>
      <w:pPr>
        <w:pStyle w:val="Normal"/>
        <w:rPr>
          <w:sz w:val="14"/>
        </w:rPr>
      </w:pPr>
      <w:r>
        <w:rPr>
          <w:sz w:val="14"/>
        </w:rPr>
        <w:t>1971  AUG. 2; DECADE OF ACHIEVEMENT; FOLDER:  U.S.P.O.  FOLDER WITH FACSIMILES</w:t>
        <w:br/>
        <w:t xml:space="preserve">        OF U.S. (#1434-35) "LUNAR ROVER" STAMPS ON FRONT &amp; FDC OF SAME INSIDE.  </w:t>
      </w:r>
    </w:p>
    <w:p>
      <w:pPr>
        <w:pStyle w:val="Normal"/>
        <w:rPr>
          <w:sz w:val="14"/>
        </w:rPr>
      </w:pPr>
      <w:r>
        <w:rPr>
          <w:sz w:val="14"/>
        </w:rPr>
        <w:t>1973  SAN DIEGO, CALIF.; MAY 16-17; FOLDER:  "WESTERN POSTAL CUSTOMERS CONFER-</w:t>
        <w:br/>
        <w:t xml:space="preserve">        ENCE".  U.S. (#1491) "POSTAL SERVICE" STAMP TIED WITH SPECIAL CANCEL.</w:t>
        <w:br/>
        <w:t xml:space="preserve">        FOLDED BLACK &amp; GOLD FRONT, GRAY INSIDE.  182 X 109 MM             $ 2.50</w:t>
      </w:r>
    </w:p>
    <w:p>
      <w:pPr>
        <w:pStyle w:val="Normal"/>
        <w:rPr>
          <w:sz w:val="14"/>
        </w:rPr>
      </w:pPr>
      <w:r>
        <w:rPr>
          <w:sz w:val="14"/>
        </w:rPr>
        <w:t>1974  SAN DIEGO, CALIF.; APRIL 17-18; FOLDER:  wWESTERN POSTAL CUSTOMERS CONFER-</w:t>
        <w:br/>
        <w:t xml:space="preserve">        ENCE II".  INSERT SHEET WITH BLOCK OF U.S. (#1511) "ZIP CODE" STAMPS</w:t>
        <w:br/>
        <w:t xml:space="preserve">        TIED WITH SPECIAL CANCEL.  BROWN ON FOLDED CREAM.  180 X 108 MM   $ 2.50 </w:t>
      </w:r>
    </w:p>
    <w:p>
      <w:pPr>
        <w:pStyle w:val="Normal"/>
        <w:rPr>
          <w:sz w:val="14"/>
        </w:rPr>
      </w:pPr>
      <w:r>
        <w:rPr>
          <w:sz w:val="14"/>
        </w:rPr>
        <w:t>1979  SHREVEPORT, LA.; MAY 24; PROGRAM:  GRAND OPENING OF THE COATES BLUFF POST-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IQUE.  BROWN &amp; RED ON FOLDED WHITE.  150 X 226 MM                 $ 3.0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COVER:  CACHETED &amp; STATION CANCEL FOR ABOVE OPENING.                $ 2.00</w:t>
        <w:br/>
        <w:t xml:space="preserve">1984  SAN DIEGO, CALIF.; APRIL 7; FOLDER:  FDC OF U.S. (#1902) "BABY BUGGY" </w:t>
        <w:br/>
        <w:t xml:space="preserve">        STAMP.  BLACK ON FOLDED BROWN.  183 X 116 MM                      $ 2.50</w:t>
        <w:br/>
        <w:t xml:space="preserve">      SAN DIEGO, CALIF.; OCT. 9; S/CARD:  "SAN DIEGO PADRES BASEBALL CLUB".</w:t>
        <w:br/>
        <w:t xml:space="preserve">        "1984 POST-SEASON BASEBALL COMPETITION".  (MULTIPLE DATES).  DRAWING OF</w:t>
        <w:br/>
        <w:t xml:space="preserve">        SAN DIEGO STADIUM &amp; PADRES LOGO.  BLACK CANCEL FOR "FIRST WORLD SERIES,</w:t>
        <w:br/>
        <w:t xml:space="preserve">        SAN DIEGO PADRES".  177 X 126 MM                                  $ 3.00</w:t>
        <w:br/>
        <w:t xml:space="preserve">      SAME AS ABOVE:  BUT YELLOW STOCK.                                   $ 3.00</w:t>
        <w:br/>
        <w:t xml:space="preserve">      SAME AS ABOVE:  OCT. 4; BLACK CANCEL FOR "NATIONAL LEAGUE PLAYOFFS/CHICAGO</w:t>
        <w:br/>
        <w:t xml:space="preserve">        CUBS-S.D. PADRES".  BROWN ON BUFF                                 $ 3.00</w:t>
        <w:br/>
        <w:t>1985  SAN DIEGO, CALIF.; APRIL 15; S/CARD:  "1985 HOME OPENER".  PITCHER WINDING</w:t>
        <w:br/>
        <w:t xml:space="preserve">        UP.  BROWN ON TAN.  177 X 127 MM                                  $ 3.00</w:t>
        <w:br/>
        <w:t>1986  SAN FRANCISCO, CALIF.; S/CARD:  "75th EXAMINER BAY TO BREAKERS".  STYLIZED</w:t>
        <w:br/>
        <w:t xml:space="preserve">        S.F. SCENES.  BLACK ON WHITE.  177 X 126 MM                       $ 3.00</w:t>
      </w:r>
    </w:p>
    <w:p>
      <w:pPr>
        <w:pStyle w:val="Normal"/>
        <w:rPr>
          <w:sz w:val="14"/>
        </w:rPr>
      </w:pPr>
      <w:r>
        <w:rPr>
          <w:sz w:val="14"/>
        </w:rPr>
        <w:t>1987  SAN DIEGO, CALIF.; APRIL 13; S/CARD:  "SAN DIEGO PADRES 1987 HOME OPENER".</w:t>
        <w:br/>
        <w:t xml:space="preserve">        CATCHER &amp; UMPIRE.  BROWN ON TAN.  190 X 126 MM                    $ 3.00</w:t>
        <w:br/>
        <w:t>1988  SAN DIEGO, CALIF.; JAN. 31; SUPER BOWL XX1; S/CARD:  "SUPER BOWL HISTORY".</w:t>
        <w:br/>
        <w:t xml:space="preserve">        LIST OF SUPER BOWL TEAMS &amp; FOOTBALL.  BLUE &amp; RED ON WHITE.  PAINTING OF</w:t>
        <w:br/>
        <w:t xml:space="preserve">        A FOOTBALL PLAYSER ON REVERSE.  152 X 114 MM                      $ 3.00</w:t>
        <w:br/>
        <w:t xml:space="preserve">      JEROME, ARIZ.; APRIL 25; FOLDER:  DRAWING OF CURRENT POST OFFICE ON FRONT.</w:t>
        <w:br/>
        <w:t xml:space="preserve">        INSIDE IS POSTAL HISTORY OF JEROME.  BACK HAS LIST OF ALL POSTMASTERS OF</w:t>
        <w:br/>
        <w:t xml:space="preserve">        JEROME.  BROWN ON MOTTLED TAN.  139 X 215 MM                      $ 3.50</w:t>
      </w:r>
    </w:p>
    <w:p>
      <w:pPr>
        <w:pStyle w:val="Normal"/>
        <w:rPr>
          <w:sz w:val="14"/>
        </w:rPr>
      </w:pPr>
      <w:r>
        <w:rPr>
          <w:sz w:val="14"/>
        </w:rPr>
        <w:t>1989  SAN DIEGO, CALIF.; JUNE 16; S/CARD:  "PRIDE OF THE YANKEES".  PHOTO OF LOU</w:t>
        <w:br/>
        <w:t xml:space="preserve">        GEHRIG.  BLACK ON WHITE.  151 X 107 MM                            $ 3.00</w:t>
        <w:br/>
        <w:t xml:space="preserve">      SAN FRANCISCO, CALIF.; OCT. 14-28; S/CARD:  BRIDGE &amp; BASEBALL.  SET OF 5.</w:t>
        <w:br/>
        <w:t xml:space="preserve">        DATED OCT. 14, 15, 17, 27, 28.</w:t>
        <w:br/>
        <w:t xml:space="preserve">      SAME AS ABOVE:  BUT PAIR DATED OCT. 17 &amp; OCT. 27.  BOTH MARKED "GAME 3".</w:t>
        <w:br/>
        <w:t xml:space="preserve">                                                                          $10.00</w:t>
        <w:br/>
        <w:t xml:space="preserve">      OCT. 17; SAME AS ABOVE, BUT OVERPRINTED "GAME 3/POSTPONED DUE TO/EARTH</w:t>
        <w:br/>
        <w:t xml:space="preserve">        QUAKE".</w:t>
        <w:br/>
        <w:t xml:space="preserve">      SAN DIEGO, CALIF.; DEC. 29; S/CARD:  "12th  ANNUAL SEAWORLD HOLIDAY BOWL".</w:t>
        <w:br/>
        <w:t xml:space="preserve">        BOWL LOGO.  RED &amp; BLUE ON WHITE.  151 X 107 MM                    $ 3.00</w:t>
        <w:br/>
        <w:t>1990  SAN DIEGO, CALIF.; OCT. 4  S/CARD:  "NATIONAL STAMP COLLECTION MONTH/</w:t>
        <w:br/>
        <w:t xml:space="preserve">        OCTOBER 1990".  WAVE.  BLUE &amp; BLACK ON WHITE.  215 X 140 MM       $ 3.00</w:t>
        <w:br/>
        <w:t xml:space="preserve">      CONCORD, N.H.; DEC. 3; U.S. (#2438) "$1 S/S" TIED TO PLAIN CARD WITH</w:t>
        <w:br/>
        <w:t xml:space="preserve">        PICTORIAL CANCEL OF A CONCORD MAIL COACH.  (OPENING OF "THE CONCORD</w:t>
        <w:br/>
        <w:t xml:space="preserve">        COACH PHILATELIC STATION").                                       $ 2.00</w:t>
        <w:br/>
        <w:t xml:space="preserve">      SAN DIEGO, CALIF.; DEC. 29; S/CARD:  "HOLICAY BOWL XIII".  RED &amp; BLUE ON</w:t>
        <w:br/>
        <w:t xml:space="preserve">        WHITE.  152 X 108 MM                                              $ 3.00</w:t>
        <w:br/>
        <w:t>1991  SAN DIEGO, CALIF.; APRIL 9; S/CARD:  "SAN DIEGO PADRES HOME OPENER".</w:t>
        <w:br/>
        <w:t xml:space="preserve">        BLUE &amp; BROWN ON WHITE.  190 X 133 MM                              $ 3.00</w:t>
        <w:br/>
        <w:t xml:space="preserve">      SAN DIEGO, CALIF.; DEC. 30; S/CARD:  "HOLIDAY BOWL XIV".  BLUE &amp; RED ON</w:t>
        <w:br/>
        <w:t xml:space="preserve">        WHITE.  177 X 127 MM                                              $ 3.00</w:t>
        <w:br/>
        <w:t>1992  SAN DIEGO, CALIF.; APRIL 9; S/CARD:  "SAN DIEGO PADRES HOME OPENER".</w:t>
        <w:br/>
        <w:t xml:space="preserve">        BASEBALL &amp; CAP &amp; GLOVE.  DEEP BLUE &amp; BROWN ON WHITE. 190 X 133 MM $ 3.00</w:t>
        <w:br/>
        <w:t xml:space="preserve">      SAN DIEGO, CALIF.; DEC. 30; S/CARD:  "HOLIDAY BOWL XV".  BLUE &amp; RED ON</w:t>
        <w:br/>
        <w:t xml:space="preserve">        WHITE.  152 X 108 MM                                              $ 3.00</w:t>
        <w:br/>
        <w:t>1993  SAN DIEGO, CALIF.; APRIL 12; S/CARD:  "SAN DIEGO PADRES 1993 HOME OPENER".</w:t>
        <w:br/>
        <w:t xml:space="preserve">        PDRE LOGO &amp; 25 YEARS.  DEEP BLUE &amp; ORANGE ON WHITE.  190 X 133 NN $ 3.00</w:t>
        <w:br/>
        <w:t>1995  SAN DIEGO, CALIF.; JAN 29; S/CARD:  "S.D. CHARGERS ROAD TO THE SUPERBOWL".</w:t>
        <w:br/>
        <w:t xml:space="preserve">        TEAM NAMES FLANKED BY LIGHTNING BOLTS.  YELLOW &amp; BLUE ON WHITE.</w:t>
        <w:br/>
        <w:t xml:space="preserve">        152 X 108 MM                                                      $ 3.00</w:t>
        <w:br/>
        <w:t>1997  SAN DIEGO, CALIF.; NOV. 15; S/CARD:  "GOLD COAST CLASSIC". BEAR &amp; BUFFALO.</w:t>
        <w:br/>
        <w:t xml:space="preserve">        BLUE, RED &amp; GOLD ON WHITE 215 X 126 MM                            $ 3.00</w:t>
      </w:r>
    </w:p>
    <w:p>
      <w:pPr>
        <w:pStyle w:val="Normal"/>
        <w:rPr/>
      </w:pPr>
      <w:r>
        <w:rPr>
          <w:sz w:val="14"/>
        </w:rPr>
        <w:t>2000  ANAHEIM, CALIF.; JULY 7-16; TICKET:  FREE TICK TO EXPO.  MULTICOLOR.</w:t>
        <w:br/>
        <w:t xml:space="preserve">        135 X 70 MM                                                       $  .25</w:t>
        <w:br/>
        <w:br/>
      </w:r>
      <w:r>
        <w:rPr>
          <w:b/>
          <w:color w:val="0000FF"/>
          <w:sz w:val="14"/>
        </w:rPr>
        <w:t xml:space="preserve">                   UNITED STATES STAMP SOCISETY</w:t>
      </w:r>
    </w:p>
    <w:p>
      <w:pPr>
        <w:pStyle w:val="Normal"/>
        <w:rPr>
          <w:b/>
          <w:b/>
          <w:color w:val="0000FF"/>
          <w:sz w:val="14"/>
        </w:rPr>
      </w:pPr>
      <w:r>
        <w:rPr>
          <w:b/>
          <w:color w:val="0000FF"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ALL:  SEE:  BUREAU ISSUES ASOCIATION.</w:t>
      </w:r>
      <w:r>
        <w:br w:type="page"/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color w:val="0000FF"/>
          <w:sz w:val="14"/>
        </w:rPr>
      </w:pPr>
      <w:r>
        <w:rPr>
          <w:rFonts w:eastAsia="Courier New"/>
          <w:b/>
          <w:color w:val="0000FF"/>
          <w:sz w:val="14"/>
        </w:rPr>
        <w:t xml:space="preserve">                   </w:t>
      </w:r>
      <w:r>
        <w:rPr>
          <w:b/>
          <w:color w:val="0000FF"/>
          <w:sz w:val="14"/>
        </w:rPr>
        <w:t>UNIVERSAL SHIP CANCELLATION SOCIETY</w:t>
      </w:r>
    </w:p>
    <w:p>
      <w:pPr>
        <w:pStyle w:val="Normal"/>
        <w:rPr>
          <w:b/>
          <w:b/>
          <w:color w:val="0000FF"/>
          <w:sz w:val="14"/>
        </w:rPr>
      </w:pPr>
      <w:r>
        <w:rPr>
          <w:b/>
          <w:color w:val="0000FF"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XXXX  UNDATED; S/S:  BATTLESHIP INSIDE A CHAIN BORDER, WITH ANCHOR &amp; WHEEL AT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THE BOTTOM.  SILVER ON MANILLA.</w:t>
        <w:br/>
        <w:t>1933  SEATTLE, WASH.; OCT.; BULLETIN #3:  JOHN PAUL JONES CHAPTER #2.  MIMO</w:t>
        <w:br/>
        <w:t xml:space="preserve">        SHEET WITH PHOTO OF JOHN PAUL JONES BUST BY HOUDON AFFIXED.       $ 2.00</w:t>
      </w:r>
    </w:p>
    <w:p>
      <w:pPr>
        <w:pStyle w:val="Normal"/>
        <w:rPr>
          <w:sz w:val="14"/>
        </w:rPr>
      </w:pPr>
      <w:r>
        <w:rPr>
          <w:sz w:val="14"/>
        </w:rPr>
        <w:t>1935  HONOLULU, HAWAII; MAY 28; S/S:  SINGLE ENGINE BI-PLANE.  "WE WELCOME OUR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NAVY/TO PARADISE.  CACHET SPONSORED BY/PARADISE OF THE PACIFIC/AND/JOHN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ROGERS CHAPTER NO. 26, U.S.C.S.".  BLUE &amp; RED ON WHITE.  IMPERF/GUMMED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77 X 65 MM  (ON COVER WITH HAND CANCEL "U.S.S. NEW ORLEANS, PEARL HARBOR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/HAWAII").                                                        $ 5.00</w:t>
      </w:r>
    </w:p>
    <w:p>
      <w:pPr>
        <w:pStyle w:val="Normal"/>
        <w:rPr>
          <w:sz w:val="14"/>
        </w:rPr>
      </w:pPr>
      <w:r>
        <w:rPr>
          <w:sz w:val="14"/>
        </w:rPr>
        <w:t>1937  PHILADELPHIA, PA; JULY 29; COVER:  “U.S.S. TEXAS/PHILA. NAVAL RESERVE</w:t>
        <w:br/>
        <w:t xml:space="preserve">        CRUISE”.  BLUE SOCIETY LOGO.  “STEPHEN DECTUR CHAPTER NO. 4”.     $ 5.00</w:t>
      </w:r>
    </w:p>
    <w:p>
      <w:pPr>
        <w:pStyle w:val="Normal"/>
        <w:rPr>
          <w:sz w:val="14"/>
        </w:rPr>
      </w:pPr>
      <w:r>
        <w:rPr>
          <w:sz w:val="14"/>
        </w:rPr>
        <w:t>1938  BOSTON, MASS.; FEB. 20; 5th ANNIVERSARY CELEBRATION "OLD IRONSIDES CHAPTER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#1; S/S:  CLIPPER SHIP PLOWING THRU ROUGH SEAS.  RED &amp; BLUE BORDERS WITH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BLUE INSCRIPTIONS.  PERFED THRU MARGINS/UNGUMMED.  82 X 103 MM    $ 1.5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AME AS ABOVE:  BUT GUMMED.</w:t>
      </w:r>
    </w:p>
    <w:p>
      <w:pPr>
        <w:pStyle w:val="Normal"/>
        <w:rPr>
          <w:sz w:val="14"/>
        </w:rPr>
      </w:pPr>
      <w:r>
        <w:rPr>
          <w:sz w:val="14"/>
        </w:rPr>
        <w:t>1939  BOSTON, MASS.; MARCH 12-25; 2nd PHIL. EXHIBIT; S/S:  CLIPPER SHIP.  BROWN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ON CANARY, WITH BLUE LINE BORDERS.  IMPERF/GUMMED.  63 X 79 MM    $ 1.5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BOSTON, MASS.; MARCH 18-19; 2nd EXHIBIT "OLD IRONSIDES CHAPTER #1"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DOUBLE LABEL, MAROON &amp; BLACK ON WHITE.  IMPERF/GUMMED.  101 X 61MM$ 1.0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AME AS ABOVE:  BUT UNGUMMED.                                       $ 1.0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NEW HAVEN, CONN.; APRIL 16; 3rd ANNUAL CONVENTION; "DAVID BUSHNELL CHAPTER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#48; S/S:  SUBMARINE "TURTLE".  RED &amp; BLUE ON WHITE.  IMPERF/GUMMED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62 X 80 MM                                                        $  .75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AME AS ABOVE:  BUT UNGUMMED                                        $  .75</w:t>
      </w:r>
    </w:p>
    <w:p>
      <w:pPr>
        <w:pStyle w:val="Normal"/>
        <w:rPr>
          <w:sz w:val="14"/>
        </w:rPr>
      </w:pPr>
      <w:r>
        <w:rPr>
          <w:sz w:val="14"/>
        </w:rPr>
        <w:t>1940  NEW HAVEN, CONN.; FEB. 25; 4th ANNUAL EXHIBIT OF DAVID BUSHNELL CHAPTER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BLUE PHOTO OF BATTLESHIPS AT SEA, SET IN DRAWING OF OPEN PORTHOLE, &amp;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INSCRIPTIONS IN RED ON WHITE.  IMPERF/GUMMED.  70 X 87 MM         $  .5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BOSTON, MASS.; MARCH 31; 3rd ANNUAL EXHIBIT "OLD IRONSIDES CHAPTER"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S/S'S:  CLIPPER SHIP IN FULL SAIL.  SET OF 4.  RED ON YELLOW; BROWN ON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GREEN; GREEN ON BLUE; PURPLE ON WHITE, WITH BLUE INSCRIPTIONS.  IMPERF/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GUMMED.  62 X 80 MM                                               $ 1.5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LOS ANGELES, CALIF.; AUG. 23-25; NATIONAL CONVENTION.  SPONSORED BY ADMIR-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AL REEVES, CHAPTER #14;  S/S:  UNCLE SAM STANDING ON SHORE LOOKING INTO</w:t>
        <w:br/>
        <w:t xml:space="preserve">        DISTANCE WITH BATTLESHIPS VISIBLE.  BLUE ON WHITE.  IMPERF/GUMMED.</w:t>
        <w:br/>
        <w:t xml:space="preserve">                                                                          $ 2.0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AME AS ABOVE:  BUT SMALLER SIZE &amp; DIFFERENT TYPE OF PRINTING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RIBBON:  VERTICAL LAPEL RIBBON OF WHITE SILK, WITH BLUE PRINTING.  FOR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BOSTON CHAPTER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BOSTON, MASS.; OCT. 20-NOV. 3; 4th ANNUAL EXHIBIT "OLD IRONSIDES CHAPTER"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S/S'S:  RED PORTRAIT OF TEDDY ROOSEVELT.  SET OF 4.  BLUE MARGINAL</w:t>
        <w:br/>
        <w:t xml:space="preserve">        INSCRIPTIONS ON ORANGE; WHITE; YELLOW; PINK.  IMPERF/GUMMED.  65 X 65 MM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                 </w:t>
      </w:r>
      <w:r>
        <w:rPr>
          <w:sz w:val="14"/>
        </w:rPr>
        <w:t>$ 1.75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DEC.; PLACE UNKNOWN; LABEL:  GREEN HOLLY LEAVES, CANDLES &amp; PRINTING.  RED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BERRIES &amp; FLAME.  "U.S.C.S./INSIDERS".  WAVY LINE BORDER ON SILVER SUR-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FACED PAPER.  42 X 23 MM                                          $ 1.0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TRIAL COLOR PROOF:  SAME AS ABOVE, RED &amp; GREEN ON SILVER.  VERTICAL IMPERF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PAIR.</w:t>
      </w:r>
    </w:p>
    <w:p>
      <w:pPr>
        <w:pStyle w:val="Normal"/>
        <w:rPr>
          <w:sz w:val="14"/>
        </w:rPr>
      </w:pPr>
      <w:r>
        <w:rPr>
          <w:sz w:val="14"/>
        </w:rPr>
        <w:t>1941  NEW HAVEN, CONN.; FEB. 23; 5th ANNUAL EXHIBIT &amp; CONVENTION; DAVID BUSHNELL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CHAPTER; S/S:  AMERICAN FLAG IN COLORS.  SUBMARINE #199, BORDER OF ANCH-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OR CHAIN &amp; INSCRIPTIONS.  BLACK ON WHITE.  IMPERF/GUMMED.  64 X 78 MM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                 </w:t>
      </w:r>
      <w:r>
        <w:rPr>
          <w:sz w:val="14"/>
        </w:rPr>
        <w:t>$ 1.0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LOS ANGELES, CAL.;  AUG. 23-25; ADMIRAL REEVES CHAPTER.   BLUE ON WHITE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2 PRINTINGS:  (1) NO PERIOD AFTER 1941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              </w:t>
      </w:r>
      <w:r>
        <w:rPr>
          <w:sz w:val="14"/>
        </w:rPr>
        <w:t>(2) PERIOD AFTER 1941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LABEL:  CLUB LOGO (BATTLESHIP &amp; GLOBE).  BLUE ON WHITE.  IMPERF/GUMMED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63 X 63 MM                                                        $ 1.0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BOSTON, MASS.; AUG. 29-31; NATIONAL CONVENTION; S/S'S: BATTLESHIP &amp; GLOBE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SET OF 4.  BLUE ON ORANGE; PINK; BLUE; YELLOW.  DIE CUT/GUMMED.</w:t>
        <w:br/>
        <w:t xml:space="preserve">        89 X 65 MM                                                        $ 1.0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ADVANCE LABEL:  BLACK ON YELLOW.  IMPERF/GUMMED.  62 X 25 MM        $  .4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AME AS ABOVE:  BUT PERFED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AME AS ABOVE:  BUT FULL SHEETS OF 10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DEC.; PLACE UNKNOWN; LABEL:  BLUE HOLLY LEAVES, CANDLE, WAVY LINE BORDER &amp;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"MERRY CHRISTMAS/U.S.C.S./INSIDERS".  RED DATE, BERRIES &amp; FLAME.  IMPERF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/GUMMED.  42 X 23 MM                                              $ 1.00</w:t>
      </w:r>
    </w:p>
    <w:p>
      <w:pPr>
        <w:pStyle w:val="Normal"/>
        <w:rPr>
          <w:sz w:val="14"/>
        </w:rPr>
      </w:pPr>
      <w:r>
        <w:rPr>
          <w:sz w:val="14"/>
        </w:rPr>
        <w:t>1946  NEW HAVEN, CONN.; APRIL 27-28; 3rd NATIONAL CONVENTION; DAVID H. BUSHNELL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CHAPTER #48; S/S'S:  FACSIMILES OF NEW HAVEN "PAID 5" POSTMASTER PROVIS-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IONALS AT TOP.  DRAWING OF WARSHIP OVER LARGE "V".  MARGINAL IMPRINTS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SET OF 2.  RED &amp; BLUE; BLUE &amp; RED ON WHITE.  IMPERF/GUMMED.  70 X 82 MM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                 </w:t>
      </w:r>
      <w:r>
        <w:rPr>
          <w:sz w:val="14"/>
        </w:rPr>
        <w:t>$ 1.50</w:t>
      </w:r>
    </w:p>
    <w:p>
      <w:pPr>
        <w:pStyle w:val="Normal"/>
        <w:rPr>
          <w:sz w:val="14"/>
        </w:rPr>
      </w:pPr>
      <w:r>
        <w:rPr>
          <w:sz w:val="14"/>
        </w:rPr>
        <w:t>1949  NEW HAVEN, CONN.; MAY 7-8; 4th NATIONAL CONVENTION; S/S:  BLACK PHOTO OF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BATTLESHIP "CONNECTICUT", FLANKED BY ANCHORS &amp; INSCRIPTIONS.  SET OF 2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RED; GREEN ON WHITE.  IMPERF/GUMMED.  75 X 59 MM                  $ 2.5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AME AS ABOVE:  BUT UNGUMMED.                                       $ 2.50</w:t>
      </w:r>
    </w:p>
    <w:p>
      <w:pPr>
        <w:pStyle w:val="Normal"/>
        <w:rPr>
          <w:sz w:val="14"/>
        </w:rPr>
      </w:pPr>
      <w:r>
        <w:rPr>
          <w:sz w:val="14"/>
        </w:rPr>
        <w:t>1950  MAY 6-7; SEE:  NAVAL COVER COLLECTORS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HARRISBURG, PA.; ADMIRAL DEWEY CHAPTER #8; MATCHBOOK:  MULTICOLORED WITH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CARTOON ON BACK, OF MONKEYS TAKING A BATH &amp; ASKING, "WHERE'S ELMER"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PROBABLY MANUFACTURED BY ELMER LONG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HARRISBURG, PA.; MAY 6-7; 5th NATIONAL CONVENTION; SET OF 2. CAPITAL DOME,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ROPE &amp; ANCHOR AROUND PRINTING. BLUE; GREEN ON WHITE WITH BLACK PRINTING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IMPERF/GUMMED.  77 X 77 MM                                        $  .75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ADVANCE LABEL:  5th CONVENTION; BLACK PRINTING &amp; LINED BORDER ON WHITE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IMPERF/</w:t>
      </w:r>
      <w:r>
        <w:br w:type="page"/>
      </w:r>
    </w:p>
    <w:p>
      <w:pPr>
        <w:pStyle w:val="Normal"/>
        <w:rPr>
          <w:sz w:val="14"/>
        </w:rPr>
      </w:pPr>
      <w:r>
        <w:rPr>
          <w:sz w:val="14"/>
        </w:rPr>
        <w:t>1952  NEWARK, N.J.; JUNE 7-8; 6th NATIONAL CONVENTION; S/S'S:  CLUB LOGO ON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SHIELD, &amp; RED; GOLD; GREEN INSCRIPTIONS.  SET OF 3.  BLUE ROPE BORDER,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ON WHITE.  IMPERF/GUMMED.  69 X 81 MM                             &amp; 1.25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ADVANCE LABEL:  6 LINES BORDERING TOP &amp; BOTTOM.  BLUE ON WHITE.  IMPERF/</w:t>
      </w:r>
    </w:p>
    <w:p>
      <w:pPr>
        <w:pStyle w:val="Normal"/>
        <w:rPr>
          <w:sz w:val="14"/>
        </w:rPr>
      </w:pPr>
      <w:r>
        <w:rPr>
          <w:sz w:val="14"/>
        </w:rPr>
        <w:t>1958  BOSTON, MASS.; JUNE 28-29; 7th CONVENTION; S/S:  " OLD IRONSIDES".  GREEN</w:t>
        <w:br/>
        <w:t xml:space="preserve">        ON WHITE.</w:t>
      </w:r>
    </w:p>
    <w:p>
      <w:pPr>
        <w:pStyle w:val="Normal"/>
        <w:rPr>
          <w:sz w:val="14"/>
        </w:rPr>
      </w:pPr>
      <w:r>
        <w:rPr>
          <w:sz w:val="14"/>
        </w:rPr>
        <w:t>1971  UNDATED; S/CARD:  2 PART CARD WITH PHOTO OF FRANKLIN ROOSEVELT ON RIGHT &amp;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MEMORIAL TO USS "ARIZONA" WITH BELL ON LEFT.  BLACK ON WHITE.</w:t>
      </w:r>
    </w:p>
    <w:p>
      <w:pPr>
        <w:pStyle w:val="Normal"/>
        <w:rPr>
          <w:sz w:val="14"/>
        </w:rPr>
      </w:pPr>
      <w:r>
        <w:rPr>
          <w:sz w:val="14"/>
        </w:rPr>
        <w:t>1972  VILEJO, CALIF.; UNDATED; S/CARD:  BLACK PRINTING &amp; VIGNETTES OF 4 DIFFER-</w:t>
        <w:br/>
        <w:t xml:space="preserve">        ENT BOATS &amp; SHIPS, AS WELL AS THE SUBMARINE "U.S.S. DRUM".</w:t>
      </w:r>
    </w:p>
    <w:p>
      <w:pPr>
        <w:pStyle w:val="Normal"/>
        <w:rPr>
          <w:sz w:val="14"/>
        </w:rPr>
      </w:pPr>
      <w:r>
        <w:rPr>
          <w:sz w:val="14"/>
        </w:rPr>
        <w:t>1975  NEW LONDON, CONN.; AUG. 1-3; S/CARD:  LOGO OF NAVY ANCHOR, SUBMARINE, ETC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BLUE, ON YELLOW.  150 X 223 MM                                    $ 3.00</w:t>
      </w:r>
    </w:p>
    <w:p>
      <w:pPr>
        <w:pStyle w:val="Normal"/>
        <w:rPr>
          <w:sz w:val="14"/>
        </w:rPr>
      </w:pPr>
      <w:r>
        <w:rPr>
          <w:sz w:val="14"/>
        </w:rPr>
        <w:t>1983  JULY 22-24; KALAMAZOO, MICH.; CARD:  BLACK PRINTING &amp; FACSIMILES OF C-3 &amp;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NAVAL SHIP CANCEL.  GOOD FOR FREE ADMISSION TO SHOW.</w:t>
      </w:r>
    </w:p>
    <w:p>
      <w:pPr>
        <w:pStyle w:val="Normal"/>
        <w:rPr>
          <w:sz w:val="14"/>
        </w:rPr>
      </w:pPr>
      <w:r>
        <w:rPr>
          <w:sz w:val="14"/>
        </w:rPr>
        <w:t>1984  RENO, NEVADA; JUNE; 28th NATIONAL CONVENTION; PIN:  SIDEWHEELER SAILING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SHIP, WHIPS WHEEL, ANCHOR &amp; CHAIN.  BLUE ON GRAY.  (144 MADE).  70 X 43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MM                                                                $ 1.0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MAGNIFIER:  PLASTIC MAGNIFIER INSERTED IN PLASTIC CASE.  BLUE PRINTING OF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SHIP &amp; LETTERING, ON WHITE.  (100 MADE).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color w:val="0000FF"/>
          <w:sz w:val="14"/>
        </w:rPr>
      </w:pPr>
      <w:r>
        <w:rPr>
          <w:rFonts w:eastAsia="Courier New"/>
          <w:b/>
          <w:color w:val="0000FF"/>
          <w:sz w:val="14"/>
        </w:rPr>
        <w:t xml:space="preserve">                   </w:t>
      </w:r>
      <w:r>
        <w:rPr>
          <w:b/>
          <w:color w:val="0000FF"/>
          <w:sz w:val="14"/>
        </w:rPr>
        <w:t xml:space="preserve">UNIVERSAL STAMP ASSOCIATION </w:t>
      </w:r>
    </w:p>
    <w:p>
      <w:pPr>
        <w:pStyle w:val="Normal"/>
        <w:rPr>
          <w:b/>
          <w:b/>
          <w:color w:val="0000FF"/>
          <w:sz w:val="14"/>
        </w:rPr>
      </w:pPr>
      <w:r>
        <w:rPr>
          <w:b/>
          <w:color w:val="0000FF"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1931  ROCHESTER, N.Y.; SEPT. 14-16; 1st CONVENTION; COVER:  BLACK OVAL RUBBER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STAMP ASSOCIATION CACHET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COVER:  SAME AS ABOVE, BUT BLUE-GREEN CACHET.                       $ 1.00</w:t>
      </w:r>
    </w:p>
    <w:p>
      <w:pPr>
        <w:pStyle w:val="Normal"/>
        <w:rPr>
          <w:sz w:val="14"/>
        </w:rPr>
      </w:pPr>
      <w:r>
        <w:rPr>
          <w:sz w:val="14"/>
        </w:rPr>
        <w:t>1932  WARREN, OHIO; AUG. 22-24; CONVENTION; COVER:  BLUE PRINTED CACHET SHOWING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TWO GLOBES; FLAGS; &amp; ROUND PORTRAIT OF G. WASHINGTON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APPLICATION BLANK:  FOR ORGANIZATION.</w:t>
      </w:r>
    </w:p>
    <w:p>
      <w:pPr>
        <w:pStyle w:val="Normal"/>
        <w:rPr>
          <w:sz w:val="14"/>
        </w:rPr>
      </w:pPr>
      <w:r>
        <w:rPr>
          <w:sz w:val="14"/>
        </w:rPr>
        <w:t>1933  SYRACUSE, N.Y.; AUG. 24-26; 3rd ANNUAL CONVENTION; COVER:  BANDS ACROSS A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BALLOON, ABOVE FLAGS.  SQUARE GREEN CACHET.  NUMBERED ON THE BACK.$ 2.50</w:t>
      </w:r>
    </w:p>
    <w:p>
      <w:pPr>
        <w:pStyle w:val="Normal"/>
        <w:rPr>
          <w:sz w:val="14"/>
        </w:rPr>
      </w:pPr>
      <w:r>
        <w:rPr>
          <w:sz w:val="14"/>
        </w:rPr>
        <w:t>1935  CHAMPAIGN, ILL.; SUG. 31-SEPT. 2; 5th ANNUAL CONVENTION; LABEL:  THE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PLANET SATURN &amp; INSCRIPTIONS.  SET OF 2.  RED; BLUE ON WHITE.  IMPERF/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GUMMED.  50 X 76 MM                                     (RED)  (N)$ 2.00</w:t>
      </w:r>
    </w:p>
    <w:p>
      <w:pPr>
        <w:pStyle w:val="Normal"/>
        <w:rPr>
          <w:sz w:val="14"/>
        </w:rPr>
      </w:pPr>
      <w:r>
        <w:rPr>
          <w:sz w:val="14"/>
        </w:rPr>
        <w:t>1936  UTICA, N.Y.; SEPT. 5-7; 6th ANNUAL CONVENTION; LABELS:  OUTLINE OF U.S.A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WITH RAYS FROM UTICA, CLUB LOGO IN CENTER LEFT.  SET OF 2.  GREEN; RED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ON YELLOW.  PERFED/GUMMED.  60 X 42 MM                            $ 1.75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AME AS ABOVE:  BUT FULL SHEETS OF 6 (2 X 3).                       $ 8.00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color w:val="0000FF"/>
          <w:sz w:val="14"/>
        </w:rPr>
      </w:pPr>
      <w:r>
        <w:rPr>
          <w:rFonts w:eastAsia="Courier New"/>
          <w:b/>
          <w:color w:val="0000FF"/>
          <w:sz w:val="14"/>
        </w:rPr>
        <w:t xml:space="preserve">                   </w:t>
      </w:r>
      <w:r>
        <w:rPr>
          <w:b/>
          <w:color w:val="0000FF"/>
          <w:sz w:val="14"/>
        </w:rPr>
        <w:t>UNIVERSITY OF WISCONSIN MILWAUKEE PHILATELIC SOCIETY,</w:t>
      </w:r>
    </w:p>
    <w:p>
      <w:pPr>
        <w:pStyle w:val="Normal"/>
        <w:rPr>
          <w:color w:val="0000FF"/>
          <w:sz w:val="14"/>
        </w:rPr>
      </w:pPr>
      <w:r>
        <w:rPr>
          <w:rFonts w:eastAsia="Courier New"/>
          <w:color w:val="0000FF"/>
          <w:sz w:val="14"/>
        </w:rPr>
        <w:t xml:space="preserve">                        </w:t>
      </w:r>
      <w:r>
        <w:rPr>
          <w:color w:val="0000FF"/>
          <w:sz w:val="14"/>
        </w:rPr>
        <w:t>MILWAUKEE, WISCONSIN</w:t>
      </w:r>
    </w:p>
    <w:p>
      <w:pPr>
        <w:pStyle w:val="Normal"/>
        <w:rPr>
          <w:color w:val="0000FF"/>
          <w:sz w:val="14"/>
        </w:rPr>
      </w:pPr>
      <w:r>
        <w:rPr>
          <w:color w:val="0000FF"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1976  DEC. 4-5; UWMPSEX; S/CARD:  PURPLE BACKGROUND OF U.S. (#    ) " SMITHSON-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ION" STAMP &amp; FACSIMILES OF 3 U.S. STAMPS FOR 200 YEARS OF ENGINEERING &amp;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NATURAL SCIENCES, ON WHITE.  (MADE BY BARLEN PHILATELIC).</w:t>
      </w:r>
    </w:p>
    <w:p>
      <w:pPr>
        <w:pStyle w:val="Normal"/>
        <w:rPr>
          <w:sz w:val="14"/>
        </w:rPr>
      </w:pPr>
      <w:r>
        <w:rPr>
          <w:sz w:val="14"/>
        </w:rPr>
        <w:t>1978  DEC. 2-3; UWMPSEX; S/CARD:  BLUE BACKGROUND OF ISRAEL STAMP &amp; 2 STAMPS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IN COLOR OF U.S. &amp; ISRAEL FOR 30 YEARS OF FRIENDSHIP BETWEEN U.S. &amp;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ISRAEL, ON WHITE.  (MADE BY BARLEN PHILATELIC).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color w:val="0000FF"/>
          <w:sz w:val="14"/>
        </w:rPr>
      </w:pPr>
      <w:r>
        <w:rPr>
          <w:rFonts w:eastAsia="Courier New"/>
          <w:b/>
          <w:color w:val="0000FF"/>
          <w:sz w:val="14"/>
        </w:rPr>
        <w:t xml:space="preserve">                   </w:t>
      </w:r>
      <w:r>
        <w:rPr>
          <w:b/>
          <w:color w:val="0000FF"/>
          <w:sz w:val="14"/>
        </w:rPr>
        <w:t>UNIVERSITY PLACE STAMP CLUB, LINCOLN, NEBRASKA</w:t>
      </w:r>
    </w:p>
    <w:p>
      <w:pPr>
        <w:pStyle w:val="Normal"/>
        <w:rPr>
          <w:b/>
          <w:b/>
          <w:color w:val="0000FF"/>
          <w:sz w:val="14"/>
        </w:rPr>
      </w:pPr>
      <w:r>
        <w:rPr>
          <w:b/>
          <w:color w:val="0000FF"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1947  OCT. 17-18; S/S'S:  OUTLINE OF STATE OF NEBRASKA SHOWING LOCATION OF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LINCOLN.  MARGINAL INSCRIPTIONS.  SET OF 3  GREEN; PURPLE; BROWN ON</w:t>
        <w:br/>
        <w:t xml:space="preserve">        WHITE.  IMPERF/GUMMED.                                            $ 1.25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color w:val="0000FF"/>
          <w:sz w:val="14"/>
        </w:rPr>
      </w:pPr>
      <w:r>
        <w:rPr>
          <w:rFonts w:eastAsia="Courier New"/>
          <w:b/>
          <w:color w:val="0000FF"/>
          <w:sz w:val="14"/>
        </w:rPr>
        <w:t xml:space="preserve">                   </w:t>
      </w:r>
      <w:r>
        <w:rPr>
          <w:b/>
          <w:color w:val="0000FF"/>
          <w:sz w:val="14"/>
        </w:rPr>
        <w:t>UPPER MIAMI VALLEY STAMP CLUB,  PIQUA, OHIO</w:t>
      </w:r>
    </w:p>
    <w:p>
      <w:pPr>
        <w:pStyle w:val="Normal"/>
        <w:rPr>
          <w:b/>
          <w:b/>
          <w:color w:val="0000FF"/>
          <w:sz w:val="14"/>
        </w:rPr>
      </w:pPr>
      <w:r>
        <w:rPr>
          <w:b/>
          <w:color w:val="0000FF"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1966  OCT. 22-23; PIQUATOMEX; S/CARD:  BLACK ON WHITE.</w:t>
      </w:r>
    </w:p>
    <w:p>
      <w:pPr>
        <w:pStyle w:val="Normal"/>
        <w:rPr>
          <w:sz w:val="14"/>
        </w:rPr>
      </w:pPr>
      <w:r>
        <w:rPr>
          <w:sz w:val="14"/>
        </w:rPr>
        <w:t>1976  OCT. 16-17; PIQUAPEX; S/CARD:  BLUE &amp; GREEN FACSIMILES OF 2 GERMAN HINDEN-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BURG STAMPS &amp; BLACK PHOTO OF ZEPPELIN.  BLACK ON WHITE.  200 X 152 MM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                 </w:t>
      </w:r>
      <w:r>
        <w:rPr>
          <w:sz w:val="14"/>
        </w:rPr>
        <w:t>$ 3.50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color w:val="0000FF"/>
          <w:sz w:val="14"/>
        </w:rPr>
      </w:pPr>
      <w:r>
        <w:rPr>
          <w:rFonts w:eastAsia="Courier New"/>
          <w:b/>
          <w:color w:val="0000FF"/>
          <w:sz w:val="14"/>
        </w:rPr>
        <w:t xml:space="preserve">                   </w:t>
      </w:r>
      <w:r>
        <w:rPr>
          <w:b/>
          <w:color w:val="0000FF"/>
          <w:sz w:val="14"/>
        </w:rPr>
        <w:t>UPSTATE NEW YORK PRECANCEL CLUB</w:t>
      </w:r>
    </w:p>
    <w:p>
      <w:pPr>
        <w:pStyle w:val="Normal"/>
        <w:rPr>
          <w:b/>
          <w:b/>
          <w:color w:val="0000FF"/>
          <w:sz w:val="14"/>
        </w:rPr>
      </w:pPr>
      <w:r>
        <w:rPr>
          <w:b/>
          <w:color w:val="0000FF"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1960  AUG. 11-14;  SEE:  PRECANCEL STAMP SOCIETY.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color w:val="0000FF"/>
          <w:sz w:val="14"/>
        </w:rPr>
      </w:pPr>
      <w:r>
        <w:rPr>
          <w:rFonts w:eastAsia="Courier New"/>
          <w:b/>
          <w:color w:val="0000FF"/>
          <w:sz w:val="14"/>
        </w:rPr>
        <w:t xml:space="preserve">                   </w:t>
      </w:r>
      <w:r>
        <w:rPr>
          <w:b/>
          <w:color w:val="0000FF"/>
          <w:sz w:val="14"/>
        </w:rPr>
        <w:t>U.S.J.C.C.,  COLUMBUS, OHIO</w:t>
      </w:r>
    </w:p>
    <w:p>
      <w:pPr>
        <w:pStyle w:val="Normal"/>
        <w:rPr>
          <w:b/>
          <w:b/>
          <w:color w:val="0000FF"/>
          <w:sz w:val="14"/>
        </w:rPr>
      </w:pPr>
      <w:r>
        <w:rPr>
          <w:b/>
          <w:color w:val="0000FF"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1935  JUNE 26-29; COVER:  WITH FAKE CANCEL OF HERMOSILLO, SONORA, MEXICO, DEC. 7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, 1914 ON FACSIMILE OF 10 CENT CONFEDERATE STAMP.  CACHET HAS BLACK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PRINTING, "SPECIAL AIR MAIL, COLUMBUS, OHIO TO COLUMBUS, OHIO, VIA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MEXICO".  (PROBABLY CREATED BY GEORGE LINN).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color w:val="0000FF"/>
          <w:sz w:val="14"/>
        </w:rPr>
      </w:pPr>
      <w:r>
        <w:rPr>
          <w:rFonts w:eastAsia="Courier New"/>
          <w:b/>
          <w:color w:val="0000FF"/>
          <w:sz w:val="14"/>
        </w:rPr>
        <w:t xml:space="preserve">                   </w:t>
      </w:r>
      <w:r>
        <w:rPr>
          <w:b/>
          <w:color w:val="0000FF"/>
          <w:sz w:val="14"/>
        </w:rPr>
        <w:t>U.S. NAVAL HOSPITAL STAMP CLUB,  SAN DIEGO, CALIFORNIA</w:t>
      </w:r>
    </w:p>
    <w:p>
      <w:pPr>
        <w:pStyle w:val="Normal"/>
        <w:rPr>
          <w:b/>
          <w:b/>
          <w:color w:val="0000FF"/>
          <w:sz w:val="14"/>
        </w:rPr>
      </w:pPr>
      <w:r>
        <w:rPr>
          <w:b/>
          <w:color w:val="0000FF"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1955  DEC. 22; POSTCARD:  GREEN MINEOGRAPHED DRAWING OF A HOUSE.  STAMPS &amp; PARTS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OF STAMPS USED TO DEPICT DOORS, WINDOWS &amp; CHIMNEY.  RED PENCIL WRITING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"MERRY CHRISTMAS &amp; HAPPY NEW YEAR".</w:t>
      </w:r>
      <w:r>
        <w:br w:type="page"/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color w:val="0000FF"/>
          <w:sz w:val="14"/>
        </w:rPr>
      </w:pPr>
      <w:r>
        <w:rPr>
          <w:rFonts w:eastAsia="Courier New"/>
          <w:b/>
          <w:color w:val="0000FF"/>
          <w:sz w:val="14"/>
        </w:rPr>
        <w:t xml:space="preserve">                   </w:t>
      </w:r>
      <w:r>
        <w:rPr>
          <w:b/>
          <w:color w:val="0000FF"/>
          <w:sz w:val="14"/>
        </w:rPr>
        <w:t>U.S.O. PHILATELIC AUCTION, NEW YORK CITY</w:t>
      </w:r>
    </w:p>
    <w:p>
      <w:pPr>
        <w:pStyle w:val="Normal"/>
        <w:rPr>
          <w:b/>
          <w:b/>
          <w:color w:val="0000FF"/>
          <w:sz w:val="14"/>
        </w:rPr>
      </w:pPr>
      <w:r>
        <w:rPr>
          <w:b/>
          <w:color w:val="0000FF"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1943  JUNE 30; S/S:  SYMBOL OF UNITED 4 FREEDOMS.  "PHILATELIC FUND/CONTRIBUTORS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/U.S.O. JUNE 30, 1944".  ABOVE CENTER DESIGN IS "DONOR".  BLACK &amp; RED ON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WHITE.  IMPERF/GUMMED.  80 X 96 MM  (NEVER ISSUED TO THE PUBLIC DUE TO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THE AUCTION WAS POSPONED)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AME AS ABOVE:  BUT PERFED THRU MARGINS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AME AS ABOVE:  BUT FULL SHEETS OF 4.  IMPERF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AME AS ABOVE:  BUT FULL SHEETS OF 4.  PERFED.</w:t>
      </w:r>
    </w:p>
    <w:p>
      <w:pPr>
        <w:pStyle w:val="Normal"/>
        <w:rPr>
          <w:sz w:val="14"/>
        </w:rPr>
      </w:pPr>
      <w:r>
        <w:rPr>
          <w:sz w:val="14"/>
        </w:rPr>
        <w:t>1944  MARCH 8; S/S:  1943 SHEET WITH ADDITIONAL INSCRIPTIONS BELOW CENTER DESIGN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"PHILATELIC AUCTION/FOR THE BENEFIT OF/U.S.O./MARCH 8, 1944/COLLECTORS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CLUB/NEW YORK CITY."  AT RIGHT "U.S.O. JUNE 30, 1943" BLOCKED OUT IN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DARK RED.  IMPERF/GUMMED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AME AS ABOVE:  BUT PERFED THRU MARGINS.                            $ 4.5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AME AS ABOVE:  BUT FULL SHEETS OF 4.  IMPERF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AME AS ABOVE:  BUT FULL SHEET OF 4.  PERFD.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color w:val="0000FF"/>
          <w:sz w:val="14"/>
        </w:rPr>
      </w:pPr>
      <w:r>
        <w:rPr>
          <w:rFonts w:eastAsia="Courier New"/>
          <w:b/>
          <w:color w:val="0000FF"/>
          <w:sz w:val="14"/>
        </w:rPr>
        <w:t xml:space="preserve">                   </w:t>
      </w:r>
      <w:r>
        <w:rPr>
          <w:b/>
          <w:color w:val="0000FF"/>
          <w:sz w:val="14"/>
        </w:rPr>
        <w:t>UTAPEX,  ?????, UTAH</w:t>
      </w:r>
    </w:p>
    <w:p>
      <w:pPr>
        <w:pStyle w:val="Normal"/>
        <w:rPr>
          <w:b/>
          <w:b/>
          <w:color w:val="0000FF"/>
          <w:sz w:val="14"/>
        </w:rPr>
      </w:pPr>
      <w:r>
        <w:rPr>
          <w:b/>
          <w:color w:val="0000FF"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1964  MAY 9; 7TH MEETING; MENU:  BROWN ON BUFF.  BROWN BACKGROUND OF INDIAN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ITEMS &amp; WAGON WHEEL.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color w:val="0000FF"/>
          <w:sz w:val="14"/>
        </w:rPr>
      </w:pPr>
      <w:r>
        <w:rPr>
          <w:rFonts w:eastAsia="Courier New"/>
          <w:b/>
          <w:color w:val="0000FF"/>
          <w:sz w:val="14"/>
        </w:rPr>
        <w:t xml:space="preserve">                   </w:t>
      </w:r>
      <w:r>
        <w:rPr>
          <w:b/>
          <w:color w:val="0000FF"/>
          <w:sz w:val="14"/>
        </w:rPr>
        <w:t>UTICA STAMP CLUB,  UTICA, NEW YORK</w:t>
      </w:r>
    </w:p>
    <w:p>
      <w:pPr>
        <w:pStyle w:val="Normal"/>
        <w:rPr>
          <w:b/>
          <w:b/>
          <w:color w:val="0000FF"/>
          <w:sz w:val="14"/>
        </w:rPr>
      </w:pPr>
      <w:r>
        <w:rPr>
          <w:b/>
          <w:color w:val="0000FF"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1978  UNDATED; UTICA EXPRESSS COMPANY CENTENNIAL; S/S:  FACSIMILE OF SHEET OF 9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UTICA EXPRESS CO. STAMPS.  MARGINAL INSCRIPTIONS AT TOP &amp; BOTTOM.  PINK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ON WHITE.  NUMBERED.  IMPERF/UNGUMMED.  177 X 202 MM              $ 1.5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AME AS ABOVE:  BUT NO CONTROL # APPLIED.  (REMAINDERS ??? ).       $ 2.50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color w:val="0000FF"/>
          <w:sz w:val="14"/>
        </w:rPr>
      </w:pPr>
      <w:r>
        <w:rPr>
          <w:rFonts w:eastAsia="Courier New"/>
          <w:b/>
          <w:color w:val="0000FF"/>
          <w:sz w:val="14"/>
        </w:rPr>
        <w:t xml:space="preserve">                   </w:t>
      </w:r>
      <w:r>
        <w:rPr>
          <w:b/>
          <w:color w:val="0000FF"/>
          <w:sz w:val="14"/>
        </w:rPr>
        <w:t>VALLEY FORGE PHILATELIC SOCIETY, NORRISTOWN, PENN.</w:t>
      </w:r>
    </w:p>
    <w:p>
      <w:pPr>
        <w:pStyle w:val="Normal"/>
        <w:rPr>
          <w:b/>
          <w:b/>
          <w:color w:val="0000FF"/>
          <w:sz w:val="14"/>
        </w:rPr>
      </w:pPr>
      <w:r>
        <w:rPr>
          <w:b/>
          <w:color w:val="0000FF"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1937  OCT. 15-17; 3rd ANNUAL EXHIBIT; LABELS:  COLONIAL PARLOR SCENT.  STRIP OF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3 IDENTICAL LABELS, SE-TENENT.  PURPLE; RED; GREEN ON WHITE.  PERFED/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GUMMED.  230 X 85 MM                                              $ 1.50</w:t>
      </w:r>
    </w:p>
    <w:p>
      <w:pPr>
        <w:pStyle w:val="Normal"/>
        <w:rPr>
          <w:sz w:val="14"/>
        </w:rPr>
      </w:pPr>
      <w:r>
        <w:rPr>
          <w:sz w:val="14"/>
        </w:rPr>
        <w:t>1938  NOV. 4-6; 4th ANNUAL EXHIBIT; S/S:  STRIP OF 3 BUSTS OF GEORGE WASHINGTON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FLANKING A MONUMENT &amp; RED, WHITE &amp; BLUE U.S. SHIELD IN TOP CENTER.  BLUE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, PURPLE &amp; BROWN ON WHITE.  IMPERF/UNGUMMED.  215 X 101 MM        $ 1.50</w:t>
      </w:r>
    </w:p>
    <w:p>
      <w:pPr>
        <w:pStyle w:val="Normal"/>
        <w:rPr>
          <w:sz w:val="14"/>
        </w:rPr>
      </w:pPr>
      <w:r>
        <w:rPr>
          <w:sz w:val="14"/>
        </w:rPr>
        <w:t>1939  FEB. 15; 3rd ANNUAL BANQUET; S/S:  RED &amp; BLUE FLAG OVERPRINT ON A 10 CENT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S.P.A. SHEET (#797).  BLUE INSCRIPTIONS.                          $ 5.00</w:t>
      </w:r>
    </w:p>
    <w:p>
      <w:pPr>
        <w:pStyle w:val="Normal"/>
        <w:rPr>
          <w:sz w:val="14"/>
        </w:rPr>
      </w:pPr>
      <w:r>
        <w:rPr>
          <w:sz w:val="14"/>
        </w:rPr>
        <w:t>1940  NOV. 22-24; 5th ANNUAL EXHIBIT; S/S'S:  DRAWING OF WASHINGTON'S HEADQUART-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ERS, RED &amp; BLUE SHIELD ABOVE &amp; BLUE INSCRIPTIONS.  SET OF 3.  MAROON ON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BLUE; BLUE ON YELLOW; GREEN ON WHITE. IMPERF/GUMMED. 102 X 103 MM $ 3.00</w:t>
      </w:r>
    </w:p>
    <w:p>
      <w:pPr>
        <w:pStyle w:val="Normal"/>
        <w:rPr>
          <w:sz w:val="14"/>
        </w:rPr>
      </w:pPr>
      <w:r>
        <w:rPr>
          <w:sz w:val="14"/>
        </w:rPr>
        <w:t>1941  FEB. 22; 4th ANNUAL BANQUET;  SHIELD OVERPRINT (RED &amp; BLUE) &amp; BLUE INSCR-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IPTIONS ON 10 CENT S.P.A. SHEET (#797)                            $ 5.00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color w:val="0000FF"/>
          <w:sz w:val="14"/>
        </w:rPr>
      </w:pPr>
      <w:r>
        <w:rPr>
          <w:rFonts w:eastAsia="Courier New"/>
          <w:b/>
          <w:color w:val="0000FF"/>
          <w:sz w:val="14"/>
        </w:rPr>
        <w:t xml:space="preserve">                   </w:t>
      </w:r>
      <w:r>
        <w:rPr>
          <w:b/>
          <w:color w:val="0000FF"/>
          <w:sz w:val="14"/>
        </w:rPr>
        <w:t>VATICAN PHILATELIC SOCIETY</w:t>
      </w:r>
    </w:p>
    <w:p>
      <w:pPr>
        <w:pStyle w:val="Normal"/>
        <w:rPr>
          <w:b/>
          <w:b/>
          <w:color w:val="0000FF"/>
          <w:sz w:val="14"/>
        </w:rPr>
      </w:pPr>
      <w:r>
        <w:rPr>
          <w:b/>
          <w:color w:val="0000FF"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XXXX  CLUB LABEL:  VATICAN KEYS &amp; "VATICAN PHILATELIC SOCIETY/MCMLIII" INSIDE A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CIRCLE.  LAVENDER ON WHITE.  ROUND DIE CUT.  (POSSIBLY CUT FROM A CACHET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OR LETTERHEAD).</w:t>
      </w:r>
    </w:p>
    <w:p>
      <w:pPr>
        <w:pStyle w:val="Normal"/>
        <w:rPr>
          <w:sz w:val="14"/>
        </w:rPr>
      </w:pPr>
      <w:r>
        <w:rPr>
          <w:sz w:val="14"/>
        </w:rPr>
        <w:t>1987  DEC. 8.; LABEL:  HONORING THE MARIAN YEAR.  WOMAN STANDING ON GLOBE, IN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FRONT OF AN AMERICAN FLAG.  BLUE ON WHITE.  ROULETTED/DRY GUM.  26 X 26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MM                                                                $  .1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AME AS ABOVE:  BUT FULL SHEET OF 49.  205 X 200 MM                 $ 2.50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color w:val="0000FF"/>
          <w:sz w:val="14"/>
        </w:rPr>
      </w:pPr>
      <w:r>
        <w:rPr>
          <w:rFonts w:eastAsia="Courier New"/>
          <w:b/>
          <w:color w:val="0000FF"/>
          <w:sz w:val="14"/>
        </w:rPr>
        <w:t xml:space="preserve">                   </w:t>
      </w:r>
      <w:r>
        <w:rPr>
          <w:b/>
          <w:color w:val="0000FF"/>
          <w:sz w:val="14"/>
        </w:rPr>
        <w:t>VENTURA COUNTY PHILATELIC SOCIETY,  OXNARD, CALIFORNIA</w:t>
      </w:r>
    </w:p>
    <w:p>
      <w:pPr>
        <w:pStyle w:val="Normal"/>
        <w:rPr>
          <w:b/>
          <w:b/>
          <w:color w:val="0000FF"/>
          <w:sz w:val="14"/>
        </w:rPr>
      </w:pPr>
      <w:r>
        <w:rPr>
          <w:b/>
          <w:color w:val="0000FF"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1975  SEPT. 20-21; VENPEX; S/CARD:  COLOR FACSIMILES OF U.S. (#790) "NAVY- JONES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&amp; BERRY" &amp; (#951) "FRIGATE CONSTITUTION" STAMPS.  BLUE ON GLOSSY WHITE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210 X 152 MM                                                      $ 4.00</w:t>
        <w:br/>
        <w:t>1997  MARCH 15-16; VENPEX '97; S/CARD:  COLOR PHOTOS OF U.S. (#1 &amp; 2) "FRANKLIN</w:t>
        <w:br/>
        <w:t xml:space="preserve">        &amp; WASHINGTON" STAMPS.  STORY OF U.S. (#    -    ) TRIANGULAR STAMPS</w:t>
        <w:br/>
        <w:t xml:space="preserve">        ISSUED FOR "PACIFIC '97".  MAGENTA ON WHITE.  216 X 138 MM        $ 2.50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color w:val="0000FF"/>
          <w:sz w:val="14"/>
        </w:rPr>
      </w:pPr>
      <w:r>
        <w:rPr>
          <w:rFonts w:eastAsia="Courier New"/>
          <w:b/>
          <w:color w:val="0000FF"/>
          <w:sz w:val="14"/>
        </w:rPr>
        <w:t xml:space="preserve">                   </w:t>
      </w:r>
      <w:r>
        <w:rPr>
          <w:b/>
          <w:color w:val="0000FF"/>
          <w:sz w:val="14"/>
        </w:rPr>
        <w:t>VERMONT PHILATELIC SOCIETY</w:t>
      </w:r>
    </w:p>
    <w:p>
      <w:pPr>
        <w:pStyle w:val="Normal"/>
        <w:rPr>
          <w:b/>
          <w:b/>
          <w:color w:val="0000FF"/>
          <w:sz w:val="14"/>
        </w:rPr>
      </w:pPr>
      <w:r>
        <w:rPr>
          <w:b/>
          <w:color w:val="0000FF"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1968  BURLINGTON, VERMONT; OCT. 21; INVITATION:  TO FIRST DAY OF ISSUE LUNCHEON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FOR JOHN DEWEY 30 CENT STAMP (#1291).  BLACK PRINTING ON WHITE CARD.</w:t>
      </w:r>
    </w:p>
    <w:p>
      <w:pPr>
        <w:pStyle w:val="Normal"/>
        <w:rPr>
          <w:sz w:val="14"/>
        </w:rPr>
      </w:pPr>
      <w:r>
        <w:rPr>
          <w:sz w:val="14"/>
        </w:rPr>
        <w:t>1973  MONTPELIER, VT.; JUNE 16; VERPEX; S/CARD:  COLOR FACSIMILE OF 3 U.S. (#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,    ,      ) "BENNINGTON; VERMONT STATEHOOD; COOLIDGE" STAMPS ABOUT VER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-MONT.  BLACK ON WHITE.</w:t>
      </w:r>
    </w:p>
    <w:p>
      <w:pPr>
        <w:pStyle w:val="Normal"/>
        <w:rPr>
          <w:sz w:val="14"/>
        </w:rPr>
      </w:pPr>
      <w:r>
        <w:rPr>
          <w:sz w:val="14"/>
        </w:rPr>
        <w:t>1975  WILLISTON, VERMONT; JUNE 21; VERPEX; S/CARD:  MULTI-COLORED PRINT OF 1775</w:t>
        <w:br/>
        <w:t xml:space="preserve">        GREEN MOUNTAIN BOYS IN UNIFORM.  BLACK ON WHITE.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color w:val="0000FF"/>
          <w:sz w:val="14"/>
        </w:rPr>
      </w:pPr>
      <w:r>
        <w:rPr>
          <w:rFonts w:eastAsia="Courier New"/>
          <w:b/>
          <w:color w:val="0000FF"/>
          <w:sz w:val="14"/>
        </w:rPr>
        <w:t xml:space="preserve">                   </w:t>
      </w:r>
      <w:r>
        <w:rPr>
          <w:b/>
          <w:color w:val="0000FF"/>
          <w:sz w:val="14"/>
        </w:rPr>
        <w:t>VEXOS,  SAN FERNANDO, CALIFORNIA</w:t>
      </w:r>
    </w:p>
    <w:p>
      <w:pPr>
        <w:pStyle w:val="Normal"/>
        <w:rPr>
          <w:b/>
          <w:b/>
          <w:color w:val="0000FF"/>
          <w:sz w:val="14"/>
        </w:rPr>
      </w:pPr>
      <w:r>
        <w:rPr>
          <w:b/>
          <w:color w:val="0000FF"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1961  MAY 13-14; S/S'S:  SET OF 2.  BLACK ON SILVER; GOLD.</w:t>
      </w:r>
    </w:p>
    <w:p>
      <w:pPr>
        <w:pStyle w:val="Normal"/>
        <w:rPr>
          <w:sz w:val="14"/>
        </w:rPr>
      </w:pPr>
      <w:r>
        <w:rPr>
          <w:sz w:val="14"/>
        </w:rPr>
        <w:t>1976  RESEDA, CALIF.; MARCH 27-28; S/CARD:  GOLD "MINUTE MAN", BLACK FACSIMILES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OF U.S. #1 &amp; 2, COLORED CROSSED FLAGS &amp; EAGLE.  BLACK ON WHITE.  273 X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210 MM                                                            $ 3.50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color w:val="0000FF"/>
          <w:sz w:val="14"/>
        </w:rPr>
      </w:pPr>
      <w:r>
        <w:rPr>
          <w:rFonts w:eastAsia="Courier New"/>
          <w:b/>
          <w:color w:val="0000FF"/>
          <w:sz w:val="14"/>
        </w:rPr>
        <w:t xml:space="preserve">                   </w:t>
      </w:r>
      <w:r>
        <w:rPr>
          <w:b/>
          <w:color w:val="0000FF"/>
          <w:sz w:val="14"/>
        </w:rPr>
        <w:t>VINELAND STAMP CLUB,  VINELAND, NEW JERSEY</w:t>
      </w:r>
    </w:p>
    <w:p>
      <w:pPr>
        <w:pStyle w:val="Normal"/>
        <w:rPr>
          <w:b/>
          <w:b/>
          <w:color w:val="0000FF"/>
          <w:sz w:val="14"/>
        </w:rPr>
      </w:pPr>
      <w:r>
        <w:rPr>
          <w:b/>
          <w:color w:val="0000FF"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1960  APRIL 30; 3rd SHOW; ADVANCE LABEL:  BLACK ON YELLOW.</w:t>
      </w:r>
    </w:p>
    <w:p>
      <w:pPr>
        <w:pStyle w:val="Normal"/>
        <w:rPr>
          <w:sz w:val="14"/>
        </w:rPr>
      </w:pPr>
      <w:r>
        <w:rPr>
          <w:sz w:val="14"/>
        </w:rPr>
        <w:t>1961  APRIL 29; 25th ANNIVERSARY; 4th ANNUAL STAMP SHOW; LABEL:  BLACK ON WHITE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IMPERF/GUMMED.  77 X 41 MM                                        $  .50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color w:val="0000FF"/>
          <w:sz w:val="14"/>
        </w:rPr>
      </w:pPr>
      <w:r>
        <w:rPr>
          <w:rFonts w:eastAsia="Courier New"/>
          <w:b/>
          <w:color w:val="0000FF"/>
          <w:sz w:val="14"/>
        </w:rPr>
        <w:t xml:space="preserve">                   </w:t>
      </w:r>
      <w:r>
        <w:rPr>
          <w:b/>
          <w:color w:val="0000FF"/>
          <w:sz w:val="14"/>
        </w:rPr>
        <w:t>VIRGINIA PHILATELIC FEDERATION</w:t>
      </w:r>
    </w:p>
    <w:p>
      <w:pPr>
        <w:pStyle w:val="Normal"/>
        <w:rPr>
          <w:b/>
          <w:b/>
          <w:color w:val="0000FF"/>
          <w:sz w:val="14"/>
        </w:rPr>
      </w:pPr>
      <w:r>
        <w:rPr>
          <w:b/>
          <w:color w:val="0000FF"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1932  RICHMOND, VIRG; NOV. 16-18; 1st ANNUAL EXHIBITION; COVER:  BLUE CACHET OF</w:t>
        <w:br/>
        <w:t xml:space="preserve">        FACSIMILE OF CONFEDERATE (#9) "JEFFERSON DAVIS" STAMP IN DOUBLE LINED</w:t>
        <w:br/>
        <w:t xml:space="preserve">        BORDER.                                                           $ 2.00             </w:t>
      </w:r>
    </w:p>
    <w:p>
      <w:pPr>
        <w:pStyle w:val="Normal"/>
        <w:rPr>
          <w:sz w:val="14"/>
        </w:rPr>
      </w:pPr>
      <w:r>
        <w:rPr>
          <w:sz w:val="14"/>
        </w:rPr>
        <w:t>1934  UNDATED; POSTCARD:  BLACK FACSIMILE OF BLOCK OF NINE 10 CENT CONFEDERATE</w:t>
        <w:br/>
        <w:t xml:space="preserve">        STAMPS.</w:t>
      </w:r>
    </w:p>
    <w:p>
      <w:pPr>
        <w:pStyle w:val="Normal"/>
        <w:rPr>
          <w:sz w:val="14"/>
        </w:rPr>
      </w:pPr>
      <w:r>
        <w:rPr>
          <w:sz w:val="14"/>
        </w:rPr>
        <w:t>1960  RICHMOND, VIRG.; UNDATED; VAPEX; LABEL:  MAP OF VIRGINIA &amp; CROSSED</w:t>
        <w:br/>
        <w:t xml:space="preserve">        FLAGS.  BLUE ON WHITE.  IMPERF/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AME AS ABOVE:  BUT LIGHT BLUE PRINTING.</w:t>
      </w:r>
    </w:p>
    <w:p>
      <w:pPr>
        <w:pStyle w:val="Normal"/>
        <w:rPr>
          <w:sz w:val="14"/>
        </w:rPr>
      </w:pPr>
      <w:r>
        <w:rPr>
          <w:sz w:val="14"/>
        </w:rPr>
        <w:t>1973  WILLIAMSBURG, VIRG.; MARCH 23-25; CALLING CARD:  RED FACSIMILE OF NASH-</w:t>
        <w:br/>
        <w:t xml:space="preserve">        VILLE LOCAL &amp; FACSIMILE OF GRAY "PAID 5" NASHVILLE POSTMARK.  BLUE ON</w:t>
        <w:br/>
        <w:t xml:space="preserve">        WHITE.  (MADE BY KEN HINSON OF THE NASHVILLE PHILATELIC SOC.)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MENU:  BROWN ON FOLDED LIGHT BUFF CARD STOCK.  FRONT HS FACSIMILE OF U.S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8 CENT "COLONIAL CRAFTSMEN" STAMP.</w:t>
      </w:r>
    </w:p>
    <w:p>
      <w:pPr>
        <w:pStyle w:val="Normal"/>
        <w:rPr>
          <w:sz w:val="14"/>
        </w:rPr>
      </w:pPr>
      <w:r>
        <w:rPr>
          <w:sz w:val="14"/>
        </w:rPr>
        <w:t>1974  NORFOLK, VIRG.; NOV. 2-3; VAPEX; MENU:  FOLDED BUFF PAPER WITH BROWN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PRINTING.  BANQUET MENU &amp; PROGRAM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AME AS ABOVE:  BUT FOR AWARDS BREAKFAST ON NOV. 3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ADVANCE CARD:  FOLDED CARD ANNOUNCING SHOW, WITH ANNOUNCEMENT ON ONE SIDE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IN GRAY ON WHITE.  OTHER SIDE HAS FACSIMILE OF 4 CENT ARMY STAMP IN GRAY</w:t>
      </w:r>
    </w:p>
    <w:p>
      <w:pPr>
        <w:pStyle w:val="Normal"/>
        <w:rPr>
          <w:sz w:val="14"/>
        </w:rPr>
      </w:pPr>
      <w:r>
        <w:rPr>
          <w:sz w:val="14"/>
        </w:rPr>
        <w:t>1975  RICHMONT, VIRG.; OCT. 31-NOV. 2; VAPEX '75; ADVANCE LABEL:  BLACK ON</w:t>
        <w:br/>
        <w:t xml:space="preserve">        WHITE.  IMPERF/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/CARD:  COLOR FACSIMILES OF 3 "BUCK'S RICHMOND EXPRESS" (5, 10, 15 CENTS)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LOCALS.  BROWN ON LIGHT TAN.  253 X 202 MM                        $ 3.50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color w:val="0000FF"/>
          <w:sz w:val="14"/>
        </w:rPr>
      </w:pPr>
      <w:r>
        <w:rPr>
          <w:rFonts w:eastAsia="Courier New"/>
          <w:b/>
          <w:color w:val="0000FF"/>
          <w:sz w:val="14"/>
        </w:rPr>
        <w:t xml:space="preserve">                   </w:t>
      </w:r>
      <w:r>
        <w:rPr>
          <w:b/>
          <w:color w:val="0000FF"/>
          <w:sz w:val="14"/>
        </w:rPr>
        <w:t>VISITING FIREMEN OF PHILATELY, BEAVER FALLS, PENN.</w:t>
      </w:r>
    </w:p>
    <w:p>
      <w:pPr>
        <w:pStyle w:val="Normal"/>
        <w:rPr>
          <w:b/>
          <w:b/>
          <w:color w:val="0000FF"/>
          <w:sz w:val="14"/>
        </w:rPr>
      </w:pPr>
      <w:r>
        <w:rPr>
          <w:b/>
          <w:color w:val="0000FF"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1934  MEMBERSHIP CARD:  RED FIRE HELMET.  BLACK ON GLOSSY WHITE.  100 X 69 MM</w:t>
        <w:br/>
        <w:t xml:space="preserve">                                                                          $ 1.50</w:t>
      </w:r>
    </w:p>
    <w:p>
      <w:pPr>
        <w:pStyle w:val="Normal"/>
        <w:rPr>
          <w:sz w:val="14"/>
        </w:rPr>
      </w:pPr>
      <w:r>
        <w:rPr>
          <w:sz w:val="14"/>
        </w:rPr>
        <w:t>1939  APRIL 15-15; SEE:  BEAVER COUNTY PHILATELIC SOCIETY.</w:t>
      </w:r>
    </w:p>
    <w:p>
      <w:pPr>
        <w:pStyle w:val="Normal"/>
        <w:rPr>
          <w:sz w:val="14"/>
        </w:rPr>
      </w:pPr>
      <w:r>
        <w:rPr>
          <w:sz w:val="14"/>
        </w:rPr>
        <w:t>1942  STOW, OHIO; APRIL 24; POSTCARD:  RED PRINTING FOR BALLOT FOR ELECTION OF</w:t>
        <w:br/>
        <w:t xml:space="preserve">        OFFICERS FOR 1942-1943 SEASON.</w:t>
      </w:r>
    </w:p>
    <w:p>
      <w:pPr>
        <w:pStyle w:val="Normal"/>
        <w:rPr>
          <w:sz w:val="14"/>
        </w:rPr>
      </w:pPr>
      <w:r>
        <w:rPr>
          <w:sz w:val="14"/>
        </w:rPr>
        <w:t>1943  CLEVELAND, OHIO; MARCH 27-28; POSTCARD:  BLACK PRINTING ANNOUNCING MEETING</w:t>
        <w:br/>
        <w:t xml:space="preserve">        &amp; ALSO GARFIELD-PERRY EXHIBITION.</w:t>
      </w:r>
    </w:p>
    <w:p>
      <w:pPr>
        <w:pStyle w:val="Normal"/>
        <w:rPr>
          <w:sz w:val="14"/>
        </w:rPr>
      </w:pPr>
      <w:r>
        <w:rPr>
          <w:sz w:val="14"/>
        </w:rPr>
        <w:t>1946  CANTON, OHIO; FEB. 23; POSTCARD:  BLACK PRINTING ANNOUNCING MEETING.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color w:val="0000FF"/>
          <w:sz w:val="14"/>
        </w:rPr>
      </w:pPr>
      <w:r>
        <w:rPr>
          <w:rFonts w:eastAsia="Courier New"/>
          <w:b/>
          <w:color w:val="0000FF"/>
          <w:sz w:val="14"/>
        </w:rPr>
        <w:t xml:space="preserve">                   </w:t>
      </w:r>
      <w:r>
        <w:rPr>
          <w:b/>
          <w:color w:val="0000FF"/>
          <w:sz w:val="14"/>
        </w:rPr>
        <w:t>VOICE OF PROPHECY STAMP CLUB,  RIVERSIDE, CALIFORNIA</w:t>
      </w:r>
    </w:p>
    <w:p>
      <w:pPr>
        <w:pStyle w:val="Normal"/>
        <w:rPr>
          <w:b/>
          <w:b/>
          <w:color w:val="0000FF"/>
          <w:sz w:val="14"/>
        </w:rPr>
      </w:pPr>
      <w:r>
        <w:rPr>
          <w:b/>
          <w:color w:val="0000FF"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1984  JULY; OLYMPIC GAMES ISSUES; S/CARD:  FACSIMILES OF 3 U.S. STAMPS ISSUED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FOR THE 1932 OLYMPICS, OLYMPIC SHIELDS AT BOTTOM LEFT &amp; RIGHT.  BLACK ON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WHITE.  (NO ISSUER NAME OR DATE ON CARD).  140 X 90 MM            $ 1.00</w:t>
      </w:r>
    </w:p>
    <w:p>
      <w:pPr>
        <w:pStyle w:val="Normal"/>
        <w:rPr>
          <w:sz w:val="14"/>
        </w:rPr>
      </w:pPr>
      <w:r>
        <w:rPr>
          <w:sz w:val="14"/>
        </w:rPr>
        <w:t>1986  MAY 22-JUNE1; AMERIPEX; S/CARD:  FACSIMILES OF VARIOUS PACIFIC ISLAND'S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CANCELS &amp; NAMES OF STUDY GROUPS &amp; CLUBS OF THEM.  CLUB ADDRESSES ON THE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BACK.  BLACK ON WHITE.  (NO ISSUER NAME ON CARD).  140 X 108 MM   $ 1.0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AME AS ABOVE:  BUT LARGER.  217 X 140 MM                           $ 2.50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color w:val="0000FF"/>
          <w:sz w:val="14"/>
        </w:rPr>
      </w:pPr>
      <w:r>
        <w:rPr>
          <w:rFonts w:eastAsia="Courier New"/>
          <w:b/>
          <w:color w:val="0000FF"/>
          <w:sz w:val="14"/>
        </w:rPr>
        <w:t xml:space="preserve">                   </w:t>
      </w:r>
      <w:r>
        <w:rPr>
          <w:b/>
          <w:color w:val="0000FF"/>
          <w:sz w:val="14"/>
        </w:rPr>
        <w:t>WABASH VALLEY STAMP CLUB, TERRA HAUTE, INDIANA</w:t>
      </w:r>
    </w:p>
    <w:p>
      <w:pPr>
        <w:pStyle w:val="Normal"/>
        <w:rPr>
          <w:b/>
          <w:b/>
          <w:color w:val="0000FF"/>
          <w:sz w:val="14"/>
        </w:rPr>
      </w:pPr>
      <w:r>
        <w:rPr>
          <w:b/>
          <w:color w:val="0000FF"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1937  APRIL 17-18; SECOND ANNUAL EXHIBIT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COVER:  PURPLE RUBBER STAMP CACHET OF VIEW OF LOG FORT ON THE BANK OF THE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WABASH RIVER.  SIGNATURE OF ACTING POSTMASTER JEROME F. SHANDY ON BACK.</w:t>
      </w:r>
    </w:p>
    <w:p>
      <w:pPr>
        <w:pStyle w:val="Normal"/>
        <w:rPr>
          <w:sz w:val="14"/>
        </w:rPr>
      </w:pPr>
      <w:r>
        <w:rPr>
          <w:sz w:val="14"/>
        </w:rPr>
        <w:t>1954  APRIL 10-11; BANQUET MENU:  COVER WITH CACHET OF OUTLINE OF TRI-STATE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(ILLINOIS, INDIANA, KENTUCKY) AREA, INSCRIPTIONS &amp; BORDER IN LIGHT BLUE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ON WHITE.  BANQUET MENU TYPED ON FRONT.  STATION CANCEL.          $ 2.5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AME AS ABOVE:  BUT WITH RED CACHET.                                $ 2.50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color w:val="0000FF"/>
          <w:sz w:val="14"/>
        </w:rPr>
      </w:pPr>
      <w:r>
        <w:rPr>
          <w:rFonts w:eastAsia="Courier New"/>
          <w:b/>
          <w:color w:val="0000FF"/>
          <w:sz w:val="14"/>
        </w:rPr>
        <w:t xml:space="preserve">                   </w:t>
      </w:r>
      <w:r>
        <w:rPr>
          <w:b/>
          <w:color w:val="0000FF"/>
          <w:sz w:val="14"/>
        </w:rPr>
        <w:t>WACOPEX,  WACO, TEXAS</w:t>
      </w:r>
    </w:p>
    <w:p>
      <w:pPr>
        <w:pStyle w:val="Normal"/>
        <w:rPr>
          <w:b/>
          <w:b/>
          <w:color w:val="0000FF"/>
          <w:sz w:val="14"/>
        </w:rPr>
      </w:pPr>
      <w:r>
        <w:rPr>
          <w:b/>
          <w:color w:val="0000FF"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1986  MARCH 22-23; S/CARD:  BRIDGE, BAYLOR UNIVERSITY BLDG, MAJOR GEORGE R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ERATH.  RED &amp; BLUE TEXAS SESQUICENTENNIAL LOGO.  BLACK ON WHITE.  200 X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150 MM                                                            $ 2.50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color w:val="0000FF"/>
          <w:sz w:val="14"/>
        </w:rPr>
      </w:pPr>
      <w:r>
        <w:rPr>
          <w:rFonts w:eastAsia="Courier New"/>
          <w:b/>
          <w:color w:val="0000FF"/>
          <w:sz w:val="14"/>
        </w:rPr>
        <w:t xml:space="preserve">                   </w:t>
      </w:r>
      <w:r>
        <w:rPr>
          <w:b/>
          <w:color w:val="0000FF"/>
          <w:sz w:val="14"/>
        </w:rPr>
        <w:t>WALTHAM STAMP CLUB,  BOSTON, MASS.</w:t>
      </w:r>
    </w:p>
    <w:p>
      <w:pPr>
        <w:pStyle w:val="Normal"/>
        <w:rPr>
          <w:b/>
          <w:b/>
          <w:color w:val="0000FF"/>
          <w:sz w:val="14"/>
        </w:rPr>
      </w:pPr>
      <w:r>
        <w:rPr>
          <w:b/>
          <w:color w:val="0000FF"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1974  NOV. 1-3; WALPEX; S/CARD:  FACSIMILE OF $5 U.S. POSTAL SAVINGS STAMP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(#   ).  BROWN ON BEIGE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AME AS ABOVE:  BUT WITH FDC OF U.S. (#1563) "LEXINGTON/CONCORD" STAMP.</w:t>
      </w:r>
    </w:p>
    <w:p>
      <w:pPr>
        <w:pStyle w:val="Normal"/>
        <w:rPr>
          <w:sz w:val="14"/>
        </w:rPr>
      </w:pPr>
      <w:r>
        <w:rPr>
          <w:sz w:val="14"/>
        </w:rPr>
        <w:t>1975  NOV. 14; WALPEX; 20TH ANNUAL SHOW; S/CARD:  FACSIMILE OF U.S. (#    )</w:t>
        <w:br/>
        <w:t xml:space="preserve">        "PAUL REVERE" &amp; U.S. (#   ) "LEXINGTON-CONCORD" STAMP.  FDC OF U.S.</w:t>
        <w:br/>
        <w:t xml:space="preserve">        (#    ) "CHRISTCHURCH LIGHT IN TOWER" STAMP AFFIXED.  BLUE ON WHITE.                                                         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color w:val="0000FF"/>
          <w:sz w:val="14"/>
        </w:rPr>
      </w:pPr>
      <w:r>
        <w:rPr>
          <w:rFonts w:eastAsia="Courier New"/>
          <w:b/>
          <w:color w:val="0000FF"/>
          <w:sz w:val="14"/>
        </w:rPr>
        <w:t xml:space="preserve">                   </w:t>
      </w:r>
      <w:r>
        <w:rPr>
          <w:b/>
          <w:color w:val="0000FF"/>
          <w:sz w:val="14"/>
        </w:rPr>
        <w:t>WAR COVER CLUB</w:t>
      </w:r>
    </w:p>
    <w:p>
      <w:pPr>
        <w:pStyle w:val="Normal"/>
        <w:rPr>
          <w:b/>
          <w:b/>
          <w:color w:val="0000FF"/>
          <w:sz w:val="14"/>
        </w:rPr>
      </w:pPr>
      <w:r>
        <w:rPr>
          <w:b/>
          <w:color w:val="0000FF"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1944? UNDATED; POSTCARD:  PHOTO DRAWING ON FACE SHOWING CLUB LOGO (EAGLE WITH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BANNER).  FACSIMILE ARMY &amp; NAVY POST MARKS &amp; STICK FIGURES WITH VARIOUS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MESSAGES.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color w:val="0000FF"/>
          <w:sz w:val="14"/>
        </w:rPr>
      </w:pPr>
      <w:r>
        <w:rPr>
          <w:rFonts w:eastAsia="Courier New"/>
          <w:b/>
          <w:color w:val="0000FF"/>
          <w:sz w:val="14"/>
        </w:rPr>
        <w:t xml:space="preserve">                   </w:t>
      </w:r>
      <w:r>
        <w:rPr>
          <w:b/>
          <w:color w:val="0000FF"/>
          <w:sz w:val="14"/>
        </w:rPr>
        <w:t>WARREN, SHARON, STAMP CLUB,  YOUNGSTOWN, OHIO</w:t>
      </w:r>
    </w:p>
    <w:p>
      <w:pPr>
        <w:pStyle w:val="Normal"/>
        <w:rPr>
          <w:b/>
          <w:b/>
          <w:color w:val="0000FF"/>
          <w:sz w:val="14"/>
        </w:rPr>
      </w:pPr>
      <w:r>
        <w:rPr>
          <w:b/>
          <w:color w:val="0000FF"/>
          <w:sz w:val="14"/>
        </w:rPr>
      </w:r>
    </w:p>
    <w:p>
      <w:pPr>
        <w:pStyle w:val="Normal"/>
        <w:numPr>
          <w:ilvl w:val="0"/>
          <w:numId w:val="2"/>
        </w:numPr>
        <w:rPr>
          <w:sz w:val="14"/>
        </w:rPr>
      </w:pPr>
      <w:r>
        <w:rPr>
          <w:sz w:val="14"/>
        </w:rPr>
        <w:t>OCT. 21; RED OVERPRINT ON BLOCK OF U.S. (#551) "HALE" STAMPS.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Heading1"/>
        <w:rPr/>
      </w:pPr>
      <w:r>
        <w:rPr>
          <w:rFonts w:eastAsia="Courier New"/>
        </w:rPr>
        <w:t xml:space="preserve">                   </w:t>
      </w:r>
      <w:r>
        <w:rPr/>
        <w:t>WASHINGTON COUNTY PHILATELIC SOCIETY,  OKLAHOMA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1972  OCT. 20-22; SEE:  OKLAHOMA PHILATELIC SOCIETY.</w:t>
      </w:r>
      <w:r>
        <w:br w:type="page"/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color w:val="0000FF"/>
          <w:sz w:val="14"/>
        </w:rPr>
      </w:pPr>
      <w:r>
        <w:rPr>
          <w:rFonts w:eastAsia="Courier New"/>
          <w:b/>
          <w:color w:val="0000FF"/>
          <w:sz w:val="14"/>
        </w:rPr>
        <w:t xml:space="preserve">                   </w:t>
      </w:r>
      <w:r>
        <w:rPr>
          <w:b/>
          <w:color w:val="0000FF"/>
          <w:sz w:val="14"/>
        </w:rPr>
        <w:t>WASHINGTON COVER CLUB,   SEATTLE, WASHINGTON</w:t>
      </w:r>
    </w:p>
    <w:p>
      <w:pPr>
        <w:pStyle w:val="Normal"/>
        <w:rPr>
          <w:b/>
          <w:b/>
          <w:color w:val="0000FF"/>
          <w:sz w:val="14"/>
        </w:rPr>
      </w:pPr>
      <w:r>
        <w:rPr>
          <w:b/>
          <w:color w:val="0000FF"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1947  S/CARD:  CARDBOARD 8 1/2 X 11.  FACSIMILE OF U.S. (#2) " WASHINGTON"</w:t>
        <w:br/>
        <w:t xml:space="preserve">        STAMP.  BLACK WITH MARGINAL INSCRIPTIONS.  TOP IS PLATE BLOCK OF U.S. </w:t>
        <w:br/>
        <w:t xml:space="preserve">        (#947) "POSTAGE STAMP CENTENARY" STAMP.  BOTTOM IS U.S. (#948) "CENTEN-</w:t>
        <w:br/>
        <w:t xml:space="preserve">        ARY INTERNATIONAL PHILATELIC EXHIBITION" S/S.  BOTH WITH FIRST DAY STAT-</w:t>
        <w:br/>
        <w:t xml:space="preserve">        ION CANCELLATIONS.                                                $ 5.00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color w:val="0000FF"/>
          <w:sz w:val="14"/>
        </w:rPr>
      </w:pPr>
      <w:r>
        <w:rPr>
          <w:rFonts w:eastAsia="Courier New"/>
          <w:b/>
          <w:color w:val="0000FF"/>
          <w:sz w:val="14"/>
        </w:rPr>
        <w:t xml:space="preserve">                   </w:t>
      </w:r>
      <w:r>
        <w:rPr>
          <w:b/>
          <w:color w:val="0000FF"/>
          <w:sz w:val="14"/>
        </w:rPr>
        <w:t>WASHINGTON, GEORGE, MASONIC STAMP CLUB,  WASHINGTON, D.C.</w:t>
      </w:r>
    </w:p>
    <w:p>
      <w:pPr>
        <w:pStyle w:val="Normal"/>
        <w:rPr>
          <w:b/>
          <w:b/>
          <w:color w:val="0000FF"/>
          <w:sz w:val="14"/>
        </w:rPr>
      </w:pPr>
      <w:r>
        <w:rPr>
          <w:b/>
          <w:color w:val="0000FF"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1967  FEB. 22; MENU &amp; PROGRAM:  BLUE ON BUFF COVERS, WHITE PAGES WITH BLACK</w:t>
        <w:br/>
        <w:t xml:space="preserve">        PRINTING &amp; DRAWINGS.  163 X 205 MM                                $ 3.50</w:t>
      </w:r>
    </w:p>
    <w:p>
      <w:pPr>
        <w:pStyle w:val="Normal"/>
        <w:rPr>
          <w:sz w:val="14"/>
        </w:rPr>
      </w:pPr>
      <w:r>
        <w:rPr>
          <w:sz w:val="14"/>
        </w:rPr>
        <w:t>1976  BANQUET MENU:</w:t>
      </w:r>
    </w:p>
    <w:p>
      <w:pPr>
        <w:pStyle w:val="Normal"/>
        <w:rPr>
          <w:sz w:val="14"/>
        </w:rPr>
      </w:pPr>
      <w:r>
        <w:rPr>
          <w:sz w:val="14"/>
        </w:rPr>
        <w:t>1981  OCT. 24; 25th ANNIVERSARY; BALL POINT PEN:  BLACK WITH SILVER TOP &amp; SILVER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PRINTING ON BARREL.  CLIP HAS MASONIC EMBLEM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BANQUET MENU, 25th ANNIVERSARY:</w:t>
      </w:r>
    </w:p>
    <w:p>
      <w:pPr>
        <w:pStyle w:val="Normal"/>
        <w:rPr>
          <w:sz w:val="14"/>
        </w:rPr>
      </w:pPr>
      <w:r>
        <w:rPr>
          <w:sz w:val="14"/>
        </w:rPr>
        <w:t>1982  MOUNT VERNON, VA.; FEB. 22; S/CARD:  FDC OF U.S. (#    ) "GEORGE WASHING-</w:t>
        <w:br/>
        <w:t xml:space="preserve">        TON" STAMP.  BLUE MASONIC EMBLEM &amp; PRINTING.  BLACK DRAWING OF WASHING-</w:t>
        <w:br/>
        <w:t xml:space="preserve">        TON &amp; VIGNETTES OF HIS LIFE.</w:t>
        <w:br/>
        <w:t>1984  BANQUET MENU:</w:t>
      </w:r>
    </w:p>
    <w:p>
      <w:pPr>
        <w:pStyle w:val="Normal"/>
        <w:rPr>
          <w:sz w:val="14"/>
        </w:rPr>
      </w:pPr>
      <w:r>
        <w:rPr>
          <w:sz w:val="14"/>
        </w:rPr>
        <w:t>1985  BANQUET MENU:</w:t>
      </w:r>
    </w:p>
    <w:p>
      <w:pPr>
        <w:pStyle w:val="Normal"/>
        <w:rPr>
          <w:sz w:val="14"/>
        </w:rPr>
      </w:pPr>
      <w:r>
        <w:rPr>
          <w:sz w:val="14"/>
        </w:rPr>
        <w:t>1987  LANCASTER, PA.; LABEL:  "HONORING THE BICENTENNIAL OF THE U.S. CONSTITUT-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ION CONVENTION &amp; ITS PRESIDENT, GEORGE WASHINGTON".  BLUE SCRIPT ON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WHITE.  DIE CUT/SELF ADHESIVE.  51 X 77 MM                        $  .25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color w:val="0000FF"/>
          <w:sz w:val="14"/>
        </w:rPr>
      </w:pPr>
      <w:r>
        <w:rPr>
          <w:rFonts w:eastAsia="Courier New"/>
          <w:b/>
          <w:color w:val="0000FF"/>
          <w:sz w:val="14"/>
        </w:rPr>
        <w:t xml:space="preserve">                   </w:t>
      </w:r>
      <w:r>
        <w:rPr>
          <w:b/>
          <w:color w:val="0000FF"/>
          <w:sz w:val="14"/>
        </w:rPr>
        <w:t>WASHINGTON, MARTHA STAMP CLUB, SPRINGFIELD, MASS.</w:t>
      </w:r>
    </w:p>
    <w:p>
      <w:pPr>
        <w:pStyle w:val="Normal"/>
        <w:rPr>
          <w:b/>
          <w:b/>
          <w:color w:val="0000FF"/>
          <w:sz w:val="14"/>
        </w:rPr>
      </w:pPr>
      <w:r>
        <w:rPr>
          <w:b/>
          <w:color w:val="0000FF"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1941  MAY 23; PHOTO SEAL:  PORTRAIT OF MARTHA WASHINGTON.  BROWN ON WHITE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"ENTERTAINS SPRINGFIELD STAMP CLUB".  IMPERF/UNGUMMED.            $ 2.5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MAY 30; S/S:  4 IDENTICAL LABELS OF PORTRAIT OF M. WASHINGTON.  BLACK ON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WHITE.  PERFED AROUND EACH LABEL/GUMMED.                          $ 2.50</w:t>
      </w:r>
    </w:p>
    <w:p>
      <w:pPr>
        <w:pStyle w:val="Normal"/>
        <w:rPr>
          <w:sz w:val="14"/>
        </w:rPr>
      </w:pPr>
      <w:r>
        <w:rPr>
          <w:sz w:val="14"/>
        </w:rPr>
        <w:t>1948  OCT. 26; 10TH ANNIVERSARY DINNER; MENU &amp; PROGRAM:  BLACK PRINTING &amp; VIG-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NETTE OF MARTHA WASHINGTON ON FRONT, ON GREEN CARD STOCK.</w:t>
      </w:r>
    </w:p>
    <w:p>
      <w:pPr>
        <w:pStyle w:val="Normal"/>
        <w:rPr>
          <w:sz w:val="14"/>
        </w:rPr>
      </w:pPr>
      <w:r>
        <w:rPr>
          <w:sz w:val="14"/>
        </w:rPr>
        <w:t>1963  LUDLOW, MASS.; OCT. 22; 25th ANNIVERSARY DINNER; MENU:  BLUE ON SILVER</w:t>
        <w:br/>
        <w:t xml:space="preserve">        SURFACE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OUVENIRS MADE BY CLUB:  INCLUDE PEARLS AROUND 5 CENT STAMP &amp; 8 CENT WILLA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CATHER STAMP ON YARN PILLOW.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color w:val="0000FF"/>
          <w:sz w:val="14"/>
        </w:rPr>
      </w:pPr>
      <w:r>
        <w:rPr>
          <w:rFonts w:eastAsia="Courier New"/>
          <w:b/>
          <w:color w:val="0000FF"/>
          <w:sz w:val="14"/>
        </w:rPr>
        <w:t xml:space="preserve">                   </w:t>
      </w:r>
      <w:r>
        <w:rPr>
          <w:b/>
          <w:color w:val="0000FF"/>
          <w:sz w:val="14"/>
        </w:rPr>
        <w:t>WASHINGTON PHILATELIC SOCIETY, WASHINGTON, D.C.</w:t>
      </w:r>
    </w:p>
    <w:p>
      <w:pPr>
        <w:pStyle w:val="Normal"/>
        <w:rPr>
          <w:b/>
          <w:b/>
          <w:color w:val="0000FF"/>
          <w:sz w:val="14"/>
        </w:rPr>
      </w:pPr>
      <w:r>
        <w:rPr>
          <w:b/>
          <w:color w:val="0000FF"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1913  UNDATED; S/S:  BLOCK OF $1 DUES STAMPS.  PICTURE OF WILLIAM A. JOHNSON</w:t>
        <w:br/>
        <w:t xml:space="preserve">        (WPS PRESIDENT).  GREEN ON GREEN.  PERFED THRU MARGINS/UNGUMMED.</w:t>
        <w:br/>
        <w:t xml:space="preserve">        78 X 96 MM                                                        $35.0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BANQUET MENU:  ABOVE S/S HINGED TO COVER TO THE DINNER MENU, WRITTEN IN</w:t>
        <w:br/>
        <w:t xml:space="preserve">        "PHILATELIC-ESE".  THE MENU WAS HAND-DELIVERED TO EACH ATTENDEE IN A </w:t>
        <w:br/>
        <w:t xml:space="preserve">        SMALL PACKAGE STAMPED WITH A 2-CENT PARCEL POST STAMP (#Q2) AND A 1-CENT</w:t>
        <w:br/>
        <w:t xml:space="preserve">        (#JQ1) PARCEL POST POSTAGE DUE STAMP BY A UNIFORMED MAILMAN.                </w:t>
      </w:r>
    </w:p>
    <w:p>
      <w:pPr>
        <w:pStyle w:val="Normal"/>
        <w:rPr>
          <w:sz w:val="14"/>
        </w:rPr>
      </w:pPr>
      <w:r>
        <w:rPr>
          <w:sz w:val="14"/>
        </w:rPr>
        <w:t>1935  DEC. 11; 30th ANNIVERSARY; MENU:  BLUE ON FOLDED WHITE.  FRONT HAS COLLAGE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OF STAMP LIKE FACSIMILES IN BLUE, YELLOW, LAVENDER, (AT THIS TIME IT WAS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ILLEGAL TO REPRODUCE U.S. STAMPS, "NON-STAMPS" WERE USED).</w:t>
      </w:r>
    </w:p>
    <w:p>
      <w:pPr>
        <w:pStyle w:val="Normal"/>
        <w:rPr>
          <w:sz w:val="14"/>
        </w:rPr>
      </w:pPr>
      <w:r>
        <w:rPr>
          <w:sz w:val="14"/>
        </w:rPr>
        <w:t>1936  MAY 18; BANQUET FOR FRED MELVILLE; MENU:  BLUE ON FOLDED OFF WHITE CARD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STOCK.  FRONT HAS BLUE FACSIMILE OF COVER OF MELVILLE'S BOOK, "UNITED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STATES POSTAGE STAMPS 1847-1869".</w:t>
      </w:r>
    </w:p>
    <w:p>
      <w:pPr>
        <w:pStyle w:val="Normal"/>
        <w:rPr>
          <w:sz w:val="14"/>
        </w:rPr>
      </w:pPr>
      <w:r>
        <w:rPr>
          <w:sz w:val="14"/>
        </w:rPr>
        <w:t>1937  JUNE 21-22; PROGRAM FOR SHOW (NATIONAL STAMP CONFERENCE).  WHITE COVER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BLACK PRINTING.</w:t>
      </w:r>
    </w:p>
    <w:p>
      <w:pPr>
        <w:pStyle w:val="Normal"/>
        <w:rPr>
          <w:sz w:val="14"/>
        </w:rPr>
      </w:pPr>
      <w:r>
        <w:rPr>
          <w:sz w:val="14"/>
        </w:rPr>
        <w:t>1938  NOV. 12; BANQUET; COVER:  GOLD &amp; BLACK CACHET OF AMERICAN EAGLE &amp; BLOCK OF</w:t>
        <w:br/>
        <w:t xml:space="preserve">        U.S. (#803) "FRANKLIN" STAMPS WITH BLACK OVERPRINT, "W.P.S./BANQUET/NOV.</w:t>
        <w:br/>
        <w:t xml:space="preserve">        12, 1938"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MENU:  ON CARD INSERT.  BLACK ON WHITE.</w:t>
      </w:r>
    </w:p>
    <w:p>
      <w:pPr>
        <w:pStyle w:val="Normal"/>
        <w:rPr>
          <w:sz w:val="14"/>
        </w:rPr>
      </w:pPr>
      <w:r>
        <w:rPr>
          <w:sz w:val="14"/>
        </w:rPr>
        <w:t>1939  UNDATED; LABEL:  TYPED BLACK CANCEL ON A 1939 N.T.A. SEAL.  "WASHINGTON/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PHILATELIC/SOCIETY/1939", TIED TO PIECE.                          $ 5.0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APRIL 12; TRIENTAL CENTURY; MENU:  BLACK ON FOLDED LAVENDER HEAVY CARD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STOCK FOR COVER.  INSIDE BLACK ON GRAY, WITH CLUB LOGO AFFIXED TO LEFT &amp;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5 LINE STOCK CARD AFFIXED TO RIGHT.</w:t>
      </w:r>
    </w:p>
    <w:p>
      <w:pPr>
        <w:pStyle w:val="Normal"/>
        <w:rPr>
          <w:sz w:val="14"/>
        </w:rPr>
      </w:pPr>
      <w:r>
        <w:rPr>
          <w:sz w:val="14"/>
        </w:rPr>
        <w:t>1940  MAY 4; PENNY BLACK 100th ANNIVERSARY; COVER:  PRINTED BLACK CACHET OF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PENNY BLACK &amp; PRINTING.  CANCEL HAS LOGO OF CLUB INCORPORATED INTO IT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MAY 6; COMMEMORATING 100th ANNIVERSARY OF 1ST POSTAGE STAMP; COVER:  BLACK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CACHET OF PENNY BLACK &amp; SLOGAN OF OF CENTENARY.  PITNEY-BOWES METER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CANCEL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DEC. 2-6; SET OF 2 LABELS</w:t>
      </w:r>
    </w:p>
    <w:p>
      <w:pPr>
        <w:pStyle w:val="Normal"/>
        <w:rPr>
          <w:sz w:val="14"/>
        </w:rPr>
      </w:pPr>
      <w:r>
        <w:rPr>
          <w:sz w:val="14"/>
        </w:rPr>
        <w:t>1947  MAY 4; S/CARD:  INVITATION TO THE POSTAGE STAMP CENTENARY BANQUET.  LARGE</w:t>
        <w:br/>
        <w:t xml:space="preserve">        BLUE FACSIMILE IMPRINT OF STAMP OF HEAD OF A WOMAN, IN CIRCLE OF</w:t>
        <w:br/>
        <w:t xml:space="preserve">        LETTERS.  BLACK ON WHITE.</w:t>
      </w:r>
    </w:p>
    <w:p>
      <w:pPr>
        <w:pStyle w:val="Normal"/>
        <w:rPr>
          <w:sz w:val="14"/>
        </w:rPr>
      </w:pPr>
      <w:r>
        <w:rPr>
          <w:sz w:val="14"/>
        </w:rPr>
        <w:t>1955  OCT. 20-23; WASHINGTON JUBILEE EXHIBITION; S/S:  CLUB LOGO.  BLACK ON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OLIVE YELLOW.  IMPERF/UNGUMMED.  44 X 45 MM                       $  .5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AME AS ABOVE:  BUT IMPERF STRIP OF 3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AME AS ABOVE:  BUT TETE-BECHE PAIR WITH IMPRINTS AT TOP &amp; BOTTOM: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(1) BLUE ON BLUE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(2) BLUE ON PINK.</w:t>
      </w:r>
      <w:r>
        <w:br w:type="page"/>
      </w:r>
    </w:p>
    <w:p>
      <w:pPr>
        <w:pStyle w:val="Normal"/>
        <w:rPr>
          <w:b/>
          <w:b/>
          <w:color w:val="0000FF"/>
          <w:sz w:val="14"/>
        </w:rPr>
      </w:pPr>
      <w:r>
        <w:rPr>
          <w:rFonts w:eastAsia="Courier New"/>
          <w:b/>
          <w:color w:val="0000FF"/>
          <w:sz w:val="14"/>
        </w:rPr>
        <w:t xml:space="preserve">                   </w:t>
      </w:r>
      <w:r>
        <w:rPr>
          <w:b/>
          <w:color w:val="0000FF"/>
          <w:sz w:val="14"/>
        </w:rPr>
        <w:t>WASHINGTON STAMP CLUB,  CHICAGO, ILLINOIS</w:t>
      </w:r>
    </w:p>
    <w:p>
      <w:pPr>
        <w:pStyle w:val="Normal"/>
        <w:rPr>
          <w:b/>
          <w:b/>
          <w:color w:val="0000FF"/>
          <w:sz w:val="14"/>
        </w:rPr>
      </w:pPr>
      <w:r>
        <w:rPr>
          <w:b/>
          <w:color w:val="0000FF"/>
          <w:sz w:val="14"/>
        </w:rPr>
      </w:r>
    </w:p>
    <w:p>
      <w:pPr>
        <w:pStyle w:val="Normal"/>
        <w:numPr>
          <w:ilvl w:val="0"/>
          <w:numId w:val="7"/>
        </w:numPr>
        <w:rPr>
          <w:sz w:val="14"/>
        </w:rPr>
      </w:pPr>
      <w:r>
        <w:rPr>
          <w:sz w:val="14"/>
        </w:rPr>
        <w:t>AUG. 25-27; SEE:  SOCIETY OF PHILATELIC AMERICANS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color w:val="0000FF"/>
          <w:sz w:val="14"/>
        </w:rPr>
      </w:pPr>
      <w:r>
        <w:rPr>
          <w:rFonts w:eastAsia="Courier New"/>
          <w:b/>
          <w:color w:val="0000FF"/>
          <w:sz w:val="14"/>
        </w:rPr>
        <w:t xml:space="preserve">                   </w:t>
      </w:r>
      <w:r>
        <w:rPr>
          <w:b/>
          <w:color w:val="0000FF"/>
          <w:sz w:val="14"/>
        </w:rPr>
        <w:t>WASHINGTON STAMP CLUB OF THE AIR,  WASHINGTON, D.C.</w:t>
      </w:r>
    </w:p>
    <w:p>
      <w:pPr>
        <w:pStyle w:val="Normal"/>
        <w:rPr>
          <w:b/>
          <w:b/>
          <w:color w:val="0000FF"/>
          <w:sz w:val="14"/>
        </w:rPr>
      </w:pPr>
      <w:r>
        <w:rPr>
          <w:b/>
          <w:color w:val="0000FF"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1934  AUG. 14; COVER:  BLACK CORNER CARD FOR CLUB OF RADIO STATION “WOL”. $ 3.50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color w:val="0000FF"/>
          <w:sz w:val="14"/>
        </w:rPr>
      </w:pPr>
      <w:r>
        <w:rPr>
          <w:rFonts w:eastAsia="Courier New"/>
          <w:b/>
          <w:color w:val="0000FF"/>
          <w:sz w:val="14"/>
        </w:rPr>
        <w:t xml:space="preserve">                   </w:t>
      </w:r>
      <w:r>
        <w:rPr>
          <w:b/>
          <w:color w:val="0000FF"/>
          <w:sz w:val="14"/>
        </w:rPr>
        <w:t>WASHINGTON STATE PHILATELIC SOCIETY</w:t>
      </w:r>
    </w:p>
    <w:p>
      <w:pPr>
        <w:pStyle w:val="Normal"/>
        <w:rPr>
          <w:b/>
          <w:b/>
          <w:color w:val="0000FF"/>
          <w:sz w:val="14"/>
        </w:rPr>
      </w:pPr>
      <w:r>
        <w:rPr>
          <w:b/>
          <w:color w:val="0000FF"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1915  TACOMA, WASH.:  MARCH 19-20; 1st ANNUAL EXHIBIT, SPONSORED BY TACOMA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BRANCH.  FIRST DAY COVER WITH FIRST PHILATELIC STATION CANCELLATION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ISSUED IN THE U.S.A.  CANCELLATION WAS AFFIXED BY COURTESY OF POSTMASTER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OF TACOMA.  ONE CENT FRANKLIN STAMP TIED ON WITH REGISTERY CANCELLATION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IN RECTANGLE TO LEFT OF STAMP FOLLOWING IN 6 LINES:  "FIRST ANNUAL PHIL-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ATELIC EXHIBITION TACOMA BRANCH W.S.P.S. 1915".  ONLY ONE COVER KNOWN TO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EXIST.  PROPERTY OF C.D. BRILL</w:t>
      </w:r>
    </w:p>
    <w:p>
      <w:pPr>
        <w:pStyle w:val="Normal"/>
        <w:rPr>
          <w:sz w:val="14"/>
        </w:rPr>
      </w:pPr>
      <w:r>
        <w:rPr>
          <w:sz w:val="14"/>
        </w:rPr>
        <w:t>1933  SEATTLE, WASH.; FEB. 22; 21st ANNIVERSARY; S/S:  GRAY BUST OF WASHINGTON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BLACK ON WHITE.  IMPERF/UNGUMMED.  88 X 153 MM  (SIGNED BY D.O. BARTLEY)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                 </w:t>
      </w:r>
      <w:r>
        <w:rPr>
          <w:sz w:val="14"/>
        </w:rPr>
        <w:t>$ 5.0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COVER:  WITH ABOVE LABEL AFFIXED.                                   $ 2.00</w:t>
      </w:r>
    </w:p>
    <w:p>
      <w:pPr>
        <w:pStyle w:val="Normal"/>
        <w:rPr>
          <w:sz w:val="14"/>
        </w:rPr>
      </w:pPr>
      <w:r>
        <w:rPr>
          <w:sz w:val="14"/>
        </w:rPr>
        <w:t>1940  SEATTLE, WASH.; MAY 6; "CENTENARY OF THE POSTAGE STAMP; SOUVENIR FOLDER:</w:t>
        <w:br/>
        <w:t xml:space="preserve">        PORTRAITS OF SIR ROWLAND HILL &amp; WILLIAM MULREADY INSIDE.  FRONT IS PENNY</w:t>
        <w:br/>
        <w:t xml:space="preserve">        BLACK, BACK IS MULREADY COVER.  ENCLOSED IN A FACSIMILE ENVELOPE OF A</w:t>
        <w:br/>
        <w:t xml:space="preserve">        MULREADY COVER.                                                   $ 3.5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LABEL:  SAME AS FRONT OF FOLDER (PENNY BLACK).  BLACK ON MANILLA.</w:t>
        <w:br/>
        <w:t xml:space="preserve">        44 X 69 MM                                                        $ 3.00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color w:val="0000FF"/>
          <w:sz w:val="14"/>
        </w:rPr>
      </w:pPr>
      <w:r>
        <w:rPr>
          <w:rFonts w:eastAsia="Courier New"/>
          <w:b/>
          <w:color w:val="0000FF"/>
          <w:sz w:val="14"/>
        </w:rPr>
        <w:t xml:space="preserve">                   </w:t>
      </w:r>
      <w:r>
        <w:rPr>
          <w:b/>
          <w:color w:val="0000FF"/>
          <w:sz w:val="14"/>
        </w:rPr>
        <w:t>WATERBURY STAMP CLUB,  WATERBURY, CONNECTICUT</w:t>
      </w:r>
    </w:p>
    <w:p>
      <w:pPr>
        <w:pStyle w:val="Normal"/>
        <w:rPr>
          <w:b/>
          <w:b/>
          <w:color w:val="0000FF"/>
          <w:sz w:val="14"/>
        </w:rPr>
      </w:pPr>
      <w:r>
        <w:rPr>
          <w:b/>
          <w:color w:val="0000FF"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1939  MAY 13; 17th CONFERENCE; POSTCARD SIZED BUFF CARD:  BLACK PRINTING ON THE</w:t>
        <w:br/>
        <w:t xml:space="preserve">        REVERSE, ANNOUNCING MEETING.  FRONT HAS CACHET OF BLACK PHOTO OF J.W.</w:t>
        <w:br/>
        <w:t xml:space="preserve">        HILL &amp; IS ADDRESSED TO, "A. PHILATELIC GUEST".  BLUE HANDSTAMP CANCEL</w:t>
        <w:br/>
        <w:t xml:space="preserve">        (ERRONEOUS) OF WATERBURY WITH COPY OF ORIGINAL WATERBURY PUMPKIN CANCEL.</w:t>
      </w:r>
    </w:p>
    <w:p>
      <w:pPr>
        <w:pStyle w:val="Normal"/>
        <w:rPr>
          <w:sz w:val="14"/>
        </w:rPr>
      </w:pPr>
      <w:r>
        <w:rPr>
          <w:sz w:val="14"/>
        </w:rPr>
        <w:t>1946  MAY 15; S/CARD:  U.S. (#929) "IWO JIMA" STAMP, WITH RED "1921/1949", "25TH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/ANNIVERSSARY" OVERPRINT, AFFIXED.  GREEN ON WHITE.  60 X 100 MM  $ 5.00</w:t>
      </w:r>
    </w:p>
    <w:p>
      <w:pPr>
        <w:pStyle w:val="Normal"/>
        <w:rPr>
          <w:sz w:val="14"/>
        </w:rPr>
      </w:pPr>
      <w:r>
        <w:rPr>
          <w:sz w:val="14"/>
        </w:rPr>
        <w:t>1959  JAN. 18; SEE:  CONNECTICUT PHILATELIC SOCIETY.</w:t>
      </w:r>
    </w:p>
    <w:p>
      <w:pPr>
        <w:pStyle w:val="Normal"/>
        <w:rPr>
          <w:sz w:val="14"/>
        </w:rPr>
      </w:pPr>
      <w:r>
        <w:rPr>
          <w:sz w:val="14"/>
        </w:rPr>
        <w:t>1975  JAN. 19; BRASSPEX '75; 1000TH MEETING OF THE WATERBURY STAMP CLUB; S/CARD: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PHOTO OF THE WATERBURY WATERWHEEL.  RED &amp; BLACK, ON WHITE.  (500 PRINTED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).  202 X 152 MM                                                  $ 2.00</w:t>
      </w:r>
    </w:p>
    <w:p>
      <w:pPr>
        <w:pStyle w:val="Normal"/>
        <w:rPr>
          <w:sz w:val="14"/>
        </w:rPr>
      </w:pPr>
      <w:r>
        <w:rPr>
          <w:sz w:val="14"/>
        </w:rPr>
        <w:t>1976  JAN. 18; BRASSPEX '76; HONORING NATIONS BI-CENTENNIAL; S/CARD:  DRAWING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OF FIRST READING OF THE DECLARATION OF INDEPENDENCE.  RED &amp; BLACK, ON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WHITE.  (500 PRINTED).  202 X 135 MM                              $ 2.00</w:t>
      </w:r>
    </w:p>
    <w:p>
      <w:pPr>
        <w:pStyle w:val="Normal"/>
        <w:rPr>
          <w:sz w:val="14"/>
        </w:rPr>
      </w:pPr>
      <w:r>
        <w:rPr>
          <w:sz w:val="14"/>
        </w:rPr>
        <w:t>1977  JAN. 16; BRASSPEX '77; HONORING THE CONNECTICUT PHIL. SOC.; S/CARD:  DRAW-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OF INTERIOR VIEW OF A 19TH CENTURY BRASS FACTORY.  RED &amp; BLACK, ON WHITE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.  (500 PRINTED).  202 X 135 MM                                   $ 2.00</w:t>
      </w:r>
    </w:p>
    <w:p>
      <w:pPr>
        <w:pStyle w:val="Normal"/>
        <w:rPr>
          <w:sz w:val="14"/>
        </w:rPr>
      </w:pPr>
      <w:r>
        <w:rPr>
          <w:sz w:val="14"/>
        </w:rPr>
        <w:t>1978  JAN. 16; BRASSPEX '78; HONORINT THE CONNECTICUT PHIL. SOC.; S/CARD:  PHOTO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OF COVER WITH A "RUNNING CHICKEN" CANCEL.  RED &amp; BLACK, ON WHITE.  (50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PRINTED).  202 X 151 MM                                           $ 2.00</w:t>
      </w:r>
    </w:p>
    <w:p>
      <w:pPr>
        <w:pStyle w:val="Normal"/>
        <w:rPr>
          <w:sz w:val="14"/>
        </w:rPr>
      </w:pPr>
      <w:r>
        <w:rPr>
          <w:sz w:val="14"/>
        </w:rPr>
        <w:t>1979  SEPT. 30; BRASSPEX '79; HONORING CONNECTICUT PHIL. SOC.; S/CARD:  PHOTO OF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COVER WITH "THE BRIDGEPORT FIREMAN" CANCEL.  RED &amp; BLACK, ON WHITE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(500 PRINTED).  202 X 135 MM                                      $ 2.00</w:t>
      </w:r>
    </w:p>
    <w:p>
      <w:pPr>
        <w:pStyle w:val="Normal"/>
        <w:rPr>
          <w:sz w:val="14"/>
        </w:rPr>
      </w:pPr>
      <w:r>
        <w:rPr>
          <w:sz w:val="14"/>
        </w:rPr>
        <w:t>1980  JUNE 15; BRASSPEX '80; HONORING THE CONNECTICUT PHIL. SOC.; S/CARD:  PHOTO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OF COVER WITH "HONEY BEE" CANCEL.  RED &amp; BLACK, ON WHITE.  (500 PRINTED)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.  202 X 138 MM                                                   $ 2.00</w:t>
      </w:r>
    </w:p>
    <w:p>
      <w:pPr>
        <w:pStyle w:val="Normal"/>
        <w:rPr>
          <w:sz w:val="14"/>
        </w:rPr>
      </w:pPr>
      <w:r>
        <w:rPr>
          <w:sz w:val="14"/>
        </w:rPr>
        <w:t>1981  JUNE 28; BRASSPEX '81; HONORING THE CONNECTICUT PHIL. SOC.; S/CARD:  PHOTO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OF COVER WITH "EAGLE &amp; SHIELD" CANCEL.  RED &amp; BLACK, ON WHITE.  (50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PRINTED).  202 X 151 MM                                           $ 2.00</w:t>
      </w:r>
    </w:p>
    <w:p>
      <w:pPr>
        <w:pStyle w:val="Normal"/>
        <w:rPr>
          <w:sz w:val="14"/>
        </w:rPr>
      </w:pPr>
      <w:r>
        <w:rPr>
          <w:sz w:val="14"/>
        </w:rPr>
        <w:t>1982  MARCH 28; BRASSPEX '82; S/CARD:  FACSIMILE OF 1867 COVER WITH "MAN SMOKING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A PIPE" CANCEL.  BLACK &amp; RED, ON WHITE.  (500 PRINTED).  202 X 140 MM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                 </w:t>
      </w:r>
      <w:r>
        <w:rPr>
          <w:sz w:val="14"/>
        </w:rPr>
        <w:t>$ 2.00</w:t>
      </w:r>
    </w:p>
    <w:p>
      <w:pPr>
        <w:pStyle w:val="Normal"/>
        <w:rPr>
          <w:sz w:val="14"/>
        </w:rPr>
      </w:pPr>
      <w:r>
        <w:rPr>
          <w:sz w:val="14"/>
        </w:rPr>
        <w:t>1983  MARCH 27; BRASSPEX '83; S/CARD:  BLACK &amp; WHITE PHOTO FACSIMILE OF "BASE-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BALL" CANCEL ON AN 1867 COVER.  BLACK PRINTING &amp; RED CLUB LOGOS IN CORN-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 xml:space="preserve">ERS.  (500 PRINTED).  216 X 140 MM </w:t>
      </w:r>
    </w:p>
    <w:p>
      <w:pPr>
        <w:pStyle w:val="Normal"/>
        <w:rPr>
          <w:sz w:val="14"/>
        </w:rPr>
      </w:pPr>
      <w:r>
        <w:rPr>
          <w:sz w:val="14"/>
        </w:rPr>
        <w:t>1984  APRIL 29; BRASSPEX '84; S/CARD:  PHOTO OF 1866 COVER WITH A "SOLDIERS HEAD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" CANCEL.  RED &amp; BLACK, ON WHITE.  (500 PRINTED).  204 X 140 MM   $ 2.00</w:t>
      </w:r>
    </w:p>
    <w:p>
      <w:pPr>
        <w:pStyle w:val="Normal"/>
        <w:rPr>
          <w:sz w:val="14"/>
        </w:rPr>
      </w:pPr>
      <w:r>
        <w:rPr>
          <w:sz w:val="14"/>
        </w:rPr>
        <w:t>1985  MARCH 24; BRASSPEX '85; S/CARD:  PHOTO FACSIMILE OF 1866 COVER WITH " ELE-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PHANT" CANCEL.  BLACK &amp; RED ON WHITE.  203 X 140 MM               $ 2.50</w:t>
      </w:r>
    </w:p>
    <w:p>
      <w:pPr>
        <w:pStyle w:val="Normal"/>
        <w:rPr>
          <w:sz w:val="14"/>
        </w:rPr>
      </w:pPr>
      <w:r>
        <w:rPr>
          <w:sz w:val="14"/>
        </w:rPr>
        <w:t>1986  APRIL 20; BRASSPEX '86; S/CARD:  PHOTO OF 1867 COVER WITH A "DUCK" CANCEL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RED &amp; BLACK ON WHITE.  203 X 140 MM                               $ 2.50</w:t>
      </w:r>
    </w:p>
    <w:p>
      <w:pPr>
        <w:pStyle w:val="Normal"/>
        <w:rPr>
          <w:sz w:val="14"/>
        </w:rPr>
      </w:pPr>
      <w:r>
        <w:rPr>
          <w:sz w:val="14"/>
        </w:rPr>
        <w:t>1987  APRIL 26; BRASSPEX '87; S/CARD:  PHOTO OF AN 1866 COVER WITH A "FISH"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CANCEL.  RED &amp; BLACK ON WHITE.  (500 PRINTED).  203 X 140 MM      $ 2.00</w:t>
      </w:r>
    </w:p>
    <w:p>
      <w:pPr>
        <w:pStyle w:val="Normal"/>
        <w:rPr>
          <w:sz w:val="14"/>
        </w:rPr>
      </w:pPr>
      <w:r>
        <w:rPr>
          <w:sz w:val="14"/>
        </w:rPr>
        <w:t>1988  JAN. 31; BRASSPEX '88; S/CARD:  PHOTO OF AN 1866 COVER, WITH A "W" WITH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SERIFS TYPE I CANCEL.  RED &amp; BLACK ON WHITE.  204 X 140 MM        $ 2.00</w:t>
      </w:r>
    </w:p>
    <w:p>
      <w:pPr>
        <w:pStyle w:val="Normal"/>
        <w:rPr>
          <w:sz w:val="14"/>
        </w:rPr>
      </w:pPr>
      <w:r>
        <w:rPr>
          <w:sz w:val="14"/>
        </w:rPr>
        <w:t>1989  JAN. 29; BRASSPEX '89; S/CARD:  PHOTO OF 1869  COVER WITH A "ROSE" CANCEL.</w:t>
        <w:br/>
        <w:t xml:space="preserve">        BLACK &amp; RED ON WHITE.  203 X 140 MM                               $ 2.00</w:t>
      </w:r>
    </w:p>
    <w:p>
      <w:pPr>
        <w:pStyle w:val="Normal"/>
        <w:rPr>
          <w:sz w:val="14"/>
        </w:rPr>
      </w:pPr>
      <w:r>
        <w:rPr>
          <w:sz w:val="14"/>
        </w:rPr>
        <w:t>1990  JAN. 28; BRASSPEX '90; S/CARD:  PHOTO OF COVER WITH A "BATS, BASEBALL &amp;</w:t>
        <w:br/>
        <w:t xml:space="preserve">        DIAMOND" (TYPE 2) CANCEL.  BLACK &amp; RED ON WHITE.  (WITH 6 DIFFERENT U.S.</w:t>
        <w:br/>
        <w:t xml:space="preserve">        STAMPS RELATED TO BASEBALL, TIED WITH SHOW CANCEL).  203 X 144 MM $ 7.00</w:t>
        <w:br/>
        <w:t>1991  FEB. 3; BRASSPEX '91; S/CARD:  PHOTO OF COVER WITH "TULIP" CACNEL.  BLACK</w:t>
        <w:br/>
        <w:t xml:space="preserve">        &amp; RED ON WHITE.  203 X 140 MM ("F" COIL = $6, BOOKLET PANE = $8)  $ 8.00</w:t>
        <w:br/>
        <w:t>1992  FEB. 23; BRASSPEX '92; S/CARD:  PHOTO OF COVER WITH "SHOO FLY" CANCEL.</w:t>
        <w:br/>
        <w:t xml:space="preserve">        BLACK &amp; RED ON WHITE.  (BOOKLET PANE = $7).                       $ 1.50</w:t>
        <w:br/>
        <w:t>1993  JAN. 24; BRASSPEX '93; S/CARD:  PHOTO OF COVER WITH "EAGLE &amp; SHIELD" CANCEL</w:t>
        <w:br/>
        <w:t xml:space="preserve">        BLACK &amp; RED ON WHITE.  201 X 139 MM                               $ 2.00</w:t>
        <w:br/>
        <w:t>1994  JAN. 23; BRASSPEX '94; S/CARD:  PHOTO OF COVER WITH "SHIELD, 5 BARS &amp;</w:t>
        <w:br/>
        <w:t xml:space="preserve">        POINTED CLOSED TOP".  BLACK &amp; RED ON WHITE.  202 X 139 MM         $ 2.00   </w:t>
        <w:br/>
        <w:t xml:space="preserve">     </w:t>
      </w:r>
    </w:p>
    <w:p>
      <w:pPr>
        <w:pStyle w:val="Normal"/>
        <w:rPr>
          <w:b/>
          <w:b/>
          <w:color w:val="0000FF"/>
          <w:sz w:val="14"/>
        </w:rPr>
      </w:pPr>
      <w:r>
        <w:rPr>
          <w:rFonts w:eastAsia="Courier New"/>
          <w:b/>
          <w:color w:val="0000FF"/>
          <w:sz w:val="14"/>
        </w:rPr>
        <w:t xml:space="preserve">                   </w:t>
      </w:r>
      <w:r>
        <w:rPr>
          <w:b/>
          <w:color w:val="0000FF"/>
          <w:sz w:val="14"/>
        </w:rPr>
        <w:t>WAYNE, ANTHONY STAMP CLUB, FORT WAYNE, INDIANS</w:t>
      </w:r>
    </w:p>
    <w:p>
      <w:pPr>
        <w:pStyle w:val="Normal"/>
        <w:rPr>
          <w:b/>
          <w:b/>
          <w:color w:val="0000FF"/>
          <w:sz w:val="14"/>
        </w:rPr>
      </w:pPr>
      <w:r>
        <w:rPr>
          <w:b/>
          <w:color w:val="0000FF"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1941  APRIL 18-20; SEE:  NATIONAL FEDERATION OF STAMP CLUBS.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color w:val="0000FF"/>
          <w:sz w:val="14"/>
        </w:rPr>
      </w:pPr>
      <w:r>
        <w:rPr>
          <w:rFonts w:eastAsia="Courier New"/>
          <w:b/>
          <w:color w:val="0000FF"/>
          <w:sz w:val="14"/>
        </w:rPr>
        <w:t xml:space="preserve">                   </w:t>
      </w:r>
      <w:r>
        <w:rPr>
          <w:b/>
          <w:color w:val="0000FF"/>
          <w:sz w:val="14"/>
        </w:rPr>
        <w:t>WAYNE STAMP SOCIETY, DETROIT, MICHIGAN</w:t>
      </w:r>
    </w:p>
    <w:p>
      <w:pPr>
        <w:pStyle w:val="Normal"/>
        <w:rPr>
          <w:b/>
          <w:b/>
          <w:color w:val="0000FF"/>
          <w:sz w:val="14"/>
        </w:rPr>
      </w:pPr>
      <w:r>
        <w:rPr>
          <w:b/>
          <w:color w:val="0000FF"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1940  FEB. 24; 13th ANNUAL EXHIBIT.; S/S:  FACSIMILE OF U.S. (#864) "LONGFELLOW"</w:t>
        <w:br/>
        <w:t xml:space="preserve">        STAMP.  BLACK ON WHITE.  IMPERF/GUMMED.</w:t>
      </w:r>
    </w:p>
    <w:p>
      <w:pPr>
        <w:pStyle w:val="Normal"/>
        <w:rPr>
          <w:sz w:val="14"/>
        </w:rPr>
      </w:pPr>
      <w:r>
        <w:rPr>
          <w:sz w:val="14"/>
        </w:rPr>
        <w:t>1941  JAN. 30; 14th ANNUAL EXHIBIT; S/S'S:  BLACK FACSIMILE OF U.S. (#680)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"BATTLE OF FALLEN TIMBERS" STAMP.  AT TOP IN COLORS ARE SPREAD EAGLE,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U.S. FLAGS &amp; SHIELD.  SET OF 2.  PERFED &amp; IMPERF/UNGUMMED.        $ 2.5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AME AS ABOVE:  BUT ON HEAVY GRAY PAPER.  IMPERF/UNGUMMED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PROGRESSIVE COLOR PROOFS:  SET OF 5.</w:t>
      </w:r>
    </w:p>
    <w:p>
      <w:pPr>
        <w:pStyle w:val="Normal"/>
        <w:rPr>
          <w:sz w:val="14"/>
        </w:rPr>
      </w:pPr>
      <w:r>
        <w:rPr>
          <w:sz w:val="14"/>
        </w:rPr>
        <w:t>1946  FEB. 16-17; 19th ANNUAL EXHIBIT; S/S'S:  BUST OF GEN. ANTHONY WAYNE AS A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SIMULATED STAMP.  BLUE; RED ON GLOSSY WHITE.  IMPERF/UNGUMMED.  76 X 62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MM                                                      (BLUE) (N)$ 3.0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AME AS ABOVE:  BUT ON DULL WHITE.  GUMMED.                         $ 3.00</w:t>
      </w:r>
    </w:p>
    <w:p>
      <w:pPr>
        <w:pStyle w:val="Normal"/>
        <w:rPr>
          <w:sz w:val="14"/>
        </w:rPr>
      </w:pPr>
      <w:r>
        <w:rPr>
          <w:sz w:val="14"/>
        </w:rPr>
        <w:t>1949  MARCH 12-13; 22nd EXHIBIT; S/S:  RED FACSIMILE OF BLOCK OF CLUB LABELS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(SHOWING GEN. WAYNE).  BLUE SINGLE LINE BORDER &amp; PRINTING, ON WHITE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IMPERF/UNGUMMED.  72 X 90 MM                                      $ 3.00</w:t>
      </w:r>
    </w:p>
    <w:p>
      <w:pPr>
        <w:pStyle w:val="Normal"/>
        <w:rPr>
          <w:sz w:val="14"/>
        </w:rPr>
      </w:pPr>
      <w:r>
        <w:rPr>
          <w:sz w:val="14"/>
        </w:rPr>
        <w:t>1951  APRIL 28-29; 24th ANNUAL EXHIBITION; S/CARD:  RED SHIELD OF DETROIT &amp;</w:t>
        <w:br/>
        <w:t xml:space="preserve">        SINGLE LINE BORDER.  BLUE ON LIGHT WHITE.  90 X 115 MM            $ 3.00</w:t>
        <w:br/>
      </w:r>
    </w:p>
    <w:p>
      <w:pPr>
        <w:pStyle w:val="Normal"/>
        <w:rPr>
          <w:b/>
          <w:b/>
          <w:color w:val="0000FF"/>
          <w:sz w:val="14"/>
        </w:rPr>
      </w:pPr>
      <w:r>
        <w:rPr>
          <w:rFonts w:eastAsia="Courier New"/>
          <w:b/>
          <w:color w:val="0000FF"/>
          <w:sz w:val="14"/>
        </w:rPr>
        <w:t xml:space="preserve">                   </w:t>
      </w:r>
      <w:r>
        <w:rPr>
          <w:b/>
          <w:color w:val="0000FF"/>
          <w:sz w:val="14"/>
        </w:rPr>
        <w:t>WEBSTER PHILATELIC ASSOCIATION,  WEBSTER, MASS.</w:t>
      </w:r>
    </w:p>
    <w:p>
      <w:pPr>
        <w:pStyle w:val="Normal"/>
        <w:rPr>
          <w:b/>
          <w:b/>
          <w:color w:val="0000FF"/>
          <w:sz w:val="14"/>
        </w:rPr>
      </w:pPr>
      <w:r>
        <w:rPr>
          <w:b/>
          <w:color w:val="0000FF"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1941  APRIL 26; 2nd ANNUAL EXHIBIT &amp; BOURSE; S/S:  INDIAN WITH BOW &amp; ARROW.</w:t>
        <w:br/>
        <w:t xml:space="preserve">        PURPLE &amp; ORANGE; GREEN &amp; ORANGE; RED &amp; BLACK ON WHITE.  PERFED/GUMMED.</w:t>
        <w:br/>
        <w:t xml:space="preserve">                                                                          $ 2.00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color w:val="0000FF"/>
          <w:sz w:val="14"/>
        </w:rPr>
      </w:pPr>
      <w:r>
        <w:rPr>
          <w:rFonts w:eastAsia="Courier New"/>
          <w:b/>
          <w:color w:val="0000FF"/>
          <w:sz w:val="14"/>
        </w:rPr>
        <w:t xml:space="preserve">                   </w:t>
      </w:r>
      <w:r>
        <w:rPr>
          <w:b/>
          <w:color w:val="0000FF"/>
          <w:sz w:val="14"/>
        </w:rPr>
        <w:t>WEBSTER STAMP CLUB,  WEBSTER, NEW YORK</w:t>
      </w:r>
    </w:p>
    <w:p>
      <w:pPr>
        <w:pStyle w:val="Normal"/>
        <w:rPr>
          <w:b/>
          <w:b/>
          <w:color w:val="0000FF"/>
          <w:sz w:val="14"/>
        </w:rPr>
      </w:pPr>
      <w:r>
        <w:rPr>
          <w:b/>
          <w:color w:val="0000FF"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1935  MAY 27; S/S:  BLACK MARGINAL IMPRINTS &amp; FACSIMILES OF SIX 2 LIRA CIRENAICA</w:t>
        <w:br/>
        <w:t xml:space="preserve">        AIRMAIL STAMPS TETE-BECHE, IN BROWN (3) &amp; GREEN (3).  TOP IMPRINT READS:</w:t>
        <w:br/>
        <w:t xml:space="preserve">        SOUVENIR ISSUE OF GENUINE FAKES, ISSUED UNDER THE AUTHORITY OF JAMES P.</w:t>
        <w:br/>
        <w:t xml:space="preserve">        FLYNN, FIRST POSTMASTER/GENERAL OF FACIST AMERICA, BY SPECIAL PERMISSION</w:t>
        <w:br/>
        <w:t xml:space="preserve">        OF MUSSOLINI.  (HAS SIGNATURE OF JAMES P. FLYNN ON FACE).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color w:val="0000FF"/>
          <w:sz w:val="14"/>
        </w:rPr>
      </w:pPr>
      <w:r>
        <w:rPr>
          <w:rFonts w:eastAsia="Courier New"/>
          <w:b/>
          <w:color w:val="0000FF"/>
          <w:sz w:val="14"/>
        </w:rPr>
        <w:t xml:space="preserve">                   </w:t>
      </w:r>
      <w:r>
        <w:rPr>
          <w:b/>
          <w:color w:val="0000FF"/>
          <w:sz w:val="14"/>
        </w:rPr>
        <w:t>WELLS FARGO PHILATELIC SOCIETY</w:t>
      </w:r>
    </w:p>
    <w:p>
      <w:pPr>
        <w:pStyle w:val="Normal"/>
        <w:rPr>
          <w:b/>
          <w:b/>
          <w:color w:val="0000FF"/>
          <w:sz w:val="14"/>
        </w:rPr>
      </w:pPr>
      <w:r>
        <w:rPr>
          <w:b/>
          <w:color w:val="0000FF"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1939  UNDATED; "SHUT-IN BENEFIT"; LABEL:  WINGED FIGURE &amp; PONY EXPRESS RIDER, IN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SIDE A PILLARED ARCH.  GREEN ON WHITE.  IMPERF/WHITE GUM.  50 X 50 MM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                 </w:t>
      </w:r>
      <w:r>
        <w:rPr>
          <w:sz w:val="14"/>
        </w:rPr>
        <w:t>$ 3.0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PROOF:  SAME AS ABOVE, BUT BLACK ON WHITE.  (2 COPIES KNOWN).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color w:val="0000FF"/>
          <w:sz w:val="14"/>
        </w:rPr>
      </w:pPr>
      <w:r>
        <w:rPr>
          <w:rFonts w:eastAsia="Courier New"/>
          <w:b/>
          <w:color w:val="0000FF"/>
          <w:sz w:val="14"/>
        </w:rPr>
        <w:t xml:space="preserve">                   </w:t>
      </w:r>
      <w:r>
        <w:rPr>
          <w:b/>
          <w:color w:val="0000FF"/>
          <w:sz w:val="14"/>
        </w:rPr>
        <w:t>WENATCHEE STAMP SOCIETY,  WENATCHEE, WASHINGTON</w:t>
      </w:r>
    </w:p>
    <w:p>
      <w:pPr>
        <w:pStyle w:val="Normal"/>
        <w:rPr>
          <w:b/>
          <w:b/>
          <w:color w:val="0000FF"/>
          <w:sz w:val="14"/>
        </w:rPr>
      </w:pPr>
      <w:r>
        <w:rPr>
          <w:b/>
          <w:color w:val="0000FF"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1940  MARCH 1-3; ROTARY CLUB HOBBY SHOW; BUSINESS CARD:  ROTARY INTERNATIONAL</w:t>
        <w:br/>
        <w:t xml:space="preserve">        LOGO &amp; MARGINAL INSCRIPTIONS.  DARK BLUE ON WHITE.  IMPERF/UNGUMMED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88 X 50 MM                                                        $ 2.00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color w:val="0000FF"/>
          <w:sz w:val="14"/>
        </w:rPr>
      </w:pPr>
      <w:r>
        <w:rPr>
          <w:rFonts w:eastAsia="Courier New"/>
          <w:b/>
          <w:color w:val="0000FF"/>
          <w:sz w:val="14"/>
        </w:rPr>
        <w:t xml:space="preserve">                   </w:t>
      </w:r>
      <w:r>
        <w:rPr>
          <w:b/>
          <w:color w:val="0000FF"/>
          <w:sz w:val="14"/>
        </w:rPr>
        <w:t>WEST BEND COLLECTORS CLUB,  WEST BEND, WISCONSIN</w:t>
      </w:r>
    </w:p>
    <w:p>
      <w:pPr>
        <w:pStyle w:val="Normal"/>
        <w:rPr>
          <w:b/>
          <w:b/>
          <w:color w:val="0000FF"/>
          <w:sz w:val="14"/>
        </w:rPr>
      </w:pPr>
      <w:r>
        <w:rPr>
          <w:b/>
          <w:color w:val="0000FF"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1954  APRIL 13; BANQUET; STAMPS:  BLOCK OF U.S. (#805) "MARGHA WASHINGTON"</w:t>
        <w:br/>
        <w:t xml:space="preserve">        STAMPS.  CIRCULAR BLUE DOUBLE LINE OVERPRINT OF CLUB NAME &amp; DATE. $ 6.00  </w:t>
      </w:r>
    </w:p>
    <w:p>
      <w:pPr>
        <w:pStyle w:val="Normal"/>
        <w:rPr>
          <w:sz w:val="14"/>
        </w:rPr>
      </w:pPr>
      <w:r>
        <w:rPr>
          <w:sz w:val="14"/>
        </w:rPr>
        <w:t>1955  APRIL 13; BANQUET; STAMPS:  BLOCKS STAMPS.  CIRCULAR BLACK DOUBLE LINE</w:t>
        <w:br/>
        <w:t xml:space="preserve">        OVERPRINT OF OF CLUB NAME &amp; DATE: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  </w:t>
      </w:r>
      <w:r>
        <w:rPr>
          <w:sz w:val="14"/>
        </w:rPr>
        <w:t>(1) (#803)</w:t>
        <w:br/>
        <w:t xml:space="preserve">          (2) (#804)</w:t>
        <w:br/>
        <w:t xml:space="preserve">          (3) (#805)</w:t>
        <w:br/>
        <w:t xml:space="preserve">          (4) (#806)</w:t>
        <w:br/>
        <w:t xml:space="preserve">          (5) (#807)</w:t>
        <w:br/>
        <w:t xml:space="preserve">          (6) (#808)</w:t>
        <w:br/>
        <w:t xml:space="preserve">          (7) (#809) "WHITE HOUSE" STAMPS.                                $ 6.00</w:t>
        <w:br/>
        <w:t xml:space="preserve">          (8) (#810)</w:t>
        <w:br/>
        <w:t xml:space="preserve">          (9) (#811)</w:t>
      </w:r>
    </w:p>
    <w:p>
      <w:pPr>
        <w:pStyle w:val="Normal"/>
        <w:rPr>
          <w:rFonts w:eastAsia="Courier New"/>
          <w:sz w:val="14"/>
        </w:rPr>
      </w:pPr>
      <w:r>
        <w:rPr>
          <w:rFonts w:eastAsia="Courier New"/>
          <w:sz w:val="14"/>
        </w:rPr>
        <w:t xml:space="preserve">      </w:t>
      </w:r>
    </w:p>
    <w:p>
      <w:pPr>
        <w:pStyle w:val="Normal"/>
        <w:rPr>
          <w:b/>
          <w:b/>
          <w:color w:val="0000FF"/>
          <w:sz w:val="14"/>
        </w:rPr>
      </w:pPr>
      <w:r>
        <w:rPr>
          <w:rFonts w:eastAsia="Courier New"/>
          <w:b/>
          <w:color w:val="0000FF"/>
          <w:sz w:val="14"/>
        </w:rPr>
        <w:t xml:space="preserve">                   </w:t>
      </w:r>
      <w:r>
        <w:rPr>
          <w:b/>
          <w:color w:val="0000FF"/>
          <w:sz w:val="14"/>
        </w:rPr>
        <w:t>WEST BRANCH STAMP CLUB,  LEWISBURG, PENN.</w:t>
      </w:r>
    </w:p>
    <w:p>
      <w:pPr>
        <w:pStyle w:val="Normal"/>
        <w:rPr>
          <w:b/>
          <w:b/>
          <w:color w:val="0000FF"/>
          <w:sz w:val="14"/>
        </w:rPr>
      </w:pPr>
      <w:r>
        <w:rPr>
          <w:b/>
          <w:color w:val="0000FF"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1940  SUNBURY, PENN.; APRIL 19-20; 5th ANNUAL EXHIBITION; PROGRAM:  BLUE ON</w:t>
        <w:br/>
        <w:t xml:space="preserve">         WHITE.</w:t>
      </w:r>
    </w:p>
    <w:p>
      <w:pPr>
        <w:pStyle w:val="Normal"/>
        <w:rPr>
          <w:sz w:val="14"/>
        </w:rPr>
      </w:pPr>
      <w:r>
        <w:rPr>
          <w:sz w:val="14"/>
        </w:rPr>
        <w:t>1941  APRIL 24-26; 6th ANNUAL EXHIBIT; CENTER DEPICTS MATHEWSON GATEWAY AT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BUCKNELL STADIUM.  SET OF 2.  ORANGE WITH BLUE MARGINAL INSCRIPTIONS;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BLUE WITH ORANGE MARGINAL INSCRIPTIONS ON WHITE.  IMPERF/GUMMED.  85 X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88 MM  WHITE GUM.                                                 $ 2.0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AME AS ABOVE:  BUT WITH HEAVY YELLOW GUM.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color w:val="0000FF"/>
          <w:sz w:val="14"/>
        </w:rPr>
      </w:pPr>
      <w:r>
        <w:rPr>
          <w:rFonts w:eastAsia="Courier New"/>
          <w:b/>
          <w:color w:val="0000FF"/>
          <w:sz w:val="14"/>
        </w:rPr>
        <w:t xml:space="preserve">                   </w:t>
      </w:r>
      <w:r>
        <w:rPr>
          <w:b/>
          <w:color w:val="0000FF"/>
          <w:sz w:val="14"/>
        </w:rPr>
        <w:t>WEST CHESTER STAMP CLUB,  WEST CHESTER, PENN.</w:t>
      </w:r>
    </w:p>
    <w:p>
      <w:pPr>
        <w:pStyle w:val="Normal"/>
        <w:rPr>
          <w:b/>
          <w:b/>
          <w:color w:val="0000FF"/>
          <w:sz w:val="14"/>
        </w:rPr>
      </w:pPr>
      <w:r>
        <w:rPr>
          <w:b/>
          <w:color w:val="0000FF"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1933  SEPT. 27; SEE:  WEST CHESTER STAMP &amp; COIN SHOW.</w:t>
        <w:br/>
        <w:t>1940  NOV. 28-DEC. 1; 4th ANNUAL EXHIBIT; S/S'S:  TURK'S HEAD (CLUB LOGO) &amp;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PRINTING.  SET OF 3.  RED; BLUE; VIOLET ON WHIE.  IMPERF/GUMMED.  79 X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79 MM                                                             $ 1.5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INFORMATION SHEET:  GIVING EXPLANATION OF WEST CHESTER SEAL OF TURKS HEAD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BLACK ON WHITE.  139 X 82 MM                                      $ 1.50</w:t>
      </w:r>
    </w:p>
    <w:p>
      <w:pPr>
        <w:pStyle w:val="Normal"/>
        <w:rPr>
          <w:sz w:val="14"/>
        </w:rPr>
      </w:pPr>
      <w:r>
        <w:rPr>
          <w:sz w:val="14"/>
        </w:rPr>
        <w:t>1941  NOV. 27-30; 5th ANNUAL EXHIBIT; S/S'S:  CLUB LOGO, PRINTING &amp; SINGLE LINE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BORDER.  SET OF 3.  RED; BLUE; GREEN ON WHITE.  IMPERF/GUMMED.  80 X 8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MM                                                                $ 2.00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color w:val="0000FF"/>
          <w:sz w:val="14"/>
        </w:rPr>
      </w:pPr>
      <w:r>
        <w:rPr>
          <w:rFonts w:eastAsia="Courier New"/>
          <w:b/>
          <w:color w:val="0000FF"/>
          <w:sz w:val="14"/>
        </w:rPr>
        <w:t xml:space="preserve">                   </w:t>
      </w:r>
      <w:r>
        <w:rPr>
          <w:b/>
          <w:color w:val="0000FF"/>
          <w:sz w:val="14"/>
        </w:rPr>
        <w:t>WESTCHESTER STAMP &amp; COIN SHOW,  WHITE PLAINS, NEW YORK</w:t>
      </w:r>
    </w:p>
    <w:p>
      <w:pPr>
        <w:pStyle w:val="Normal"/>
        <w:rPr>
          <w:b/>
          <w:b/>
          <w:color w:val="0000FF"/>
          <w:sz w:val="14"/>
        </w:rPr>
      </w:pPr>
      <w:r>
        <w:rPr>
          <w:b/>
          <w:color w:val="0000FF"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1933  WEST CHESTER COUNTY; SEPT. 27; COVER:  250th ANNIVERSARY OF PURCHASE OF</w:t>
        <w:br/>
        <w:t xml:space="preserve">        WHITE PLAINS FROM THE INDIANS.  BLACK PRINTED CACHET &amp; RED INSCRIPTIONS</w:t>
        <w:br/>
        <w:t xml:space="preserve">                                                                          $ 2.50</w:t>
        <w:br/>
        <w:t>1972  OCT. 27; WESPNEX; LABEL:  BLACK, "ONECK LOCAL POST", ON WHITE.  NO DENOM-</w:t>
        <w:br/>
        <w:t xml:space="preserve">        INATION.  IMPERF/</w:t>
      </w:r>
    </w:p>
    <w:p>
      <w:pPr>
        <w:pStyle w:val="Normal"/>
        <w:rPr>
          <w:sz w:val="14"/>
        </w:rPr>
      </w:pPr>
      <w:r>
        <w:rPr>
          <w:sz w:val="14"/>
        </w:rPr>
        <w:t>1976  MARCH 26-28; WESPENEX; S/CARD:  COLOR FACSIMILE OF U.S. (#629) "BATTLE OF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WHITE PLAINS" STAMP.  BLACK ON WHITE.  (MADE BY BARLEN PHILATELIC)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202 X 152 MM                                                      $ 3.0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OCT. 22-24; NOV. 26-28; WESPNEX; S/CARD:  FACSIMILES OF U.S. $2 BILL, &amp;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THOMAS JEFFERSON STAMPS.</w:t>
        <w:br/>
        <w:t xml:space="preserve">      OCT. 22; UN POSTAL ADMINISTRATION, 25th ANNIVERSARY; S/CARD:  FACSIMILE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OF 1976 SHEET OF 20 OF 80 CENTIME UN STAMPS IN COLOR.  BLACK ON WHITE.</w:t>
        <w:br/>
        <w:t xml:space="preserve">        (MADE BY BARLEN PHILATELIC).</w:t>
        <w:br/>
        <w:t xml:space="preserve">      S/CARD:  MAP &amp; BATTLE OF SARATOGA.</w:t>
      </w:r>
    </w:p>
    <w:p>
      <w:pPr>
        <w:pStyle w:val="Normal"/>
        <w:rPr>
          <w:sz w:val="14"/>
        </w:rPr>
      </w:pPr>
      <w:r>
        <w:rPr>
          <w:sz w:val="14"/>
        </w:rPr>
        <w:t>1977  MARCH 25-27; WESPNEX-ROPNEX; S/CARD:  DRAWINGS OF WASHINGTON'S HEADQUART-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ERS.  BLACK ON WHITE.  FDC OF U.S. (#    ) "ARCHITECTURE YEAR" STAMP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OCT. 21-23; WESPNEX; S/CARD:  BLUE &amp; BLACK DRAWING OF STEAMBOAT &amp; FACSIM-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-ILE OF BLOCK OF U.S. (#   ) ROBERT FULTON" STAMPS.  BLACK ON WHITE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NOV. 26; WESPENEX; LEGEND OF SLEEPY HOLLOW; S/CARD:  COLOR FACSIMILE OF U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S. "WASHINGTON IRVING" STAMP.  BLACK ON WHITE.</w:t>
      </w:r>
    </w:p>
    <w:p>
      <w:pPr>
        <w:pStyle w:val="Normal"/>
        <w:rPr>
          <w:sz w:val="14"/>
        </w:rPr>
      </w:pPr>
      <w:r>
        <w:rPr>
          <w:sz w:val="14"/>
        </w:rPr>
        <w:t>1978  MARCH 3-5; WESPNEX; S/CARD:  MAUVE MONTAGE BACKGROUND &amp; FACSIMILE OF A U.S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(#784) "SUSANN B. ANTHONY" STAMP.  BLACK ON WHITE.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color w:val="0000FF"/>
          <w:sz w:val="14"/>
        </w:rPr>
      </w:pPr>
      <w:r>
        <w:rPr>
          <w:rFonts w:eastAsia="Courier New"/>
          <w:b/>
          <w:color w:val="0000FF"/>
          <w:sz w:val="14"/>
        </w:rPr>
        <w:t xml:space="preserve">                   </w:t>
      </w:r>
      <w:r>
        <w:rPr>
          <w:b/>
          <w:color w:val="0000FF"/>
          <w:sz w:val="14"/>
        </w:rPr>
        <w:t>WEST COAST AIRMAIL SOCIETY,  SAN FRANCISCO, CALIFORNIA</w:t>
      </w:r>
    </w:p>
    <w:p>
      <w:pPr>
        <w:pStyle w:val="Normal"/>
        <w:rPr>
          <w:b/>
          <w:b/>
          <w:color w:val="0000FF"/>
          <w:sz w:val="14"/>
        </w:rPr>
      </w:pPr>
      <w:r>
        <w:rPr>
          <w:b/>
          <w:color w:val="0000FF"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1933  DEC. 5; SEE:  STINEMETTS, HENRY</w:t>
      </w:r>
    </w:p>
    <w:p>
      <w:pPr>
        <w:pStyle w:val="Normal"/>
        <w:rPr>
          <w:sz w:val="14"/>
        </w:rPr>
      </w:pPr>
      <w:r>
        <w:rPr>
          <w:sz w:val="14"/>
        </w:rPr>
        <w:t>1939  UNDATED; GOLDEN GATE INTERNATIONAL EXPOSITION; S/S'S:  LOGO OF 2 GLOBES,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SAILING SHIP &amp; AIRPLANE.  SET OF 4.  BLUE ON BLUE; PINK; ORANGE; GREEN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IMPERF/GUMMED.  59 X 63 MM                     (ORANGE; GREEN) (N)$ 2.5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PROOFS:  SAME AS ABOVE.  BUT ON GOLD; SILVER COATED CARDBOARD.</w:t>
      </w:r>
    </w:p>
    <w:p>
      <w:pPr>
        <w:pStyle w:val="Normal"/>
        <w:rPr>
          <w:sz w:val="14"/>
        </w:rPr>
      </w:pPr>
      <w:r>
        <w:rPr>
          <w:sz w:val="14"/>
        </w:rPr>
        <w:t>1941  FEB. 23; S/S'S:  RED OVERPRINT "9th ANNUAL/MEETING AND BANQUET/ATHENS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ATHLETIC CLUB/FEB. 23, 1941" ON SET OF 1939 SHEETS.  PINK; BLUE; PURPLE;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PEACH.                                                            $ 2.5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AME AS ABOVE:  BUT WITH OVERPRINT INVERTED.  ON PEACH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PROOFS:  SAME AS ABOVE.  BUT ON GOLD; SILVER COATED CARDBOARD.</w:t>
      </w:r>
    </w:p>
    <w:p>
      <w:pPr>
        <w:pStyle w:val="Normal"/>
        <w:rPr>
          <w:sz w:val="14"/>
        </w:rPr>
      </w:pPr>
      <w:r>
        <w:rPr>
          <w:sz w:val="14"/>
        </w:rPr>
        <w:t>1942  OAKLAND, CALIF.; FEB. 15; 10th ANNIVERSARY BANQUET &amp; EXHIBIT; S/S:  AIR-</w:t>
        <w:br/>
        <w:t xml:space="preserve">        PLANE &amp; CLIPPER SHIP ON LIGHT RED BACKGROUND.  BLUE ON SILVER COATED</w:t>
        <w:br/>
        <w:t xml:space="preserve">        PAPER.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color w:val="0000FF"/>
          <w:sz w:val="14"/>
        </w:rPr>
      </w:pPr>
      <w:r>
        <w:rPr>
          <w:rFonts w:eastAsia="Courier New"/>
          <w:b/>
          <w:color w:val="0000FF"/>
          <w:sz w:val="14"/>
        </w:rPr>
        <w:t xml:space="preserve">                   </w:t>
      </w:r>
      <w:r>
        <w:rPr>
          <w:b/>
          <w:color w:val="0000FF"/>
          <w:sz w:val="14"/>
        </w:rPr>
        <w:t>WEST COAST REGION of THE FLORIDA FEDERATION of STAMP CLUBS</w:t>
      </w:r>
    </w:p>
    <w:p>
      <w:pPr>
        <w:pStyle w:val="Normal"/>
        <w:rPr>
          <w:color w:val="0000FF"/>
          <w:sz w:val="14"/>
        </w:rPr>
      </w:pPr>
      <w:r>
        <w:rPr>
          <w:rFonts w:eastAsia="Courier New"/>
          <w:color w:val="0000FF"/>
          <w:sz w:val="14"/>
        </w:rPr>
        <w:t xml:space="preserve">                                       </w:t>
      </w:r>
      <w:r>
        <w:rPr>
          <w:color w:val="0000FF"/>
          <w:sz w:val="14"/>
        </w:rPr>
        <w:t>CLEARWATER, FLORIDA</w:t>
      </w:r>
    </w:p>
    <w:p>
      <w:pPr>
        <w:pStyle w:val="Normal"/>
        <w:rPr>
          <w:color w:val="0000FF"/>
          <w:sz w:val="14"/>
        </w:rPr>
      </w:pPr>
      <w:r>
        <w:rPr>
          <w:color w:val="0000FF"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1973? UNDATED; BAYPEX; S/CARD:  COLOR REPRODUCTION OF "SPIRIT OF 76" PAINTING.</w:t>
        <w:br/>
        <w:t xml:space="preserve">        BLACK ON WHITE.  203 X 153 MM                                     $ 4.00</w:t>
      </w:r>
    </w:p>
    <w:p>
      <w:pPr>
        <w:pStyle w:val="Normal"/>
        <w:rPr>
          <w:sz w:val="14"/>
        </w:rPr>
      </w:pPr>
      <w:r>
        <w:rPr>
          <w:sz w:val="14"/>
        </w:rPr>
        <w:t>1974  FEB. 15-17; BAYPEX III; S/CARD:  COLOR REPRODUCTION OF "WASHINGTON CROSS-</w:t>
        <w:br/>
        <w:t xml:space="preserve">        ING THE DELEWARE" PAINTING.  BLACK ON LAID WHITE.  203 X 153 MM   $ 3.50</w:t>
        <w:br/>
        <w:t>1975  JUNE 20-22; BAY EXPO '75; S/CARD:  COLOR REPRODUCTION OF PAINTING "BATTLE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OF BUNKERS HILL".  BLACK ON LAID WHITE.  203 X 153 MM             $ 3.50</w:t>
      </w:r>
    </w:p>
    <w:p>
      <w:pPr>
        <w:pStyle w:val="Normal"/>
        <w:rPr>
          <w:sz w:val="14"/>
        </w:rPr>
      </w:pPr>
      <w:r>
        <w:rPr>
          <w:sz w:val="14"/>
        </w:rPr>
        <w:t>1976  JAN 23-25; BAY EXPO '76; S/CARD:  COLOR REPRODUCTION OF PAINTING, "SIGNING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OF THE DECLARATION OF INDEPENDENCE".  BLACK ON LAID WHITE.  203 X 153 MM</w:t>
        <w:br/>
        <w:t xml:space="preserve">                                                                          $ 3.5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WINTER PARK, FL.; JUNE 17-19; SUNPEX '76; S/CARD:  COLOR REPRODUCTION OF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PAINTING, "SURRENDER OF LORD CORNWALLIS AT YORKTOWN".  BLACK ON LAID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WHITE.  203 X 153 MM                                              $ 3.50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color w:val="0000FF"/>
          <w:sz w:val="14"/>
        </w:rPr>
      </w:pPr>
      <w:r>
        <w:rPr>
          <w:rFonts w:eastAsia="Courier New"/>
          <w:b/>
          <w:color w:val="0000FF"/>
          <w:sz w:val="14"/>
        </w:rPr>
        <w:t xml:space="preserve">                   </w:t>
      </w:r>
      <w:r>
        <w:rPr>
          <w:b/>
          <w:color w:val="0000FF"/>
          <w:sz w:val="14"/>
        </w:rPr>
        <w:t>WESTERN ELECTRIC STAMP &amp; COIN CLUB</w:t>
      </w:r>
    </w:p>
    <w:p>
      <w:pPr>
        <w:pStyle w:val="Normal"/>
        <w:rPr>
          <w:b/>
          <w:b/>
          <w:color w:val="0000FF"/>
          <w:sz w:val="14"/>
        </w:rPr>
      </w:pPr>
      <w:r>
        <w:rPr>
          <w:b/>
          <w:color w:val="0000FF"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1966 INDIANAPOLIS, IND.; S/CARD:  BUFF CARD STOCK WITH BLACK PRINTING ON BOTH</w:t>
        <w:br/>
        <w:t xml:space="preserve">        SIDES FOR INDIANA STATEHOOD.  ENCASED U.S. (#    ) "INDIANA" STAMP ON</w:t>
        <w:br/>
        <w:t xml:space="preserve">        ONE SIDE.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color w:val="0000FF"/>
          <w:sz w:val="14"/>
        </w:rPr>
      </w:pPr>
      <w:r>
        <w:rPr>
          <w:rFonts w:eastAsia="Courier New"/>
          <w:b/>
          <w:color w:val="0000FF"/>
          <w:sz w:val="14"/>
        </w:rPr>
        <w:t xml:space="preserve">                   </w:t>
      </w:r>
      <w:r>
        <w:rPr>
          <w:b/>
          <w:color w:val="0000FF"/>
          <w:sz w:val="14"/>
        </w:rPr>
        <w:t>WESTERN PENNSYLVANIA PRECANCEL SOCIETY</w:t>
      </w:r>
    </w:p>
    <w:p>
      <w:pPr>
        <w:pStyle w:val="Normal"/>
        <w:rPr>
          <w:b/>
          <w:b/>
          <w:color w:val="0000FF"/>
          <w:sz w:val="14"/>
        </w:rPr>
      </w:pPr>
      <w:r>
        <w:rPr>
          <w:b/>
          <w:color w:val="0000FF"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1951  AUG. 23-26;  SEE:  PRECANCEL STAMP SOCIETY.</w:t>
      </w:r>
    </w:p>
    <w:p>
      <w:pPr>
        <w:pStyle w:val="Normal"/>
        <w:rPr>
          <w:sz w:val="14"/>
        </w:rPr>
      </w:pPr>
      <w:r>
        <w:rPr>
          <w:sz w:val="14"/>
        </w:rPr>
        <w:t>1959  AUG. 14-17;  SEE:  PRECANCEL STAMP SOCIETY.</w:t>
      </w:r>
    </w:p>
    <w:p>
      <w:pPr>
        <w:pStyle w:val="Normal"/>
        <w:rPr>
          <w:sz w:val="14"/>
        </w:rPr>
      </w:pPr>
      <w:r>
        <w:rPr>
          <w:sz w:val="14"/>
        </w:rPr>
        <w:t>1969  AUG. 14-17;  SEE:  PRECANCEL STAMP SOCIETY.</w:t>
      </w:r>
    </w:p>
    <w:p>
      <w:pPr>
        <w:pStyle w:val="Normal"/>
        <w:rPr>
          <w:sz w:val="14"/>
        </w:rPr>
      </w:pPr>
      <w:r>
        <w:rPr>
          <w:sz w:val="14"/>
        </w:rPr>
        <w:t>1975  AUG. 13-17;  SEE:  PRECANCEL STAMP SOCIETY.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color w:val="0000FF"/>
          <w:sz w:val="14"/>
        </w:rPr>
      </w:pPr>
      <w:r>
        <w:rPr>
          <w:rFonts w:eastAsia="Courier New"/>
          <w:b/>
          <w:color w:val="0000FF"/>
          <w:sz w:val="14"/>
        </w:rPr>
        <w:t xml:space="preserve">                   </w:t>
      </w:r>
      <w:r>
        <w:rPr>
          <w:b/>
          <w:color w:val="0000FF"/>
          <w:sz w:val="14"/>
        </w:rPr>
        <w:t>WESTERN PHILATELIC EXPOSITIONS, SAN FRANCISCO, CALIF.</w:t>
      </w:r>
    </w:p>
    <w:p>
      <w:pPr>
        <w:pStyle w:val="Normal"/>
        <w:rPr>
          <w:b/>
          <w:b/>
          <w:color w:val="0000FF"/>
          <w:sz w:val="14"/>
        </w:rPr>
      </w:pPr>
      <w:r>
        <w:rPr>
          <w:b/>
          <w:color w:val="0000FF"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1963  MARCH 21-24; SEE:  A.P.S.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color w:val="0000FF"/>
          <w:sz w:val="14"/>
        </w:rPr>
      </w:pPr>
      <w:r>
        <w:rPr>
          <w:rFonts w:eastAsia="Courier New"/>
          <w:b/>
          <w:color w:val="0000FF"/>
          <w:sz w:val="14"/>
        </w:rPr>
        <w:t xml:space="preserve">                   </w:t>
      </w:r>
      <w:r>
        <w:rPr>
          <w:b/>
          <w:color w:val="0000FF"/>
          <w:sz w:val="14"/>
        </w:rPr>
        <w:t>WESTERN POSTAGE STAMP SHOW</w:t>
      </w:r>
    </w:p>
    <w:p>
      <w:pPr>
        <w:pStyle w:val="Normal"/>
        <w:rPr>
          <w:b/>
          <w:b/>
          <w:color w:val="0000FF"/>
          <w:sz w:val="14"/>
        </w:rPr>
      </w:pPr>
      <w:r>
        <w:rPr>
          <w:b/>
          <w:color w:val="0000FF"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ALL   SEE:  AMERICAN STAMP DEALERS ASSOCIATION.</w:t>
      </w:r>
      <w:r>
        <w:br w:type="page"/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color w:val="0000FF"/>
          <w:sz w:val="14"/>
        </w:rPr>
      </w:pPr>
      <w:r>
        <w:rPr>
          <w:rFonts w:eastAsia="Courier New"/>
          <w:b/>
          <w:color w:val="0000FF"/>
          <w:sz w:val="14"/>
        </w:rPr>
        <w:t xml:space="preserve">                   </w:t>
      </w:r>
      <w:r>
        <w:rPr>
          <w:b/>
          <w:color w:val="0000FF"/>
          <w:sz w:val="14"/>
        </w:rPr>
        <w:t>WESTERN RESERVE POSTCARD SOCIETY SHOW,  CLEVELAND, OHIO</w:t>
      </w:r>
    </w:p>
    <w:p>
      <w:pPr>
        <w:pStyle w:val="Normal"/>
        <w:rPr>
          <w:b/>
          <w:b/>
          <w:color w:val="0000FF"/>
          <w:sz w:val="14"/>
        </w:rPr>
      </w:pPr>
      <w:r>
        <w:rPr>
          <w:b/>
          <w:color w:val="0000FF"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1978  MAY 20-21; POSTCARD:  STATE FLAG &amp; COVERED WAGON.  RED &amp; BLUE ON WHITE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                 </w:t>
      </w:r>
      <w:r>
        <w:rPr>
          <w:sz w:val="14"/>
        </w:rPr>
        <w:t>$ 1.00</w:t>
      </w:r>
    </w:p>
    <w:p>
      <w:pPr>
        <w:pStyle w:val="Normal"/>
        <w:rPr>
          <w:sz w:val="14"/>
        </w:rPr>
      </w:pPr>
      <w:r>
        <w:rPr>
          <w:sz w:val="14"/>
        </w:rPr>
        <w:t>1979  MAY 19-20; POSTCARD:  FORMS OF TRANSPORTATION.  STEAMBOAT, TROLLEY, WRIGHT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BROTHERS PLANE.  BLUE ON GRAY.                                    $ 1.00</w:t>
      </w:r>
    </w:p>
    <w:p>
      <w:pPr>
        <w:pStyle w:val="Normal"/>
        <w:rPr>
          <w:sz w:val="14"/>
        </w:rPr>
      </w:pPr>
      <w:r>
        <w:rPr>
          <w:sz w:val="14"/>
        </w:rPr>
        <w:t>1981  MAY 2-3; POSTCARD:  CLEVELAND STADIUM &amp; A BALLOON.  BLACK, RED, GREEN ON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WHITE.                                                            $ 1.00</w:t>
      </w:r>
    </w:p>
    <w:p>
      <w:pPr>
        <w:pStyle w:val="Normal"/>
        <w:rPr>
          <w:sz w:val="14"/>
        </w:rPr>
      </w:pPr>
      <w:r>
        <w:rPr>
          <w:sz w:val="14"/>
        </w:rPr>
        <w:t>1982  MAY 8-9; POSTCARD:  BLUE &amp; BROWN PRINTING SHOWING A MAP OF THE ERIE CANAL,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CANAL BOAT &amp; LOCKS.                                               $ 1.00</w:t>
      </w:r>
    </w:p>
    <w:p>
      <w:pPr>
        <w:pStyle w:val="Normal"/>
        <w:rPr>
          <w:sz w:val="14"/>
        </w:rPr>
      </w:pPr>
      <w:r>
        <w:rPr>
          <w:sz w:val="14"/>
        </w:rPr>
        <w:t>1983  STRONGSVILLE, OHIO; MAY 7-8; POSTCARD:  BLUE PRINTING SHOWING A GLOBE &amp; AN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INCANDESCENT LIGHT, BUILDING &amp; SPACE CAPSULE.  MOTTO, "FIRST IN FLIGHT,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FIRST IN LIGHT".                                                  $ 1.00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color w:val="0000FF"/>
          <w:sz w:val="14"/>
        </w:rPr>
      </w:pPr>
      <w:r>
        <w:rPr>
          <w:rFonts w:eastAsia="Courier New"/>
          <w:b/>
          <w:color w:val="0000FF"/>
          <w:sz w:val="14"/>
        </w:rPr>
        <w:t xml:space="preserve">                   </w:t>
      </w:r>
      <w:r>
        <w:rPr>
          <w:b/>
          <w:color w:val="0000FF"/>
          <w:sz w:val="14"/>
        </w:rPr>
        <w:t>WESTERN WINTER ROUNDUP,  BUENA PARK, CALIFORNIA</w:t>
      </w:r>
    </w:p>
    <w:p>
      <w:pPr>
        <w:pStyle w:val="Normal"/>
        <w:rPr>
          <w:b/>
          <w:b/>
          <w:color w:val="0000FF"/>
          <w:sz w:val="14"/>
        </w:rPr>
      </w:pPr>
      <w:r>
        <w:rPr>
          <w:b/>
          <w:color w:val="0000FF"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1977  JAN. 7-9; 5TH SCPC; LABEL:  ROUND DIE CUT.  RED ON YELLOW.</w:t>
      </w:r>
    </w:p>
    <w:p>
      <w:pPr>
        <w:pStyle w:val="Normal"/>
        <w:rPr>
          <w:sz w:val="14"/>
        </w:rPr>
      </w:pPr>
      <w:r>
        <w:rPr>
          <w:sz w:val="14"/>
        </w:rPr>
        <w:t>1978  JAN. 6-7; 6TH SCPC; LABEL:  DIE CUT LABEL.  BLUE WITH SCROLL CUT.  WHITE</w:t>
        <w:br/>
        <w:t xml:space="preserve">        PRINTING &amp; SINGLE LINE BORDER.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color w:val="0000FF"/>
          <w:sz w:val="14"/>
        </w:rPr>
      </w:pPr>
      <w:r>
        <w:rPr>
          <w:rFonts w:eastAsia="Courier New"/>
          <w:b/>
          <w:color w:val="0000FF"/>
          <w:sz w:val="14"/>
        </w:rPr>
        <w:t xml:space="preserve">                   </w:t>
      </w:r>
      <w:r>
        <w:rPr>
          <w:b/>
          <w:color w:val="0000FF"/>
          <w:sz w:val="14"/>
        </w:rPr>
        <w:t>WEST ESSEX PHILATELIC SOCIETY,  CALDWELL, NEW JERSEY</w:t>
      </w:r>
    </w:p>
    <w:p>
      <w:pPr>
        <w:pStyle w:val="Normal"/>
        <w:rPr>
          <w:b/>
          <w:b/>
          <w:color w:val="0000FF"/>
          <w:sz w:val="14"/>
        </w:rPr>
      </w:pPr>
      <w:r>
        <w:rPr>
          <w:b/>
          <w:color w:val="0000FF"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1980  NOV. 10; 50th ANNIVERSARY; POSTCARD:  10 CENT HISTORIC PRESERVATION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(IOILANI PALACE) WITH BLACK OVERPRINT SHOWING TONGS &amp; MAGNIFIER.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color w:val="0000FF"/>
          <w:sz w:val="14"/>
        </w:rPr>
      </w:pPr>
      <w:r>
        <w:rPr>
          <w:rFonts w:eastAsia="Courier New"/>
          <w:b/>
          <w:color w:val="0000FF"/>
          <w:sz w:val="14"/>
        </w:rPr>
        <w:t xml:space="preserve">                   </w:t>
      </w:r>
      <w:r>
        <w:rPr>
          <w:b/>
          <w:color w:val="0000FF"/>
          <w:sz w:val="14"/>
        </w:rPr>
        <w:t>WESTFIELD STAMP CLUB,  WESTFIELD, NEW JERSEY</w:t>
      </w:r>
    </w:p>
    <w:p>
      <w:pPr>
        <w:pStyle w:val="Normal"/>
        <w:rPr>
          <w:b/>
          <w:b/>
          <w:color w:val="0000FF"/>
          <w:sz w:val="14"/>
        </w:rPr>
      </w:pPr>
      <w:r>
        <w:rPr>
          <w:b/>
          <w:color w:val="0000FF"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1946  APRIL 16; 12th ANNIVERSARY; S/S:  CLUB SEAL (INDIAN CHIEF IN BONNET IN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CIRCLE).   BLUE ON WHITE.  IMPERF/GUMMED.  76 X 76 MM             $  .75</w:t>
      </w:r>
    </w:p>
    <w:p>
      <w:pPr>
        <w:pStyle w:val="Normal"/>
        <w:rPr>
          <w:sz w:val="14"/>
        </w:rPr>
      </w:pPr>
      <w:r>
        <w:rPr>
          <w:sz w:val="14"/>
        </w:rPr>
        <w:t>1947  APRIL 15; 13th ANNIVERSARY; S/S:  STATUE OF MAJOR-GENERAL WILLIAM SHEPARD,</w:t>
        <w:br/>
        <w:t xml:space="preserve">        &amp; MARGINAL INSCRIPTIONS.  BLUE ON WHITE.  IMPERF/UNGUMMED.  76 X 121 MM</w:t>
        <w:br/>
        <w:t xml:space="preserve">                                                                          $ 1.00</w:t>
      </w:r>
    </w:p>
    <w:p>
      <w:pPr>
        <w:pStyle w:val="Normal"/>
        <w:rPr>
          <w:sz w:val="14"/>
        </w:rPr>
      </w:pPr>
      <w:r>
        <w:rPr>
          <w:sz w:val="14"/>
        </w:rPr>
        <w:t>1948  APRIL 13; 14th ANNIVERSARY; S/S:  BLUE MARGINAL IMPRINTS &amp; VIGNETTE OF AN</w:t>
        <w:br/>
        <w:t xml:space="preserve">        AMERICAN FLAG.  RED, WHITE &amp; BLUE ON WHITE.  IMPERF/UNGUMMED.  87 X 97</w:t>
        <w:br/>
        <w:t xml:space="preserve">        MM                                                                $ 1.00</w:t>
      </w:r>
    </w:p>
    <w:p>
      <w:pPr>
        <w:pStyle w:val="Normal"/>
        <w:rPr>
          <w:sz w:val="14"/>
        </w:rPr>
      </w:pPr>
      <w:r>
        <w:rPr>
          <w:sz w:val="14"/>
        </w:rPr>
        <w:t>1949  APRIL 12; 15th ANNIVERSARY; S/S:  SILVER DRAWING OF A COMMUTER TRAIN.</w:t>
        <w:br/>
        <w:t xml:space="preserve">        BLUE MARGINAL INSCRIPTIONS, ON WHITE.  IMPERF/UNGUMMED.  105 X 92 MM</w:t>
        <w:br/>
        <w:t xml:space="preserve">                                                                          $  .75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color w:val="0000FF"/>
          <w:sz w:val="14"/>
        </w:rPr>
      </w:pPr>
      <w:r>
        <w:rPr>
          <w:rFonts w:eastAsia="Courier New"/>
          <w:b/>
          <w:color w:val="0000FF"/>
          <w:sz w:val="14"/>
        </w:rPr>
        <w:t xml:space="preserve">                   </w:t>
      </w:r>
      <w:r>
        <w:rPr>
          <w:b/>
          <w:color w:val="0000FF"/>
          <w:sz w:val="14"/>
        </w:rPr>
        <w:t>WEST HARTFORD STAMP CLUB,  WEST HARTFORD, CONNECTICUT</w:t>
      </w:r>
    </w:p>
    <w:p>
      <w:pPr>
        <w:pStyle w:val="Normal"/>
        <w:rPr>
          <w:b/>
          <w:b/>
          <w:color w:val="0000FF"/>
          <w:sz w:val="14"/>
        </w:rPr>
      </w:pPr>
      <w:r>
        <w:rPr>
          <w:b/>
          <w:color w:val="0000FF"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1948  NOV. 10; SEE:  CONNECTICUT PHILATELIC SOCIETY.</w:t>
      </w:r>
    </w:p>
    <w:p>
      <w:pPr>
        <w:pStyle w:val="Normal"/>
        <w:rPr>
          <w:sz w:val="14"/>
        </w:rPr>
      </w:pPr>
      <w:r>
        <w:rPr>
          <w:sz w:val="14"/>
        </w:rPr>
        <w:t>1950  OCT. 21; SEE:  CONNECTICUT PHILATELIC SOCIETY.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color w:val="0000FF"/>
          <w:sz w:val="14"/>
        </w:rPr>
      </w:pPr>
      <w:r>
        <w:rPr>
          <w:rFonts w:eastAsia="Courier New"/>
          <w:b/>
          <w:color w:val="0000FF"/>
          <w:sz w:val="14"/>
        </w:rPr>
        <w:t xml:space="preserve">                   </w:t>
      </w:r>
      <w:r>
        <w:rPr>
          <w:b/>
          <w:color w:val="0000FF"/>
          <w:sz w:val="14"/>
        </w:rPr>
        <w:t>WESTINGHOUSE, GEORGE STAMP CLUB,  WILKINSBURG, PENN.</w:t>
      </w:r>
    </w:p>
    <w:p>
      <w:pPr>
        <w:pStyle w:val="Normal"/>
        <w:rPr>
          <w:b/>
          <w:b/>
          <w:color w:val="0000FF"/>
          <w:sz w:val="14"/>
        </w:rPr>
      </w:pPr>
      <w:r>
        <w:rPr>
          <w:b/>
          <w:color w:val="0000FF"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1939  OCT. 6-8; 1st ANNUAL EXHIBIT; S/S'S:  FIGURE OF GEORGE WESTINGHOUSE.  SET</w:t>
        <w:br/>
        <w:t xml:space="preserve">        OF 3.  BLUE ON GOLD; SILVER; BRONZE METALIC PAPER.  IMPERF/GUMMED.  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81 X 81 MM                                            (BRONZE) (N)$ 3.0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PROOF:  SAME AS ABOVE, BUT BLACK ON LARGE WHITE PAPER.</w:t>
      </w:r>
    </w:p>
    <w:p>
      <w:pPr>
        <w:pStyle w:val="Normal"/>
        <w:rPr>
          <w:sz w:val="14"/>
        </w:rPr>
      </w:pPr>
      <w:r>
        <w:rPr>
          <w:sz w:val="14"/>
        </w:rPr>
        <w:t>1940  OCT. 5-6; 2nd ANNUAL OPEN HOUSE; S/S'S:  SAME AS 1939 SET.  BUT GREEN;</w:t>
        <w:br/>
        <w:t xml:space="preserve">        RED; BLUE ON WHITE.  IMPERF/GUMMED.                               $ 3.5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MENU FOLDER:  BLUE SHOW LABEL AFFIXED TO FRONT.  BLACK ON ORANGE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AME AS ABOVE:  BUT WITH RED LABEL AFFIXED.</w:t>
        <w:br/>
        <w:t xml:space="preserve">      SAME AS ABOVE:  BUT WITH GREEN LABEL AFFIXED.</w:t>
        <w:br/>
        <w:t>1941  OCT. 11-12; 3rd ANNNUAL OPEN HOUSE; S/S'S:  BLACK PHOTO OF, "WESTINGHOUSE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MEMORIAL, SCHENLEY PARK, PITTSBURGH, PA.".  SET OF 3.  ON BLUE; WHITE;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RED.  IMPERF/GUMMED. 101 X 89 MM                                  $ 4.50</w:t>
      </w:r>
    </w:p>
    <w:p>
      <w:pPr>
        <w:pStyle w:val="Normal"/>
        <w:rPr>
          <w:sz w:val="14"/>
        </w:rPr>
      </w:pPr>
      <w:r>
        <w:rPr>
          <w:sz w:val="14"/>
        </w:rPr>
        <w:t>194?  NAME CHANGE:  SEE WILKINSBURG STAMP CLUB.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color w:val="0000FF"/>
          <w:sz w:val="14"/>
        </w:rPr>
      </w:pPr>
      <w:r>
        <w:rPr>
          <w:rFonts w:eastAsia="Courier New"/>
          <w:b/>
          <w:color w:val="0000FF"/>
          <w:sz w:val="14"/>
        </w:rPr>
        <w:t xml:space="preserve">                   </w:t>
      </w:r>
      <w:r>
        <w:rPr>
          <w:b/>
          <w:color w:val="0000FF"/>
          <w:sz w:val="14"/>
        </w:rPr>
        <w:t>WESTMINSTER STAMP CLUB</w:t>
      </w:r>
    </w:p>
    <w:p>
      <w:pPr>
        <w:pStyle w:val="Normal"/>
        <w:rPr>
          <w:b/>
          <w:b/>
          <w:color w:val="0000FF"/>
          <w:sz w:val="14"/>
        </w:rPr>
      </w:pPr>
      <w:r>
        <w:rPr>
          <w:b/>
          <w:color w:val="0000FF"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1933  CHARLSTON, WEST VIRGINIA; JUNE 20; 70th ANNIVERSARY OF ADMISSION OF WEST</w:t>
        <w:br/>
        <w:t xml:space="preserve">        VIRGINIA AS A STATE;  COVER:  GREEN PRINTED CACHET SHOWING STATE SEAL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PURPLE PRINTING.</w:t>
        <w:br/>
        <w:t xml:space="preserve">      CONCORD, N.H.; JUNE 21; 145th ANNIVERSARY OF NEWE HAMPSHIRE ADMISSION TO</w:t>
        <w:br/>
        <w:t xml:space="preserve">        UNION; COVER:  GREEN &amp; ORANGE PRINTED CACHET OF STATE SEAL.       $ 1.50</w:t>
        <w:br/>
        <w:t xml:space="preserve">      WEST HARTFORD, CONN.; OCT. 16; 175th ANNIVERSARY OF BIRTH OF NOAH WEBSTER:</w:t>
        <w:br/>
        <w:t xml:space="preserve">        COVER:  PURPLE CACHET OF BUST OF NOAH WEBSTER. 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color w:val="0000FF"/>
          <w:sz w:val="14"/>
        </w:rPr>
      </w:pPr>
      <w:r>
        <w:rPr>
          <w:rFonts w:eastAsia="Courier New"/>
          <w:b/>
          <w:color w:val="0000FF"/>
          <w:sz w:val="14"/>
        </w:rPr>
        <w:t xml:space="preserve">                   </w:t>
      </w:r>
      <w:r>
        <w:rPr>
          <w:b/>
          <w:color w:val="0000FF"/>
          <w:sz w:val="14"/>
        </w:rPr>
        <w:t>WESTMINSTER STAMP CLUB,  DETROIT, MICHIGAN</w:t>
      </w:r>
    </w:p>
    <w:p>
      <w:pPr>
        <w:pStyle w:val="Normal"/>
        <w:rPr>
          <w:b/>
          <w:b/>
          <w:color w:val="0000FF"/>
          <w:sz w:val="14"/>
        </w:rPr>
      </w:pPr>
      <w:r>
        <w:rPr>
          <w:b/>
          <w:color w:val="0000FF"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1933  FEB. 4; COVER:  GREEN STAMPED CACHET TO LEFT WITH SINGLE LINE BORDER.</w:t>
        <w:br/>
        <w:t xml:space="preserve">        BUST OF JOHN JAY, ON PENALTY ENVELOPE FROM SAN JOSE POST OFFICE,</w:t>
        <w:br/>
        <w:t xml:space="preserve">        CALIF., WITH 3 CENT STAMP.</w:t>
      </w:r>
      <w:r>
        <w:br w:type="page"/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color w:val="0000FF"/>
          <w:sz w:val="14"/>
        </w:rPr>
      </w:pPr>
      <w:r>
        <w:rPr>
          <w:rFonts w:eastAsia="Courier New"/>
          <w:b/>
          <w:color w:val="0000FF"/>
          <w:sz w:val="14"/>
        </w:rPr>
        <w:t xml:space="preserve">                   </w:t>
      </w:r>
      <w:r>
        <w:rPr>
          <w:b/>
          <w:color w:val="0000FF"/>
          <w:sz w:val="14"/>
        </w:rPr>
        <w:t>WESTMOUNT STAMP CLUB,  WESTMOUNT, QUEBEC, CANADA</w:t>
      </w:r>
    </w:p>
    <w:p>
      <w:pPr>
        <w:pStyle w:val="Normal"/>
        <w:rPr>
          <w:b/>
          <w:b/>
          <w:color w:val="0000FF"/>
          <w:sz w:val="14"/>
        </w:rPr>
      </w:pPr>
      <w:r>
        <w:rPr>
          <w:b/>
          <w:color w:val="0000FF"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1940  MARCH 7-9; 5th ANNUAL EXHIBIT; S/S:  MULREADY ENVELOPE &amp; PAIR OF PENNY</w:t>
        <w:br/>
        <w:t xml:space="preserve">        BLACKS.  BLACK ON WHITE.  UNGUMMED.</w:t>
      </w:r>
    </w:p>
    <w:p>
      <w:pPr>
        <w:pStyle w:val="Normal"/>
        <w:rPr>
          <w:sz w:val="14"/>
        </w:rPr>
      </w:pPr>
      <w:r>
        <w:rPr>
          <w:sz w:val="14"/>
        </w:rPr>
        <w:t>1943  APRIL 22-24; 8th EXHIBITION;  S/S'S:  DIFFERENT WAR SLOGANS, IN 4 BLOCKS.</w:t>
        <w:br/>
        <w:t xml:space="preserve">        SET OF 2.  RED; BLUE ON WHITE.  IMPERF/UNGUMMED.</w:t>
        <w:br/>
        <w:t>1944  APRIL 6-8; 9th ANNUAL EXHIBIT; S/S:  4 PANES WITH DIFFERENT INSCRIPTIONS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IN EACH.  SEAL OF CITY OF WESTMOUNT.  RED ON WHITE WITH BLUE OVERPRINT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IN CENTER OF SHEET.</w:t>
      </w:r>
    </w:p>
    <w:p>
      <w:pPr>
        <w:pStyle w:val="Normal"/>
        <w:rPr>
          <w:sz w:val="14"/>
        </w:rPr>
      </w:pPr>
      <w:r>
        <w:rPr>
          <w:sz w:val="14"/>
        </w:rPr>
        <w:t>1945  MARCH 29-31; 10th ANNUAL EXHIBIT; S/S:  4 PANELS (2 ABOUT SHOW; 1 FOR WAR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SAVINGS STAMPS; 1 FOR RED CROSS). BLUE &amp; RED ON WHITE.  IMPERF/UNGUMMED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110 X 87 MM                                                       $ 1.5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/S:  SIMILAR TO ABOVE, BUT 2 PANELS FOR BLOOD DONATIONS &amp; 2 FOR CANADIAN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RED CROSS.  108 X 87 MM                                           $ 1.50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color w:val="0000FF"/>
          <w:sz w:val="14"/>
        </w:rPr>
      </w:pPr>
      <w:r>
        <w:rPr>
          <w:rFonts w:eastAsia="Courier New"/>
          <w:b/>
          <w:color w:val="0000FF"/>
          <w:sz w:val="14"/>
        </w:rPr>
        <w:t xml:space="preserve">                   </w:t>
      </w:r>
      <w:r>
        <w:rPr>
          <w:b/>
          <w:color w:val="0000FF"/>
          <w:sz w:val="14"/>
        </w:rPr>
        <w:t>WESTOPEX,  KNOXVILLE, TENNESSEE</w:t>
      </w:r>
    </w:p>
    <w:p>
      <w:pPr>
        <w:pStyle w:val="Normal"/>
        <w:rPr>
          <w:b/>
          <w:b/>
          <w:color w:val="0000FF"/>
          <w:sz w:val="14"/>
        </w:rPr>
      </w:pPr>
      <w:r>
        <w:rPr>
          <w:b/>
          <w:color w:val="0000FF"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1975  APRIL 18; S/CARD:  FACSIMILE OF U.S. (#   ) "PAUL REVERE" STAMP.  BLACK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ON WHITE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AME AS ABOVE:  BUT WITHOUT BLACK "WESTOPEX" PRINTING.</w:t>
      </w:r>
    </w:p>
    <w:p>
      <w:pPr>
        <w:pStyle w:val="Normal"/>
        <w:rPr>
          <w:sz w:val="14"/>
        </w:rPr>
      </w:pPr>
      <w:r>
        <w:rPr>
          <w:sz w:val="14"/>
        </w:rPr>
        <w:t>1976  FORT THOMAS, KENTUCKY; FEB. 27-29; S/CARD:   BATTLE OF MOORE'S CREEK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BRIDGE.  FACSIMILE OF U.S. (#    ) "CAROLINA CHARTER" STAMP.  BLACK ON</w:t>
        <w:br/>
        <w:t xml:space="preserve">        WHITE.</w:t>
      </w:r>
    </w:p>
    <w:p>
      <w:pPr>
        <w:pStyle w:val="Normal"/>
        <w:rPr>
          <w:sz w:val="14"/>
        </w:rPr>
      </w:pPr>
      <w:r>
        <w:rPr>
          <w:sz w:val="14"/>
        </w:rPr>
        <w:t>1977  FEB. 25-27; S/CARD:  FACSIMILE OF U.S. (#   ) "TRANS-MISSISSIPPI" STAMP.</w:t>
        <w:br/>
        <w:t xml:space="preserve">        BLACK ON WHITE.  (MADE BY SNYDER STAMPS.  1500 PRINTED).</w:t>
        <w:br/>
        <w:t>1978  MARCH 3-5; S/CARD:  FACSIMILE OF U.S. (#   ) "PAN-AMERICAN" STAMP.  BLACK</w:t>
        <w:br/>
        <w:t xml:space="preserve">        ON WHITE.  (MADE BY SNYDER STAMPS.  1500 PRINTED).</w:t>
        <w:br/>
        <w:t xml:space="preserve">      S/S:  BAKER LOCAL POST; GREEN PRINTING SHOWING 2 LOCAL POST LABELS IN THE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CENTER OF A MAP OF TENNESSEE &amp; DRAWING OF WILLIAM BLONT AT THE LEFT, ON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WHITE.  IMPERF/UNGUMMED.  185 X 76 MM                             $ 1.50</w:t>
      </w:r>
    </w:p>
    <w:p>
      <w:pPr>
        <w:pStyle w:val="Normal"/>
        <w:rPr>
          <w:sz w:val="14"/>
        </w:rPr>
      </w:pPr>
      <w:r>
        <w:rPr>
          <w:sz w:val="14"/>
        </w:rPr>
        <w:t>1979  MARCH 2-4; S/CARD:  FACSIMILE OF U.S. (#   ) "LOUISIANA PURCHASE" STAMP.</w:t>
        <w:br/>
        <w:t xml:space="preserve">        BLACK ON WHITE.  (MADE BY SNYDER STAMPS.  1500 PRINTED).</w:t>
        <w:br/>
        <w:t>1980  MARCH 14-16; S/CARD:  FACSIMILE OF U.S. (#   ) "JAMESTOWN" STAMP.  BLACK</w:t>
        <w:br/>
        <w:t xml:space="preserve">        ON WHITE.</w:t>
      </w:r>
    </w:p>
    <w:p>
      <w:pPr>
        <w:pStyle w:val="Normal"/>
        <w:rPr>
          <w:sz w:val="14"/>
        </w:rPr>
      </w:pPr>
      <w:r>
        <w:rPr>
          <w:sz w:val="14"/>
        </w:rPr>
        <w:t>1981  MARCH 13-15; S/CARD:  YELLOW FACSIMILE OF 10 CENT PANAMA-PACIFIC EXPOSIT-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ION STAMP.  BLACK ON WHITE. (MADE BY SNYDER STAMPS).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color w:val="0000FF"/>
          <w:sz w:val="14"/>
        </w:rPr>
      </w:pPr>
      <w:r>
        <w:rPr>
          <w:rFonts w:eastAsia="Courier New"/>
          <w:b/>
          <w:color w:val="0000FF"/>
          <w:sz w:val="14"/>
        </w:rPr>
        <w:t xml:space="preserve">                   </w:t>
      </w:r>
      <w:r>
        <w:rPr>
          <w:b/>
          <w:color w:val="0000FF"/>
          <w:sz w:val="14"/>
        </w:rPr>
        <w:t>WESTPEX,  SAN FRANCISCO, CALIFORNIA</w:t>
      </w:r>
    </w:p>
    <w:p>
      <w:pPr>
        <w:pStyle w:val="Normal"/>
        <w:rPr>
          <w:color w:val="0000FF"/>
          <w:sz w:val="14"/>
        </w:rPr>
      </w:pPr>
      <w:r>
        <w:rPr>
          <w:rFonts w:eastAsia="Courier New"/>
          <w:color w:val="0000FF"/>
          <w:sz w:val="14"/>
        </w:rPr>
        <w:t xml:space="preserve">          </w:t>
      </w:r>
      <w:r>
        <w:rPr>
          <w:color w:val="0000FF"/>
          <w:sz w:val="14"/>
        </w:rPr>
        <w:t>(ASSOCIATION FOR WESTERN PHILATELIC EXHIBITIONS, INC.)</w:t>
      </w:r>
    </w:p>
    <w:p>
      <w:pPr>
        <w:pStyle w:val="Normal"/>
        <w:rPr>
          <w:color w:val="0000FF"/>
          <w:sz w:val="14"/>
        </w:rPr>
      </w:pPr>
      <w:r>
        <w:rPr>
          <w:color w:val="0000FF"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1963  MARCH 21-24; 4th WESTPEX &amp; A.P.S. SPRING MEETING; S/S'S:  BROWN DRAWING OF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A MISSION.  SET OF 5.  BLUE; ORANGE; GREEN; MAROON; LIGHT BLUE ON BLUE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IMPERF/GUMMED.  76 X 93 MM                                        $ 4.00</w:t>
      </w:r>
    </w:p>
    <w:p>
      <w:pPr>
        <w:pStyle w:val="Normal"/>
        <w:rPr>
          <w:sz w:val="14"/>
        </w:rPr>
      </w:pPr>
      <w:r>
        <w:rPr>
          <w:sz w:val="14"/>
        </w:rPr>
        <w:t>1964  APRIL 24-26; S/S'S:  BROWN DRAWING OF A HOUSE OVERLOOKING BAY.  SET OF 4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RED; GREEN; BLUE; ORANGE ON WHITE.  IMPERF/UNGUMMED.  75 X 92 MM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     </w:t>
      </w:r>
      <w:r>
        <w:rPr>
          <w:sz w:val="14"/>
        </w:rPr>
        <w:t>(ORANGE) (N)$ 3.00</w:t>
      </w:r>
    </w:p>
    <w:p>
      <w:pPr>
        <w:pStyle w:val="Normal"/>
        <w:rPr>
          <w:sz w:val="14"/>
        </w:rPr>
      </w:pPr>
      <w:r>
        <w:rPr>
          <w:sz w:val="14"/>
        </w:rPr>
        <w:t>1965  APRIL 23-25; 6th WESTPEX; S/S'S:  BROWN DRAWING OF "CLIFF HOUSE".  SET OF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3.  RED; ORANGE; BLUE ON WHITE.  IMPERF/UNGUMMED.  75 X 92 MM     $ 4.00</w:t>
        <w:br/>
        <w:t>1966  APRIL 22-24; 7th WESTPEX; S/S'S:  BROWN DRAWING OF "WELLS FARGO CO." BLDG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SET OF 5.  BLUE; MAROON; ORANGE; GREEN; RED ON WHITE.  IMPERF/UNGUMMED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76 X 93 MM                                             (GREEN) (N)$ 2.0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MENU:  COLOR PHOTO OF SAN FRANCISCO SKYLINE &amp; GOLDEN GATE BRIDGE.  BACK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HAS 5 COLOR PHOTOS OF SAN FRANCISCO.  INSIDED HAS "PHILATELIC FACES OF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MR. ZIP" S/S AFFIXED.  BLACK ON FOLDED WHITE CARD STOCK.</w:t>
      </w:r>
    </w:p>
    <w:p>
      <w:pPr>
        <w:pStyle w:val="Normal"/>
        <w:rPr>
          <w:sz w:val="14"/>
        </w:rPr>
      </w:pPr>
      <w:r>
        <w:rPr>
          <w:sz w:val="14"/>
        </w:rPr>
        <w:t>1967  MAY 12-14; 8th WESTPEX; S/S'S:  4 VIGNETTES OF A SAILING SHIP (2 PAIRS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TETE-BECHE).  SET OF 4.  BLUE; GREEN; GOLD; RED ON WHITE.  IMPERF/UNGUM-</w:t>
        <w:br/>
        <w:t xml:space="preserve">        MED.  77 X 89 MM                           (GREEN; GOLD; RED) (N) $ 2.00</w:t>
      </w:r>
    </w:p>
    <w:p>
      <w:pPr>
        <w:pStyle w:val="Normal"/>
        <w:rPr>
          <w:sz w:val="14"/>
        </w:rPr>
      </w:pPr>
      <w:r>
        <w:rPr>
          <w:sz w:val="14"/>
        </w:rPr>
        <w:t>1968  APRIL 26-27; 9th WESTPEX &amp; W.S.C. 3RD GENERAL ASSEMBLY; S/S'S:  2 "MINERS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COAT OF ARMS" &amp; DIAGONAL "W.S.C. WESTPEX".  SET OF 4.  GREEN; RED; GOLD;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BLUE ON WHITE.  IMPERF/GUMMED.  88 X 95 MM                        $ 2.0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/S:  SIMILAR TO ABOVE, BUT SINGLE "COAT OF ARMS" &amp; SMALLER.  BLUE ON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WHITE.  UNGUMMED.  57 X 70 MM                                     $  .5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MENU:  COLOR PHOTOS OF SAN FRANCISCO SCENES &amp; SKYLINE ON FRONT &amp; BACK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INSIDE HAS GREEN, RED &amp; BLACK "EFIMEX" LABEL AFFIXED.  BLACK ON FOLDED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WHITE CARD STOCK.</w:t>
      </w:r>
    </w:p>
    <w:p>
      <w:pPr>
        <w:pStyle w:val="Normal"/>
        <w:rPr>
          <w:sz w:val="14"/>
        </w:rPr>
      </w:pPr>
      <w:r>
        <w:rPr>
          <w:sz w:val="14"/>
        </w:rPr>
        <w:t>1969  APRIL 25-27; WESTPEX '69; S/S'S:  FACSIMILES OF 4 IDENTICAL "WELLS FARGO"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COVERS.  SET OF 4.  GREEN; YELLOW; BLUE; RED ON WHITE.  IMPERF/GUMMED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80 X 89 MM.                                                       $ 2.00</w:t>
      </w:r>
    </w:p>
    <w:p>
      <w:pPr>
        <w:pStyle w:val="Normal"/>
        <w:rPr>
          <w:sz w:val="14"/>
        </w:rPr>
      </w:pPr>
      <w:r>
        <w:rPr>
          <w:sz w:val="14"/>
        </w:rPr>
        <w:t>1970  APRIL 24-26; WESTPEX '70; S/S'S:  DRAWING OF "DON GASPAR DE PORTOLA".  SET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OF 3.  RED; BLUE; GREEN ON WHITE.  IMPERF/(BLUE GUMMED, RED &amp; GREEN UN-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GUMMED).  79 X 90 MM                                              $ 1.25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MENU:  BLUE ON WHITE COPY OF ABOVE "DON GASPAR" S/S AFFIXED TO FRONT, &amp;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STATION CANCEL.  BLACK ON FOLDED WHITE CARD STOCK.  140 X 216 MM  $ 3.00</w:t>
      </w:r>
    </w:p>
    <w:p>
      <w:pPr>
        <w:pStyle w:val="Normal"/>
        <w:rPr>
          <w:sz w:val="14"/>
        </w:rPr>
      </w:pPr>
      <w:r>
        <w:rPr>
          <w:sz w:val="14"/>
        </w:rPr>
        <w:t>1971  APRIL 23-25; 12th WESTPEX; S/S'S:  DRAWING OF "TORII GATE" IN IN GOLDEN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GATE PARK "JAPANESE TEA GARDEN".  SET OF 3.  BLUE; RED; GREEN ON WHITE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IMPERF/UNGUMMED.  50 X 90 MM                                      $ 1.25</w:t>
      </w:r>
    </w:p>
    <w:p>
      <w:pPr>
        <w:pStyle w:val="Normal"/>
        <w:rPr>
          <w:sz w:val="14"/>
        </w:rPr>
      </w:pPr>
      <w:r>
        <w:rPr>
          <w:sz w:val="14"/>
        </w:rPr>
        <w:t>1972  APRIL 28-30; 13th WESTPEX; S/S'S:  DRAWING OF CABLE CAR ON HYDE STREET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HILL.  SET OF 2.  RED; BLUE ON WHITE. IMPERF/UNGUMMED. 70 X 91 MM $ 1.25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UNGUMMED.  75 X 91 MM                                             $ 1.50</w:t>
      </w:r>
    </w:p>
    <w:p>
      <w:pPr>
        <w:pStyle w:val="Normal"/>
        <w:rPr>
          <w:sz w:val="14"/>
        </w:rPr>
      </w:pPr>
      <w:r>
        <w:rPr>
          <w:sz w:val="14"/>
        </w:rPr>
        <w:t>1973  APRIL 13-15;  14th WESPEX; S/CARD:  COLOR FACSIMILES OF "CARNES SAN FRAN-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CISCO LETTER EXPRESS" ("L-99, L-100) STAMPS.  SKYLINE OF SAN FRANCISCO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BLACK ON WHITE.  215 X 140 MM                                     $ 3.00</w:t>
      </w:r>
    </w:p>
    <w:p>
      <w:pPr>
        <w:pStyle w:val="Normal"/>
        <w:rPr>
          <w:sz w:val="14"/>
        </w:rPr>
      </w:pPr>
      <w:r>
        <w:rPr>
          <w:sz w:val="14"/>
        </w:rPr>
        <w:t>1974  APRIL 26-28; 15th WESTPEX; S/S'S:  BLACK DRAWING OF A KOALA BEAR &amp; KANGA-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ROO.  MAP OF AUSTRALIA.  SET OF 2.  GREEN; PURPLE ON WHITE.  IMPERF/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UNGUMMED.  75 X 91 MM                                             $ 1.50</w:t>
      </w:r>
      <w:r>
        <w:br w:type="page"/>
      </w:r>
    </w:p>
    <w:p>
      <w:pPr>
        <w:pStyle w:val="Normal"/>
        <w:rPr>
          <w:sz w:val="14"/>
        </w:rPr>
      </w:pPr>
      <w:r>
        <w:rPr>
          <w:sz w:val="14"/>
        </w:rPr>
        <w:t>1975  APRIL 18-20; 16th WESTPEX &amp; 25th ANNIVERSARY OF THE ERIE PHILATELIC ASSOC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S/S'S:  CROSS IN CENTER WITH SHAMROCKS IN EACH CORNER.  SET OF 2.  RED;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GREEN ON WHITE.  IMPERF/UNGUMMED.  60 X 95 MM                     $ 1.50</w:t>
      </w:r>
    </w:p>
    <w:p>
      <w:pPr>
        <w:pStyle w:val="Normal"/>
        <w:rPr>
          <w:sz w:val="14"/>
        </w:rPr>
      </w:pPr>
      <w:r>
        <w:rPr>
          <w:sz w:val="14"/>
        </w:rPr>
        <w:t>1976  APRIL 23-25; 17th WESTPEX; S/S'S:  DRAWINGS OF "LIBERTY" &amp; "MISSION" BELLS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.  SET OF 2.  RED; BLUE BELLS.  RED &amp; BLUE ON WHITE.  IMPERF/UNGUMMED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81 X 90 MM                                                        $ 1.50</w:t>
      </w:r>
    </w:p>
    <w:p>
      <w:pPr>
        <w:pStyle w:val="Normal"/>
        <w:rPr>
          <w:sz w:val="14"/>
        </w:rPr>
      </w:pPr>
      <w:r>
        <w:rPr>
          <w:sz w:val="14"/>
        </w:rPr>
        <w:t>1977  APRIL 29-MAY 1; 18th WESTPEX; S/S'S:  BLACK DRAWING OF U.S. "JEFFERSON"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STAMP.  SET OF 3.  BROWN; GREEN; BLUE ON WHITE.  IMPERF/UNGUMMED.  82 X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90 MM                                                             $ 1.50</w:t>
      </w:r>
    </w:p>
    <w:p>
      <w:pPr>
        <w:pStyle w:val="Normal"/>
        <w:rPr>
          <w:sz w:val="14"/>
        </w:rPr>
      </w:pPr>
      <w:r>
        <w:rPr>
          <w:sz w:val="14"/>
        </w:rPr>
        <w:t>1978  APRIL 28-30; 19th WESTPEX; S/S'S:  BLACK FACSIMILE OF A 1D SOUTH AFRICA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STAMP (SAILING SHIP).  SET OF 2.  RED; GREEN ON WHITE.  IMPERF/GUMMED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60 X 89 MM                                                        $ 1.5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MENU:  COVER HAS RED FACSIMILE OF ABOVE STAMP.  INSIDE HAS PAIR OF U.S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(#1732-33) "CAPT. COOK" STAMPS TIED WITH A STATION CANCEL.  RED ON FOLD-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ED GLOSSY WHITE CARD.  151 X 228 MM                               $ 1.50</w:t>
      </w:r>
    </w:p>
    <w:p>
      <w:pPr>
        <w:pStyle w:val="Normal"/>
        <w:rPr>
          <w:sz w:val="14"/>
        </w:rPr>
      </w:pPr>
      <w:r>
        <w:rPr>
          <w:sz w:val="14"/>
        </w:rPr>
        <w:t>1979  APRIL 27-29; 20th WESTPEX; S/S'S:  DRAWING COMMANDER MONTGOMERY TAKING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POSSESSION OF YERBA BUENA.  SET OF 2.  BROWN; BLUE ON WHITE.  IMPERF/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DRY GUM.  77 X 92 MM                                              $ 1.0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MENU:  COVER HAS SAME DRAWING AS ABOVE S/S.  INSIDE HAS SHOW &amp; "CANADA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SHOW SERVICES AGENCY" CANCELS.  BLUE ON FOLDED GLOSSY WHITE CARD.  140 X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215 MM                                                            $ 1.50</w:t>
      </w:r>
    </w:p>
    <w:p>
      <w:pPr>
        <w:pStyle w:val="Normal"/>
        <w:rPr>
          <w:sz w:val="14"/>
        </w:rPr>
      </w:pPr>
      <w:r>
        <w:rPr>
          <w:sz w:val="14"/>
        </w:rPr>
        <w:t>1980  APRIL 11-13; 21st WESTPEX; S/S'S:  DRAWING OF THE GRAF ZEPPELIN OVER SAN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FRANCISCO IN 1929.  SET OF 2.  GREEN; BLUE ON WHITE.  IMPERF/UNGUMMED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71 X 92 MM                                                        $ 1.0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MENU:  COVER HAS SAME DRAWING AS ABOVE S/S.  INSIDE HAS VARIOUS CANCELS OF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POSTAL AGENCIES AT THE SHOW.  GREEN ON FOLDED RIBBED TAN CARD.  153 X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228 MM                                                            $ 1.50</w:t>
      </w:r>
    </w:p>
    <w:p>
      <w:pPr>
        <w:pStyle w:val="Normal"/>
        <w:rPr>
          <w:sz w:val="14"/>
        </w:rPr>
      </w:pPr>
      <w:r>
        <w:rPr>
          <w:sz w:val="14"/>
        </w:rPr>
        <w:t>1981  APRIL 24-26; 22nd WESTPEX; S/CARD:  SAME AS THE 1973 CARD BUT WITH OVER-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PRINT OF 1981 INFORMATION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/S'S:  S.I.P. LOGO (MENORAH).  SET OF 2.  ORANGE; BLUE ON WHITE.  IMPERF/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UNGUMMED.  66 X 91 MM                                             $ 1.0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MENU:  COVER HAS DRAWING OF "HAIFA FROM MT. CARMEL" &amp; U.S. (#1879) "LILY"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STAMP TIED WITH SHOW &amp; S.I.P. CANCELS.  BROWN ON FOLDED CREAM CARD.  IN-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SIDE PAGES BLACK ON WHITE.  280 X 215 MM.  (FROM EL AL AIRLINE).  $ 1.50</w:t>
      </w:r>
    </w:p>
    <w:p>
      <w:pPr>
        <w:pStyle w:val="Normal"/>
        <w:rPr>
          <w:sz w:val="14"/>
        </w:rPr>
      </w:pPr>
      <w:r>
        <w:rPr>
          <w:sz w:val="14"/>
        </w:rPr>
        <w:t>1982  APRIL 30-MAY 1; 23rd WESTPEX; S/S'S:  DRAWINGS OF GUATAMALA TEMPLE &amp; TRANS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-AMERICAN BLDG. IN SAN FRANCISCO.  SET OF 2.  RED; GREEN ON WHITE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IMPERF/UNGUMMMED.  72 X 101 MM                                    $ 1.0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MENU:  FRONT HAS SAME DRAWING AS ABOVE S/S.  INSIDE HAS SHOW CANCEL.  BLA-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CK ON FOLDED PINK.  140 X 216 MM                                  $ 1.5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APRIL 30-MAY 2; SEE:  INTERNATIONAL SOCIETY OF GUATEMALA COLLECTORS.</w:t>
      </w:r>
    </w:p>
    <w:p>
      <w:pPr>
        <w:pStyle w:val="Normal"/>
        <w:rPr>
          <w:sz w:val="14"/>
        </w:rPr>
      </w:pPr>
      <w:r>
        <w:rPr>
          <w:sz w:val="14"/>
        </w:rPr>
        <w:t>1983  APRIL 29-MAY 1; 24th WESPEX; S/S'S:  LOGO OF "SARAWAK SPECIALIST SOCIETY"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(BRIDGE &amp; SHIELDS IN CIRCLE).  SET OF 2.  PURPLE; AQUA ON WHITE.  IMPERF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/UNGUMMED.  62 X 85 MM                                            $ 1.00</w:t>
      </w:r>
    </w:p>
    <w:p>
      <w:pPr>
        <w:pStyle w:val="Normal"/>
        <w:rPr>
          <w:sz w:val="14"/>
        </w:rPr>
      </w:pPr>
      <w:r>
        <w:rPr>
          <w:sz w:val="14"/>
        </w:rPr>
        <w:t>1984  MAY 11-13; 25th WESTPEX; S/S:  SCENES OF SAN FRANCISCO/OAKLAND INSIDE A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CIRCLE.  BLUE ON WHITE.  IMPERF/UNGUMMED.  70 X 93 MM             $  .75</w:t>
      </w:r>
    </w:p>
    <w:p>
      <w:pPr>
        <w:pStyle w:val="Normal"/>
        <w:rPr>
          <w:sz w:val="14"/>
        </w:rPr>
      </w:pPr>
      <w:r>
        <w:rPr>
          <w:sz w:val="14"/>
        </w:rPr>
        <w:t>1985  APRIL 26-28; 26th WESPEX; S/S'S:  LOGO OF "EIRE PHILATELIC ASSOC.".  SET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OF 2.  ORANGE; GREEN ON WHITE.  IMPERF/UNGUMMED.   77 X 91 MM     $  .75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MENU:  FRONT HAS COLOR PHOTOS ABOUT "AER LINGUS" &amp; IRELAND.  INSIDE HAS U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S. (#2138) "FOLK ART/DUCK DECOY" STAMP TIED WITH SATION CANCEL.  GREEN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ON FOLDED GLOSSY WHITE CARD.  161 X 282 MM                        $ 1.50</w:t>
      </w:r>
    </w:p>
    <w:p>
      <w:pPr>
        <w:pStyle w:val="Normal"/>
        <w:rPr>
          <w:sz w:val="14"/>
        </w:rPr>
      </w:pPr>
      <w:r>
        <w:rPr>
          <w:sz w:val="14"/>
        </w:rPr>
        <w:t>1986  APRIL 25-27; WESTPEX '86; S/S'S:  DRAWING OF A JAPANESE GATE.  SET OF 2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RED; BLUE ON WHITE.  IMPERF/UNGUMMED.  92 X 93 MM                 $ 1.0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MENU:  OUTSIDE IS MULTI-COLORED JAPANESE "KOSODE" DESIGN.  INSIDE HAS CLUB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&amp; SHOW LOGOS.  BLUE ON WHITE.  210 X 275 MM (FROM JAPAN AIR LINES)$ 1.50</w:t>
      </w:r>
    </w:p>
    <w:p>
      <w:pPr>
        <w:pStyle w:val="Normal"/>
        <w:rPr>
          <w:sz w:val="14"/>
        </w:rPr>
      </w:pPr>
      <w:r>
        <w:rPr>
          <w:sz w:val="14"/>
        </w:rPr>
        <w:t>1987  APRIL 24-26; BANQUET MENU:  FRONT HAS COLOR FACSIMILE OF PAN AMERICAN</w:t>
        <w:br/>
        <w:t xml:space="preserve">        "CONSTELLATION" OVER "GOLDEN GATE" BRIDGE.  INSIDE HAS CLUB LOGO, MENU &amp;</w:t>
        <w:br/>
        <w:t xml:space="preserve">        U.S. (#C-115) "CHINA CLIPPER" STAMP AFFIXED &amp; TIED WITH STATION CANCEL.</w:t>
        <w:br/>
        <w:t xml:space="preserve">        BLACK ON TRI FOLDED CREAM.  280 X 216 MM  (FROM PAN AMERICAN AIR LINES).</w:t>
        <w:br/>
        <w:t xml:space="preserve">                                                                          $ 1.50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color w:val="0000FF"/>
          <w:sz w:val="14"/>
        </w:rPr>
      </w:pPr>
      <w:r>
        <w:rPr>
          <w:rFonts w:eastAsia="Courier New"/>
          <w:b/>
          <w:color w:val="0000FF"/>
          <w:sz w:val="14"/>
        </w:rPr>
        <w:t xml:space="preserve">                   </w:t>
      </w:r>
      <w:r>
        <w:rPr>
          <w:b/>
          <w:color w:val="0000FF"/>
          <w:sz w:val="14"/>
        </w:rPr>
        <w:t>WEST SPRINGFIELD STAMP CLUB,  SPRINGFIELD, MASS.</w:t>
      </w:r>
    </w:p>
    <w:p>
      <w:pPr>
        <w:pStyle w:val="Normal"/>
        <w:rPr>
          <w:b/>
          <w:b/>
          <w:color w:val="0000FF"/>
          <w:sz w:val="14"/>
        </w:rPr>
      </w:pPr>
      <w:r>
        <w:rPr>
          <w:b/>
          <w:color w:val="0000FF"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1938  NOV. 5; 2th ANNUAL JAMBOREE; S/S'S:  "OLD DAY HOUSE".  SET OF 3.  GREEN;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BLUE; RED ON WHITE.  IMPERF/UNGUMMED.  114 X 88 MM                $ 2.75</w:t>
      </w:r>
    </w:p>
    <w:p>
      <w:pPr>
        <w:pStyle w:val="Normal"/>
        <w:rPr>
          <w:sz w:val="14"/>
        </w:rPr>
      </w:pPr>
      <w:r>
        <w:rPr>
          <w:sz w:val="14"/>
        </w:rPr>
        <w:t>1943  NOV. 11; 3rd ANNUAL ROUND UP.  SEE:  SPRINGFIELD STAMP CLUB.</w:t>
      </w:r>
    </w:p>
    <w:p>
      <w:pPr>
        <w:pStyle w:val="Normal"/>
        <w:rPr>
          <w:sz w:val="14"/>
        </w:rPr>
      </w:pPr>
      <w:r>
        <w:rPr>
          <w:sz w:val="14"/>
        </w:rPr>
        <w:t>1944  OCT. 24; 4th ANNUAL ROUND UP.  SEE:  SPRINGFIELD STAMP CLUB.</w:t>
      </w:r>
    </w:p>
    <w:p>
      <w:pPr>
        <w:pStyle w:val="Normal"/>
        <w:rPr>
          <w:sz w:val="14"/>
        </w:rPr>
      </w:pPr>
      <w:r>
        <w:rPr>
          <w:sz w:val="14"/>
        </w:rPr>
        <w:t>1947  FEB.; 10th ANNIVERSARY; S/S'S:  "OLD DAY HOUSE".  SET OF 3.  GREEN; BLUE;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RED ON WHITE.  IMPERF/UNGUMMED.  73 X 100 MM                      $ 1.5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FEB. 12; CAPT. HOUSE; S/FOLDER:  BLOCK OF U.S. (#944) "SANTA FE" STAMPS</w:t>
        <w:br/>
        <w:t xml:space="preserve">        WITH CLUB LOGO CANCEL IN THE CENTER.  INSIDE IS LISTING OF CLUB FOUNDERS</w:t>
        <w:br/>
        <w:t xml:space="preserve">        &amp; OFFICERS.  BLACK ON BLUE.  111 X 143 MM                         $ 1.50</w:t>
      </w:r>
    </w:p>
    <w:p>
      <w:pPr>
        <w:pStyle w:val="Normal"/>
        <w:rPr>
          <w:sz w:val="14"/>
        </w:rPr>
      </w:pPr>
      <w:r>
        <w:rPr>
          <w:sz w:val="14"/>
        </w:rPr>
        <w:t>1950  DEC. 16; 14tH CHRISTMAS PARTY; S/CARD:  U.S. (#992) STAMP AFFIXED WITH A</w:t>
        <w:br/>
        <w:t xml:space="preserve">        DEC. 16 CANCEL.  BLACK ON WHITE.</w:t>
        <w:br/>
      </w:r>
    </w:p>
    <w:p>
      <w:pPr>
        <w:pStyle w:val="Normal"/>
        <w:rPr>
          <w:b/>
          <w:b/>
          <w:color w:val="0000FF"/>
          <w:sz w:val="14"/>
        </w:rPr>
      </w:pPr>
      <w:r>
        <w:rPr>
          <w:rFonts w:eastAsia="Courier New"/>
          <w:b/>
          <w:color w:val="0000FF"/>
          <w:sz w:val="14"/>
        </w:rPr>
        <w:t xml:space="preserve">                   </w:t>
      </w:r>
      <w:r>
        <w:rPr>
          <w:b/>
          <w:color w:val="0000FF"/>
          <w:sz w:val="14"/>
        </w:rPr>
        <w:t>WEST SUBURBAN STAMP CLUB,  PLYMOUTH, MICHIGAN</w:t>
      </w:r>
    </w:p>
    <w:p>
      <w:pPr>
        <w:pStyle w:val="Normal"/>
        <w:rPr>
          <w:b/>
          <w:b/>
          <w:color w:val="0000FF"/>
          <w:sz w:val="14"/>
        </w:rPr>
      </w:pPr>
      <w:r>
        <w:rPr>
          <w:b/>
          <w:color w:val="0000FF"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1972  APRIL ??; S/CARD:  GIVEN ONLY TO  DONORS OF STAMPS TO THE SHRINE CHILDRENS</w:t>
        <w:br/>
        <w:t xml:space="preserve">        HOSPITALS STAMP CLUBS. </w:t>
      </w:r>
    </w:p>
    <w:p>
      <w:pPr>
        <w:pStyle w:val="Normal"/>
        <w:rPr>
          <w:sz w:val="14"/>
        </w:rPr>
      </w:pPr>
      <w:r>
        <w:rPr>
          <w:sz w:val="14"/>
        </w:rPr>
        <w:t>1973  APRIL 28; S/CARD:  BLACK GLOBE ON WHITE.  GIVEN ONLY TO DONORS OF STAMPS</w:t>
        <w:br/>
        <w:t xml:space="preserve">        TO THE SHRINE CHILDRENS HOSPITALS STAMP CLUBS.</w:t>
      </w:r>
    </w:p>
    <w:p>
      <w:pPr>
        <w:pStyle w:val="Normal"/>
        <w:rPr>
          <w:sz w:val="14"/>
        </w:rPr>
      </w:pPr>
      <w:r>
        <w:rPr>
          <w:sz w:val="14"/>
        </w:rPr>
        <w:t>1974  APRIL 27-28; 5th ANNUAL EXHIBIT; S/CARD:  CARPENTERS HALL, PHILADEPHIA;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PEYTON RANDOLPH &amp; PROCLMATION.  BLACK ON WHITE.</w:t>
      </w:r>
    </w:p>
    <w:p>
      <w:pPr>
        <w:pStyle w:val="Normal"/>
        <w:rPr>
          <w:sz w:val="14"/>
        </w:rPr>
      </w:pPr>
      <w:r>
        <w:rPr>
          <w:sz w:val="14"/>
        </w:rPr>
        <w:t>1975  APRIL 26; S/CARD:  BLACK PRINTING OF CHILDS HEAD, ON WHITE.  GIVEN ONLY TO</w:t>
        <w:br/>
        <w:t xml:space="preserve">        DONORS OF STAMPS TO THE SHRINE HOSPITALS STAMP CLUBS.</w:t>
      </w:r>
    </w:p>
    <w:p>
      <w:pPr>
        <w:pStyle w:val="Normal"/>
        <w:rPr>
          <w:sz w:val="14"/>
        </w:rPr>
      </w:pPr>
      <w:r>
        <w:rPr>
          <w:sz w:val="14"/>
        </w:rPr>
        <w:t>1976  APRIL 24; S/CARD:  BLACK PRINTING &amp; ARBC EMBLEM, ON WHITE.  GIVEN ONLY TO</w:t>
        <w:br/>
        <w:t xml:space="preserve">        DONORS OF STAMPS FOR SHRINE CHILDRENS HOSPITALS STAMP CLUBS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APRIL 24-25; S/CARD:  VIGNETTES OF GRAND UNION FLAG, LIBERTY BELL &amp; BATTLE</w:t>
        <w:br/>
        <w:t xml:space="preserve">       OF TRENTON.  BLACK ON WHITE.</w:t>
      </w:r>
    </w:p>
    <w:p>
      <w:pPr>
        <w:pStyle w:val="Normal"/>
        <w:rPr>
          <w:sz w:val="14"/>
        </w:rPr>
      </w:pPr>
      <w:r>
        <w:rPr>
          <w:sz w:val="14"/>
        </w:rPr>
        <w:t>1977  APRIL 23; S/CARD:  FACSIMILE OF U.S. (#1350) STAMP.  BLACK ON WHITE.</w:t>
        <w:br/>
        <w:t xml:space="preserve">        GIVEN ONLY TO DONORS OF STAMPS TO THE SHRINE HOSPITAL STAMP CLUBS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APRIL 23-24; S/CARD:  BLACK PRINTING &amp; VIGNETTES OF FIRST U.S. FLAG &amp;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BATTLE OF SARATOGA, ON WHITE.</w:t>
      </w:r>
    </w:p>
    <w:p>
      <w:pPr>
        <w:pStyle w:val="Normal"/>
        <w:rPr>
          <w:sz w:val="14"/>
        </w:rPr>
      </w:pPr>
      <w:r>
        <w:rPr>
          <w:sz w:val="14"/>
        </w:rPr>
        <w:t>1978  APRIL 29-30; S/CARD:  FACSIMILE OF U.S.(#645) "VALLEY FORGE" STAMP.  BLACK</w:t>
        <w:br/>
        <w:t xml:space="preserve">        ON WHITE.  163 X 98 MM  (ONLY GIVEN TO DONORS OF STAMPS TO THE SHRINE</w:t>
        <w:br/>
        <w:t xml:space="preserve">        HOSPITALS STAMP CLUBS).                                           $ 6.00           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/CARD:  SIMILAR TO ABOVE, BUT LARGER.  WITH VALLEY FORGE STAMP AT TOP &amp;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LEDGEND ABOUT "BIRTH OF THE NATION, 1778" PRINTED AT BOTTOM.  (POSSIBLY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A PROOF OR ESSAY OF ANOTHER CARD THAT WAS NOT ISSSUED ???)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/CARD:  VIGNETTES OF WASHINGTON AT PRAYER &amp; BEN FRANKLIN &amp; LOUIS XVI AT</w:t>
        <w:br/>
        <w:t xml:space="preserve">        SIGNING OF TREATIES OF ALLIANCE.  BLACK ON WHITE.</w:t>
        <w:br/>
        <w:t xml:space="preserve">      SAME AS ABOVE:  BUT WITH FDC OF U.S. (#1753) "FRENCH ALLIANCE" STAMP.</w:t>
        <w:br/>
        <w:t>1979  APRIL 28; S/CARD:  FACSIMILE OF U.S. (#790) STAMP.  BLACK ON WHITE.  GIVEN</w:t>
        <w:br/>
        <w:t xml:space="preserve">        ONLY TO DONORS OF STAMPS TO SHRINE CHILDRENS HOSPITAL STAMP CLUBS.</w:t>
        <w:br/>
        <w:t xml:space="preserve">      APRIL 25; S/CARD:  FACSIMILE OF U.S. (#703) STAMP.  BLACK ON WHITE.</w:t>
        <w:br/>
        <w:t xml:space="preserve">        GIVEN ONLY TO DONORS OF STAMPS TO THE SHRINE CHILDRENS HOSPITAL STAMP</w:t>
        <w:br/>
        <w:t xml:space="preserve">        CLUBS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APRIL 28-29; S/CARD:  VIGNETTES OF JOHN PAUL JONES &amp; PAPER MONEY.  BLACK</w:t>
        <w:br/>
        <w:t xml:space="preserve">        ON WHITE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AME AS ABOVE:  BUT WITH FDC OF U.S. (#    ) "JOHN PAUL JONES" STAMP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AME AS ABOVE:  BUT WITH A BLACK FACSIMILE OF U.S. (#790) "JOHN PAUL JONES</w:t>
        <w:br/>
        <w:t xml:space="preserve">        " STAMP.  WITH FDC.</w:t>
      </w:r>
    </w:p>
    <w:p>
      <w:pPr>
        <w:pStyle w:val="Normal"/>
        <w:rPr>
          <w:sz w:val="14"/>
        </w:rPr>
      </w:pPr>
      <w:r>
        <w:rPr>
          <w:sz w:val="14"/>
        </w:rPr>
        <w:t>1980  APRIL 26; S/CARD:  FACSIMILE OF U.S. (#1345) "FORT MOULTRIE FLAG" STAMP.</w:t>
        <w:br/>
        <w:t xml:space="preserve">        BLACK ON WHITE.  GIVEN ONLY TO DONORS OF STAMPS TO SHRINE CHILDRENS</w:t>
        <w:br/>
        <w:t xml:space="preserve">        HOSPITAL STAMP CLUBS.  158 X 95 MM                                $ 6.00</w:t>
        <w:br/>
        <w:t xml:space="preserve">      APRIL 25; S/CARD:  VIGNETTES OF GENERAL MARION &amp; HORSEMAN.  BLACK ON</w:t>
        <w:br/>
        <w:t xml:space="preserve">        WHITE.</w:t>
      </w:r>
    </w:p>
    <w:p>
      <w:pPr>
        <w:pStyle w:val="Normal"/>
        <w:rPr>
          <w:sz w:val="14"/>
        </w:rPr>
      </w:pPr>
      <w:r>
        <w:rPr>
          <w:sz w:val="14"/>
        </w:rPr>
        <w:t>1981  APRIL 25-26; S/CARD:  FACSIMILE OF U.S. (#703) "YORKTOWN" STAMP &amp; MAP OF</w:t>
        <w:br/>
        <w:t xml:space="preserve">        YORKTOWN.  BLACK ON WHITE.  164 X 95 MM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/CARD:  SAME AS ABOVE, BUT WITH ADDED PRINTING FOR "SHRINE HOSPITAL STAMP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CLUB.                                                             $ 6.00</w:t>
      </w:r>
    </w:p>
    <w:p>
      <w:pPr>
        <w:pStyle w:val="Normal"/>
        <w:rPr>
          <w:sz w:val="14"/>
        </w:rPr>
      </w:pPr>
      <w:r>
        <w:rPr>
          <w:sz w:val="14"/>
        </w:rPr>
        <w:t>1982  APRIL 25; S/CARD:  FACSIMILE OF U.S. (#72) "WASHINGTON" STAMP.  BLACK ON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WHITE.  170 X 95 MM                                               $ 6.0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/CARD:  FACSIMILES OF U.S. (#704-15) "WASHINGTON" STAMPS.  VIGNETTE OF</w:t>
        <w:br/>
        <w:t xml:space="preserve">        WASHINGTON, STAMP &amp; BUST OF WASHINGTON.  BLACK ON WHITE.</w:t>
        <w:br/>
        <w:t>1983  APRIL 23-24; S/CARD:  FACSIMILE OF U.S. (#727) "NEWBURGH" STAMP.  BLACK ON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WHITE.  "SHRINE CHILDRENS HOSPITAL STAMP CLUBS".  168 X 103 MM    $ 6.00</w:t>
        <w:br/>
        <w:t xml:space="preserve">      S/CARD:  SIMILAR TO ABOVE.  PHOTO OF STAMP &amp; STORY OF IT.  162 X 104 MM</w:t>
        <w:br/>
        <w:t xml:space="preserve">                                                                          $ 6.00        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/CARD:  DRAWING OF U.S. "NEWBURGH" STAMP &amp; MAP OF U.S. TERRITORY IN 1783.</w:t>
      </w:r>
    </w:p>
    <w:p>
      <w:pPr>
        <w:pStyle w:val="Normal"/>
        <w:rPr>
          <w:sz w:val="14"/>
        </w:rPr>
      </w:pPr>
      <w:r>
        <w:rPr>
          <w:sz w:val="14"/>
        </w:rPr>
        <w:t xml:space="preserve">1984  APRIL 28-29; S/CARD:  DRAWING OFMEMBERS INVOLVED IN TREATY OF PARIS. </w:t>
        <w:br/>
        <w:t xml:space="preserve">        BLACK ON WHITE.  170 X 86 MM                                      $ 6.0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/CARD:  SIMILAR TO ABOVE, BUT SMALL VIGNETTE.  "FOR SHRINE CHILDRENS</w:t>
        <w:br/>
        <w:t xml:space="preserve">        HOSPITAL STAMP CLUBS".  158 X 95 MM                               $ 6.0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/CARD:  DRAWINGS OF BI-CENTENNIAL LOGO &amp; MEMBERS OF PARIS PEACE TREATY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BLACK ON WHITE.</w:t>
      </w:r>
    </w:p>
    <w:p>
      <w:pPr>
        <w:pStyle w:val="Normal"/>
        <w:rPr>
          <w:sz w:val="14"/>
        </w:rPr>
      </w:pPr>
      <w:r>
        <w:rPr>
          <w:sz w:val="14"/>
        </w:rPr>
        <w:t>1985  APRIL 27-28; S/CARD:  PLAN VIEW DRAWING OF 1885 BENZ TRICAR.  BLACK ON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WHITE.  158 X 100 MM                                              $ 6.0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 xml:space="preserve">S/CARD:  SIMILAR TO ABOVE, WITH ADDED LEGEND FOR CLUB &amp; "SHRINE HOSPITAL </w:t>
        <w:br/>
        <w:t xml:space="preserve">        STAMP CLUBS".  158 X 88 MM                                        $ 6.00           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/CARD:  SIMILAR TO ABOVE, BUT WITH PORTRAIT OF KARL BENZ ADDED.  BLACK ON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WHITE.  (1000 PRINTED).</w:t>
        <w:br/>
        <w:t>1986  APRIL 26-27; S/CARD:  GIVEN TO PERSONS DONATION STAMPS TO SHRINERS HOSP-</w:t>
        <w:br/>
        <w:t xml:space="preserve">        ITALS.</w:t>
        <w:br/>
        <w:t>1987  APRIL ??-??; S/CARD:  MICHIGAN CAPITAL.  STATE OF MICHIGAN CANCEL.  GIVEN</w:t>
        <w:br/>
        <w:t xml:space="preserve">        TO PERSONS DONATING STAMPS TO SHRINERS HOSPITALS.</w:t>
        <w:br/>
        <w:t>1988  APRIL ??-??: S/CARD:  MAP OF MICHIGAN.  STYLIZED “25” CANCEL.  GIVEN TO</w:t>
        <w:br/>
        <w:t xml:space="preserve">        PERSONS DONATING STAMPS TO SHRINERS HOSPITALS.</w:t>
      </w:r>
    </w:p>
    <w:p>
      <w:pPr>
        <w:pStyle w:val="Normal"/>
        <w:rPr>
          <w:sz w:val="14"/>
        </w:rPr>
      </w:pPr>
      <w:r>
        <w:rPr>
          <w:sz w:val="14"/>
        </w:rPr>
        <w:t>1989  APRIL 29-30; S/CARD:  GIVEN TO PERSONS DONATING STAMPS TO SHRINERS HOSP-</w:t>
        <w:br/>
        <w:t xml:space="preserve">        ITALS.</w:t>
        <w:br/>
        <w:t>1990  APRIL 28-29; S/CARD:  GIVEN TO PERSONS DONATING STAMPS TO SHRINERS HOSP-</w:t>
        <w:br/>
        <w:t xml:space="preserve">        ITALS.</w:t>
      </w:r>
    </w:p>
    <w:p>
      <w:pPr>
        <w:pStyle w:val="Normal"/>
        <w:rPr>
          <w:sz w:val="14"/>
        </w:rPr>
      </w:pPr>
      <w:r>
        <w:rPr>
          <w:sz w:val="14"/>
        </w:rPr>
        <w:t>1996  APRIL 27-28; S/CARD:  GIVEN TO PERSONS DONATING STAMPS TO SHRINERS HOSP-</w:t>
        <w:br/>
        <w:t xml:space="preserve">        ITALS.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color w:val="0000FF"/>
          <w:sz w:val="14"/>
        </w:rPr>
      </w:pPr>
      <w:r>
        <w:rPr>
          <w:rFonts w:eastAsia="Courier New"/>
          <w:b/>
          <w:color w:val="0000FF"/>
          <w:sz w:val="14"/>
        </w:rPr>
        <w:t xml:space="preserve">                   </w:t>
      </w:r>
      <w:r>
        <w:rPr>
          <w:b/>
          <w:color w:val="0000FF"/>
          <w:sz w:val="14"/>
        </w:rPr>
        <w:t>WHALING CITY PHILATELIC SOCIETY, NEW BEDFORD, MASS.</w:t>
      </w:r>
    </w:p>
    <w:p>
      <w:pPr>
        <w:pStyle w:val="Normal"/>
        <w:rPr>
          <w:b/>
          <w:b/>
          <w:color w:val="0000FF"/>
          <w:sz w:val="14"/>
        </w:rPr>
      </w:pPr>
      <w:r>
        <w:rPr>
          <w:b/>
          <w:color w:val="0000FF"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1938  UNDATED; 6th ANNIVERSARY;  S/S:  FRAMED PICTURE OF WHALING SHIP &amp; WHALE.</w:t>
        <w:br/>
        <w:t xml:space="preserve">        BLACK ON WHITE.  IMPERF/UNGUMMED.                                 $ 1.50</w:t>
      </w:r>
    </w:p>
    <w:p>
      <w:pPr>
        <w:pStyle w:val="Normal"/>
        <w:rPr>
          <w:sz w:val="14"/>
        </w:rPr>
      </w:pPr>
      <w:r>
        <w:rPr>
          <w:sz w:val="14"/>
        </w:rPr>
        <w:t>1939  NOV. 12-18; NATIONAL PHILATELIC WEEK;  S/S:  FRAMED PICTURE OF SAILING</w:t>
        <w:br/>
        <w:t xml:space="preserve">        SHIP "JOHN R. MANTA, NEW BEDFORD'S LAST WHALER".  BLUE ON WHITE.  IMPERF</w:t>
        <w:br/>
        <w:t xml:space="preserve">        /GUMMED.                                                          $ 1.50</w:t>
      </w:r>
    </w:p>
    <w:p>
      <w:pPr>
        <w:pStyle w:val="Normal"/>
        <w:rPr>
          <w:sz w:val="14"/>
        </w:rPr>
      </w:pPr>
      <w:r>
        <w:rPr>
          <w:sz w:val="14"/>
        </w:rPr>
        <w:t>1972  MARCH 25-26; SEAPEX; GREATER NEW BEDFORD STAMP EXHIBITION; S/CARD:  BLACK</w:t>
        <w:br/>
        <w:t xml:space="preserve">        PRINTING &amp; DRAWING OF SAILING SHIP &amp; GLOBE, FOR "RE-DISCOVERY OF</w:t>
        <w:br/>
        <w:t xml:space="preserve">        PITCAIRN ISLAND".</w:t>
      </w:r>
    </w:p>
    <w:p>
      <w:pPr>
        <w:pStyle w:val="Normal"/>
        <w:rPr>
          <w:sz w:val="14"/>
        </w:rPr>
      </w:pPr>
      <w:r>
        <w:rPr>
          <w:sz w:val="14"/>
        </w:rPr>
        <w:t>1981  APRIL 4-5; SEAPEX; S/S:  8 IDENTICAL LABELS (2 X 4) OF A "WHALING BARK"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BLACK &amp; RED ON WHITE.  MARGINAL INSCRIPTIONS.  PERFED CENTERS/DRY GUM.</w:t>
        <w:br/>
        <w:t xml:space="preserve">        152 X 178 MM                                                      $ 3.50</w:t>
      </w:r>
    </w:p>
    <w:p>
      <w:pPr>
        <w:pStyle w:val="Normal"/>
        <w:rPr>
          <w:sz w:val="14"/>
        </w:rPr>
      </w:pPr>
      <w:r>
        <w:rPr>
          <w:sz w:val="14"/>
        </w:rPr>
        <w:t>1982  MARCH 27-28; SEAPEX; S/S:  15 (3 X 5) IDENTICAL LABELS OF A BUILDING,</w:t>
        <w:br/>
        <w:t xml:space="preserve">        "SEAMEN'S BETHEL".  BLACK &amp; BLUE ON WHITE, WITH MARGINAL INSCRIPTIONS.</w:t>
        <w:br/>
        <w:t xml:space="preserve">        PERFED CENTERS/UNGUMMED.  152 X 178 MM                            $ 3.5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AME AS ABOVE:  BUT 103 X 178 MM  (PROBABLY A TRIMMED SHEET).       $ 3.50</w:t>
      </w:r>
    </w:p>
    <w:p>
      <w:pPr>
        <w:pStyle w:val="Normal"/>
        <w:rPr>
          <w:sz w:val="14"/>
        </w:rPr>
      </w:pPr>
      <w:r>
        <w:rPr>
          <w:sz w:val="14"/>
        </w:rPr>
        <w:t>1983  MARCH 19-20; SEAPEX; S/S:  15 (3 X 5) IDENTICAL LABELS OF SAILING SHIP</w:t>
        <w:br/>
        <w:t xml:space="preserve">        "THE BEDFORD".  BLACK &amp; GREEN ON WHITE, WITH MARGINAL INSCRIPTIONS.</w:t>
        <w:br/>
        <w:t xml:space="preserve">        PERFED ENTERS/UNGUMMED.  152 X 178 MM                             $ 3.50</w:t>
      </w:r>
      <w:r>
        <w:br w:type="page"/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color w:val="0000FF"/>
          <w:sz w:val="14"/>
        </w:rPr>
      </w:pPr>
      <w:r>
        <w:rPr>
          <w:rFonts w:eastAsia="Courier New"/>
          <w:b/>
          <w:color w:val="0000FF"/>
          <w:sz w:val="14"/>
        </w:rPr>
        <w:t xml:space="preserve">                   </w:t>
      </w:r>
      <w:r>
        <w:rPr>
          <w:b/>
          <w:color w:val="0000FF"/>
          <w:sz w:val="14"/>
        </w:rPr>
        <w:t>WHEATON ANTIQUE &amp; HOBBY SHOW,  WHEATON, ILLINOIS</w:t>
      </w:r>
    </w:p>
    <w:p>
      <w:pPr>
        <w:pStyle w:val="Normal"/>
        <w:rPr>
          <w:b/>
          <w:b/>
          <w:color w:val="0000FF"/>
          <w:sz w:val="14"/>
        </w:rPr>
      </w:pPr>
      <w:r>
        <w:rPr>
          <w:b/>
          <w:color w:val="0000FF"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1945  APRIL 4-6; 8th ANNUAL SHOW; ADVANCE LABEL:  BLACK ON YELLOW.  IMPERF/</w:t>
        <w:br/>
        <w:t xml:space="preserve">        GUMMED.  53 X 35 MM                                               $ 1.50           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color w:val="0000FF"/>
          <w:sz w:val="14"/>
        </w:rPr>
      </w:pPr>
      <w:r>
        <w:rPr>
          <w:rFonts w:eastAsia="Courier New"/>
          <w:b/>
          <w:color w:val="0000FF"/>
          <w:sz w:val="14"/>
        </w:rPr>
        <w:t xml:space="preserve">                   </w:t>
      </w:r>
      <w:r>
        <w:rPr>
          <w:b/>
          <w:color w:val="0000FF"/>
          <w:sz w:val="14"/>
        </w:rPr>
        <w:t>WHITE EAGLE CLUB,  BUFFALO, NEW YORK</w:t>
      </w:r>
    </w:p>
    <w:p>
      <w:pPr>
        <w:pStyle w:val="Normal"/>
        <w:rPr>
          <w:color w:val="0000FF"/>
          <w:sz w:val="14"/>
        </w:rPr>
      </w:pPr>
      <w:r>
        <w:rPr>
          <w:rFonts w:eastAsia="Courier New"/>
          <w:color w:val="0000FF"/>
          <w:sz w:val="14"/>
        </w:rPr>
        <w:t xml:space="preserve">    </w:t>
      </w:r>
      <w:r>
        <w:rPr>
          <w:color w:val="0000FF"/>
          <w:sz w:val="14"/>
        </w:rPr>
        <w:t>****  NOTE:  ALL EXHIBITS WERE HELD UNDER AUSPICES OF POLISH EVERYBODY'S</w:t>
      </w:r>
    </w:p>
    <w:p>
      <w:pPr>
        <w:pStyle w:val="Normal"/>
        <w:rPr>
          <w:color w:val="0000FF"/>
          <w:sz w:val="14"/>
        </w:rPr>
      </w:pPr>
      <w:r>
        <w:rPr>
          <w:rFonts w:eastAsia="Courier New"/>
          <w:color w:val="0000FF"/>
          <w:sz w:val="14"/>
        </w:rPr>
        <w:t xml:space="preserve">                 </w:t>
      </w:r>
      <w:r>
        <w:rPr>
          <w:color w:val="0000FF"/>
          <w:sz w:val="14"/>
        </w:rPr>
        <w:t>DAILY, BUFFALO, NEW YORK    ************</w:t>
      </w:r>
    </w:p>
    <w:p>
      <w:pPr>
        <w:pStyle w:val="Normal"/>
        <w:rPr>
          <w:color w:val="0000FF"/>
          <w:sz w:val="14"/>
        </w:rPr>
      </w:pPr>
      <w:r>
        <w:rPr>
          <w:color w:val="0000FF"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1939  JAN. 20-22; 1st EXHIBIT; S/S:  POLISH EAGLE WITH POLISH FLAG AT RIGHT &amp;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U.S. FLAG AT LEFT.  RED &amp; BLUE ON WHITE.  IMPERF/UNGUMMED.  88 X 115 MM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                 </w:t>
      </w:r>
      <w:r>
        <w:rPr>
          <w:sz w:val="14"/>
        </w:rPr>
        <w:t>$ 2.0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AME AS ABOVE:  BUT GUMMED.                                         $ 2.00</w:t>
      </w:r>
    </w:p>
    <w:p>
      <w:pPr>
        <w:pStyle w:val="Normal"/>
        <w:rPr>
          <w:sz w:val="14"/>
        </w:rPr>
      </w:pPr>
      <w:r>
        <w:rPr>
          <w:sz w:val="14"/>
        </w:rPr>
        <w:t>1940  FEB. 10-12; 2nd ANNUAL EXHIBIT; S/S'S:  FIGURES OF LINCOLN &amp; KOSCIUSZKO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SET OF 3.  (FIRST PRINTING) PALE ROSE; LIGHT BLUE; CHOCOLATE, ON WHITE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IMPERF/UNGUMMED.                                                  $ 1.5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SAME AS ABOVE:  BUT ON WATERMARKED PAPER.                         $ 1.0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ECOND PRINTING.  SAME AS ABOVE.  DEEP ROSE, DEEP BLUE, DEEP BROWN.  ALSO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WITH SECRET MARK (DOT IN STAR OF RIGHT SHIELD).                   $ 1.75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SAME AS ABOVE:  BUT ON WATERMARKED PAPER.                         $ 1.75</w:t>
      </w:r>
    </w:p>
    <w:p>
      <w:pPr>
        <w:pStyle w:val="Normal"/>
        <w:rPr>
          <w:sz w:val="14"/>
        </w:rPr>
      </w:pPr>
      <w:r>
        <w:rPr>
          <w:sz w:val="14"/>
        </w:rPr>
        <w:t>1941  FEB. 21-23; 3rd ANNUAL EXHIBIT;  S/S:  POLISH EAGLE.  SET OF 2.  RED; BLUE</w:t>
        <w:br/>
        <w:t xml:space="preserve">        ON WHITE.  IMPERF/UNGUMMED.  70 X 108 MM                          $ 1.5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AME AS ABOVE:  BUT BLACK ON WHITE.  (SPECIAL PRINTING OF 200).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color w:val="0000FF"/>
          <w:sz w:val="14"/>
        </w:rPr>
      </w:pPr>
      <w:r>
        <w:rPr>
          <w:rFonts w:eastAsia="Courier New"/>
          <w:b/>
          <w:color w:val="0000FF"/>
          <w:sz w:val="14"/>
        </w:rPr>
        <w:t xml:space="preserve">                   </w:t>
      </w:r>
      <w:r>
        <w:rPr>
          <w:b/>
          <w:color w:val="0000FF"/>
          <w:sz w:val="14"/>
        </w:rPr>
        <w:t>WICHITA STAMP CLUB,  WICHITA, KANSAS</w:t>
      </w:r>
    </w:p>
    <w:p>
      <w:pPr>
        <w:pStyle w:val="Normal"/>
        <w:rPr>
          <w:b/>
          <w:b/>
          <w:color w:val="0000FF"/>
          <w:sz w:val="14"/>
        </w:rPr>
      </w:pPr>
      <w:r>
        <w:rPr>
          <w:b/>
          <w:color w:val="0000FF"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1932  SEE:  SUNFLOWER STAMP CLUB</w:t>
      </w:r>
    </w:p>
    <w:p>
      <w:pPr>
        <w:pStyle w:val="Normal"/>
        <w:rPr>
          <w:sz w:val="14"/>
        </w:rPr>
      </w:pPr>
      <w:r>
        <w:rPr>
          <w:sz w:val="14"/>
        </w:rPr>
        <w:t>1939  NOV. 16-19; 8th ANNUAL EXHIBIT; S/S:  4 IDENTICAL LABELS OF CLUB LOGO (SUN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FLOWER).  PURPLE &amp; YELLOW ON WHITE.  IMPERF/GUMMED.  75 X 64 MM   $ 1.5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AME AS ABOVE:  BUT IMPERF/UNGUMMED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AME AS ABOVE:  BUT ROULETTED AROUND EACH LABEL.  GUMMED.           $ 1.5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AME AS ABOVE:  BUT ROULETTED AROUND EACH LABEL.  UNGUMMED          $ 1.5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CATALOG:  BROWN CARD COVERS, CARD STOCK, BLACK PRINTING &amp; CLUB LOGO ON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THE COVER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PROGRESSIVE COLOR PROOFS:  SET OF 2.  YELLOW; PURPLE.  IMPERF/</w:t>
      </w:r>
    </w:p>
    <w:p>
      <w:pPr>
        <w:pStyle w:val="Normal"/>
        <w:rPr>
          <w:sz w:val="14"/>
        </w:rPr>
      </w:pPr>
      <w:r>
        <w:rPr>
          <w:sz w:val="14"/>
        </w:rPr>
        <w:t>1940  SEPT. 27-29; SEE:  TRANS-MISSISSIPPI PHILATELIC SOCIETY.</w:t>
      </w:r>
    </w:p>
    <w:p>
      <w:pPr>
        <w:pStyle w:val="Normal"/>
        <w:rPr>
          <w:sz w:val="14"/>
        </w:rPr>
      </w:pPr>
      <w:r>
        <w:rPr>
          <w:sz w:val="14"/>
        </w:rPr>
        <w:t>1942  JAN 23; S/S:  1939 S/S, BUT WITH BLACK OVERPRINT, "CONTRIBUTOR/WICHITA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STAMP CLUB, INC./FIRST BENEFIT AUCTION/FOR/NATIONAL DEFENSE/JANUARY 23,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1942".  ROULETTED/GUMMED.                                         $ 7.50</w:t>
      </w:r>
    </w:p>
    <w:p>
      <w:pPr>
        <w:pStyle w:val="Normal"/>
        <w:rPr>
          <w:sz w:val="14"/>
        </w:rPr>
      </w:pPr>
      <w:r>
        <w:rPr>
          <w:sz w:val="14"/>
        </w:rPr>
        <w:t>1957  NOV. 16-17; 25th ANNIVERSARY EXHIBITION.  S/S:  4 IDENTICAL CLUB LABELS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RED &amp; YELLOW ON WHITE WITH RED MARGINAL INSCRIPTIONS.  IMPERF/GUMMED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75 X 63 MM                                                        $ 1.0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AME AS ABOVE:  BUT WITH BLOCK "N" TO LEFT OF NOV.  SLIGHTLY HEAVIER PAPER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                 </w:t>
      </w:r>
      <w:r>
        <w:rPr>
          <w:sz w:val="14"/>
        </w:rPr>
        <w:t>$ 3.00</w:t>
      </w:r>
    </w:p>
    <w:p>
      <w:pPr>
        <w:pStyle w:val="Normal"/>
        <w:numPr>
          <w:ilvl w:val="0"/>
          <w:numId w:val="6"/>
        </w:numPr>
        <w:rPr>
          <w:sz w:val="14"/>
        </w:rPr>
      </w:pPr>
      <w:r>
        <w:rPr>
          <w:sz w:val="14"/>
        </w:rPr>
        <w:t>OCT. 12-13; PROGRAM:  BLUE COVER WITH U.P.U. LOGO. 14 PAGES.  140 X 216 MM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                 </w:t>
      </w:r>
      <w:r>
        <w:rPr>
          <w:sz w:val="14"/>
        </w:rPr>
        <w:t>$  .50</w:t>
      </w:r>
    </w:p>
    <w:p>
      <w:pPr>
        <w:pStyle w:val="Normal"/>
        <w:rPr>
          <w:sz w:val="14"/>
        </w:rPr>
      </w:pPr>
      <w:r>
        <w:rPr>
          <w:sz w:val="14"/>
        </w:rPr>
        <w:t>1976  OCT. 9-10; PROGRAM:  BLUE COVER WITH INDIAN &amp; BI-CENTENNIAL LOGOS.</w:t>
        <w:br/>
        <w:t xml:space="preserve">        6 PAGES.  139 X 215 MM                                            $  .50</w:t>
        <w:br/>
        <w:t>1979  OCT. 13-14; PROGRAM.  PHOTO OF U.S. “EDISON” STAMP, ON WHITE.  6 PAGES.</w:t>
        <w:br/>
        <w:t xml:space="preserve">        140 X 216 MM                                                      $  .50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color w:val="0000FF"/>
          <w:sz w:val="14"/>
        </w:rPr>
      </w:pPr>
      <w:r>
        <w:rPr>
          <w:rFonts w:eastAsia="Courier New"/>
          <w:b/>
          <w:color w:val="0000FF"/>
          <w:sz w:val="14"/>
        </w:rPr>
        <w:t xml:space="preserve">                   </w:t>
      </w:r>
      <w:r>
        <w:rPr>
          <w:b/>
          <w:color w:val="0000FF"/>
          <w:sz w:val="14"/>
        </w:rPr>
        <w:t>WILKINSBURG STAMP CLUB,  WILKINSBURG, PENNSYLVANIA</w:t>
      </w:r>
    </w:p>
    <w:p>
      <w:pPr>
        <w:pStyle w:val="Normal"/>
        <w:rPr>
          <w:color w:val="0000FF"/>
          <w:sz w:val="14"/>
        </w:rPr>
      </w:pPr>
      <w:r>
        <w:rPr>
          <w:rFonts w:eastAsia="Courier New"/>
          <w:color w:val="0000FF"/>
          <w:sz w:val="14"/>
        </w:rPr>
        <w:t xml:space="preserve">                     </w:t>
      </w:r>
      <w:r>
        <w:rPr>
          <w:color w:val="0000FF"/>
          <w:sz w:val="14"/>
        </w:rPr>
        <w:t xml:space="preserve">(NOTE:  1961- 1997 SHEETS PRODUCED BY LOU YAGLE)    </w:t>
      </w:r>
    </w:p>
    <w:p>
      <w:pPr>
        <w:pStyle w:val="Normal"/>
        <w:rPr>
          <w:color w:val="0000FF"/>
          <w:sz w:val="14"/>
        </w:rPr>
      </w:pPr>
      <w:r>
        <w:rPr>
          <w:color w:val="0000FF"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194?  ALL PRIOR; SEE:  GEORGE WESTINGHOUSE STAMP CLUB.</w:t>
      </w:r>
    </w:p>
    <w:p>
      <w:pPr>
        <w:pStyle w:val="Normal"/>
        <w:rPr>
          <w:sz w:val="14"/>
        </w:rPr>
      </w:pPr>
      <w:r>
        <w:rPr>
          <w:sz w:val="14"/>
        </w:rPr>
        <w:t>1961  UNDATED; S/S:  SPOOF OF 1960 STAMPS.  RED, BLACK, GREEN ON WHITE.  IMPERF/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DRY GUM.  101 X 91 MM                                             $ 1.5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AME AS ABOVE:  BUT RED LETTERS ARE LARGER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AME AS ABOVE:  EXCEPT CITY NAME LINE OMITTED &amp; YEAR LINE MOVED UP IN ITS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PLACE.  UNGUMMED.                                                 $ 1.5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AME AS ABOVE:  BUT CLUB NAME IN BLACK (CITY NAME LINE OMITED).     $ 1.50</w:t>
      </w:r>
    </w:p>
    <w:p>
      <w:pPr>
        <w:pStyle w:val="Normal"/>
        <w:rPr>
          <w:sz w:val="14"/>
        </w:rPr>
      </w:pPr>
      <w:r>
        <w:rPr>
          <w:sz w:val="14"/>
        </w:rPr>
        <w:t>1962  APRIL 7-8; S/S:  SPOOF OF 1961 STAMPS.  BLUE &amp; BROWN ON WHITE.  IMPERF/DRY</w:t>
        <w:br/>
        <w:t xml:space="preserve">        GUM.  75 X 102 MM                                                 $ 1.75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AME AS ABOVE:  BUT WITH PERFED CENTER.                             $ 1.75</w:t>
      </w:r>
    </w:p>
    <w:p>
      <w:pPr>
        <w:pStyle w:val="Normal"/>
        <w:rPr>
          <w:sz w:val="14"/>
        </w:rPr>
      </w:pPr>
      <w:r>
        <w:rPr>
          <w:sz w:val="14"/>
        </w:rPr>
        <w:t>1963  APRIL 20-21; S/S:  SPOOF OF 1962 STAMPS.  RED, BLUE, BLACK ON WHITE.</w:t>
        <w:br/>
        <w:t xml:space="preserve">        IMPERF/DRY GUM.  83 X 121 MM                                      $ 1.5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AME AS ABOVE:  EXCEPT BLUE IS INVERTED &amp; EXTRA INSCRIPTION LINE IN BLUE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AT TOP.                                                           $ 2.0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AME AS ABOVE:  BUT WITH BLUE PRINTING IS MISSING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PRINTERS WASTE: (A) SAME AS ABOVE, BUT BLUE IS DOUBLED &amp; OFFSET.    $ 5.0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              </w:t>
      </w:r>
      <w:r>
        <w:rPr>
          <w:sz w:val="14"/>
        </w:rPr>
        <w:t xml:space="preserve">(B) SAME AS ABOVE, BUT BLUE WASH ACROSS SHEET.      $ 5.00   </w:t>
      </w:r>
    </w:p>
    <w:p>
      <w:pPr>
        <w:pStyle w:val="Normal"/>
        <w:rPr>
          <w:sz w:val="14"/>
        </w:rPr>
      </w:pPr>
      <w:r>
        <w:rPr>
          <w:sz w:val="14"/>
        </w:rPr>
        <w:t>1964  APRIL 18-19; S/S:  SPOOF OF 1963 STAMPS.  RED, GREEN, BLACK ON WHITE.</w:t>
        <w:br/>
        <w:t xml:space="preserve">        EMBOSSED SEALS.  IMPERF/INVISIBLE GUM.  157 X 82 MM               $ 1.50</w:t>
        <w:br/>
        <w:t xml:space="preserve">      ERROR:  SAME, BUT SEALS PRINTED BUT NOT EMBOSSED.                   $ 5.00</w:t>
      </w:r>
    </w:p>
    <w:p>
      <w:pPr>
        <w:pStyle w:val="Normal"/>
        <w:rPr>
          <w:sz w:val="14"/>
        </w:rPr>
      </w:pPr>
      <w:r>
        <w:rPr>
          <w:sz w:val="14"/>
        </w:rPr>
        <w:t>1965  APRIL 24-25; S/S:  SPOOF OF 1964 STAMPS.  BLUE &amp; WHITE ON TAN.  IMPERF/DRY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GUM.  38 X 145 MM                                                 $ 1.5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AME AS ABOVE:  BUT VARIOUS SHADES OF TAN.</w:t>
      </w:r>
    </w:p>
    <w:p>
      <w:pPr>
        <w:pStyle w:val="Normal"/>
        <w:rPr>
          <w:sz w:val="14"/>
        </w:rPr>
      </w:pPr>
      <w:r>
        <w:rPr>
          <w:sz w:val="14"/>
        </w:rPr>
        <w:t>1966  APRIL 16-17; S/S:  SPOOF OF 1965 STAMPS.  RED, BLUE, TAN ON WHITE.  ERROR</w:t>
        <w:br/>
        <w:t xml:space="preserve">        IN DATE "1965" BLACKED OUT &amp; CORRECT DATE PRINTED IN BLACK.  IMPERF/DRY</w:t>
        <w:br/>
        <w:t xml:space="preserve">        GUM.  82 X 121 MM                                                 $ 1.00</w:t>
        <w:br/>
        <w:t xml:space="preserve">      ERROR:  SAME AS ABOVE, BUT MISSING RED PRINTING ON DESIGN.          $ 5.00  </w:t>
      </w:r>
    </w:p>
    <w:p>
      <w:pPr>
        <w:pStyle w:val="Normal"/>
        <w:rPr>
          <w:sz w:val="14"/>
        </w:rPr>
      </w:pPr>
      <w:r>
        <w:rPr>
          <w:sz w:val="14"/>
        </w:rPr>
        <w:t>1967  APRIL 15-16; S/S:  SPOOF OF 1966 STAMPS.  TAN &amp; BLACK ON WHITE.  IMPERF/</w:t>
        <w:br/>
        <w:t xml:space="preserve">        DRY GUM.  107 X 74 MM                                             $ 1.50</w:t>
      </w:r>
    </w:p>
    <w:p>
      <w:pPr>
        <w:pStyle w:val="Normal"/>
        <w:rPr>
          <w:sz w:val="14"/>
        </w:rPr>
      </w:pPr>
      <w:r>
        <w:rPr>
          <w:sz w:val="14"/>
        </w:rPr>
        <w:t>1968  APRIL 20-21; S/S:  SPOOF OF 1967 STAMPS.  YELLOW &amp; BLUE ON WHITE.  IMPERF/</w:t>
        <w:br/>
        <w:t xml:space="preserve">        DRY.  161 X 89 MM                                                 $ 1.00</w:t>
      </w:r>
    </w:p>
    <w:p>
      <w:pPr>
        <w:pStyle w:val="Normal"/>
        <w:rPr>
          <w:sz w:val="14"/>
        </w:rPr>
      </w:pPr>
      <w:r>
        <w:rPr>
          <w:sz w:val="14"/>
        </w:rPr>
        <w:t>1969  APRIL 19-20; S/S:  SPOOF OF 1968 STAMPS.  BROWN, WHITE, BLUE ON GRAY.</w:t>
        <w:br/>
        <w:t xml:space="preserve">        IMPERF/DRY.  119 X 87 MM                                          $ 1.00</w:t>
      </w:r>
    </w:p>
    <w:p>
      <w:pPr>
        <w:pStyle w:val="Normal"/>
        <w:rPr>
          <w:sz w:val="14"/>
        </w:rPr>
      </w:pPr>
      <w:r>
        <w:rPr>
          <w:sz w:val="14"/>
        </w:rPr>
        <w:t>1970  APRIL 25-26; S/S:  SPOOF OF 1969 STAMPS.  RED, BLUE, BLACK ON WHITE.</w:t>
        <w:br/>
        <w:t xml:space="preserve">        IMPERF/DRY.  115 X 83 MM                                          $ 1.50</w:t>
      </w:r>
    </w:p>
    <w:p>
      <w:pPr>
        <w:pStyle w:val="Normal"/>
        <w:rPr>
          <w:sz w:val="14"/>
        </w:rPr>
      </w:pPr>
      <w:r>
        <w:rPr>
          <w:sz w:val="14"/>
        </w:rPr>
        <w:t>1971  APRIL 17-18; S/S:  SPOOF OF POST OFFICE &amp; SPECIAL DELIVERY STAMP.  BLACK &amp;</w:t>
        <w:br/>
        <w:t xml:space="preserve">        BLUE ON WHITE.  IMPERF/UNGUMMED.  84 X 152 MM                     $ 1.5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AME AS ABOVE:  BUT VARIOUS SHADES OF BLUE.</w:t>
      </w:r>
    </w:p>
    <w:p>
      <w:pPr>
        <w:pStyle w:val="Normal"/>
        <w:rPr>
          <w:sz w:val="14"/>
        </w:rPr>
      </w:pPr>
      <w:r>
        <w:rPr>
          <w:sz w:val="14"/>
        </w:rPr>
        <w:t>1972  APRIL 22-23; S/S:  SPOOF OF 1971 STAMPS.  RED, BLACK, WHITE, BLUE ON BLUE.</w:t>
        <w:br/>
        <w:t xml:space="preserve">        IMPERF/DRY.  89 X 152 MM                                          $ 1.50</w:t>
      </w:r>
    </w:p>
    <w:p>
      <w:pPr>
        <w:pStyle w:val="Normal"/>
        <w:rPr>
          <w:sz w:val="14"/>
        </w:rPr>
      </w:pPr>
      <w:r>
        <w:rPr>
          <w:sz w:val="14"/>
        </w:rPr>
        <w:t>1973  APRIL 28-29; S/S:  SPOOF OF 1971 STAMPS.  ORANGE &amp; BLACK ON TAN.  IMPERF/</w:t>
        <w:br/>
        <w:t xml:space="preserve">        DRY GUM.  121 X 80 MM                                             $ 1.25</w:t>
      </w:r>
    </w:p>
    <w:p>
      <w:pPr>
        <w:pStyle w:val="Normal"/>
        <w:rPr>
          <w:sz w:val="14"/>
        </w:rPr>
      </w:pPr>
      <w:r>
        <w:rPr>
          <w:sz w:val="14"/>
        </w:rPr>
        <w:t>1974  APRIL 20-21; S/S:  SPOOF OF 1973 STAMPS.  ORANGE &amp; BLACK ON OFF WHITE.</w:t>
        <w:br/>
        <w:t xml:space="preserve">        IMPERF/DRY GUM.  125 X 83 MM                                      $ 1.50</w:t>
      </w:r>
    </w:p>
    <w:p>
      <w:pPr>
        <w:pStyle w:val="Normal"/>
        <w:rPr>
          <w:sz w:val="14"/>
        </w:rPr>
      </w:pPr>
      <w:r>
        <w:rPr>
          <w:sz w:val="14"/>
        </w:rPr>
        <w:t>1975  APRIL 19-20; S/S:  SPOOF OF 1974 STAMPS.  BLUE, BLACK &amp; TAN ON WHITE.</w:t>
        <w:br/>
        <w:t xml:space="preserve">        IMPERF/DRY GUM.  12K X 83 MM                                      $ 1.5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PROGRAM:  PHOTO OF S/S ON FRONT.  FOLDED YELLOW.  140 X 215 MM      $  .50</w:t>
      </w:r>
    </w:p>
    <w:p>
      <w:pPr>
        <w:pStyle w:val="Normal"/>
        <w:rPr>
          <w:sz w:val="14"/>
        </w:rPr>
      </w:pPr>
      <w:r>
        <w:rPr>
          <w:sz w:val="14"/>
        </w:rPr>
        <w:t>1976  APRIL 24-25; S/S:  SPOOF OF 50 STATE FLAG STAMP ISSUE.  BLUE &amp; RED ON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WHITE.  IMPERF/DRY.  125 X 88 MM                                  $ 1.00</w:t>
      </w:r>
    </w:p>
    <w:p>
      <w:pPr>
        <w:pStyle w:val="Normal"/>
        <w:rPr>
          <w:sz w:val="14"/>
        </w:rPr>
      </w:pPr>
      <w:r>
        <w:rPr>
          <w:sz w:val="14"/>
        </w:rPr>
        <w:t>1977  APRIL 23-24; S/S:  SPOOF OF BI-CENTENNIAL S/S.  BROWN &amp; BLUE ON WHITE.</w:t>
        <w:br/>
        <w:t xml:space="preserve">        PERFED CENTERS/DRY GUM.  160 X 88 MM                              $ 1.25</w:t>
      </w:r>
    </w:p>
    <w:p>
      <w:pPr>
        <w:pStyle w:val="Normal"/>
        <w:rPr>
          <w:sz w:val="14"/>
        </w:rPr>
      </w:pPr>
      <w:r>
        <w:rPr>
          <w:sz w:val="14"/>
        </w:rPr>
        <w:t>1978  APRIL 15-16; S/S:  SPOOF OF 1977 STAMPS.  RED &amp; DARK BLUE ON WHITE.</w:t>
        <w:br/>
        <w:t xml:space="preserve">        IMPERF/DRY GUM.  76 X 139 MM                                      $ 1.50</w:t>
      </w:r>
    </w:p>
    <w:p>
      <w:pPr>
        <w:pStyle w:val="Normal"/>
        <w:rPr>
          <w:sz w:val="14"/>
        </w:rPr>
      </w:pPr>
      <w:r>
        <w:rPr>
          <w:sz w:val="14"/>
        </w:rPr>
        <w:t>1979  APRIL 21-22; S/S:  SPOOF OF 1978 "CAPEX" S/S.  OLIVE GREEN &amp; GRAY ON WHITE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.  IMPERF/DRY GUM.  120 X 91 MM                                   $ 1.50</w:t>
      </w:r>
    </w:p>
    <w:p>
      <w:pPr>
        <w:pStyle w:val="Normal"/>
        <w:rPr>
          <w:sz w:val="14"/>
        </w:rPr>
      </w:pPr>
      <w:r>
        <w:rPr>
          <w:sz w:val="14"/>
        </w:rPr>
        <w:t>1980  APRIL 12-13;  S/S:  SPOOF OF U.S. "ARCHITECTURE" TAMPS.  BLACK &amp; RED ON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WHITE.  (8000 PRINTED).  IMPERF/DRY GUM.  71 X 138 MM             $ 1.50</w:t>
      </w:r>
    </w:p>
    <w:p>
      <w:pPr>
        <w:pStyle w:val="Normal"/>
        <w:rPr>
          <w:sz w:val="14"/>
        </w:rPr>
      </w:pPr>
      <w:r>
        <w:rPr>
          <w:sz w:val="14"/>
        </w:rPr>
        <w:t>1981  APRIL 25-26; S/S:  SPOOF OF SUMMER OLYMPICS &amp; "AMERICANA" STAMPS.  BLUE ON</w:t>
        <w:br/>
        <w:t xml:space="preserve">        TAN BACKGROUND, ON WHITE.  (8000 PRINTED).  IMPERF/DRY GUM.  70 X 135 MM</w:t>
        <w:br/>
        <w:t xml:space="preserve">                                                                          $ 1.00</w:t>
      </w:r>
    </w:p>
    <w:p>
      <w:pPr>
        <w:pStyle w:val="Normal"/>
        <w:rPr>
          <w:sz w:val="14"/>
        </w:rPr>
      </w:pPr>
      <w:r>
        <w:rPr>
          <w:sz w:val="14"/>
        </w:rPr>
        <w:t>1982  APRIL 17-18; S/S:  SPOOF OF 1981 U.S. STAMPS.  BLUE &amp; RED ON WHITE BACK-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GROUND, ON PINK.  (8000 PRINTED).  IMPERF/DRY GUM.  68 X 126 MM   $ 1.00</w:t>
      </w:r>
    </w:p>
    <w:p>
      <w:pPr>
        <w:pStyle w:val="Normal"/>
        <w:rPr>
          <w:sz w:val="14"/>
        </w:rPr>
      </w:pPr>
      <w:r>
        <w:rPr>
          <w:sz w:val="14"/>
        </w:rPr>
        <w:t>1983  APRIL 16-17; S/S:  SPOOF OF 1982 TRANSPORTATION, BIRD &amp; FLOWER, &amp; ENLIGHT-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ENMENT STAMPS.  BROWN, BLACK &amp; GREEN.  BLACK ON WHITE   (8000 PRINTED)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IMPERF/DRY GUM.  140 X 77 MM                                      $ 1.00</w:t>
      </w:r>
    </w:p>
    <w:p>
      <w:pPr>
        <w:pStyle w:val="Normal"/>
        <w:rPr>
          <w:sz w:val="14"/>
        </w:rPr>
      </w:pPr>
      <w:r>
        <w:rPr>
          <w:sz w:val="14"/>
        </w:rPr>
        <w:t>1984  APRIL 28-29; S/S:  SPOOF OF FDC'S.  RED &amp; BLACK ON BEIGE BACKGROUND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BLACK ON WHITE.  (8000 PRINTED).  IMPERF/DRY GUM.  153 X 84 MM    $ 1.00</w:t>
      </w:r>
    </w:p>
    <w:p>
      <w:pPr>
        <w:pStyle w:val="Normal"/>
        <w:rPr>
          <w:sz w:val="14"/>
        </w:rPr>
      </w:pPr>
      <w:r>
        <w:rPr>
          <w:sz w:val="14"/>
        </w:rPr>
        <w:t>1985  APRIL 20-21; S/S:  SPOOF OF COIL STAMPS.  BROWN &amp; BLACK ON WHITE.  (800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PRINTED).  IMPERF/DRY GUM.  155 X 84 MM                           $ 1.00</w:t>
      </w:r>
    </w:p>
    <w:p>
      <w:pPr>
        <w:pStyle w:val="Normal"/>
        <w:rPr>
          <w:sz w:val="14"/>
        </w:rPr>
      </w:pPr>
      <w:r>
        <w:rPr>
          <w:sz w:val="14"/>
        </w:rPr>
        <w:t>1986  APRIL 19-20; S/S:  SPOOF OF TRANSPORTATION &amp; LOVE STAMPS.  BLUE &amp; RED ON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WHITE.  IMPERF/UNGUMMED.  155 X 83 MM                             $  .75</w:t>
      </w:r>
    </w:p>
    <w:p>
      <w:pPr>
        <w:pStyle w:val="Normal"/>
        <w:rPr>
          <w:sz w:val="14"/>
        </w:rPr>
      </w:pPr>
      <w:r>
        <w:rPr>
          <w:sz w:val="14"/>
        </w:rPr>
        <w:t>1987  MAY 2-3; S/S:  SPOOF OF TRANSPORTATION STAMPS.  BLUE, MAROON &amp; BLACK ON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WHITE.  IMPERF/DRY GUM.  153 X 83 MM                              $  .75</w:t>
      </w:r>
    </w:p>
    <w:p>
      <w:pPr>
        <w:pStyle w:val="Normal"/>
        <w:rPr>
          <w:sz w:val="14"/>
        </w:rPr>
      </w:pPr>
      <w:r>
        <w:rPr>
          <w:sz w:val="14"/>
        </w:rPr>
        <w:t>1988  APRIL 16-17; S/S:  SPOOF OF U.S. "SPECIAL OCCASION" BOOKLET &amp; "UNITED WAY"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STAMPS.  BLUE &amp; ORANGE ON WHITE.  IMPERF/DRY GUM.  156 X 83 MM    $  .75</w:t>
        <w:br/>
        <w:t>1989  APRIL 15-16; S/S:  SPOOF OF U.S. "LOVE" &amp; "TRANSPORTATION" STAMPS.  GREEN,</w:t>
        <w:br/>
        <w:t xml:space="preserve">        RED, BLACK ON WHITE.  IMPERF/DRY GUM.  155 X 83 MM                $  .75</w:t>
        <w:br/>
        <w:t>1990  APRIL 21-22; S/S:  SPOOF OF U.S. "TRANSPORTATION" STAMPS.  BLACK, GREEN,</w:t>
        <w:br/>
        <w:t xml:space="preserve">        BROWN ON WHITE.  IMPERF/DRY GUM.  82 X 152 MM                     $  .75</w:t>
        <w:br/>
        <w:t>1991  APRIL 6-7; S/S:  SPOOF OF U.S. "F" STAMPS &amp; ESSAY OF "HALLOWEEN" COMMEMOR-</w:t>
        <w:br/>
        <w:t xml:space="preserve">        ATIVE.  BLACK &amp; ORANGE ON WHITE.  IMPERF/DRY GUM  153 X 82 MM     $  .75</w:t>
        <w:br/>
        <w:t>1992  APRIL 4-5; S/S:  SPOOF OF U.S. "NONDENOMINATED" STAMPS.  GREEN ON WHITE.</w:t>
        <w:br/>
        <w:t xml:space="preserve">        IMPERF/DRY GUM.  82 X 152 MM                                      $  .75</w:t>
        <w:br/>
        <w:t>1993  APRIL 17-18; S/S:  SPOOF OF U.S. "FISHING FLIES" STAMPS.  SLATE-BROWN ON</w:t>
        <w:br/>
        <w:t xml:space="preserve">        WHITE.  IMPERF/DRY GUM.  83 X 152 MM                              $  .75</w:t>
        <w:br/>
        <w:t>1994  APRIL 30-MAY 1; S/S:  SPOOF OF U.S. "CHRISTOPHER COLUMBUS" STAMPS, WITH</w:t>
        <w:br/>
        <w:t xml:space="preserve">        RED HAND &amp; "PLEASE HAND CANCEL".  BLACK &amp; RED ON WHITE.  IMPERF/DRY GUM</w:t>
        <w:br/>
        <w:t xml:space="preserve">        83 X 152 MM                                                       $  .75</w:t>
        <w:br/>
        <w:t>1995  APRIL 22-23' S/S:  SPOOF OF "DOGS" &amp; "AWARENESS" STAMPS.  TAN &amp; BLACK ON</w:t>
        <w:br/>
        <w:t xml:space="preserve">        WHITE.  IMPERF/DRY GUM.  83 X 153 MM                              $  .75</w:t>
        <w:br/>
        <w:t>1996  APRIL 13-14; BOOKLET:  9 PAGE "ALL YOU NEVER KNEW ABOUT PHILATELY" SPEECH</w:t>
        <w:br/>
        <w:t xml:space="preserve">        BY COL. GUSTAV VON BROCK (LOU YAGLE).  85 X 152 MM                $ 1.00</w:t>
        <w:br/>
        <w:t>1997  APRIL 26-27; S/S:  SPOOF OF U.S. "FISH" STAMPS.  BLACK &amp; ORANGE ON LIGHT</w:t>
        <w:br/>
        <w:t xml:space="preserve">        ORANGE.  IMPERF/DRY GUM.  86 X 120 MM                             $  .75</w:t>
        <w:br/>
        <w:t>1998  UNDATED; S/S:  SPOOF OF “HUMPHRY BOGART” STAMP.  HONORING LOUIS YAGLE.</w:t>
        <w:br/>
        <w:t xml:space="preserve">        BROWN ON WHITE.  IMPERF/DRY GUM.  87 X 153 MM                     $  .75</w:t>
        <w:br/>
        <w:t>1999  APRIL 10-11; S/S:  SPOOFS OF 6 “CELEBRATE THE CENTURY” STAMPS.  GRAY,</w:t>
        <w:br/>
        <w:t xml:space="preserve">        BLACK &amp; RED ON WHITE.  IMPERF/DRY GUM.  78 X 150 MM               $  .75</w:t>
        <w:br/>
        <w:t>2000  APRIL 29-30; S/S:  SPOOF OF “NEW YEAR” STAMP.  BLACK &amp; BROWN ON WHITE.</w:t>
        <w:br/>
        <w:t xml:space="preserve">        IMPERF/UNGUMMED.  153 X 89 MM                                     $  .75     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color w:val="0000FF"/>
          <w:sz w:val="14"/>
        </w:rPr>
      </w:pPr>
      <w:r>
        <w:rPr>
          <w:rFonts w:eastAsia="Courier New"/>
          <w:b/>
          <w:color w:val="0000FF"/>
          <w:sz w:val="14"/>
        </w:rPr>
        <w:t xml:space="preserve">                   </w:t>
      </w:r>
      <w:r>
        <w:rPr>
          <w:b/>
          <w:color w:val="0000FF"/>
          <w:sz w:val="14"/>
        </w:rPr>
        <w:t>WILLIAMETTE VALLEY STAMP EXHIBITION,  SALEM, OREGON</w:t>
      </w:r>
    </w:p>
    <w:p>
      <w:pPr>
        <w:pStyle w:val="Normal"/>
        <w:rPr>
          <w:b/>
          <w:b/>
          <w:color w:val="0000FF"/>
          <w:sz w:val="14"/>
        </w:rPr>
      </w:pPr>
      <w:r>
        <w:rPr>
          <w:b/>
          <w:color w:val="0000FF"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1940  MAY 5; SEE:  SALEM STAMP SOCIETY.</w:t>
      </w:r>
    </w:p>
    <w:p>
      <w:pPr>
        <w:pStyle w:val="Normal"/>
        <w:rPr>
          <w:sz w:val="14"/>
        </w:rPr>
      </w:pPr>
      <w:r>
        <w:rPr>
          <w:sz w:val="14"/>
        </w:rPr>
        <w:t>1947  APRIL 13; CENTENARY OF FIRST U.S. STAMPS; 1940 S/S:  WITH RED OVERPRINT &amp;</w:t>
        <w:br/>
        <w:t xml:space="preserve">        EAGLE IN CENTER OF THE OVERPRINT.</w:t>
      </w:r>
    </w:p>
    <w:p>
      <w:pPr>
        <w:pStyle w:val="Normal"/>
        <w:rPr>
          <w:sz w:val="14"/>
        </w:rPr>
      </w:pPr>
      <w:r>
        <w:rPr>
          <w:sz w:val="14"/>
        </w:rPr>
        <w:t>1985  APRIL 20-21; S/S:  SPOOF OF COIL STAMPS.  BROWN PARODY OF BABY BUGGY STAMP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&amp; OLYMPIC RUNNER BEING CHASED BY THE STATUE OF LIBERTY, ON WHITE.  BLACK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INSCRIPTIONS,  IMPERF/DRY GUM.                                    $ 1.00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color w:val="0000FF"/>
          <w:sz w:val="14"/>
        </w:rPr>
      </w:pPr>
      <w:r>
        <w:rPr>
          <w:rFonts w:eastAsia="Courier New"/>
          <w:b/>
          <w:color w:val="0000FF"/>
          <w:sz w:val="14"/>
        </w:rPr>
        <w:t xml:space="preserve">                   </w:t>
      </w:r>
      <w:r>
        <w:rPr>
          <w:b/>
          <w:color w:val="0000FF"/>
          <w:sz w:val="14"/>
        </w:rPr>
        <w:t>WILLIAMSPORT STAMP CLUB, WILLIAMSPORT, PENN.</w:t>
      </w:r>
    </w:p>
    <w:p>
      <w:pPr>
        <w:pStyle w:val="Normal"/>
        <w:rPr>
          <w:b/>
          <w:b/>
          <w:color w:val="0000FF"/>
          <w:sz w:val="14"/>
        </w:rPr>
      </w:pPr>
      <w:r>
        <w:rPr>
          <w:b/>
          <w:color w:val="0000FF"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1940  MAY 10-11; S/S:  "CATTLE IN STORM", FACSIMILE OF $1 TRANS-MISSISSIPPI</w:t>
        <w:br/>
        <w:t xml:space="preserve">        STAMP.  BLACK ON WHITE.  IMPERF/UNGUMMED.  87 X 68 MM             $ 1.5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AME AS ABOVE:  BUT LARGE SHEET SHOWING VERTICAL PAIR OF ABOVE &amp; VERTICAL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PAIR OF SOUTHERN TIER STAMP SOCIETY.</w:t>
      </w:r>
    </w:p>
    <w:p>
      <w:pPr>
        <w:pStyle w:val="Normal"/>
        <w:rPr>
          <w:sz w:val="14"/>
        </w:rPr>
      </w:pPr>
      <w:r>
        <w:rPr>
          <w:sz w:val="14"/>
        </w:rPr>
        <w:t>1941  MAY 6-16; ANNUAL EXHIBIT; S/S:  FACSIMILE OF U.S. (#291) 50 CENT TRANS-</w:t>
        <w:br/>
        <w:t xml:space="preserve">        MISSISSIPPI STAMP.  BLACK ON WHITE WITH MARGINAL IMPRINTS.  IMPERF/</w:t>
        <w:br/>
        <w:t xml:space="preserve">        UNGUMMED. 89 X 70 MM                                              $ 1.50</w:t>
      </w:r>
    </w:p>
    <w:p>
      <w:pPr>
        <w:pStyle w:val="Normal"/>
        <w:rPr>
          <w:sz w:val="14"/>
        </w:rPr>
      </w:pPr>
      <w:r>
        <w:rPr>
          <w:sz w:val="14"/>
        </w:rPr>
        <w:t>1949  APRIL 22-24; 1st WILLIAMSPORT HOBBY &amp; CRAFTS SHOW; S/CARD:  FORM OF A 4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CENT AIR MAIL POST CARD.  BLACK ON WHITE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PROOF:  SAME AS ABOVE, BUT WITH NO MARGINAL IMPRINTS, ON BUFF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ESSAY:  SAME AS ABOVE, BUT ONLY CENTER POSTCARD.</w:t>
      </w:r>
    </w:p>
    <w:p>
      <w:pPr>
        <w:pStyle w:val="Normal"/>
        <w:rPr>
          <w:sz w:val="14"/>
        </w:rPr>
      </w:pPr>
      <w:r>
        <w:rPr>
          <w:sz w:val="14"/>
        </w:rPr>
        <w:t>1960  MAY 21-22; 25th ANNIVERSARY; S/CARD:  FACSIMILE OF U.S.(#1141) "THOMAS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JEFFERSON CREDO"  STAMP.  "V.J. HARTSOCK".  BLUE ON WHITE.  112 X 72 MM</w:t>
        <w:br/>
        <w:t xml:space="preserve">                                                                          $ 4.50</w:t>
      </w:r>
    </w:p>
    <w:p>
      <w:pPr>
        <w:pStyle w:val="Normal"/>
        <w:rPr>
          <w:sz w:val="14"/>
        </w:rPr>
      </w:pPr>
      <w:r>
        <w:rPr>
          <w:sz w:val="14"/>
        </w:rPr>
        <w:t>1966  UNDATED; S/S:  4 VARIATIONS OF MR. ZIP &amp; MARGINAL IMPRINTS.  BLACK ON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WHITE.  IMPERF/DRY GUM.  89 X 103 MM                              $ 1.0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AME AS ABOVE:  BUT ON YELLOW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AME AS ABOVE:  BUT ON GREEN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AME AS ABOVE:  BUT SMALLER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EE:  ZIPPY COLLECTORS CLUB INTERNATIONAL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EE:  SAN JOSE STAMP CLUB.</w:t>
      </w:r>
    </w:p>
    <w:p>
      <w:pPr>
        <w:pStyle w:val="Normal"/>
        <w:rPr>
          <w:sz w:val="14"/>
        </w:rPr>
      </w:pPr>
      <w:r>
        <w:rPr>
          <w:sz w:val="14"/>
        </w:rPr>
        <w:t>1976  JUNE 12-13; CENPEX; S/CARD:  COLOR FACSIMILES OF U.S. (#772) "CONNECTICUT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TERCENTENARY# &amp; (#U-576) "LIBERTY TREE" STAMPS.  GREEN ON WHIE.  (100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PRINTED.  235 X 149 MM                                            $ 3.00</w:t>
      </w:r>
    </w:p>
    <w:p>
      <w:pPr>
        <w:pStyle w:val="Normal"/>
        <w:rPr>
          <w:sz w:val="14"/>
        </w:rPr>
      </w:pPr>
      <w:r>
        <w:rPr>
          <w:sz w:val="14"/>
        </w:rPr>
        <w:t>1977  NO CARDS ISSUED.</w:t>
      </w:r>
    </w:p>
    <w:p>
      <w:pPr>
        <w:pStyle w:val="Normal"/>
        <w:rPr>
          <w:sz w:val="14"/>
        </w:rPr>
      </w:pPr>
      <w:r>
        <w:rPr>
          <w:sz w:val="14"/>
        </w:rPr>
        <w:t>1978  JUNE 17-18; LYCOPEX; S/CARD: COLOR FACSIMILES OF U.S. (#C-3, C-3A) STAMPS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BLUE &amp; RED ON WHITE.  (1000 PRINTED).  236 X 161 MM               $ 4.0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HEET:  BLACK "THE BROADSIDE" &amp; BROWN PRINTING PRESS IN THE BACKGROUND, ON</w:t>
        <w:br/>
        <w:t xml:space="preserve">        WHITE.  IMPERF/</w:t>
      </w:r>
    </w:p>
    <w:p>
      <w:pPr>
        <w:pStyle w:val="Normal"/>
        <w:rPr>
          <w:sz w:val="14"/>
        </w:rPr>
      </w:pPr>
      <w:r>
        <w:rPr>
          <w:sz w:val="14"/>
        </w:rPr>
        <w:t>1979  NO CARDS ISSUED.</w:t>
      </w:r>
    </w:p>
    <w:p>
      <w:pPr>
        <w:pStyle w:val="Normal"/>
        <w:rPr>
          <w:sz w:val="14"/>
        </w:rPr>
      </w:pPr>
      <w:r>
        <w:rPr>
          <w:sz w:val="14"/>
        </w:rPr>
        <w:t>1980  MAY 3-4; LYCOPEX; S/CARD:  COLOR FACSIMILES OF U.S., GERMAN &amp; ARGENTINA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ZEPPELIN STAMPS.  BLUE &amp; BROWN ON WHIE.  (1000 PRINTED).  237 X 149 MM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                 </w:t>
      </w:r>
      <w:r>
        <w:rPr>
          <w:sz w:val="14"/>
        </w:rPr>
        <w:t>$ 3.00</w:t>
      </w:r>
    </w:p>
    <w:p>
      <w:pPr>
        <w:pStyle w:val="Normal"/>
        <w:rPr>
          <w:sz w:val="14"/>
        </w:rPr>
      </w:pPr>
      <w:r>
        <w:rPr>
          <w:sz w:val="14"/>
        </w:rPr>
        <w:t>1981  NO CARDS ISSUED.</w:t>
      </w:r>
    </w:p>
    <w:p>
      <w:pPr>
        <w:pStyle w:val="Normal"/>
        <w:rPr>
          <w:sz w:val="14"/>
        </w:rPr>
      </w:pPr>
      <w:r>
        <w:rPr>
          <w:sz w:val="14"/>
        </w:rPr>
        <w:t>1982  MAY 22-23; LYCOPEX; S/CARD:  PURPLE FACSIMILES OF U.S. (#708, 727) "WASH-</w:t>
        <w:br/>
        <w:t xml:space="preserve">        INGTON " STAMPS &amp; COLOR FACSIMILE OF A PURPLE HEART MEDAL.  BLUE ON</w:t>
        <w:br/>
        <w:t xml:space="preserve">        WHITE.  (1000 PRINTED).  204 X 152 MM                             $ 3.00</w:t>
        <w:br/>
        <w:t xml:space="preserve">      PROGRESSIVE PROOFS:</w:t>
        <w:br/>
        <w:t xml:space="preserve">        (A) BLUE PRINTING ONLY.                                           $ 5.00</w:t>
        <w:br/>
        <w:t xml:space="preserve">        (B) PURPLE PRINTING ONLY.                                         $ 5.00</w:t>
        <w:br/>
        <w:t xml:space="preserve">      COLOR TRIAL PRINTING:  ALL IN BLUE ON WHITE BOND PAPER.             $ 6.00      </w:t>
      </w:r>
    </w:p>
    <w:p>
      <w:pPr>
        <w:pStyle w:val="Normal"/>
        <w:rPr>
          <w:sz w:val="14"/>
        </w:rPr>
      </w:pPr>
      <w:r>
        <w:rPr>
          <w:sz w:val="14"/>
        </w:rPr>
        <w:t>1983  NO CARDS ISSUED.</w:t>
      </w:r>
    </w:p>
    <w:p>
      <w:pPr>
        <w:pStyle w:val="Normal"/>
        <w:rPr>
          <w:sz w:val="14"/>
        </w:rPr>
      </w:pPr>
      <w:r>
        <w:rPr>
          <w:sz w:val="14"/>
        </w:rPr>
        <w:t>1984  MUNCY, PA.; MAY 19-20; LYCOPEX; S/CARD:  COLOR FACSIMILES OF U.S., FRANCE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&amp; GREECE OLYMPIC STAMPS.  BLUE ON BUFF.  (1000 PRINTED).  203 X 152 MM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                 </w:t>
      </w:r>
      <w:r>
        <w:rPr>
          <w:sz w:val="14"/>
        </w:rPr>
        <w:t>$ 3.00</w:t>
      </w:r>
    </w:p>
    <w:p>
      <w:pPr>
        <w:pStyle w:val="Normal"/>
        <w:rPr>
          <w:sz w:val="14"/>
        </w:rPr>
      </w:pPr>
      <w:r>
        <w:rPr>
          <w:sz w:val="14"/>
        </w:rPr>
        <w:t>1985  MUNCY, PA.; MAY 25-26; LYCOPEX '85; S/CARD:  GOLDEN ANNIVERSARY.  COLOR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FACSIMILES OF U.S. (#C-20) &amp; PHILIPPINES (#C-52)  "TRANS-PACIFIC" AIR-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MAIL STAMPS.  BLUE, GOLD, RED ON WHITE.  (500 PRINTED).  202 X 152 MM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                 </w:t>
      </w:r>
      <w:r>
        <w:rPr>
          <w:sz w:val="14"/>
        </w:rPr>
        <w:t>$ 3.00</w:t>
        <w:br/>
        <w:t>1986  NO CARD ISSUED.</w:t>
        <w:br/>
        <w:t>1987  MUNCY, PA.; OCT. 10-11; S/CARD:  COLOR FACSIMILES OF U.S. (#114 &amp; #295)</w:t>
        <w:br/>
        <w:t xml:space="preserve">        STAMPS SHOWING EARLY LOCOMOTIVES &amp; STORY OF WILLIAMPORT-RALSTON RAIL-</w:t>
        <w:br/>
        <w:t xml:space="preserve">        ROAD.  BLUE &amp; BLACK ON WHITE.  204 X 152 MM                       $ 3.00</w:t>
        <w:br/>
        <w:t>1988  NO CARD ISSUED.</w:t>
        <w:br/>
        <w:t xml:space="preserve">1989  NO CARD ISSUED.   </w:t>
        <w:br/>
        <w:t>1990  MUNCY, PA.; JUNE 9-10; LYCOPEX '90; S/CARD:  FACSIMILE OF A "PENNY BLACK".</w:t>
        <w:br/>
        <w:t xml:space="preserve">        FLANKED BY SIR ROWLAND HILL &amp; JACOB PERKINS.  RED &amp; BLACK ON WHITE.</w:t>
        <w:br/>
        <w:t xml:space="preserve">        (500 PRINTED).  152 X 227 MM                                      $ 3.00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color w:val="0000FF"/>
          <w:sz w:val="14"/>
        </w:rPr>
      </w:pPr>
      <w:r>
        <w:rPr>
          <w:rFonts w:eastAsia="Courier New"/>
          <w:b/>
          <w:color w:val="0000FF"/>
          <w:sz w:val="14"/>
        </w:rPr>
        <w:t xml:space="preserve">                   </w:t>
      </w:r>
      <w:r>
        <w:rPr>
          <w:b/>
          <w:color w:val="0000FF"/>
          <w:sz w:val="14"/>
        </w:rPr>
        <w:t>WILMINGTON STAMP CLUB,  DOVER, DELAWARE</w:t>
      </w:r>
    </w:p>
    <w:p>
      <w:pPr>
        <w:pStyle w:val="Normal"/>
        <w:rPr>
          <w:b/>
          <w:b/>
          <w:color w:val="0000FF"/>
          <w:sz w:val="14"/>
        </w:rPr>
      </w:pPr>
      <w:r>
        <w:rPr>
          <w:b/>
          <w:color w:val="0000FF"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1933  DEC. 7; COVER:  PURPLE RUBBER STAMP CACHET SHOWING STATE HOUSE AT DOVER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WHERE FIRST FEDERAL CONSTITUTION WAS RATIFIED.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color w:val="0000FF"/>
          <w:sz w:val="14"/>
        </w:rPr>
      </w:pPr>
      <w:r>
        <w:rPr>
          <w:rFonts w:eastAsia="Courier New"/>
          <w:b/>
          <w:color w:val="0000FF"/>
          <w:sz w:val="14"/>
        </w:rPr>
        <w:t xml:space="preserve">                   </w:t>
      </w:r>
      <w:r>
        <w:rPr>
          <w:b/>
          <w:color w:val="0000FF"/>
          <w:sz w:val="14"/>
        </w:rPr>
        <w:t>WILLOWBROOK STAMP &amp; COIN BOURSE,  GLEN ELLYN, ILLINOIS</w:t>
      </w:r>
    </w:p>
    <w:p>
      <w:pPr>
        <w:pStyle w:val="Normal"/>
        <w:rPr>
          <w:b/>
          <w:b/>
          <w:color w:val="0000FF"/>
          <w:sz w:val="14"/>
        </w:rPr>
      </w:pPr>
      <w:r>
        <w:rPr>
          <w:b/>
          <w:color w:val="0000FF"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1979  DEC. 11; 3rd ANNIVERSARY; TOKEN:  ROUND WOODEN, WITH BLACK PRINTING.</w:t>
      </w:r>
    </w:p>
    <w:p>
      <w:pPr>
        <w:pStyle w:val="Normal"/>
        <w:rPr>
          <w:sz w:val="14"/>
        </w:rPr>
      </w:pPr>
      <w:r>
        <w:rPr>
          <w:sz w:val="14"/>
        </w:rPr>
        <w:t>1980  DEC. 11; 4th ANNIVERSARY; TOKEN:  ROUND WOODEN, WITH BLACK PRINTING.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color w:val="0000FF"/>
          <w:sz w:val="14"/>
        </w:rPr>
      </w:pPr>
      <w:r>
        <w:rPr>
          <w:rFonts w:eastAsia="Courier New"/>
          <w:b/>
          <w:color w:val="0000FF"/>
          <w:sz w:val="14"/>
        </w:rPr>
        <w:t xml:space="preserve">                   </w:t>
      </w:r>
      <w:r>
        <w:rPr>
          <w:b/>
          <w:color w:val="0000FF"/>
          <w:sz w:val="14"/>
        </w:rPr>
        <w:t>WILLPEX,  SALEM, OREGON</w:t>
      </w:r>
    </w:p>
    <w:p>
      <w:pPr>
        <w:pStyle w:val="Normal"/>
        <w:rPr>
          <w:b/>
          <w:b/>
          <w:color w:val="0000FF"/>
          <w:sz w:val="14"/>
        </w:rPr>
      </w:pPr>
      <w:r>
        <w:rPr>
          <w:b/>
          <w:color w:val="0000FF"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1980  FEB. 3; POSTCARD:  10 CENT HISTORIC PRESERVATION POSTCARD WITH RED CACHET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OF CHURCH IMPRINTED.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color w:val="0000FF"/>
          <w:sz w:val="14"/>
        </w:rPr>
      </w:pPr>
      <w:r>
        <w:rPr>
          <w:rFonts w:eastAsia="Courier New"/>
          <w:b/>
          <w:color w:val="0000FF"/>
          <w:sz w:val="14"/>
        </w:rPr>
        <w:t xml:space="preserve">                   </w:t>
      </w:r>
      <w:r>
        <w:rPr>
          <w:b/>
          <w:color w:val="0000FF"/>
          <w:sz w:val="14"/>
        </w:rPr>
        <w:t>WINDSOR STAMP CLUB,  WINDSOR, VERMONT</w:t>
      </w:r>
    </w:p>
    <w:p>
      <w:pPr>
        <w:pStyle w:val="Normal"/>
        <w:rPr>
          <w:b/>
          <w:b/>
          <w:color w:val="0000FF"/>
          <w:sz w:val="14"/>
        </w:rPr>
      </w:pPr>
      <w:r>
        <w:rPr>
          <w:b/>
          <w:color w:val="0000FF"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1940  MAY 3-4; FIRST ANNUAL EXHIBIT; LABEL:  VERMONT STATE SEAL IN CIRCLE.</w:t>
        <w:br/>
        <w:t xml:space="preserve">        GREEN ON OFF WHITE.  IMPERF/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color w:val="0000FF"/>
          <w:sz w:val="14"/>
        </w:rPr>
      </w:pPr>
      <w:r>
        <w:rPr>
          <w:rFonts w:eastAsia="Courier New"/>
          <w:b/>
          <w:color w:val="0000FF"/>
          <w:sz w:val="14"/>
        </w:rPr>
        <w:t xml:space="preserve">                   </w:t>
      </w:r>
      <w:r>
        <w:rPr>
          <w:b/>
          <w:color w:val="0000FF"/>
          <w:sz w:val="14"/>
        </w:rPr>
        <w:t>WINDY CITY POST CARD CLUB,  CHICAGO, ILLINOIS</w:t>
      </w:r>
    </w:p>
    <w:p>
      <w:pPr>
        <w:pStyle w:val="Normal"/>
        <w:rPr>
          <w:b/>
          <w:b/>
          <w:color w:val="0000FF"/>
          <w:sz w:val="14"/>
        </w:rPr>
      </w:pPr>
      <w:r>
        <w:rPr>
          <w:b/>
          <w:color w:val="0000FF"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XXXX  LABELS:  SKYLINE OF CHICAGO IN OVALS.  BLUE ON GREEN; RED; YELLOW.  SET</w:t>
        <w:br/>
        <w:t xml:space="preserve">        OF 3.</w:t>
      </w:r>
    </w:p>
    <w:p>
      <w:pPr>
        <w:pStyle w:val="Normal"/>
        <w:rPr>
          <w:sz w:val="14"/>
        </w:rPr>
      </w:pPr>
      <w:r>
        <w:rPr>
          <w:sz w:val="14"/>
        </w:rPr>
        <w:t>1969  UNDATED; POSTCARD:  PICTURE OF MIDLAND HOTEL &amp; TYPED EXHIBITION INFOR-</w:t>
        <w:br/>
        <w:t xml:space="preserve">        MATION, ON THE FRONT.</w:t>
      </w:r>
    </w:p>
    <w:p>
      <w:pPr>
        <w:pStyle w:val="Normal"/>
        <w:rPr>
          <w:sz w:val="14"/>
        </w:rPr>
      </w:pPr>
      <w:r>
        <w:rPr>
          <w:sz w:val="14"/>
        </w:rPr>
        <w:t>1984  HILLSIDE, ILL.; JUNE 1-2; WHITE PAPER BAG:  BLACK IMPRINTING SIMULATING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POSTAL CARD, WITH CLUB LOGO (CHICAGO SKYLINE IN OVAL).</w:t>
      </w:r>
      <w:r>
        <w:br w:type="page"/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color w:val="0000FF"/>
          <w:sz w:val="14"/>
        </w:rPr>
      </w:pPr>
      <w:r>
        <w:rPr>
          <w:rFonts w:eastAsia="Courier New"/>
          <w:b/>
          <w:color w:val="0000FF"/>
          <w:sz w:val="14"/>
        </w:rPr>
        <w:t xml:space="preserve">                   </w:t>
      </w:r>
      <w:r>
        <w:rPr>
          <w:b/>
          <w:color w:val="0000FF"/>
          <w:sz w:val="14"/>
        </w:rPr>
        <w:t>WINNIPEG PHILATELIC SOCIETY,  WINNIPEG, CANADA</w:t>
      </w:r>
    </w:p>
    <w:p>
      <w:pPr>
        <w:pStyle w:val="Normal"/>
        <w:rPr>
          <w:b/>
          <w:b/>
          <w:color w:val="0000FF"/>
          <w:sz w:val="14"/>
        </w:rPr>
      </w:pPr>
      <w:r>
        <w:rPr>
          <w:b/>
          <w:color w:val="0000FF"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1967  MAY 26-27; WIPEX; 2nd EXHIBITION; S/S:  FORM OF A COVER, WITH BLUE PRINT-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ING &amp; TRIANGLE OF CLUB LOGO (BISON STANDING) AT LEFT, BLACK FACSIMILE OF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12P 1867 CANADA STAMP WITH SIMULATED CANCEL, "WIPEX 26-27 MAY 1967", IN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BLACK.</w:t>
      </w:r>
    </w:p>
    <w:p>
      <w:pPr>
        <w:pStyle w:val="Normal"/>
        <w:rPr>
          <w:sz w:val="14"/>
        </w:rPr>
      </w:pPr>
      <w:r>
        <w:rPr>
          <w:sz w:val="14"/>
        </w:rPr>
        <w:t>1970  JUNE 7-8; S/S:  GREEN LINE BORDER &amp; BLACK PHOTO OF "REIL HOUSE".  TOP</w:t>
        <w:br/>
        <w:t xml:space="preserve">        RIGHT HAS GREEN STAMP FACSIMILE.  BLACK ON WHITE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JUNE 25-27; MANIPEX; S/S:  RED MARGINAL IMPRINTS &amp; 6 IDENTICAL BLUE &amp;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WHITE LABELS SHOWING BUFFALO IN FRONT OF LARGE 100.  PERFED/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AME AS ABOVE:  BUT IMPERF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EE:  ROYAL PHILATELIC SOCIETY OF CANADA.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color w:val="0000FF"/>
          <w:sz w:val="14"/>
        </w:rPr>
      </w:pPr>
      <w:r>
        <w:rPr>
          <w:rFonts w:eastAsia="Courier New"/>
          <w:b/>
          <w:color w:val="0000FF"/>
          <w:sz w:val="14"/>
        </w:rPr>
        <w:t xml:space="preserve">                   </w:t>
      </w:r>
      <w:r>
        <w:rPr>
          <w:b/>
          <w:color w:val="0000FF"/>
          <w:sz w:val="14"/>
        </w:rPr>
        <w:t>WINSTON-SALEM PHILATELIC SOCIETY,  WINSTON SALEM, N. C.</w:t>
      </w:r>
    </w:p>
    <w:p>
      <w:pPr>
        <w:pStyle w:val="Normal"/>
        <w:rPr>
          <w:b/>
          <w:b/>
          <w:color w:val="0000FF"/>
          <w:sz w:val="14"/>
        </w:rPr>
      </w:pPr>
      <w:r>
        <w:rPr>
          <w:b/>
          <w:color w:val="0000FF"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1935  JAN. 21; FIRST ANNUAL BANQUET; POSTCARD:  POSTCARD ANNOUNCING BANQUET ON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BACK.  SIGNATURE OF H.L. LINDQUIST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APRIL 13; COVER:  RED RUBBER STAMP CACHET OF OFFICIAL REDEDICATION OF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MILLER MUNICIPAL AIRPORT.  SPONSORED BY PHILATELIC SOCIETY &amp; CHAMBER OF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COMMERCE &amp; AUTOGRAPHED BY PRESIDENTS OF BOTH.                     $ 2.00</w:t>
      </w:r>
    </w:p>
    <w:p>
      <w:pPr>
        <w:pStyle w:val="Normal"/>
        <w:rPr>
          <w:sz w:val="14"/>
        </w:rPr>
      </w:pPr>
      <w:r>
        <w:rPr>
          <w:sz w:val="14"/>
        </w:rPr>
        <w:t>1936  JAN 23; 2ND ANNUAL BANQUET; PROGRAM:  FOLDED LIGHT BLUE CARDBOARD WITH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BLACK PRINTING &amp; FACSIMILE OF SALEM, N.C. "PAID 5" LOCAL.  SIGNATURE OF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COL. AUGUST DIETZ ON THE FRONT.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color w:val="0000FF"/>
          <w:sz w:val="14"/>
        </w:rPr>
      </w:pPr>
      <w:r>
        <w:rPr>
          <w:rFonts w:eastAsia="Courier New"/>
          <w:b/>
          <w:color w:val="0000FF"/>
          <w:sz w:val="14"/>
        </w:rPr>
        <w:t xml:space="preserve">                   </w:t>
      </w:r>
      <w:r>
        <w:rPr>
          <w:b/>
          <w:color w:val="0000FF"/>
          <w:sz w:val="14"/>
        </w:rPr>
        <w:t>WINTHROP STAMP CLUB,  WINTHROP, MASS.</w:t>
      </w:r>
    </w:p>
    <w:p>
      <w:pPr>
        <w:pStyle w:val="Normal"/>
        <w:rPr>
          <w:b/>
          <w:b/>
          <w:color w:val="0000FF"/>
          <w:sz w:val="14"/>
        </w:rPr>
      </w:pPr>
      <w:r>
        <w:rPr>
          <w:b/>
          <w:color w:val="0000FF"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1938  APRIL 25-27; 2nd ANNUAL SHOW; S/CARD:  LOGO OF "HOBBY SHOW" IN THE CENTER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MARGINAL INSCRIPTIONS.  BLUE-PURPLE ON LIGHT WHITE CARD STOCK. (N)$ 3.0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AME AS ABOVE:  BUT PANE OF 6, WITHOUT MARGINAL INSCRIPTIONS, ON CARDBOARD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/S:  6 IDENTICAL LABELS SHOWING MAP OF "PULLEN POYNT" &amp; "HOBBY SHOW" ON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THE SIDES.  BLUE ON WHITE.  PERFED/GUMMED.  128 X 63 MM           $ 5.00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color w:val="0000FF"/>
          <w:sz w:val="14"/>
        </w:rPr>
      </w:pPr>
      <w:r>
        <w:rPr>
          <w:rFonts w:eastAsia="Courier New"/>
          <w:b/>
          <w:color w:val="0000FF"/>
          <w:sz w:val="14"/>
        </w:rPr>
        <w:t xml:space="preserve">                   </w:t>
      </w:r>
      <w:r>
        <w:rPr>
          <w:b/>
          <w:color w:val="0000FF"/>
          <w:sz w:val="14"/>
        </w:rPr>
        <w:t>WISCONSIN FEDERATION OF STAMP CLUBS</w:t>
      </w:r>
    </w:p>
    <w:p>
      <w:pPr>
        <w:pStyle w:val="Normal"/>
        <w:rPr>
          <w:sz w:val="14"/>
        </w:rPr>
      </w:pPr>
      <w:r>
        <w:rPr>
          <w:sz w:val="14"/>
        </w:rPr>
        <w:t>XXXX  NAME TAG:  BLACK ON YELLOW FACED CARDBOARD.  CIRCULAR.  82 MM       $ 1.25</w:t>
      </w:r>
    </w:p>
    <w:p>
      <w:pPr>
        <w:pStyle w:val="Normal"/>
        <w:rPr>
          <w:sz w:val="14"/>
        </w:rPr>
      </w:pPr>
      <w:r>
        <w:rPr>
          <w:sz w:val="14"/>
        </w:rPr>
        <w:t>1936  SHEYBOGAN, WIS.; APRIL 18-19; LARGE SHEET WITH 5 DIFFERENT SUBJECTS IN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CENTER.</w:t>
      </w:r>
    </w:p>
    <w:p>
      <w:pPr>
        <w:pStyle w:val="Normal"/>
        <w:rPr>
          <w:sz w:val="14"/>
        </w:rPr>
      </w:pPr>
      <w:r>
        <w:rPr>
          <w:sz w:val="14"/>
        </w:rPr>
        <w:t>1939  MANITOWOC, WIS.; MAY 6-7; 8th ANNUAL CONVENTION; S/S:  4 IDENTICAL LABELS</w:t>
        <w:br/>
        <w:t xml:space="preserve">        IN A HORIZONTAL STRIP.  DESIGN IN CIRCLE OF SHIP "CLIPPER CITY".  GREEN;</w:t>
        <w:br/>
        <w:t xml:space="preserve">        RED; BLUE; BROWN ON WHITE.  ROULETTED VERT/GUMMED.  251 X 76 MM   $ 2.50</w:t>
        <w:br/>
        <w:t xml:space="preserve">      SET OF 4 SINGLES.                                                   $ 1.5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PROOF OR ESSAY:  SAME AS ABOVE, BUT SINGLE.  PURPLE ON HEAVIER PAPER.</w:t>
      </w:r>
    </w:p>
    <w:p>
      <w:pPr>
        <w:pStyle w:val="Normal"/>
        <w:rPr>
          <w:sz w:val="14"/>
        </w:rPr>
      </w:pPr>
      <w:r>
        <w:rPr>
          <w:sz w:val="14"/>
        </w:rPr>
        <w:t>1940  RACINE, WIS.; MAY 3-5; 9th ANNUAL CONVENTION;  SPONSORED BY BELLE CITY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STAMP CLUB; CENTENNIAL OF POSTAGE STAMPS; LABEL:  DRAWING OF LIGHTHOUSE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BLUE ON CREAM.  PERFED/GUMMED.  43 X 55 MM                        $ 2.0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AME AS ABOVE:  BUT FULL SHEET OF 24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AME AS ABOVE:  SINGLE ON LARGE LABEL, BLACK PRINTING ONLY ON WHITE PAPER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IMPERF.  (PROOF????????).</w:t>
      </w:r>
    </w:p>
    <w:p>
      <w:pPr>
        <w:pStyle w:val="Normal"/>
        <w:rPr>
          <w:sz w:val="14"/>
        </w:rPr>
      </w:pPr>
      <w:r>
        <w:rPr>
          <w:sz w:val="14"/>
        </w:rPr>
        <w:t>1941  FOND DU LAC, WISC.; MAY 2-4; 10th ANNUAL CONVENTION; S/S:  4 LABELS.  TOP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LEFT &amp; LOWER RIGHT ARE FACSIMILES OF U.S. "WISCONSIN" STAMP.  TOP RIGHT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&amp; LOWER LEFT ARE FACSIMILES OF S.P.A. POSTER STAMPS.  RED, GREEN, PURPLE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ON WHITE.  SHEET HAS CENTER LINES &amp; ARROWS.  PERFED THRU MARGINS/GUMMED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167 X 143 MM                                                      $ 5.0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AME AS ABOVE:  BUT IMPERF.                                         $ 5.00</w:t>
      </w:r>
    </w:p>
    <w:p>
      <w:pPr>
        <w:pStyle w:val="Normal"/>
        <w:rPr>
          <w:sz w:val="14"/>
        </w:rPr>
      </w:pPr>
      <w:r>
        <w:rPr>
          <w:sz w:val="14"/>
        </w:rPr>
        <w:t>1942  MILWAUKEE, WISC.; MAY 1-3; 11th ANNUAL CONVENTION; S/S:  3 IDENTICAL "MIN-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UTE MAN" LABELS.  BROWN, RED, BLUE ON WHITE.  BLUE INSCRIPTIONS AT TOP &amp;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BOTTOM.  PERFED/GUMMED.  63 X 159 MM                              $ 1.5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AME AS ABOVE:  BUT IMPERF.  (ONLY A FEW ISSUED)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PROOFS:  BLACK; ORANGE; RED; DARK BLUE.  ONLY 6 COPIES OF THIS PROOF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ISSUED.  UNGUMMED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EARLY IMPRESSION PROOF:  IMPERF/GUMMED.</w:t>
      </w:r>
    </w:p>
    <w:p>
      <w:pPr>
        <w:pStyle w:val="Normal"/>
        <w:rPr>
          <w:sz w:val="14"/>
        </w:rPr>
      </w:pPr>
      <w:r>
        <w:rPr>
          <w:sz w:val="14"/>
        </w:rPr>
        <w:t>1947  MILWAUKEE, WISC.; JULY 11-13; 16th ANNUAL CONVENTION; S/S'S:  BLACK PHOTO-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GRAVURE FACSIMILE OF U.S. (#1) "FRANKLIN" STAMP.  SET OF 3.  RED; GREEN;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BLUE ON WHITE.  PERFED THRU MARGINS/GUMMED.  84 X 102 MM          $ 4.5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AME AS ABOVE:  BUT WITH BLUE PRINTING.</w:t>
      </w:r>
    </w:p>
    <w:p>
      <w:pPr>
        <w:pStyle w:val="Normal"/>
        <w:rPr>
          <w:sz w:val="14"/>
        </w:rPr>
      </w:pPr>
      <w:r>
        <w:rPr>
          <w:sz w:val="14"/>
        </w:rPr>
        <w:t>1948  MAY 21-23; 17th ANNUAL CONVENTION; LABEL:  DRAWING OF INDIAN.  BROWN PRINT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-ING &amp; HEAVY SINGLE LINE BORDER, ON BUFF.  IMPERF/</w:t>
      </w:r>
    </w:p>
    <w:p>
      <w:pPr>
        <w:pStyle w:val="Normal"/>
        <w:rPr>
          <w:sz w:val="14"/>
        </w:rPr>
      </w:pPr>
      <w:r>
        <w:rPr>
          <w:sz w:val="14"/>
        </w:rPr>
        <w:t>1953  BIG CEDAR LAKE, WIS.; MAY 23-24; 22nd WFSC; LABEL: BROWN DRAWING OF WISCON</w:t>
        <w:br/>
        <w:t xml:space="preserve">        -IN STATE SEAL.  GREEM ON YELLOW.  IMPERFR/GUMMED.  64 X 89 MM    $  .75</w:t>
        <w:br/>
        <w:t>1956  FON DU LAC, WIS.; UNDATED; SILVER ANNIVERSARY WFSC; SQUARE SILVER SURFACED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PAPER WITH CIRCLE EMBOSSED ON IT &amp; EMBOSSED PRINTING.</w:t>
      </w:r>
    </w:p>
    <w:p>
      <w:pPr>
        <w:pStyle w:val="Normal"/>
        <w:rPr>
          <w:sz w:val="14"/>
        </w:rPr>
      </w:pPr>
      <w:r>
        <w:rPr>
          <w:sz w:val="14"/>
        </w:rPr>
        <w:t>1965  MAY 15-16; JANESVILLE, WIS.; SEE:  CHRISTMAS SEAL &amp; CHARITY STAMP SOCIETY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CHAPTER #4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MAY 15-16; SEE:  JANESVILLE STAMP CLUB.</w:t>
      </w:r>
    </w:p>
    <w:p>
      <w:pPr>
        <w:pStyle w:val="Normal"/>
        <w:rPr>
          <w:sz w:val="14"/>
        </w:rPr>
      </w:pPr>
      <w:r>
        <w:rPr>
          <w:sz w:val="14"/>
        </w:rPr>
        <w:t>1967  MADISON, WIS.; WISCONSIN STATE HOUSES; S/S:  4 DIFFERENT VIGNETTES OF WIS-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CONSIN STATE CAPITAL BLDGS. FROM 1836 TO 1909.  GREEN, BROWN, YELLOW,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BLUE ON WHITE.  IMPERF/GUMMED.</w:t>
      </w:r>
    </w:p>
    <w:p>
      <w:pPr>
        <w:pStyle w:val="Normal"/>
        <w:rPr>
          <w:sz w:val="14"/>
        </w:rPr>
      </w:pPr>
      <w:r>
        <w:rPr>
          <w:sz w:val="14"/>
        </w:rPr>
        <w:t>1969  MILWAUKEE, WIS.; MAY 17; 38TH CONVENTION; S/S:  COLOR FACSIMILE OF U.S.</w:t>
        <w:br/>
        <w:t xml:space="preserve">        (#122) "LINCOLN" STAMP.  BLACK ON WHITE.  IMPERF/DRY GUM.  68 X 84 MM</w:t>
        <w:br/>
        <w:t xml:space="preserve">                                                                          $ 4.50</w:t>
        <w:br/>
        <w:t xml:space="preserve">      SAME AS ABOVE:  BUT LIGHTER COLORS.</w:t>
        <w:br/>
        <w:t xml:space="preserve">      S/S:  BLACK PRINTING ONLY SHOWING 2 VERTICAL LABELS OF THE WISCONSIN FED-</w:t>
        <w:br/>
        <w:t xml:space="preserve">        ERATION OF STAMP CLUBS, &amp; 2 VERTICAL LABELS OF THE MILWAUKEE PHILATELIC</w:t>
        <w:br/>
        <w:t xml:space="preserve">        SOCIETY.  IMPERF/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NOTE:  LIGHT COLORS ARE 1ST PRINTING &amp; DARK COLORS ARE THE 2ND PRINTING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MAY 17; SEE:  MILWAUKEE PHILATELIC SOCIETY.</w:t>
      </w:r>
    </w:p>
    <w:p>
      <w:pPr>
        <w:pStyle w:val="Normal"/>
        <w:rPr>
          <w:sz w:val="14"/>
        </w:rPr>
      </w:pPr>
      <w:r>
        <w:rPr>
          <w:sz w:val="14"/>
        </w:rPr>
        <w:t>1970  GREEN BAY, WIS.; MAY 16; 39th CONVENTION; S/CARD:  YELLOW &amp; BLACK FOOTBALL</w:t>
        <w:br/>
        <w:t xml:space="preserve">        HELMET, GREEN &amp; BLACK STATUE OF, "SPIRIT OF NORTHWEST".  BLACK ON WHITE.</w:t>
      </w:r>
    </w:p>
    <w:p>
      <w:pPr>
        <w:pStyle w:val="Normal"/>
        <w:rPr>
          <w:sz w:val="14"/>
        </w:rPr>
      </w:pPr>
      <w:r>
        <w:rPr>
          <w:sz w:val="14"/>
        </w:rPr>
        <w:t>1972  UNDATED; 41ST ANNUAL CONVENTION; RIBBON:  VERTICAL GREEN WITH GOLD PRINT-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ING.</w:t>
      </w:r>
    </w:p>
    <w:p>
      <w:pPr>
        <w:pStyle w:val="Normal"/>
        <w:rPr>
          <w:sz w:val="14"/>
        </w:rPr>
      </w:pPr>
      <w:r>
        <w:rPr>
          <w:sz w:val="14"/>
        </w:rPr>
        <w:t>1975  MAY 10-11; WIS CO PEX; 44th CONVENTION; S/CARD:  COLOR FACSIMILE OF U.S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(#619) "MINUTE MAN" STAMP.  BLACK ON WHITE.  217 X 140 MM         $ 3.00</w:t>
      </w:r>
    </w:p>
    <w:p>
      <w:pPr>
        <w:pStyle w:val="Normal"/>
        <w:rPr>
          <w:sz w:val="14"/>
        </w:rPr>
      </w:pPr>
      <w:r>
        <w:rPr>
          <w:sz w:val="14"/>
        </w:rPr>
        <w:t>1976  SEE:  QUEEN CITY PHILATELIC SOCIETY.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color w:val="0000FF"/>
          <w:sz w:val="14"/>
        </w:rPr>
      </w:pPr>
      <w:r>
        <w:rPr>
          <w:rFonts w:eastAsia="Courier New"/>
          <w:b/>
          <w:color w:val="0000FF"/>
          <w:sz w:val="14"/>
        </w:rPr>
        <w:t xml:space="preserve">                   </w:t>
      </w:r>
      <w:r>
        <w:rPr>
          <w:b/>
          <w:color w:val="0000FF"/>
          <w:sz w:val="14"/>
        </w:rPr>
        <w:t>WISCONSIN VALLEY PHILATELIC SOCIETY,  WASAU, WISCONSIN</w:t>
      </w:r>
    </w:p>
    <w:p>
      <w:pPr>
        <w:pStyle w:val="Normal"/>
        <w:rPr>
          <w:b/>
          <w:b/>
          <w:color w:val="0000FF"/>
          <w:sz w:val="14"/>
        </w:rPr>
      </w:pPr>
      <w:r>
        <w:rPr>
          <w:b/>
          <w:color w:val="0000FF"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1975  MAY 10-11; SEE:  WISCONSIN FEDERATION OF STAMP CLUBS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EPT. 28; S/CARD:  MAP OF NORTHWEST TERRITORY &amp; FLAGS OF 4 NATIONS.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color w:val="0000FF"/>
          <w:sz w:val="14"/>
        </w:rPr>
      </w:pPr>
      <w:r>
        <w:rPr>
          <w:rFonts w:eastAsia="Courier New"/>
          <w:b/>
          <w:color w:val="0000FF"/>
          <w:sz w:val="14"/>
        </w:rPr>
        <w:t xml:space="preserve">                   </w:t>
      </w:r>
      <w:r>
        <w:rPr>
          <w:b/>
          <w:color w:val="0000FF"/>
          <w:sz w:val="14"/>
        </w:rPr>
        <w:t>WOLVERINE STAMP CLUB,  LIVONIA, MICHIGAN</w:t>
      </w:r>
    </w:p>
    <w:p>
      <w:pPr>
        <w:pStyle w:val="Normal"/>
        <w:rPr>
          <w:b/>
          <w:b/>
          <w:color w:val="0000FF"/>
          <w:sz w:val="14"/>
        </w:rPr>
      </w:pPr>
      <w:r>
        <w:rPr>
          <w:b/>
          <w:color w:val="0000FF"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1980  OCT. 3-5; FARMPEX; S/CARD: RED BASKET AT THE TOP, BLUE FARMER &amp; UNCLE SAM,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ON WHITE.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color w:val="0000FF"/>
          <w:sz w:val="14"/>
        </w:rPr>
      </w:pPr>
      <w:r>
        <w:rPr>
          <w:rFonts w:eastAsia="Courier New"/>
          <w:b/>
          <w:color w:val="0000FF"/>
          <w:sz w:val="14"/>
        </w:rPr>
        <w:t xml:space="preserve">                   </w:t>
      </w:r>
      <w:r>
        <w:rPr>
          <w:b/>
          <w:color w:val="0000FF"/>
          <w:sz w:val="14"/>
        </w:rPr>
        <w:t>WOLVERINE STAMP SOCIETY,  DETROIT, MICHIGAN</w:t>
      </w:r>
    </w:p>
    <w:p>
      <w:pPr>
        <w:pStyle w:val="Normal"/>
        <w:rPr>
          <w:b/>
          <w:b/>
          <w:color w:val="0000FF"/>
          <w:sz w:val="14"/>
        </w:rPr>
      </w:pPr>
      <w:r>
        <w:rPr>
          <w:b/>
          <w:color w:val="0000FF"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1937  OCT. 1; PROGRAM:  GREEN CARD COVER, BLACK PRINTING, LOGO OF SHIELD ON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FRONT WITH 4 FORMS OF TRANSPORTATION, INCLUDING ZEPPELINS.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color w:val="0000FF"/>
          <w:sz w:val="14"/>
        </w:rPr>
      </w:pPr>
      <w:r>
        <w:rPr>
          <w:rFonts w:eastAsia="Courier New"/>
          <w:b/>
          <w:color w:val="0000FF"/>
          <w:sz w:val="14"/>
        </w:rPr>
        <w:t xml:space="preserve">                   </w:t>
      </w:r>
      <w:r>
        <w:rPr>
          <w:b/>
          <w:color w:val="0000FF"/>
          <w:sz w:val="14"/>
        </w:rPr>
        <w:t>WOMEN'S COVER COLLECTORS,  SHEBOYGAN, WISCONSIN</w:t>
      </w:r>
    </w:p>
    <w:p>
      <w:pPr>
        <w:pStyle w:val="Normal"/>
        <w:rPr>
          <w:b/>
          <w:b/>
          <w:color w:val="0000FF"/>
          <w:sz w:val="14"/>
        </w:rPr>
      </w:pPr>
      <w:r>
        <w:rPr>
          <w:b/>
          <w:color w:val="0000FF"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1981  MAY 30; SHE ZIP CO.; POSTCARD:  BLACK CACHET OF LADY POSTMAN DELIVERING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MAIL WITH ZIP CODE 53081.  SHOW CANCEL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AME AS ABOVE:  BUT BLACK CACHET OF LADY POSTMAN POINTING TO SHOW CANCEL.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color w:val="0000FF"/>
          <w:sz w:val="14"/>
        </w:rPr>
      </w:pPr>
      <w:r>
        <w:rPr>
          <w:rFonts w:eastAsia="Courier New"/>
          <w:b/>
          <w:color w:val="0000FF"/>
          <w:sz w:val="14"/>
        </w:rPr>
        <w:t xml:space="preserve">                   </w:t>
      </w:r>
      <w:r>
        <w:rPr>
          <w:b/>
          <w:color w:val="0000FF"/>
          <w:sz w:val="14"/>
        </w:rPr>
        <w:t>WOMEN'S INTERNATIONAL STAMP CLUB, NEW YORK CITY</w:t>
      </w:r>
    </w:p>
    <w:p>
      <w:pPr>
        <w:pStyle w:val="Normal"/>
        <w:rPr>
          <w:b/>
          <w:b/>
          <w:color w:val="0000FF"/>
          <w:sz w:val="14"/>
        </w:rPr>
      </w:pPr>
      <w:r>
        <w:rPr>
          <w:b/>
          <w:color w:val="0000FF"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1937  BROOKLYN, N.Y.; UNDATED; BOOKLET:  CUT OUTS OF STAMP VIGNETTES ON FRONT.</w:t>
        <w:br/>
        <w:t xml:space="preserve">        PURPLE COVER &amp; BLACK PRINTING.</w:t>
      </w:r>
    </w:p>
    <w:p>
      <w:pPr>
        <w:pStyle w:val="Normal"/>
        <w:rPr>
          <w:sz w:val="14"/>
        </w:rPr>
      </w:pPr>
      <w:r>
        <w:rPr>
          <w:sz w:val="14"/>
        </w:rPr>
        <w:t>1943  APRIL 17; S/S:  BLUE STATUE OF LIBERTY &amp; RED, WHITE &amp; BLUE SHIELD ON THIN</w:t>
        <w:br/>
        <w:t xml:space="preserve">        WHITE.  IMPERF/GUMMED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AME AS ABOVE:  BUT ON HEAVY WHITE PAPER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AME AS ABOVE:  BUT HORIZONTAL TETE-BECHE PAIR.</w:t>
      </w:r>
    </w:p>
    <w:p>
      <w:pPr>
        <w:pStyle w:val="Normal"/>
        <w:rPr>
          <w:sz w:val="14"/>
        </w:rPr>
      </w:pPr>
      <w:r>
        <w:rPr>
          <w:sz w:val="14"/>
        </w:rPr>
        <w:t>1950  MAY 20; LABEL:  DATES READING DOWN VERTICALLY ON EITHER SIDE (1935-1950).</w:t>
        <w:br/>
        <w:t xml:space="preserve">        BLUE ON SILVER.  IMPERF/GUMMED.                                   $ 1.00</w:t>
      </w:r>
    </w:p>
    <w:p>
      <w:pPr>
        <w:pStyle w:val="Normal"/>
        <w:rPr>
          <w:sz w:val="14"/>
        </w:rPr>
      </w:pPr>
      <w:r>
        <w:rPr>
          <w:sz w:val="14"/>
        </w:rPr>
        <w:t>1951  MAY 5; ANNUAL EXHIBITION; S/S:  FACSIMILE OF PERFED STAMP WITH DIAGONAL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LETTERS "WISC", &amp; PRINTING IN DEEP PURPLE ON SILVER.  IMPERF/GUMMED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50 X 84 MM                                                        $ 1.00</w:t>
      </w:r>
    </w:p>
    <w:p>
      <w:pPr>
        <w:pStyle w:val="Normal"/>
        <w:rPr>
          <w:sz w:val="14"/>
        </w:rPr>
      </w:pPr>
      <w:r>
        <w:rPr>
          <w:sz w:val="14"/>
        </w:rPr>
        <w:t>1952  APRIL 26; S/S:  SAME AS 1951 ISSUE, BUT VIOLET ON SILVER.  IMPERF/GUMMED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50 X 84 MM                                                        $ 1.00</w:t>
      </w:r>
    </w:p>
    <w:p>
      <w:pPr>
        <w:pStyle w:val="Normal"/>
        <w:rPr>
          <w:sz w:val="14"/>
        </w:rPr>
      </w:pPr>
      <w:r>
        <w:rPr>
          <w:sz w:val="14"/>
        </w:rPr>
        <w:t>1953  APRIL 25; ANNUAL EXHIBITION; LABEL:  GOLD LOGO OF "WISC" IN CENTER OF</w:t>
        <w:br/>
        <w:t xml:space="preserve">        PURPLE SQUARE.  RED ON GOLD.  IMPERF/GUMMED.  52 X 88 MM          $ 1.00</w:t>
      </w:r>
    </w:p>
    <w:p>
      <w:pPr>
        <w:pStyle w:val="Normal"/>
        <w:rPr>
          <w:sz w:val="14"/>
        </w:rPr>
      </w:pPr>
      <w:r>
        <w:rPr>
          <w:sz w:val="14"/>
        </w:rPr>
        <w:t>1954  MAY 1; ANNUAL EXHIBITION; LABEL:  DRAWING OF LADY OF THE 1800'S WITH</w:t>
        <w:br/>
        <w:t xml:space="preserve">        BONNET WALKING IN FRONT OF CITY SKYLINE.  PURPLE ON GOLD. IMPERF/GUMMED.</w:t>
        <w:br/>
        <w:t xml:space="preserve">        50 X 67 MM                                                        $ 1.00</w:t>
      </w:r>
    </w:p>
    <w:p>
      <w:pPr>
        <w:pStyle w:val="Normal"/>
        <w:rPr>
          <w:sz w:val="14"/>
        </w:rPr>
      </w:pPr>
      <w:r>
        <w:rPr>
          <w:sz w:val="14"/>
        </w:rPr>
        <w:t>1955  MAY 7; 20th ANNIVERSARY; LABEL:  WOMAN, LOG CABIN &amp; HEAD OF LINCOLN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PURPLE ON SILVER. IMPERF/GUMMED.  62 X 83 MM                      $ 1.0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AME AS ABOVE:  BUT ON OFF WHITE PAPER.</w:t>
      </w:r>
    </w:p>
    <w:p>
      <w:pPr>
        <w:pStyle w:val="Normal"/>
        <w:rPr>
          <w:sz w:val="14"/>
        </w:rPr>
      </w:pPr>
      <w:r>
        <w:rPr>
          <w:sz w:val="14"/>
        </w:rPr>
        <w:t>1958  MAY 3; ANNUAL EXHIBITION; S/S:  WOMAN &amp; CHILDREN LOOKING AT STAMP ALBUM.</w:t>
        <w:br/>
        <w:t xml:space="preserve">        BLACK ON GOLD.  IMPERF/GUMMED.  54 X 71 MM                        $ 1.00</w:t>
      </w:r>
    </w:p>
    <w:p>
      <w:pPr>
        <w:pStyle w:val="Normal"/>
        <w:rPr>
          <w:sz w:val="14"/>
        </w:rPr>
      </w:pPr>
      <w:r>
        <w:rPr>
          <w:sz w:val="14"/>
        </w:rPr>
        <w:t>1959  APRIL 25; S/S:  SAME AS 1958 ISSUE, BUT DARK BLUE ON LIGHT BLUE.  IMPERF/</w:t>
        <w:br/>
        <w:t xml:space="preserve">        GUMMED.  54 X 71 MM                                               $ 1.0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AME AS ABOVE:  BUT BLACK ON GOLD.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color w:val="0000FF"/>
          <w:sz w:val="14"/>
        </w:rPr>
      </w:pPr>
      <w:r>
        <w:rPr>
          <w:rFonts w:eastAsia="Courier New"/>
          <w:b/>
          <w:color w:val="0000FF"/>
          <w:sz w:val="14"/>
        </w:rPr>
        <w:t xml:space="preserve">                   </w:t>
      </w:r>
      <w:r>
        <w:rPr>
          <w:b/>
          <w:color w:val="0000FF"/>
          <w:sz w:val="14"/>
        </w:rPr>
        <w:t>WOMEN'S PHILATELIC SOCIETY OF LOS ANGELES, CALIFORNIA</w:t>
      </w:r>
    </w:p>
    <w:p>
      <w:pPr>
        <w:pStyle w:val="Normal"/>
        <w:rPr>
          <w:b/>
          <w:b/>
          <w:color w:val="0000FF"/>
          <w:sz w:val="14"/>
        </w:rPr>
      </w:pPr>
      <w:r>
        <w:rPr>
          <w:b/>
          <w:color w:val="0000FF"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XXXX  LABEL:  SHOWING SHIELD WITH "WPS" LOGO.  RED ON WHITE.  IMPERF/GUMMED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33 X 43 MM                                                        $  .50</w:t>
      </w:r>
    </w:p>
    <w:p>
      <w:pPr>
        <w:pStyle w:val="Normal"/>
        <w:rPr>
          <w:sz w:val="14"/>
        </w:rPr>
      </w:pPr>
      <w:r>
        <w:rPr>
          <w:sz w:val="14"/>
        </w:rPr>
        <w:t>1940  OCT. 11; 1st ANNIVERSARY; S/S:  SCROLL &amp; CLUB SEAL.  YELLOW, RED &amp; BLUE ON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WHITE.  IMPERF/UNGUMMED.  85 X 134 MM                             $ 1.00</w:t>
      </w:r>
    </w:p>
    <w:p>
      <w:pPr>
        <w:pStyle w:val="Normal"/>
        <w:rPr>
          <w:sz w:val="14"/>
        </w:rPr>
      </w:pPr>
      <w:r>
        <w:rPr>
          <w:sz w:val="14"/>
        </w:rPr>
        <w:t>1941  OCT. 11; 2nd ANNIVERSARY;  S/S:  RED &amp; BLUE ON WHITE.  IMPERF/UNGUMMED.</w:t>
        <w:br/>
        <w:t xml:space="preserve">        CROSSED FLAGS &amp; CLUB SEAL.  94 X 104 MM                           $ 1.50</w:t>
      </w:r>
    </w:p>
    <w:p>
      <w:pPr>
        <w:pStyle w:val="Normal"/>
        <w:rPr>
          <w:sz w:val="14"/>
        </w:rPr>
      </w:pPr>
      <w:r>
        <w:rPr>
          <w:sz w:val="14"/>
        </w:rPr>
        <w:t>1942  OCT. 11; 3rd ANNIVERSARY; S/S: REPRODUCTION OF "BUY SAVINGS BONDS" POSTER.</w:t>
        <w:br/>
        <w:t xml:space="preserve">        RED &amp; BLUE ON WHITE.  IMPERF/GUMMED.  64 X 75 MM                  $ 1.0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AME AS ABOVE:  BUT MAROON &amp; BLUE.                                  $ 1.00</w:t>
      </w:r>
    </w:p>
    <w:p>
      <w:pPr>
        <w:pStyle w:val="Normal"/>
        <w:rPr>
          <w:sz w:val="14"/>
        </w:rPr>
      </w:pPr>
      <w:r>
        <w:rPr>
          <w:sz w:val="14"/>
        </w:rPr>
        <w:t>1943  OCT. 11; 4th ANNIVERSARY; S/S:  BLACK OVERPRINT ON 1942 SHEET.  "VICTORY</w:t>
        <w:br/>
        <w:t xml:space="preserve">        ON OUR FOURTH ANNIVERSARY, OCT. 11, 1943".                        $ 1.0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AME AS ABOVE:  BUT MAROON &amp; BLUE.                                  $ 1.00</w:t>
      </w:r>
    </w:p>
    <w:p>
      <w:pPr>
        <w:pStyle w:val="Normal"/>
        <w:rPr>
          <w:sz w:val="14"/>
        </w:rPr>
      </w:pPr>
      <w:r>
        <w:rPr>
          <w:sz w:val="14"/>
        </w:rPr>
        <w:t>1944  OCT. 11; 5th ANNIVERSARY; S/S:  AMERICAN FLAG.  RED &amp; BLUE ON WHITE.</w:t>
        <w:br/>
        <w:t xml:space="preserve">        IMPERF/UNGUMMED.  80 X 140 MM                                     $  .75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PROOF:  RED ONLY.  (MISSING BLUE PRINTING).                         $ 3.00</w:t>
      </w:r>
    </w:p>
    <w:p>
      <w:pPr>
        <w:pStyle w:val="Normal"/>
        <w:rPr>
          <w:sz w:val="14"/>
        </w:rPr>
      </w:pPr>
      <w:r>
        <w:rPr>
          <w:sz w:val="14"/>
        </w:rPr>
        <w:t>1946  OCT. 11; 7th ANNIVERSARY; S/S:  CLUB SEAL, BORDER &amp; INSCRIPTIONS IN BLUE</w:t>
        <w:br/>
        <w:t xml:space="preserve">        ON WHITE.  IMPERF/GUMMED.  82 X 95 MM                             $  .50</w:t>
      </w:r>
    </w:p>
    <w:p>
      <w:pPr>
        <w:pStyle w:val="Normal"/>
        <w:rPr>
          <w:sz w:val="14"/>
        </w:rPr>
      </w:pPr>
      <w:r>
        <w:rPr>
          <w:sz w:val="14"/>
        </w:rPr>
        <w:t>1947  OCT. 11; 8th ANNIVERSARY; S/S:  "100 YEARS OF STAMPS" &amp; CLUB LOGO.  RED &amp;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BLUE ON WHITE.  IMPERF/GUMMED.  82 X 94 MM                        $ 1.50</w:t>
      </w:r>
    </w:p>
    <w:p>
      <w:pPr>
        <w:pStyle w:val="Normal"/>
        <w:rPr>
          <w:sz w:val="14"/>
        </w:rPr>
      </w:pPr>
      <w:r>
        <w:rPr>
          <w:sz w:val="14"/>
        </w:rPr>
        <w:t>1948  OCT. 11; 9th ANNIVERSARY; S/S:  BLUE ON OFF WHITE.  IMPERF/GUMMED.  82 X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94 MM                                                             $  .75</w:t>
      </w:r>
    </w:p>
    <w:p>
      <w:pPr>
        <w:pStyle w:val="Normal"/>
        <w:rPr>
          <w:sz w:val="14"/>
        </w:rPr>
      </w:pPr>
      <w:r>
        <w:rPr>
          <w:sz w:val="14"/>
        </w:rPr>
        <w:t>1949  OCT. 11; 10th ANNIVERSARY; S/S:  BLACK ON WHITE.  IMPERF/GUMMED.</w:t>
        <w:br/>
        <w:t xml:space="preserve">        78 X 94 MM                                                        $  .50</w:t>
      </w:r>
    </w:p>
    <w:p>
      <w:pPr>
        <w:pStyle w:val="Normal"/>
        <w:rPr>
          <w:sz w:val="14"/>
        </w:rPr>
      </w:pPr>
      <w:r>
        <w:rPr>
          <w:sz w:val="14"/>
        </w:rPr>
        <w:t>1950  OCT. 11; 11th ANNIVERSARY; S/S: SAME AS 1949 EXCEPT FOR DATE CHANGE.$  .50</w:t>
      </w:r>
    </w:p>
    <w:p>
      <w:pPr>
        <w:pStyle w:val="Normal"/>
        <w:rPr>
          <w:sz w:val="14"/>
        </w:rPr>
      </w:pPr>
      <w:r>
        <w:rPr>
          <w:sz w:val="14"/>
        </w:rPr>
        <w:t>1951  OCT. 11; 12th ANNIVERSARY; S/S:  CLUB LOGO WITH CHAIN LINE BORDER.  BLACK</w:t>
        <w:br/>
        <w:t xml:space="preserve">        ON DARK BLUE.  IMPERF/GUMMED.  62 X 75 MM                         $  .50</w:t>
      </w:r>
    </w:p>
    <w:p>
      <w:pPr>
        <w:pStyle w:val="Normal"/>
        <w:rPr>
          <w:sz w:val="14"/>
        </w:rPr>
      </w:pPr>
      <w:r>
        <w:rPr>
          <w:sz w:val="14"/>
        </w:rPr>
        <w:t>1952  OCT. 11; 13th ANNIVERSARY; S/S:  SAME AS 1951, BUT RED ON WHITE.    $  .75</w:t>
      </w:r>
    </w:p>
    <w:p>
      <w:pPr>
        <w:pStyle w:val="Normal"/>
        <w:rPr>
          <w:sz w:val="14"/>
        </w:rPr>
      </w:pPr>
      <w:r>
        <w:rPr>
          <w:sz w:val="14"/>
        </w:rPr>
        <w:t>1953  OCT. 11; 14th ANNIVERSARY; S/S:  SAME AS 1951 ISSUE.  GREEN ON WHITE.</w:t>
        <w:br/>
        <w:t xml:space="preserve">        IMPERF/GUMMED.  62 X 75 MM                                        $  .50</w:t>
      </w:r>
    </w:p>
    <w:p>
      <w:pPr>
        <w:pStyle w:val="Normal"/>
        <w:rPr>
          <w:sz w:val="14"/>
        </w:rPr>
      </w:pPr>
      <w:r>
        <w:rPr>
          <w:sz w:val="14"/>
        </w:rPr>
        <w:t>1954  OCT. 11; 15th ANNIVERSARY; S/S:  CLUB LOGO &amp; GLOBE.  DARK BLUE ON GOLD.</w:t>
        <w:br/>
        <w:t xml:space="preserve">        IMPERF/GUMMED.  79 X 126 MM                                       $ 1.00</w:t>
      </w:r>
    </w:p>
    <w:p>
      <w:pPr>
        <w:pStyle w:val="Normal"/>
        <w:rPr>
          <w:sz w:val="14"/>
        </w:rPr>
      </w:pPr>
      <w:r>
        <w:rPr>
          <w:sz w:val="14"/>
        </w:rPr>
        <w:t>1955  OCT. 11; 16th ANNIVERSARY; S/S:  SAME AS 1951 ISSUE BUT WITH BLOCK BORDER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VIOLET ON WHITE.  IMPERF/GUMMED.  62 X 75 MM                      $  .50</w:t>
      </w:r>
    </w:p>
    <w:p>
      <w:pPr>
        <w:pStyle w:val="Normal"/>
        <w:rPr>
          <w:sz w:val="14"/>
        </w:rPr>
      </w:pPr>
      <w:r>
        <w:rPr>
          <w:sz w:val="14"/>
        </w:rPr>
        <w:t>1956  OCT. 11; 17th ANNIVERSARY; S/S:  CLUB LOGO &amp; ROSE.  RED ON GOLD.  IMPERF/</w:t>
        <w:br/>
        <w:t xml:space="preserve">        GUMMED.  63 X 81 MM                                               $  .75</w:t>
      </w:r>
    </w:p>
    <w:p>
      <w:pPr>
        <w:pStyle w:val="Normal"/>
        <w:rPr>
          <w:sz w:val="14"/>
        </w:rPr>
      </w:pPr>
      <w:r>
        <w:rPr>
          <w:sz w:val="14"/>
        </w:rPr>
        <w:t>1957  OCT. 11; 18th ANNIVERSARY; S/S:  SAME AS 1956 ISSUE BUT WITH DIFFERENT</w:t>
        <w:br/>
        <w:t xml:space="preserve">        FLOWER.  DARK BLUE ON SILVER.  IMPERF/GUMMED.  63 X 81 MM         $  .75</w:t>
      </w:r>
    </w:p>
    <w:p>
      <w:pPr>
        <w:pStyle w:val="Normal"/>
        <w:rPr>
          <w:sz w:val="14"/>
        </w:rPr>
      </w:pPr>
      <w:r>
        <w:rPr>
          <w:sz w:val="14"/>
        </w:rPr>
        <w:t>1958  OCT. 11; 19th ANNIVERSARY; S/S:  CLUB LOGO &amp; AMERICAN FLAG.  DARK BLUE ON</w:t>
        <w:br/>
        <w:t xml:space="preserve">        WHITE.  IMPERF/GUMMED.  78 X 55 MM                                $  .50</w:t>
      </w:r>
    </w:p>
    <w:p>
      <w:pPr>
        <w:pStyle w:val="Normal"/>
        <w:rPr>
          <w:sz w:val="14"/>
        </w:rPr>
      </w:pPr>
      <w:r>
        <w:rPr>
          <w:sz w:val="14"/>
        </w:rPr>
        <w:t>1959  OCT. 11; 20th ANNIVERSARY; S/S:  SAME AS 1944 ISSUE BUT BLACK OVERPRINT,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"TWENTIETH ANNIVERSARY".  IMPERF/UNGUMMED.  80 X 140 MM           $  .50</w:t>
      </w:r>
    </w:p>
    <w:p>
      <w:pPr>
        <w:pStyle w:val="Normal"/>
        <w:rPr>
          <w:sz w:val="14"/>
        </w:rPr>
      </w:pPr>
      <w:r>
        <w:rPr>
          <w:sz w:val="14"/>
        </w:rPr>
        <w:t>1960  OCT. 11; 21st ANNIVERSARY; S/S:  CLUB LOGO.  DARK BLUE ON LIGHT BLUE.</w:t>
        <w:br/>
        <w:t xml:space="preserve">        IMPERF/GUMMED.  84 X 55 MM                                        $  .50</w:t>
      </w:r>
    </w:p>
    <w:p>
      <w:pPr>
        <w:pStyle w:val="Normal"/>
        <w:rPr>
          <w:sz w:val="14"/>
        </w:rPr>
      </w:pPr>
      <w:r>
        <w:rPr>
          <w:sz w:val="14"/>
        </w:rPr>
        <w:t>1961  OCT. 11; 22nd ANNIVERSARY; S/S:  CLUB LOGO &amp; STAR.  DULL GREEN ON WHITE.</w:t>
        <w:br/>
        <w:t xml:space="preserve">        IMPERF/GUMMED.  84 X 55 MM                                        $  .50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color w:val="0000FF"/>
          <w:sz w:val="14"/>
        </w:rPr>
      </w:pPr>
      <w:r>
        <w:rPr>
          <w:rFonts w:eastAsia="Courier New"/>
          <w:b/>
          <w:color w:val="0000FF"/>
          <w:sz w:val="14"/>
        </w:rPr>
        <w:t xml:space="preserve">                   </w:t>
      </w:r>
      <w:r>
        <w:rPr>
          <w:b/>
          <w:color w:val="0000FF"/>
          <w:sz w:val="14"/>
        </w:rPr>
        <w:t>WOMEN'S PHILATELIC SOCIETY OF NEW YORK, NEW YORK CITY</w:t>
      </w:r>
    </w:p>
    <w:p>
      <w:pPr>
        <w:pStyle w:val="Normal"/>
        <w:rPr>
          <w:b/>
          <w:b/>
          <w:color w:val="0000FF"/>
          <w:sz w:val="14"/>
        </w:rPr>
      </w:pPr>
      <w:r>
        <w:rPr>
          <w:b/>
          <w:color w:val="0000FF"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1939  MAY 25; LABELS:  STATUE OF LIBERTY.  SET OF 2.  RED; BLUE ON WHITE.  IM-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PERF/GUMMED.  50 X 75 MM                                          $ 1.00</w:t>
      </w:r>
    </w:p>
    <w:p>
      <w:pPr>
        <w:pStyle w:val="Normal"/>
        <w:rPr>
          <w:sz w:val="14"/>
        </w:rPr>
      </w:pPr>
      <w:r>
        <w:rPr>
          <w:sz w:val="14"/>
        </w:rPr>
        <w:t>1940  JUNE 13; 2nd ANNUAL EXHIBIT; S/S:  BIRD CARRYING LETTER IN IS BEAK.  BLUE</w:t>
        <w:br/>
        <w:t xml:space="preserve">        ON SILVER COATED PAPER.  IMPERF/GUMMED.  42 X 55 MM               $  .75</w:t>
      </w:r>
    </w:p>
    <w:p>
      <w:pPr>
        <w:pStyle w:val="Normal"/>
        <w:rPr>
          <w:sz w:val="14"/>
        </w:rPr>
      </w:pPr>
      <w:r>
        <w:rPr>
          <w:sz w:val="14"/>
        </w:rPr>
        <w:t>1942  FEB. 12; 4th ANNUAL EXHIBIT; S/S:  MINUTE MAN &amp; RED "V".  BLUE BORDER &amp;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LETTERING.  IMPERF/GUMMED.  51 X 81 MM                            $  .75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/S:  INVERTED TRIANGLE WITH AMERICAN FLAG INSIDE A BLUE "V".  SIX LINE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BLACK OVERPRINT.  IMPERF/GUMMED.  51 X 58 MM                      $ 1.0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/S:  SEATED LINCOLN (TAKEN FROM THE STATUE IN THE LINCOLN MEMORIAL IN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WASHINGTON, D.C.).  "V" AT LOWER CORNERS.  RED BORDER ON WHITE.  IMPERF/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UNGUMMED.  118 X 83 MM                                            $ 1.50</w:t>
      </w:r>
    </w:p>
    <w:p>
      <w:pPr>
        <w:pStyle w:val="Normal"/>
        <w:rPr>
          <w:sz w:val="14"/>
        </w:rPr>
      </w:pPr>
      <w:r>
        <w:rPr>
          <w:sz w:val="14"/>
        </w:rPr>
        <w:t>1943  UNDATED; 10th ANNIVERSARY; S/S:  LARGE "V" WITH EAGLE IN FLIGHT &amp; DATES</w:t>
        <w:br/>
        <w:t xml:space="preserve">        1933 &amp; 1943.  DARK BLUE ON GOLD.  IMPERF/GUMMED.  46 X 45 MM      $  .75</w:t>
      </w:r>
    </w:p>
    <w:p>
      <w:pPr>
        <w:pStyle w:val="Normal"/>
        <w:rPr>
          <w:sz w:val="14"/>
        </w:rPr>
      </w:pPr>
      <w:r>
        <w:rPr>
          <w:sz w:val="14"/>
        </w:rPr>
        <w:t>1945  APRIL 9; 5th ANNUAL EXHIBITION; LABEL:  BLUE PRINTING &amp; BORDER TOP &amp; BOT-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TOM, ON SILVER.  IMPERF/GUMMED.  47 X 44 MM                       $  .75</w:t>
      </w:r>
    </w:p>
    <w:p>
      <w:pPr>
        <w:pStyle w:val="Normal"/>
        <w:rPr>
          <w:sz w:val="14"/>
        </w:rPr>
      </w:pPr>
      <w:r>
        <w:rPr>
          <w:sz w:val="14"/>
        </w:rPr>
        <w:t>1948  UNDATED; 15th ANNIVERSARY; S/S:  BLUE PRINTING &amp; SINGLE LINE BORDER ON</w:t>
        <w:br/>
        <w:t xml:space="preserve">        SILVER.  IMPERF/GUMMED.  63 X 27 MM                               $  .75</w:t>
      </w:r>
    </w:p>
    <w:p>
      <w:pPr>
        <w:pStyle w:val="Normal"/>
        <w:rPr>
          <w:sz w:val="14"/>
        </w:rPr>
      </w:pPr>
      <w:r>
        <w:rPr>
          <w:sz w:val="14"/>
        </w:rPr>
        <w:t>1949  APRIL 23; LABEL:  RED GLOBAL HEMISPHERES.  BLACK PRINTING &amp; BORDER, ON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WHITE.  IMPERF/GUMMED.  51 X 62 MM                                $ 1.00</w:t>
      </w:r>
    </w:p>
    <w:p>
      <w:pPr>
        <w:pStyle w:val="Normal"/>
        <w:rPr>
          <w:sz w:val="14"/>
        </w:rPr>
      </w:pPr>
      <w:r>
        <w:rPr>
          <w:sz w:val="14"/>
        </w:rPr>
        <w:t>1950  APRIL 15; LABEL:  SKYLINE OF N.Y.C.  DARK ON LIGHT BLUE.  IMPERF/GUMMED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47 X 58 MM                                                        $ 1.00</w:t>
      </w:r>
    </w:p>
    <w:p>
      <w:pPr>
        <w:pStyle w:val="Normal"/>
        <w:rPr>
          <w:sz w:val="14"/>
        </w:rPr>
      </w:pPr>
      <w:r>
        <w:rPr>
          <w:sz w:val="14"/>
        </w:rPr>
        <w:t>1951  APRIL 14; LABEL:  SAME AS 1950, BUT BLACK ON GOLD.                  $ 1.0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EPT. 27; 300th MEETING, GALA ASSEMBLY; S/S:  SKYLINE OF NEW YORK CITY.</w:t>
        <w:br/>
        <w:t xml:space="preserve">        BLACK ON ORANGE.  IMPERF/</w:t>
        <w:br/>
        <w:t>1952  MAY 10; S/S:  GOLD SKYLINE OF NEW YORK.  BROWN ON BUFF.  IMPERF/GUMMED.</w:t>
        <w:br/>
        <w:t xml:space="preserve">        64 X 46 MM                                                        $  .75</w:t>
      </w:r>
    </w:p>
    <w:p>
      <w:pPr>
        <w:pStyle w:val="Normal"/>
        <w:rPr>
          <w:sz w:val="14"/>
        </w:rPr>
      </w:pPr>
      <w:r>
        <w:rPr>
          <w:sz w:val="14"/>
        </w:rPr>
        <w:t>1953  FEB. 14; 20th ANNIVESARY; S/S:  SKYLINE OF N.Y.C..  DARK BLUE ON GOLD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IMPERF/GUMMED.  51 X 76 MM                                        $ 1.00</w:t>
      </w:r>
    </w:p>
    <w:p>
      <w:pPr>
        <w:pStyle w:val="Normal"/>
        <w:rPr>
          <w:sz w:val="14"/>
        </w:rPr>
      </w:pPr>
      <w:r>
        <w:rPr>
          <w:sz w:val="14"/>
        </w:rPr>
        <w:t>1954  APRIL 3; S/S:  SAME AS 1953 ISSUE.  BUT WITH SINGLE LINE BORDER.  WHITE ON</w:t>
        <w:br/>
        <w:t xml:space="preserve">        BLUE.  IMPERF/GUMMED.  52 X 76 MM                                 $  .75</w:t>
      </w:r>
    </w:p>
    <w:p>
      <w:pPr>
        <w:pStyle w:val="Normal"/>
        <w:rPr>
          <w:sz w:val="14"/>
        </w:rPr>
      </w:pPr>
      <w:r>
        <w:rPr>
          <w:sz w:val="14"/>
        </w:rPr>
        <w:t>1955  APRIL 16; S/S:  SAME AS 1954 ISSUE.  BUT WHITE ON REDDISH-BROWN.  IMPERF/</w:t>
        <w:br/>
        <w:t xml:space="preserve">        GUMMED.  53 X 75 MM                                               $  .75</w:t>
      </w:r>
    </w:p>
    <w:p>
      <w:pPr>
        <w:pStyle w:val="Normal"/>
        <w:rPr>
          <w:sz w:val="14"/>
        </w:rPr>
      </w:pPr>
      <w:r>
        <w:rPr>
          <w:sz w:val="14"/>
        </w:rPr>
        <w:t>1956  MAY 19; S/S:  SKYLINE OF NEW YORK, INSIDE LETTERED CIRCLE.  BLUE PRINTING,</w:t>
        <w:br/>
        <w:t xml:space="preserve">        ON ORANGE.  IMPERF/GUMMED.</w:t>
      </w:r>
    </w:p>
    <w:p>
      <w:pPr>
        <w:pStyle w:val="Normal"/>
        <w:rPr>
          <w:sz w:val="14"/>
        </w:rPr>
      </w:pPr>
      <w:r>
        <w:rPr>
          <w:sz w:val="14"/>
        </w:rPr>
        <w:t>1957  MAY 11; ANNUAL EXHIBITION; S/S:  SKYLINE OF N.Y.C.  DARK GREEN ON GREEN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IMPERF/GUMMED.  55 X 79 MM                                        $  .75</w:t>
      </w:r>
    </w:p>
    <w:p>
      <w:pPr>
        <w:pStyle w:val="Normal"/>
        <w:rPr>
          <w:sz w:val="14"/>
        </w:rPr>
      </w:pPr>
      <w:r>
        <w:rPr>
          <w:sz w:val="14"/>
        </w:rPr>
        <w:t>1958  MAY 10; SILVER ANNIVERSARY; S/S:  SAME AS 1957 ISSUE, BUT BLUE ON SILVER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IMPERF/GUMMED.  55 X 79 MM                                        $  .75</w:t>
      </w:r>
    </w:p>
    <w:p>
      <w:pPr>
        <w:pStyle w:val="Normal"/>
        <w:rPr>
          <w:sz w:val="14"/>
        </w:rPr>
      </w:pPr>
      <w:r>
        <w:rPr>
          <w:sz w:val="14"/>
        </w:rPr>
        <w:t>1959  MAY 2; ANNUAL EXHIBITION; S/S:  SKYLINE OF NEW YORK SURROUND BY CIRCLE OF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LETTERS.  GREEN ON WHITE.  IMPERF/</w:t>
        <w:br/>
        <w:t>1960  MAY 21; ANNUAL EXHIBITION; S/S:  SKYLINE OF NEW YORK.  RED ON WHITE.</w:t>
        <w:br/>
        <w:t xml:space="preserve">        IMPERF/GUMMED.  55 X 77 MM                                        $ 2.50</w:t>
      </w:r>
    </w:p>
    <w:p>
      <w:pPr>
        <w:pStyle w:val="Normal"/>
        <w:rPr>
          <w:sz w:val="14"/>
        </w:rPr>
      </w:pPr>
      <w:r>
        <w:rPr>
          <w:sz w:val="14"/>
        </w:rPr>
        <w:t>1961  MAY 6; S/S:  SKYLINE OF NEW YORK.  BLUE ON WHITE.  IMPERF/UNGUMMED.</w:t>
        <w:br/>
        <w:t xml:space="preserve">      JUNE 22; 400th MEETING; S/S:  SKYLINE OF NEW YORK.  BLACK ON BLUE.</w:t>
        <w:br/>
        <w:t xml:space="preserve">        IMPERF/</w:t>
      </w:r>
    </w:p>
    <w:p>
      <w:pPr>
        <w:pStyle w:val="Normal"/>
        <w:rPr>
          <w:sz w:val="14"/>
        </w:rPr>
      </w:pPr>
      <w:r>
        <w:rPr>
          <w:sz w:val="14"/>
        </w:rPr>
        <w:t>1962  MAY 5; S/S:  SKYLINE OF NEW YORK.  RED ON WHITE.  IMPERF/GUMMED.</w:t>
        <w:br/>
        <w:t xml:space="preserve">        54 X 76 MM                                                        $ 1.00</w:t>
      </w:r>
    </w:p>
    <w:p>
      <w:pPr>
        <w:pStyle w:val="Normal"/>
        <w:rPr>
          <w:sz w:val="14"/>
        </w:rPr>
      </w:pPr>
      <w:r>
        <w:rPr>
          <w:sz w:val="14"/>
        </w:rPr>
        <w:t>1963  MAY 18; ANNUAL EXHIBITION; S/S:  SKYLINE OF NEW YORK.  WHITE ON BLUE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SURFACED PAPER.  IMPERF/</w:t>
      </w:r>
    </w:p>
    <w:p>
      <w:pPr>
        <w:pStyle w:val="Normal"/>
        <w:rPr>
          <w:sz w:val="14"/>
        </w:rPr>
      </w:pPr>
      <w:r>
        <w:rPr>
          <w:sz w:val="14"/>
        </w:rPr>
        <w:t>1964  MAY 16; S/S:  SAME AS 1957 ISSUE:  BUT DARK BLUE ON LIGHT BLUE.  IMPERF/</w:t>
        <w:br/>
        <w:t xml:space="preserve">        GUMMED.  56 X 75 MM                                               $  .50</w:t>
      </w:r>
    </w:p>
    <w:p>
      <w:pPr>
        <w:pStyle w:val="Normal"/>
        <w:rPr>
          <w:sz w:val="14"/>
        </w:rPr>
      </w:pPr>
      <w:r>
        <w:rPr>
          <w:sz w:val="14"/>
        </w:rPr>
        <w:t>1965  MAY 15; ANNUAL EXHIBITION; S/S:  SKYLINE OF NEW YORK.  YELLOW ON BLUE.</w:t>
        <w:br/>
        <w:t xml:space="preserve">        IMPERF/</w:t>
      </w:r>
    </w:p>
    <w:p>
      <w:pPr>
        <w:pStyle w:val="Normal"/>
        <w:rPr>
          <w:sz w:val="14"/>
        </w:rPr>
      </w:pPr>
      <w:r>
        <w:rPr>
          <w:sz w:val="14"/>
        </w:rPr>
        <w:t>1966  MAY 7; ANNUAL EXHIBITION; S/S:  SKYLINE OF NEW YORK.  WHITE ON GOLD.</w:t>
        <w:br/>
        <w:t xml:space="preserve">        IMPERF/</w:t>
      </w:r>
    </w:p>
    <w:p>
      <w:pPr>
        <w:pStyle w:val="Normal"/>
        <w:rPr>
          <w:sz w:val="14"/>
        </w:rPr>
      </w:pPr>
      <w:r>
        <w:rPr>
          <w:sz w:val="14"/>
        </w:rPr>
        <w:t>1970  MAY 9; S/S:  CLUB LOGO (SKYLINE OF NEW YORK CITY).  BLUE &amp; WHITE ON WHITE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IMPERF/DRY GUM.  54 X 77 MM                                       $  .75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color w:val="0000FF"/>
          <w:sz w:val="14"/>
        </w:rPr>
      </w:pPr>
      <w:r>
        <w:rPr>
          <w:rFonts w:eastAsia="Courier New"/>
          <w:b/>
          <w:color w:val="0000FF"/>
          <w:sz w:val="14"/>
        </w:rPr>
        <w:t xml:space="preserve">                   </w:t>
      </w:r>
      <w:r>
        <w:rPr>
          <w:b/>
          <w:color w:val="0000FF"/>
          <w:sz w:val="14"/>
        </w:rPr>
        <w:t>WOODRIDGE STAMP CLUB,  WOODRIDGE, MARYLAND</w:t>
      </w:r>
    </w:p>
    <w:p>
      <w:pPr>
        <w:pStyle w:val="Normal"/>
        <w:rPr>
          <w:b/>
          <w:b/>
          <w:color w:val="0000FF"/>
          <w:sz w:val="14"/>
        </w:rPr>
      </w:pPr>
      <w:r>
        <w:rPr>
          <w:b/>
          <w:color w:val="0000FF"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1960  JUNE 16; POSTCARD:  ANNOUNCING MEETING &amp; BANQUET.  BLACK ON WHITE.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color w:val="0000FF"/>
          <w:sz w:val="14"/>
        </w:rPr>
      </w:pPr>
      <w:r>
        <w:rPr>
          <w:rFonts w:eastAsia="Courier New"/>
          <w:b/>
          <w:color w:val="0000FF"/>
          <w:sz w:val="14"/>
        </w:rPr>
        <w:t xml:space="preserve">                   </w:t>
      </w:r>
      <w:r>
        <w:rPr>
          <w:b/>
          <w:color w:val="0000FF"/>
          <w:sz w:val="14"/>
        </w:rPr>
        <w:t>WORCESTER PHILATELIC SOCIETY,  WORCHESTER, MASSACHUSETTS</w:t>
      </w:r>
    </w:p>
    <w:p>
      <w:pPr>
        <w:pStyle w:val="Normal"/>
        <w:rPr>
          <w:b/>
          <w:b/>
          <w:color w:val="0000FF"/>
          <w:sz w:val="14"/>
        </w:rPr>
      </w:pPr>
      <w:r>
        <w:rPr>
          <w:b/>
          <w:color w:val="0000FF"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1932  CLUB LOGO:  CLUB NAME IN CIRCLE AROUND INITALS.  FORM OF A PERFED STAMP IN</w:t>
        <w:br/>
        <w:t xml:space="preserve">        DESIGN OF 1979 POSTAAGE DUE STAMP.  CHOCOLATE-BROWN ON WHITE.</w:t>
        <w:br/>
        <w:t>1946  SEPT. 27; SEE:  SPRINGFIELD STAMP CLUB.</w:t>
      </w:r>
      <w:r>
        <w:br w:type="page"/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color w:val="0000FF"/>
          <w:sz w:val="14"/>
        </w:rPr>
      </w:pPr>
      <w:r>
        <w:rPr>
          <w:rFonts w:eastAsia="Courier New"/>
          <w:b/>
          <w:color w:val="0000FF"/>
          <w:sz w:val="14"/>
        </w:rPr>
        <w:t xml:space="preserve">                   </w:t>
      </w:r>
      <w:r>
        <w:rPr>
          <w:b/>
          <w:color w:val="0000FF"/>
          <w:sz w:val="14"/>
        </w:rPr>
        <w:t>WORLD ENERGY CONFERENCE,  DETROIT, MICHIGAN</w:t>
      </w:r>
    </w:p>
    <w:p>
      <w:pPr>
        <w:pStyle w:val="Normal"/>
        <w:rPr>
          <w:b/>
          <w:b/>
          <w:color w:val="0000FF"/>
          <w:sz w:val="14"/>
        </w:rPr>
      </w:pPr>
      <w:r>
        <w:rPr>
          <w:b/>
          <w:color w:val="0000FF"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1974  SEPT. 23-27; SEE:  MOTOR CITY STAMP CLUB.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color w:val="0000FF"/>
          <w:sz w:val="14"/>
        </w:rPr>
      </w:pPr>
      <w:r>
        <w:rPr>
          <w:rFonts w:eastAsia="Courier New"/>
          <w:b/>
          <w:color w:val="0000FF"/>
          <w:sz w:val="14"/>
        </w:rPr>
        <w:t xml:space="preserve">                   </w:t>
      </w:r>
      <w:r>
        <w:rPr>
          <w:b/>
          <w:color w:val="0000FF"/>
          <w:sz w:val="14"/>
        </w:rPr>
        <w:t>WORLD HOBBY EXPOSITION,  PHILADELPHIA, PENNSYLVANIA</w:t>
      </w:r>
    </w:p>
    <w:p>
      <w:pPr>
        <w:pStyle w:val="Normal"/>
        <w:rPr>
          <w:b/>
          <w:b/>
          <w:color w:val="0000FF"/>
          <w:sz w:val="14"/>
        </w:rPr>
      </w:pPr>
      <w:r>
        <w:rPr>
          <w:b/>
          <w:color w:val="0000FF"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1948  SEE:  ASSOCIATED STAMP CLUBS OF SE PENNA &amp; DELAWARE.</w:t>
      </w:r>
    </w:p>
    <w:p>
      <w:pPr>
        <w:pStyle w:val="Normal"/>
        <w:rPr>
          <w:sz w:val="14"/>
        </w:rPr>
      </w:pPr>
      <w:r>
        <w:rPr>
          <w:sz w:val="14"/>
        </w:rPr>
        <w:t>1951  CHICAGO, ILL.; FEB. 19-27; LABEL:  POINTS OF A COMPASS.  YELLOW ON BLACK.</w:t>
        <w:br/>
        <w:t xml:space="preserve">        PERFED/      .  50 X 50 MM                                        $  .50</w:t>
      </w:r>
    </w:p>
    <w:p>
      <w:pPr>
        <w:pStyle w:val="Normal"/>
        <w:rPr>
          <w:sz w:val="14"/>
        </w:rPr>
      </w:pPr>
      <w:r>
        <w:rPr>
          <w:sz w:val="14"/>
        </w:rPr>
        <w:t>1954  NOV. 11-19; LABEL:  BLACK &amp; RED ON YELLOW.</w:t>
      </w:r>
    </w:p>
    <w:p>
      <w:pPr>
        <w:pStyle w:val="Normal"/>
        <w:rPr>
          <w:sz w:val="14"/>
        </w:rPr>
      </w:pPr>
      <w:r>
        <w:rPr>
          <w:sz w:val="14"/>
        </w:rPr>
        <w:t>1955  NOV. 15-20; LABEL:  BLACK &amp; YELLOW ON YELLOW SURFACED PAPER/  PERFED/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GUMMED.  51 X 50 MM                                               $ 1.00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color w:val="0000FF"/>
          <w:sz w:val="14"/>
        </w:rPr>
      </w:pPr>
      <w:r>
        <w:rPr>
          <w:rFonts w:eastAsia="Courier New"/>
          <w:b/>
          <w:color w:val="0000FF"/>
          <w:sz w:val="14"/>
        </w:rPr>
        <w:t xml:space="preserve">                   </w:t>
      </w:r>
      <w:r>
        <w:rPr>
          <w:b/>
          <w:color w:val="0000FF"/>
          <w:sz w:val="14"/>
        </w:rPr>
        <w:t>WORLD STAMP EXCHANGE CLUB</w:t>
      </w:r>
    </w:p>
    <w:p>
      <w:pPr>
        <w:pStyle w:val="Normal"/>
        <w:rPr>
          <w:b/>
          <w:b/>
          <w:color w:val="0000FF"/>
          <w:sz w:val="14"/>
        </w:rPr>
      </w:pPr>
      <w:r>
        <w:rPr>
          <w:b/>
          <w:color w:val="0000FF"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XXXX  UNDATED; LABEL:  DOTTED BORDER &amp; DRAWING OF MONOPLANE &amp; SAILING SHIP, IN</w:t>
        <w:br/>
        <w:t xml:space="preserve">        SOLID BLOCK LINE BORDER.  BLUE ON WHITE.  IMPERF/GUMMED.  45 X 35 MM</w:t>
        <w:br/>
        <w:t xml:space="preserve">                                                                          $ 1.00</w:t>
        <w:br/>
        <w:t xml:space="preserve">      SAME AS ABOVE:  BUT WITH BLUE VIGNETTE &amp; RED BORDER.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color w:val="0000FF"/>
          <w:sz w:val="14"/>
        </w:rPr>
      </w:pPr>
      <w:r>
        <w:rPr>
          <w:rFonts w:eastAsia="Courier New"/>
          <w:b/>
          <w:color w:val="0000FF"/>
          <w:sz w:val="14"/>
        </w:rPr>
        <w:t xml:space="preserve">                   </w:t>
      </w:r>
      <w:r>
        <w:rPr>
          <w:b/>
          <w:color w:val="0000FF"/>
          <w:sz w:val="14"/>
        </w:rPr>
        <w:t>WORLD STAMP EXPO,  WASHINGTON, D.C.</w:t>
      </w:r>
    </w:p>
    <w:p>
      <w:pPr>
        <w:pStyle w:val="Normal"/>
        <w:rPr>
          <w:b/>
          <w:b/>
          <w:color w:val="0000FF"/>
          <w:sz w:val="14"/>
        </w:rPr>
      </w:pPr>
      <w:r>
        <w:rPr>
          <w:b/>
          <w:color w:val="0000FF"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1989  NOV. 17-20/24-DEC.3; SEASON TICKET:  MONUMENTS &amp; RAYS.  MAGENTA ON GOLD</w:t>
        <w:br/>
        <w:t xml:space="preserve">        TAB AT BOTTOM.  VALUE $20.  75 X 186 MM                           $ 1.00</w:t>
        <w:br/>
        <w:t xml:space="preserve">      S/CARD:  DISNEY CHARACTORS IN SPACE.  ("PRODUCED BY INTER-GOVERNMENTAL</w:t>
        <w:br/>
        <w:t xml:space="preserve">        PHILATELIC CORP. FOR THE DISNEY WORLD OF POSTAGE STAMPS PROGRAM).</w:t>
      </w:r>
    </w:p>
    <w:p>
      <w:pPr>
        <w:pStyle w:val="Normal"/>
        <w:rPr/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/CARD:  COLOR PHOTO OF 1</w:t>
      </w:r>
      <w:r>
        <w:rPr>
          <w:sz w:val="14"/>
          <w:vertAlign w:val="superscript"/>
        </w:rPr>
        <w:t>st</w:t>
      </w:r>
      <w:r>
        <w:rPr>
          <w:sz w:val="14"/>
        </w:rPr>
        <w:t xml:space="preserve"> AUSTRALIAN DUCK STAMP.  ISSUED BY AUSTRALIAN</w:t>
        <w:br/>
        <w:t xml:space="preserve">        NATIONAL PARKS &amp; WILDLIFE SERVICE.  BLACK &amp; MULTI-COLORED ON WHITE.</w:t>
        <w:br/>
        <w:t xml:space="preserve">        253 X 202 MM                                                      $ 6.00</w:t>
        <w:br/>
        <w:br/>
      </w:r>
      <w:r>
        <w:rPr>
          <w:b/>
          <w:color w:val="0000FF"/>
          <w:sz w:val="14"/>
        </w:rPr>
        <w:t xml:space="preserve">                   WORLD STAMP EXPO 2000,  ANAHEIM, CALIFORNIA</w:t>
      </w:r>
    </w:p>
    <w:p>
      <w:pPr>
        <w:pStyle w:val="Normal"/>
        <w:rPr>
          <w:b/>
          <w:b/>
          <w:color w:val="0000FF"/>
          <w:sz w:val="14"/>
        </w:rPr>
      </w:pPr>
      <w:r>
        <w:rPr>
          <w:b/>
          <w:color w:val="0000FF"/>
          <w:sz w:val="14"/>
        </w:rPr>
      </w:r>
    </w:p>
    <w:p>
      <w:pPr>
        <w:pStyle w:val="Normal"/>
        <w:rPr/>
      </w:pPr>
      <w:r>
        <w:rPr>
          <w:sz w:val="14"/>
        </w:rPr>
        <w:t>2000  JULY 7-16; SEE:  U.S. POSTAL SERVICE.</w:t>
        <w:br/>
        <w:br/>
      </w:r>
      <w:r>
        <w:rPr>
          <w:b/>
          <w:color w:val="0000FF"/>
          <w:sz w:val="14"/>
        </w:rPr>
        <w:t xml:space="preserve">                   WORLD WIDE BARACA PHILATHEA UNION</w:t>
        <w:br/>
      </w:r>
      <w:r>
        <w:rPr>
          <w:sz w:val="14"/>
        </w:rPr>
        <w:br/>
        <w:t xml:space="preserve">ALL   SEE:  BARACA PHILATHEA.  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color w:val="0000FF"/>
          <w:sz w:val="14"/>
        </w:rPr>
      </w:pPr>
      <w:r>
        <w:rPr>
          <w:rFonts w:eastAsia="Courier New"/>
          <w:b/>
          <w:color w:val="0000FF"/>
          <w:sz w:val="14"/>
        </w:rPr>
        <w:t xml:space="preserve">                   </w:t>
      </w:r>
      <w:r>
        <w:rPr>
          <w:b/>
          <w:color w:val="0000FF"/>
          <w:sz w:val="14"/>
        </w:rPr>
        <w:t>WORLD WIDE PHILATELIC CONVENTIONS</w:t>
      </w:r>
    </w:p>
    <w:p>
      <w:pPr>
        <w:pStyle w:val="Normal"/>
        <w:rPr>
          <w:b/>
          <w:b/>
          <w:color w:val="0000FF"/>
          <w:sz w:val="14"/>
        </w:rPr>
      </w:pPr>
      <w:r>
        <w:rPr>
          <w:b/>
          <w:color w:val="0000FF"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1939  TULSA, OKLA.; MAY 17-21; 1st ANNUAL CONVENTION.  CENTER FEATURES WILL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ROGERS.  BROWN &amp; RED ON WHITE.  PERF/GUMMED.  "WORLD WIDE CONVENTION OF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PHILATELISTS".  38 X 44 MM                                        $ 2.0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AME AS ABOVE:  BUT FULL SHEET, WITH TOP MARGIN INSCRIPTION IN RED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LABEL:  GLOBE, STAMP ALBUM &amp; SUPPLIES.  TWO LINES AT BOTTOM FOR WRITTING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NAME.  RED &amp; BLUE ON WHITE.  IMPERF/UNGUMMED.  112 X 103 MM       $ 1.75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IMILAR TO ABOVE:  BUT ON CARDBOARD &amp; DIE CUT TO SHAPE &amp; #1729 AT BOTTOM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COVER: WILL ROGERS &amp; MONO PLANE.  LAST DAY COVER (5/21/39).  PURPLE CACHET</w:t>
        <w:br/>
        <w:t xml:space="preserve">        &amp; STATION CANCEL.                                                 $ 1.50</w:t>
        <w:br/>
        <w:t xml:space="preserve">      PROGRAM:  “OKLAHOMA BOOK OF PHILATELY”.  BLUE COVER.  40 PAGES.</w:t>
        <w:br/>
        <w:t xml:space="preserve">        140 X 215 MM                                                      $10.00        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EE:  TULSA INTERNATIONAL PHILATELIC EXHIBITION.</w:t>
      </w:r>
    </w:p>
    <w:p>
      <w:pPr>
        <w:pStyle w:val="Normal"/>
        <w:rPr>
          <w:sz w:val="14"/>
        </w:rPr>
      </w:pPr>
      <w:r>
        <w:rPr>
          <w:sz w:val="14"/>
        </w:rPr>
        <w:t>1940  DETROIT, MICH.; OCT. 24-27; 2nd ANNUAL CONVENTION; CENTER IS 3 PANES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(MICHIGAN STATE SEAL; VIEWS OF OLD &amp; MODERN DETROIT).  SET OF 2.  RED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WITH BLUE INSCRIPTIONS; BLUE WITH RED INSCRIPTIONS, ON WHITE.  IMPERF/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UNGUMMED.  71 X 94 MM                                             $ 1.5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ADVERTISING LABEL:  ISSUED BY PENNA. CENTRAL AIRLINES; PCA EMBLEM &amp; PRINT-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ING IN RED-BROWN ON WHITE.  IMPERF/GUMMED.  51 X 43 MM            $ 1.5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PHOTO PROOF:  OF CACHET OF CONVENTION SEAL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ADVERTISING LABEL:  BROOK-CADILLAC HOTEL.  LIGHT BLUE ON DARK BLUE, WITH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CIRCULAR VIGNETTE OF THE HOTEL IN THE CENTER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ADVERTISING LABELS:  FIGURE OF BETTY BOOP &amp; DOG AT TOP &amp; "WE'RE HEADING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FOR THE ---".  SET OF 9.  IMPERF/GUMMED.  76 X 117 MM: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  </w:t>
      </w:r>
      <w:r>
        <w:rPr>
          <w:sz w:val="14"/>
        </w:rPr>
        <w:t>(1) RED ON WHITE.                                               $  .25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  </w:t>
      </w:r>
      <w:r>
        <w:rPr>
          <w:sz w:val="14"/>
        </w:rPr>
        <w:t>(2) BLUE ON PINK; BLUE; BUFF; YELLOW; WHITE; RED; DARK YELLOW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 </w:t>
      </w:r>
      <w:r>
        <w:rPr>
          <w:sz w:val="14"/>
        </w:rPr>
        <w:t>(BLUE, BUFF) (N)$ 1.25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  </w:t>
      </w:r>
      <w:r>
        <w:rPr>
          <w:sz w:val="14"/>
        </w:rPr>
        <w:t>(3) GREEN ON WHITE.                                             $  .25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ADVERTISING LABELS:  GROUP OF PEOPLE STAND &amp; RUNNING AT TOP &amp; "EVERYBODY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IS GOING TO THE --".  SET OF 8.  IMPERF/GUMMED.  76 X 77 MM: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  </w:t>
      </w:r>
      <w:r>
        <w:rPr>
          <w:sz w:val="14"/>
        </w:rPr>
        <w:t>(1) BLUE ON WHITE; PINK; YELLOW; LIGHT BLUE; DARK BLUE.         $ 1.25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  </w:t>
      </w:r>
      <w:r>
        <w:rPr>
          <w:sz w:val="14"/>
        </w:rPr>
        <w:t>(2) GREEN ON WHITE.                                             $  .25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  </w:t>
      </w:r>
      <w:r>
        <w:rPr>
          <w:sz w:val="14"/>
        </w:rPr>
        <w:t>(3) RED ON WHITE.                                               $  .25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  </w:t>
      </w:r>
      <w:r>
        <w:rPr>
          <w:sz w:val="14"/>
        </w:rPr>
        <w:t>(4) BLACK ON YELLOW; RED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ADVERTISING LABELS:  FIGURE OF INDIAN ON HORSEBACK AT TOP &amp; "INDIAN WATCH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YOUR SCALP . . . THE WAHOOS ARE COMING TO THE --".  SET OF 7.  IMPERF/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GUMMED.  76 X 83 MM: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  </w:t>
      </w:r>
      <w:r>
        <w:rPr>
          <w:sz w:val="14"/>
        </w:rPr>
        <w:t>(1) RED ON WHITE.                                               $  .25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  </w:t>
      </w:r>
      <w:r>
        <w:rPr>
          <w:sz w:val="14"/>
        </w:rPr>
        <w:t>(2) GREEN ON WHITE.                                             $  .25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  </w:t>
      </w:r>
      <w:r>
        <w:rPr>
          <w:sz w:val="14"/>
        </w:rPr>
        <w:t>(3) BLUE ON YELLOW; RED; WHITE; PINK; BLUE.                     $ 1.25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ADVERTISING LABELS:  FIGURE OF MAN WITH MEGAPHONE, YELLING, "ANNOUNCING"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SET OF 7.  IMPERF/GUMMED.  77 X 73 MM: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  </w:t>
      </w:r>
      <w:r>
        <w:rPr>
          <w:sz w:val="14"/>
        </w:rPr>
        <w:t>(1) GREEN ON WHITE; OFF WHITE.                                  $  .5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  </w:t>
      </w:r>
      <w:r>
        <w:rPr>
          <w:sz w:val="14"/>
        </w:rPr>
        <w:t>(2) RED ON WHITE.                                               $  .25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  </w:t>
      </w:r>
      <w:r>
        <w:rPr>
          <w:sz w:val="14"/>
        </w:rPr>
        <w:t>(3) BLUE ON RED; PINK; LIGHT YELLOW; DARK YELLOW; BLUE.         $ 1.25</w:t>
      </w:r>
      <w:r>
        <w:br w:type="page"/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ADVERTISING LABELS:  POPEYE LOOKING THRU TELESCOPE, "POPEYE IS LOOKING TO-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WARD THE ---".  SET OF 8.  IMPERF/GUMMED.  76 X 93 MM: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  </w:t>
      </w:r>
      <w:r>
        <w:rPr>
          <w:sz w:val="14"/>
        </w:rPr>
        <w:t>(1) BLUE ON PINK; YELLOW; WHITE; MUSTARD; BEIGE; BLUE           $ 1.5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  </w:t>
      </w:r>
      <w:r>
        <w:rPr>
          <w:sz w:val="14"/>
        </w:rPr>
        <w:t>(2) RED ON WHITE; OFF WHITE.                                    $  .5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  </w:t>
      </w:r>
      <w:r>
        <w:rPr>
          <w:sz w:val="14"/>
        </w:rPr>
        <w:t>(3) GREEN ON WHITE; OFF WHITE.                                  $  .5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ADVERTISING LABELS:  SHOWING CIRCUS SCENES AT TOP &amp; "ATTEND THE GREAT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GAZEBO".  SET OF 6.  IMPERF/GUMMED.  95 X 76 MM: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  </w:t>
      </w:r>
      <w:r>
        <w:rPr>
          <w:sz w:val="14"/>
        </w:rPr>
        <w:t>(1) BLUE ON YELLOW; WHITE; PINK; BLUE.                          $ 1.0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  </w:t>
      </w:r>
      <w:r>
        <w:rPr>
          <w:sz w:val="14"/>
        </w:rPr>
        <w:t>(2) RED ON WHITE; OFF WHITE.                                    $  .5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  </w:t>
      </w:r>
      <w:r>
        <w:rPr>
          <w:sz w:val="14"/>
        </w:rPr>
        <w:t>(3) GREEN ON WHITE; OFF WHITE.                                  $  .5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ADVERTISING LABELS:  SHOWING 2 MEN RUNNING AT TOP &amp; "HURRY TO THE --"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SET OF 7.  IMPERF/GUMMED.  76 X 81 MM: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  </w:t>
      </w:r>
      <w:r>
        <w:rPr>
          <w:sz w:val="14"/>
        </w:rPr>
        <w:t>(1) GREEN ON WHITE.                                             $  .25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  </w:t>
      </w:r>
      <w:r>
        <w:rPr>
          <w:sz w:val="14"/>
        </w:rPr>
        <w:t>(2) RED ON WHITE.                                               $  .25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  </w:t>
      </w:r>
      <w:r>
        <w:rPr>
          <w:sz w:val="14"/>
        </w:rPr>
        <w:t>(3) BLUE ON WHITE; YELLOW; RED; PINK; BLUE.                     $ 1.25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ADVERTISING LABELS:  SHOWING CONDUCTOR &amp; 3 GIRLS ON STAGE BOWING &amp; "THE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GREATEST SHOW OF THE YEAR . . ATTEND THE --".  SET OF 8.  IMPERF/GUMMED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76 X 90 MM: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  </w:t>
      </w:r>
      <w:r>
        <w:rPr>
          <w:sz w:val="14"/>
        </w:rPr>
        <w:t>(1) BLUE ON YELLOW; BLUE; PINK; WHITE; RED; OFF WHITE. (RED) (N)$ 1.5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  </w:t>
      </w:r>
      <w:r>
        <w:rPr>
          <w:sz w:val="14"/>
        </w:rPr>
        <w:t>(2) RED ON WHITE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  </w:t>
      </w:r>
      <w:r>
        <w:rPr>
          <w:sz w:val="14"/>
        </w:rPr>
        <w:t>(3) GREEN ON WHITE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ADVERTISING LABELS:  SHOWING FIGURE OF FIREMAN AT LEFT &amp; "THE FIREMEN OF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PHILATELY ARE HAVING A CONFLAGRATION AT THE --".  SET OF 7.  IMPERF/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GUMMED.  76 X 77 MM: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  </w:t>
      </w:r>
      <w:r>
        <w:rPr>
          <w:sz w:val="14"/>
        </w:rPr>
        <w:t>(1) BLUE ON YELLOW; PINK; WHITE; RED; BLUE.      (RED, BLUE) (N)$ 1.25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  </w:t>
      </w:r>
      <w:r>
        <w:rPr>
          <w:sz w:val="14"/>
        </w:rPr>
        <w:t>(2) GREEN ON WHITE.                                             $  .25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  </w:t>
      </w:r>
      <w:r>
        <w:rPr>
          <w:sz w:val="14"/>
        </w:rPr>
        <w:t>(3) RED ON WHITE.                                               $  .25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ADVERTISING LABELS:  SHOWING 3 GIRLS WALKING TOWARDS THE RIGHT &amp; "THE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STAMPETTES ARE COMING TO THE --".  SET OF 7. IMPERF/GUMMED. 77 X 79 MM: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  </w:t>
      </w:r>
      <w:r>
        <w:rPr>
          <w:sz w:val="14"/>
        </w:rPr>
        <w:t>(1) GREEN ON WHITE.                                             $  .25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  </w:t>
      </w:r>
      <w:r>
        <w:rPr>
          <w:sz w:val="14"/>
        </w:rPr>
        <w:t>(2) BLUE ON  WHITE; OFF WHITE; YELLOW; DARK YELLOW; PINK; RED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</w:t>
      </w:r>
      <w:r>
        <w:rPr>
          <w:sz w:val="14"/>
        </w:rPr>
        <w:t>(DARK YELLOW) (N)$ 1.5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  </w:t>
      </w:r>
      <w:r>
        <w:rPr>
          <w:sz w:val="14"/>
        </w:rPr>
        <w:t>(3) RED ON WHITE.                                               $  .25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ADVERTISING LABELS:  SHOWING FIGURE OF SPEAKER (BEN NEVISON) ON LEFT, WITH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WIDE OPEN MOUTH.  SET OF 9.  IMPERF/GUMMED.  94 X 77 MM: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  </w:t>
      </w:r>
      <w:r>
        <w:rPr>
          <w:sz w:val="14"/>
        </w:rPr>
        <w:t>(1) BLUE ON DARK YELLOW; LIGHT YELLOW; BRIGHT YELLOW; WHITE; PINK; RED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      </w:t>
      </w:r>
      <w:r>
        <w:rPr>
          <w:sz w:val="14"/>
        </w:rPr>
        <w:t>; SALMON.                                                   $ 1.75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  </w:t>
      </w:r>
      <w:r>
        <w:rPr>
          <w:sz w:val="14"/>
        </w:rPr>
        <w:t>(2) RED ON WHITE.                                               $  .25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  </w:t>
      </w:r>
      <w:r>
        <w:rPr>
          <w:sz w:val="14"/>
        </w:rPr>
        <w:t>(3) GREEN ON WHITE.                                             $  .25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ADVANCE LABELS: BLACK PRINTING &amp; RED CIRCLE IN CENTER &amp; SHIELD ON TOP WITH</w:t>
        <w:br/>
        <w:t xml:space="preserve">        ADDITIONAL BLOCKING.  SET OF 2.  ON BUFF; YELLOW.  IMPERF/GUMMED.</w:t>
        <w:br/>
        <w:t xml:space="preserve">        38 X 48 MM                                                        $  .5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AME AS ABOVE:  BUT WITHOUT ADDITIONAL BLOCKING.                    $  .5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AME AS ABOVE:  BUT CROWN MISSING FROM TOP OF SHIELD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ADVANCE LABELS:  FACSIMILES OF THE 2; 10; 15 &amp; 20 CENT PARCEL POST STAMPS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BLACK ON GREEN.  SET OF 4.  IMPERF/GUMMED.  58 X 42 MM            $ 1.0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AME AS ABOVE:  BUT ON PINK PAPER.                                  $ 1.0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ADVANCE LABEL:  BLUE ON YELLOW DIE CUT SQUARE LABEL WITH ROUND CORNERS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CELEBRATION OF HUNDREDTH ANNIVERSARY OF POSTAGE STAMPS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ADVANCE LABELS:  SET OF 2.  INDIAN BRANDISHING TOMAHAWK ON LEFT (FACING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RIGHT).  BLACK ON GREEN; PINK.  IMPERF/GUMMED.  70 X 57 MM        $  .5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IMILAR TO ABOVE:  BUT INDIAN ON RIGHT OF THE LABEL (FACING LEFT.  IMPERF/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UNGUMMED.  70 X 47 MM                                             $  .5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ADVANCE LABELS:  SET OF 3.  WITH CIRCLE SHOWING GLOBE, STAMPS &amp; ALBUM IN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CENTER.  BLACK ON PINK; GREEN; BLUE ON WHITE.  IMPERF/GUMMED.  67 X 67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MM                                                       (BLUE)(N)$ 1.0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AME AS ABOVE:  BUT WITH MARGINAL INSCRIPTIONS TOP &amp; BOTTOM FOR JOSEPH J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LOHR (DEALER FROM NEW YORK CITY. SET OF 2.  RED &amp; BLUE ON YELLOW; WHITE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IMPERF/GUMMED.  77 X 91 MM                                        $ 7.5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ADVANCE LABEL:  AMERICAN FLAGS TO RIGHT &amp; LEFT OF BUST OF A COLONIAL SOLD-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IER.  CENTER HAS 2 GLOBES &amp; 2 HANDS SHAKING ACROSS THE BOTH OF THEM.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BLUE ON YELLOW.  IMPERF/GUMMED.  69 X 64 MM                       $  .5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ADVANCE LABELS:  WITH "STOP" IN CIRCLE &amp; SHIELD ON TOP LEFT &amp; BOTTOM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RIGHT.  BLACK &amp; RED; BLUE &amp; BLACK ON WHITE.  IMPERF/GUMMED.  44 X 67 MM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AME AS ABOVE:  BUT SHIELD AT BOTTOM RIGHT.                         $  .5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AME AS ABOVE:  BUT ADDITIONAL BLOCKING IN SHIELD.                  $  .5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AME AS ABOVE:  BUT SHIELD AT BOTTOM LEFT.                          $  .5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AME AS ABOVE:  BUT WITH WHITE SPOT IN THE SHIELD.  BLUE &amp; BLACK; RED &amp;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BLACK, ON WHITE.                                                  $  .5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AME AS ABOVE:  BUT ADDITIONAL BLOCKING IN SHIELD. (NEED BLUE) EACH $  .25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AME AS ABOVE:  BUT WITH SMALL FIGURE "NHM" INSTEAD OF A SHIELD.  BLUE &amp;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BLACK ON WHITE.                                                   $  .5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ADVANCE LABELS:  SHOWING CHICKEN LAYING AN EGG. SET OF 2.  BLACK ON GREEN;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PINK.  IMPERF/GUMMED.  42 X 69 MM                                 $  .5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ADVANCE LABELS:  OCT. 3-6 (ERROR IN DATES).  SHIELD WITHOUT ADDITIONAL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BLOCKING.  BROWN; GREEN ON WHITE.  IMPERF/GUMMED.  38 X 50 MM     $  .5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ERROR:  SAME AS ABOVE, BUT DOT IN SHIELD.  BROWN.                   $  .5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ADVANCE LABEL:  OCT. 3-6 (WRONG DATES).  BLACK SCRIPT PRINTING, "THE U.S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CELEBRATION OF THE HUNDREDTH ANNIVERSARY OF THE POSTAGE STAMP", ON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ORANGE, WITH ROUNDED CORNERS.  IMPERF/GUMMED.  57 X 67 MM         $ 1.0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ADVANCE LABELS:  OCT 3-6 (WRONG DATES).  SET OF 2.  BLACK ON YELLOW; GREEN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WITH DIE CUT CORNERS.  IMPERF/GUMMED.  51 X 70 MM                 $ 1.0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AME AS ABOVE:  BUT WITH SQUARE CORNERS.  BLACK ON GREEN.           $  .5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COVER:  "OFFICIAL CACHET" IN BLUE, WITH STATION CANCEL.             $  .5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EE:  CHICAGO PRECANCEL CLUB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EE:  GUNESCH PRECANCEL HOUSE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EE:  KENMORE STAMP CO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EE:  PULASKI PHILATELIC CLUB.</w:t>
      </w:r>
    </w:p>
    <w:p>
      <w:pPr>
        <w:pStyle w:val="Normal"/>
        <w:rPr>
          <w:sz w:val="14"/>
        </w:rPr>
      </w:pPr>
      <w:r>
        <w:rPr>
          <w:sz w:val="14"/>
        </w:rPr>
        <w:t>1941  ST. LOUIS, MO.; OCT. 29-NOV. 3; 3rd ANNUAL CONVENTION.  SET OF 3 ENGRAVED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LABELS:  TWO GLOBES, AIRPLANE &amp; LINER.  RED &amp; BLUE; BLUE &amp; BLUE; BLACK &amp;</w:t>
        <w:br/>
        <w:t xml:space="preserve">        BLUE ON WHITE.  IMPERF/UNGUMMED.                                  $ 2.5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ADVANCE LABELS:  GLOBE SHOWING NORTH &amp; SOUTH AMERICA, MEANS OF TRANSPORT-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ATION AROUND EDGES.  SET OF 4.  BLACK ON BUFF; GREEN; PINK; YELLOW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IMPERF/GUMMED.                                                    $ 1.5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COCKTAIL NAPKIN:  FROM HOTEL DESOTA, WITH CONVENTION STATION CANCEL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CIRCULAR, GREEN ON WHITE, WITH FLUTED EDGES.  124 7MM             $  .5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METER CANCEL:  SAMPLE OF EXHIBITION METER STATION CANCEL.  RED ON WHITE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TAPE.  PERFED/GUMMED.  121 X 33 MM                                $ 1.25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POSTAL CARD:  NORMAL STAMP OVERPRINTED WITH RED METER STATION STAMP.  BACK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PRINTED WITH ADVANCE LABEL LOGO.                                  $  .75</w:t>
        <w:br/>
        <w:t xml:space="preserve">      P.O. FORM:  ST. LOUIS P.O. ADVERTISING FD OF U.S. (#C-31) “TWIN MOTOR</w:t>
        <w:br/>
        <w:t xml:space="preserve">        TRANSPORT PLANE” STAMP.  BLACK ON WHITE.  108 X 76 MM             $ 1.0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EE:  UNITED STATES POSTAL SERVICE.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color w:val="0000FF"/>
          <w:sz w:val="14"/>
        </w:rPr>
      </w:pPr>
      <w:r>
        <w:rPr>
          <w:rFonts w:eastAsia="Courier New"/>
          <w:b/>
          <w:color w:val="0000FF"/>
          <w:sz w:val="14"/>
        </w:rPr>
        <w:t xml:space="preserve">                   </w:t>
      </w:r>
      <w:r>
        <w:rPr>
          <w:b/>
          <w:color w:val="0000FF"/>
          <w:sz w:val="14"/>
        </w:rPr>
        <w:t>WORLD'S CORRESPONDENCE CLUB</w:t>
      </w:r>
    </w:p>
    <w:p>
      <w:pPr>
        <w:pStyle w:val="Normal"/>
        <w:rPr>
          <w:b/>
          <w:b/>
          <w:color w:val="0000FF"/>
          <w:sz w:val="14"/>
        </w:rPr>
      </w:pPr>
      <w:r>
        <w:rPr>
          <w:b/>
          <w:color w:val="0000FF"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XXXX  LABEL:  GREEN PRINTING SHOWING 2 HANDS PASSING ENVELOPES TO EACH OTHER &amp;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AN INSCRIPTION AT BOTTOM, "THE WORLDS LARGEST COLLECTOR &amp; CORRESPONDENCE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CLUB - 8000 MEMBERS", ON WHITE.  PERFED/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color w:val="0000FF"/>
          <w:sz w:val="14"/>
        </w:rPr>
      </w:pPr>
      <w:r>
        <w:rPr>
          <w:rFonts w:eastAsia="Courier New"/>
          <w:b/>
          <w:color w:val="0000FF"/>
          <w:sz w:val="14"/>
        </w:rPr>
        <w:t xml:space="preserve">                   </w:t>
      </w:r>
      <w:r>
        <w:rPr>
          <w:b/>
          <w:color w:val="0000FF"/>
          <w:sz w:val="14"/>
        </w:rPr>
        <w:t>WRIGHT BROTHERS FLIGHT, 75th ANNIVERSARY</w:t>
      </w:r>
    </w:p>
    <w:p>
      <w:pPr>
        <w:pStyle w:val="Normal"/>
        <w:rPr>
          <w:b/>
          <w:b/>
          <w:color w:val="0000FF"/>
          <w:sz w:val="14"/>
        </w:rPr>
      </w:pPr>
      <w:r>
        <w:rPr>
          <w:b/>
          <w:color w:val="0000FF"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1978  S/CARD:  COLOR FACSIMILES OF U.S. (#    ) "WRIGHT BROTHERS"  STAMP,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GREEK 5A ICARUS STAMP &amp; BRITISH 4D STAMP.  BLACK ON WHITE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/CARD:  COLOR FACSIMILE OF U.S. (#    ) "WRIGHT BROTHERS" STAMP &amp;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PHOTOS OF FIRST WRIGHT BROTHERS FLIGHT &amp; 1978 SPACE SHUTTLE FLIGHT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SEPARATION.  BLACK ON WHITE.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color w:val="0000FF"/>
          <w:sz w:val="14"/>
        </w:rPr>
      </w:pPr>
      <w:r>
        <w:rPr>
          <w:rFonts w:eastAsia="Courier New"/>
          <w:b/>
          <w:color w:val="0000FF"/>
          <w:sz w:val="14"/>
        </w:rPr>
        <w:t xml:space="preserve">                   </w:t>
      </w:r>
      <w:r>
        <w:rPr>
          <w:b/>
          <w:color w:val="0000FF"/>
          <w:sz w:val="14"/>
        </w:rPr>
        <w:t>WRIGHT, FRANK W.  MEMORIAL EXHIBITION, ELMIRA, NEW YORK</w:t>
      </w:r>
    </w:p>
    <w:p>
      <w:pPr>
        <w:pStyle w:val="Normal"/>
        <w:rPr>
          <w:b/>
          <w:b/>
          <w:color w:val="0000FF"/>
          <w:sz w:val="14"/>
        </w:rPr>
      </w:pPr>
      <w:r>
        <w:rPr>
          <w:b/>
          <w:color w:val="0000FF"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1933  OCT. 27-29; INVITATION:  TO TO FRANK W. WRIGHT MEMORIAL EXHIBITION &amp;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BANQUET, AT MARK TWAIN HOTEL.  GREEN ON WHITE PAPER.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color w:val="0000FF"/>
          <w:sz w:val="14"/>
        </w:rPr>
      </w:pPr>
      <w:r>
        <w:rPr>
          <w:rFonts w:eastAsia="Courier New"/>
          <w:b/>
          <w:color w:val="0000FF"/>
          <w:sz w:val="14"/>
        </w:rPr>
        <w:t xml:space="preserve">                   </w:t>
      </w:r>
      <w:r>
        <w:rPr>
          <w:b/>
          <w:color w:val="0000FF"/>
          <w:sz w:val="14"/>
        </w:rPr>
        <w:t>W.S.P.S,  TACOMA, WASHINGTON</w:t>
      </w:r>
    </w:p>
    <w:p>
      <w:pPr>
        <w:pStyle w:val="Normal"/>
        <w:rPr>
          <w:b/>
          <w:b/>
          <w:color w:val="0000FF"/>
          <w:sz w:val="14"/>
        </w:rPr>
      </w:pPr>
      <w:r>
        <w:rPr>
          <w:b/>
          <w:color w:val="0000FF"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1913  SEE:  WASHINGTON STATE PHILATELIC SOCIETY.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color w:val="0000FF"/>
          <w:sz w:val="14"/>
        </w:rPr>
      </w:pPr>
      <w:r>
        <w:rPr>
          <w:rFonts w:eastAsia="Courier New"/>
          <w:b/>
          <w:color w:val="0000FF"/>
          <w:sz w:val="14"/>
        </w:rPr>
        <w:t xml:space="preserve">                   </w:t>
      </w:r>
      <w:r>
        <w:rPr>
          <w:b/>
          <w:color w:val="0000FF"/>
          <w:sz w:val="14"/>
        </w:rPr>
        <w:t>WYANDOTTE PHILATELIC SOCIETY,  KANSAS CITY, KANSAS</w:t>
      </w:r>
    </w:p>
    <w:p>
      <w:pPr>
        <w:pStyle w:val="Normal"/>
        <w:rPr>
          <w:b/>
          <w:b/>
          <w:color w:val="0000FF"/>
          <w:sz w:val="14"/>
        </w:rPr>
      </w:pPr>
      <w:r>
        <w:rPr>
          <w:b/>
          <w:color w:val="0000FF"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1935  MAY 7; COVER:  YELLOW EMBOSSED CACHET OF KANSAS CITY SEAL.  BLUE PRINTING,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"DR. J.D. BROCK/CELEBRATES HIS 2000TH/DAILY FLIGHT", &amp; BORDER.    $ 1.50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color w:val="0000FF"/>
          <w:sz w:val="14"/>
        </w:rPr>
      </w:pPr>
      <w:r>
        <w:rPr>
          <w:rFonts w:eastAsia="Courier New"/>
          <w:b/>
          <w:color w:val="0000FF"/>
          <w:sz w:val="14"/>
        </w:rPr>
        <w:t xml:space="preserve">                   </w:t>
      </w:r>
      <w:r>
        <w:rPr>
          <w:b/>
          <w:color w:val="0000FF"/>
          <w:sz w:val="14"/>
        </w:rPr>
        <w:t>WYOMING VALLEY PHILATELIC SOCIETY,  WILKES BARRE, PENN.</w:t>
      </w:r>
    </w:p>
    <w:p>
      <w:pPr>
        <w:pStyle w:val="Normal"/>
        <w:rPr>
          <w:b/>
          <w:b/>
          <w:color w:val="0000FF"/>
          <w:sz w:val="14"/>
        </w:rPr>
      </w:pPr>
      <w:r>
        <w:rPr>
          <w:b/>
          <w:color w:val="0000FF"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1932  MARCH 1; POSTCARD:  ANNOUNCING MEETING OF MARCH 14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MAY 27; POSTCARD:  PRINTED, ANNOUNCING MEETING.</w:t>
      </w:r>
    </w:p>
    <w:p>
      <w:pPr>
        <w:pStyle w:val="Normal"/>
        <w:rPr>
          <w:sz w:val="14"/>
        </w:rPr>
      </w:pPr>
      <w:r>
        <w:rPr>
          <w:sz w:val="14"/>
        </w:rPr>
        <w:t>1933  MARCH 20; POSTAL CARD:  BLACK PRINTING ANNOUNCING MARCH 22 MEETING. $  .50</w:t>
      </w:r>
    </w:p>
    <w:p>
      <w:pPr>
        <w:pStyle w:val="Normal"/>
        <w:rPr>
          <w:sz w:val="14"/>
        </w:rPr>
      </w:pPr>
      <w:r>
        <w:rPr>
          <w:sz w:val="14"/>
        </w:rPr>
        <w:t>1936  FEB. 29; 3rd ANNUAL EXHIBITION; PRINTED DOCUMENT:  WHITE WITH OLIVE &amp;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BLACK PRINTING &amp; BLUE SILK RIBBION ATTACHED AS "VOTE OF THANKS" TO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RICKETS FOR ACTING AS JUDGE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CERTIFICATE:  FOR CERTIFICATION THE MEMBER EXHIBITED.  GREEN &amp; ORANGE ON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WHITE.</w:t>
      </w:r>
    </w:p>
    <w:p>
      <w:pPr>
        <w:pStyle w:val="Normal"/>
        <w:rPr>
          <w:sz w:val="14"/>
        </w:rPr>
      </w:pPr>
      <w:r>
        <w:rPr>
          <w:sz w:val="14"/>
        </w:rPr>
        <w:t>1971  UNDATED; 2nd NEPPEX; S/CARD:  VIGNETTE OF BATTLE OF WYOMING, JULY 3, 1778,</w:t>
        <w:br/>
        <w:t xml:space="preserve">        BLACK ON WHITE.</w:t>
      </w:r>
    </w:p>
    <w:p>
      <w:pPr>
        <w:pStyle w:val="Normal"/>
        <w:rPr>
          <w:sz w:val="14"/>
        </w:rPr>
      </w:pPr>
      <w:r>
        <w:rPr>
          <w:sz w:val="14"/>
        </w:rPr>
        <w:t>1975  OCT. 24; NEPPEX; S/CARD:  COLOR FACSIMILE OF U.N. (#38) S/S.  BLACK ON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WHITE.  (3500 PRINTED WITH PERMISSION OF U.N. POSTAL ADMINISTRATION)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156 X 215 MM                                                      $ 4.00</w:t>
      </w:r>
    </w:p>
    <w:p>
      <w:pPr>
        <w:pStyle w:val="Normal"/>
        <w:rPr>
          <w:sz w:val="14"/>
        </w:rPr>
      </w:pPr>
      <w:r>
        <w:rPr>
          <w:sz w:val="14"/>
        </w:rPr>
        <w:t>1976  SCRANTON, PA.; OCT. 30-31; 1975 S/CARD:  BLACK OVERPRINT FOR 25 YEARS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OF STAMPS FOR PEACE".  (1500 ISSUED)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OCT. 30; S/CARD:  FACSIMILE OF U.N. S/S #38, IN COLOR, &amp; BLACK OVERPRINTS</w:t>
        <w:br/>
        <w:t xml:space="preserve">        FOR WYOMING VALLEY STAMP CLUB, "NEPPEX 75 &amp; NEPPEX 76".  BLACK ON WHITE.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color w:val="0000FF"/>
          <w:sz w:val="14"/>
        </w:rPr>
      </w:pPr>
      <w:r>
        <w:rPr>
          <w:rFonts w:eastAsia="Courier New"/>
          <w:b/>
          <w:color w:val="0000FF"/>
          <w:sz w:val="14"/>
        </w:rPr>
        <w:t xml:space="preserve">                   </w:t>
      </w:r>
      <w:r>
        <w:rPr>
          <w:b/>
          <w:color w:val="0000FF"/>
          <w:sz w:val="14"/>
        </w:rPr>
        <w:t>"Y" STAMP CLUB,  WILMINGTON, DELAWARE</w:t>
      </w:r>
    </w:p>
    <w:p>
      <w:pPr>
        <w:pStyle w:val="Normal"/>
        <w:rPr>
          <w:b/>
          <w:b/>
          <w:color w:val="0000FF"/>
          <w:sz w:val="14"/>
        </w:rPr>
      </w:pPr>
      <w:r>
        <w:rPr>
          <w:b/>
          <w:color w:val="0000FF"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1938  MARCH 21; 6th ANNUAL DINNER; MENU:  MIMEOGRAPHED INFORMATION TO INCLUDE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MENU, &amp; 3 ECUADORIAN STAMPS (C-57-59) IN GLASSINE ON FRONT, ON WHITE.</w:t>
      </w:r>
    </w:p>
    <w:p>
      <w:pPr>
        <w:pStyle w:val="Normal"/>
        <w:rPr>
          <w:sz w:val="14"/>
        </w:rPr>
      </w:pPr>
      <w:r>
        <w:rPr>
          <w:sz w:val="14"/>
        </w:rPr>
        <w:t>1940  MAY 6; 100th ANNIVERSARY; S/S:  SHOWING PRINTING &amp; FACSIMILE OF PENNY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BLACK IN THE CENTER.  TITLES, "ILLUSTRATION OF STAMP FROM FIRST STATE OF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PLATE 1".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color w:val="0000FF"/>
          <w:sz w:val="14"/>
        </w:rPr>
      </w:pPr>
      <w:r>
        <w:rPr>
          <w:rFonts w:eastAsia="Courier New"/>
          <w:b/>
          <w:color w:val="0000FF"/>
          <w:sz w:val="14"/>
        </w:rPr>
        <w:t xml:space="preserve">                   </w:t>
      </w:r>
      <w:r>
        <w:rPr>
          <w:b/>
          <w:color w:val="0000FF"/>
          <w:sz w:val="14"/>
        </w:rPr>
        <w:t>YAKIMA VALLEY STAMP CLUB,  YAKIMA, WASHINGTON</w:t>
      </w:r>
    </w:p>
    <w:p>
      <w:pPr>
        <w:pStyle w:val="Normal"/>
        <w:rPr>
          <w:b/>
          <w:b/>
          <w:color w:val="0000FF"/>
          <w:sz w:val="14"/>
        </w:rPr>
      </w:pPr>
      <w:r>
        <w:rPr>
          <w:b/>
          <w:color w:val="0000FF"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1979  SEPT. 28-OCT. 6; YAKIMEX; S/CARD:  RED PRINTING IN BALLOONS &amp; INTERNATION-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AL YEAR OF THE CHILD LOGO, ON YELLOW.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color w:val="0000FF"/>
          <w:sz w:val="14"/>
        </w:rPr>
      </w:pPr>
      <w:r>
        <w:rPr>
          <w:rFonts w:eastAsia="Courier New"/>
          <w:b/>
          <w:color w:val="0000FF"/>
          <w:sz w:val="14"/>
        </w:rPr>
        <w:t xml:space="preserve">                   </w:t>
      </w:r>
      <w:r>
        <w:rPr>
          <w:b/>
          <w:color w:val="0000FF"/>
          <w:sz w:val="14"/>
        </w:rPr>
        <w:t>YELLOWHEAD STAMP &amp; COIN COLLECTORS SOCIETY</w:t>
      </w:r>
    </w:p>
    <w:p>
      <w:pPr>
        <w:pStyle w:val="Normal"/>
        <w:rPr>
          <w:color w:val="0000FF"/>
          <w:sz w:val="14"/>
        </w:rPr>
      </w:pPr>
      <w:r>
        <w:rPr>
          <w:rFonts w:eastAsia="Courier New"/>
          <w:color w:val="0000FF"/>
          <w:sz w:val="14"/>
        </w:rPr>
        <w:t xml:space="preserve">                        </w:t>
      </w:r>
      <w:r>
        <w:rPr>
          <w:color w:val="0000FF"/>
          <w:sz w:val="14"/>
        </w:rPr>
        <w:t>HINTON, ALBERTA, CANADA</w:t>
      </w:r>
    </w:p>
    <w:p>
      <w:pPr>
        <w:pStyle w:val="Normal"/>
        <w:rPr>
          <w:color w:val="0000FF"/>
          <w:sz w:val="14"/>
        </w:rPr>
      </w:pPr>
      <w:r>
        <w:rPr>
          <w:color w:val="0000FF"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1976  AUG. 14-15; HINTONPEX; S/CARD:  RED FACSIMILES OF LOCAL STAMPS IN CORNERS,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WITH SHOW CANCEL OF 1975 GUATAMALA EARTHQUAKE RELIEF LOCAL POST.  BLACK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PRINTING, ON WHITE.  (3,500 PPRINTED)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PROOF:  SAME AS ABOVE, BUT RED PRINTING ONLY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/CARD:  BLACK &amp; RED FACSIMILES OF STAMPS OF HAITI, ECUADOR &amp; BOLIVIA WITH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THEME OF SHARING KNOWLEDGE THROUGH PHILATELY, ON GRAY.</w:t>
      </w:r>
      <w:r>
        <w:br w:type="page"/>
      </w:r>
    </w:p>
    <w:p>
      <w:pPr>
        <w:pStyle w:val="Normal"/>
        <w:rPr>
          <w:sz w:val="14"/>
        </w:rPr>
      </w:pPr>
      <w:r>
        <w:rPr>
          <w:sz w:val="14"/>
        </w:rPr>
        <w:t>1977  SEPT. 19-25; HINTONPEX; S/CARD:  MULTICOLORED LOGO OF "HINTONPEX" &amp; CITY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OF HINTON.  ACTUAL FLOWER STAMPS OF CANADA (#705, 707, 708, 709, 710,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711) AFFIXED.  RED &amp; BLACK PRINTING, ON YELLOW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TAMPS:  FULL SHEET OF 100 CANADIAN STAMPS (#705) WITH BLACK OVERPRINT,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"HINTON/PEX/1977" ON EACH STAMP.                                  $30.00</w:t>
      </w:r>
    </w:p>
    <w:p>
      <w:pPr>
        <w:pStyle w:val="Normal"/>
        <w:rPr>
          <w:sz w:val="14"/>
        </w:rPr>
      </w:pPr>
      <w:r>
        <w:rPr>
          <w:sz w:val="14"/>
        </w:rPr>
        <w:t>1978  AUG. 12-13; HINTONPEX; S/CARD:  WHITE &amp; GOLD ON BLACK SURFACE.  CANADIAN</w:t>
        <w:br/>
        <w:t xml:space="preserve">        (#135, 453) "CONFEDERATION" &amp; "FLAG" STAMPS AFFIXED. 215 X 138 MM $ 6.00</w:t>
        <w:br/>
        <w:t xml:space="preserve">      SAME AS ABOVE:  BUT GOLD BORDER &amp; BLACK CENTER.  WHITE ON WHITE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UNDATED; S/S:  FACSIMILE OF CANADA #135 STAMP &amp; PRINTING FOR 111TH ANNIV-</w:t>
        <w:br/>
        <w:t xml:space="preserve">        ERSARY OF THE CANADIAN CONFEDERATION.  RED ON WHITE WITH BLACK STAMPED</w:t>
        <w:br/>
        <w:t xml:space="preserve">        OVERPRINT, "ONE CANADA/HINTONPEX 1978" SHOW CANCEL.  PERFED CENTER/</w:t>
        <w:br/>
        <w:t xml:space="preserve">        UNGUMMED.  85 X 64 MM                                              $  .75</w:t>
      </w:r>
    </w:p>
    <w:p>
      <w:pPr>
        <w:pStyle w:val="Normal"/>
        <w:rPr>
          <w:sz w:val="14"/>
        </w:rPr>
      </w:pPr>
      <w:r>
        <w:rPr>
          <w:sz w:val="14"/>
        </w:rPr>
        <w:t>1979  AUG. 18-19; 4TH HINTONPEX; S/CARD:  BROWN "HINTONPEX" LOGO, "REPLANT RENEW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-ABLE RESOURCES".  BLACK PRINTING, ON WHITE.</w:t>
      </w:r>
    </w:p>
    <w:p>
      <w:pPr>
        <w:pStyle w:val="Normal"/>
        <w:rPr>
          <w:sz w:val="14"/>
        </w:rPr>
      </w:pPr>
      <w:r>
        <w:rPr>
          <w:sz w:val="14"/>
        </w:rPr>
        <w:t>1980  JULY-AUGUST; HINTONPEX; S/S'S:  ITEMS FOR 75TH ANNIVERSARY OF ALBERTA,</w:t>
        <w:br/>
        <w:t xml:space="preserve">        ON WHITE.  SET OF 2.  PERFED &amp; IMPERF/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/CARD:  MAP OF ALBERTA, CANADA.  BLACK &amp; PURPLE ON WHITE.  WITH ABOVE</w:t>
        <w:br/>
        <w:t xml:space="preserve">        S/S (PERFED) AFFIXED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JULY 8; S/CARD:  SAME AS ABOVE, BUT WITH A RED "COMMERCIAL AIRWAYS" STAMP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AFFIXED.  SIGNED BY CAROL TUCKER, FOR SPECIAL FLIGHT.</w:t>
        <w:br/>
        <w:t>1981  AUG. 1-3; SEE:  LATIN AMERICAN PHILATELIC SOCIETY.</w:t>
      </w:r>
    </w:p>
    <w:p>
      <w:pPr>
        <w:pStyle w:val="Normal"/>
        <w:rPr>
          <w:sz w:val="14"/>
        </w:rPr>
      </w:pPr>
      <w:r>
        <w:rPr>
          <w:sz w:val="14"/>
        </w:rPr>
        <w:t>1983  MAY 20-23; 6th DIVISIONAL SPRING MEET; S/CARD:  RED PRINTING, BLACK &amp; RED</w:t>
        <w:br/>
        <w:t xml:space="preserve">        DRAWING OF AN 1877 LOCOMOTIVE, ON BUFF.  215 X 139 MM             $ 3.0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/S:  SHEET OF 12 (4 X 3) LABELS SHOWING 12 DIFFERENT STREETCARS.  BLACK &amp;</w:t>
        <w:br/>
        <w:t xml:space="preserve">        RED ON WHITE.  PERFED/DRY GUM.  215 X 139 MM                      $ 3.00</w:t>
        <w:br/>
        <w:t xml:space="preserve">      COVER:  ABOVE LABEL AFFIXED &amp; TIED ON WITH "NATIONAL MODEL RAILROAD ASSOC-</w:t>
        <w:br/>
        <w:t xml:space="preserve">        IATION" CANCEL.                                                   $ 1.50</w:t>
      </w:r>
    </w:p>
    <w:p>
      <w:pPr>
        <w:pStyle w:val="Normal"/>
        <w:rPr>
          <w:sz w:val="14"/>
        </w:rPr>
      </w:pPr>
      <w:r>
        <w:rPr>
          <w:sz w:val="14"/>
        </w:rPr>
        <w:t>1984  JUNE 3-9; HINTON NATION STAMP COLLECTING WEEK; S/CARD:  GREEN, ORANGE,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BLACK PRINTING, COMMEMORATING PARTICIPATION IN TRADE FAIR.  RIGHT OF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CARD HAS 4 FACSIMILE LABELS AS FOR LOCAL POST, FOR:  SENIOR CROSS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COUNTRY; TRADE FAIR; TRUCK RODEO &amp; STAMP COLLECTING WEEK, ON BUFF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AME AS ABOVE:  BUT S/S WITH EACH LABEL PERFED, ON WHITE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/S:  "SUPPORT A UNITED YUBERTOCAN".  BLOCK OF 4 LABELS, GOLD WITH BLACK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PRINTING, ON GLOSSY WHITE.  TWO LABELS JUST SAY "YUBERTOCAN" AND THE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OTHER 2 SHOW MAP OF HINTON, CAPITAL OF "YUBERTOCAN".  (UNKNOWN WHY THIS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ITEM WAS MADE, BUT BELIEVED TO BE AN ADVANCE ISSUE FOR "HINTONPEAX 84".</w:t>
        <w:br/>
        <w:t xml:space="preserve">        PERFED CENTER/UNGUMMED.  214 X 139 MM                             $ 3.00</w:t>
        <w:br/>
        <w:t>1994  MARCH; LABEL:  SHEET OF 20 ( 4 X 5 ) LABELS, "EXTRA TAXES WERE PAID TO</w:t>
        <w:br/>
        <w:t xml:space="preserve">        MAIL THIS LETTER".  PROTEST OF CANADA'S 7% SALES TAX ON POSTAGE STAMPS.</w:t>
        <w:br/>
        <w:t xml:space="preserve">        RED WITH BLACK LETTERING.  (2 KINDS OF GUMMED PAPER USED). PERFED/GUMMED</w:t>
        <w:br/>
        <w:t xml:space="preserve">                                                                          $ 2.00 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color w:val="0000FF"/>
          <w:sz w:val="14"/>
        </w:rPr>
      </w:pPr>
      <w:r>
        <w:rPr>
          <w:rFonts w:eastAsia="Courier New"/>
          <w:b/>
          <w:color w:val="0000FF"/>
          <w:sz w:val="14"/>
        </w:rPr>
        <w:t xml:space="preserve">                   </w:t>
      </w:r>
      <w:r>
        <w:rPr>
          <w:b/>
          <w:color w:val="0000FF"/>
          <w:sz w:val="14"/>
        </w:rPr>
        <w:t>YE OLDE KING'S HIGHWAY STAMP CLUB,  DARIEN, CONNECTICUT</w:t>
      </w:r>
    </w:p>
    <w:p>
      <w:pPr>
        <w:pStyle w:val="Normal"/>
        <w:rPr>
          <w:b/>
          <w:b/>
          <w:color w:val="0000FF"/>
          <w:sz w:val="14"/>
        </w:rPr>
      </w:pPr>
      <w:r>
        <w:rPr>
          <w:b/>
          <w:color w:val="0000FF"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1932  DEC. 31; COVER:  PURPLE CACHET OF PLAQUE ABOUT GEORGE WASHINGTON.  BACK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STAMPED WITH DEEP BLUE OUTLINE OF STATE OF CONNECTICUT &amp; LOCATION OF THE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TOWN OF DARIEN.                                                   $ 2.00</w:t>
      </w:r>
    </w:p>
    <w:p>
      <w:pPr>
        <w:pStyle w:val="Normal"/>
        <w:rPr>
          <w:sz w:val="14"/>
        </w:rPr>
      </w:pPr>
      <w:r>
        <w:rPr>
          <w:sz w:val="14"/>
        </w:rPr>
        <w:t>1982  UNDATED; S/CARD:  "50th ANNIVERSARY".  COLOR FACSIMILES OF U.S. (#704-715)</w:t>
        <w:br/>
        <w:t xml:space="preserve">        "WASHINGTON BI-CENTENNIAL STAMPS.  BLACK ON WHITE.  253 X 190 MM  $ 2.25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color w:val="0000FF"/>
          <w:sz w:val="14"/>
        </w:rPr>
      </w:pPr>
      <w:r>
        <w:rPr>
          <w:rFonts w:eastAsia="Courier New"/>
          <w:b/>
          <w:color w:val="0000FF"/>
          <w:sz w:val="14"/>
        </w:rPr>
        <w:t xml:space="preserve">                   </w:t>
      </w:r>
      <w:r>
        <w:rPr>
          <w:b/>
          <w:color w:val="0000FF"/>
          <w:sz w:val="14"/>
        </w:rPr>
        <w:t>YORK ANTIQUES SHOW,  YORK, PENNSYLVANIA</w:t>
      </w:r>
    </w:p>
    <w:p>
      <w:pPr>
        <w:pStyle w:val="Normal"/>
        <w:rPr>
          <w:b/>
          <w:b/>
          <w:color w:val="0000FF"/>
          <w:sz w:val="14"/>
        </w:rPr>
      </w:pPr>
      <w:r>
        <w:rPr>
          <w:b/>
          <w:color w:val="0000FF"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1938  SEPT. 19-24; LABEL:  BLACK PRINTING ON WHITE.  IMPERF/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HARRISBURG, PA.; SEPT. 26-30; LABEL:  BLACK PRINTING ON WHITE.  IMPERF/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color w:val="0000FF"/>
          <w:sz w:val="14"/>
        </w:rPr>
      </w:pPr>
      <w:r>
        <w:rPr>
          <w:rFonts w:eastAsia="Courier New"/>
          <w:b/>
          <w:color w:val="0000FF"/>
          <w:sz w:val="14"/>
        </w:rPr>
        <w:t xml:space="preserve">                   </w:t>
      </w:r>
      <w:r>
        <w:rPr>
          <w:b/>
          <w:color w:val="0000FF"/>
          <w:sz w:val="14"/>
        </w:rPr>
        <w:t>YORK COUNTY STAMP CLUB,  SANFORD, MAINE</w:t>
      </w:r>
    </w:p>
    <w:p>
      <w:pPr>
        <w:pStyle w:val="Normal"/>
        <w:rPr>
          <w:b/>
          <w:b/>
          <w:color w:val="0000FF"/>
          <w:sz w:val="14"/>
        </w:rPr>
      </w:pPr>
      <w:r>
        <w:rPr>
          <w:b/>
          <w:color w:val="0000FF"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1962  MAY 5; 50th ANNIVERSARY OF NASSON COLLEGE, SPRINGVALE, MAINE; LABEL:  SCH-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OOL SEAL.  RED &amp; BLACK ON GOLD.  70 X 70 MM                       $ 2.00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color w:val="0000FF"/>
          <w:sz w:val="14"/>
        </w:rPr>
      </w:pPr>
      <w:r>
        <w:rPr>
          <w:rFonts w:eastAsia="Courier New"/>
          <w:b/>
          <w:color w:val="0000FF"/>
          <w:sz w:val="14"/>
        </w:rPr>
        <w:t xml:space="preserve">                   </w:t>
      </w:r>
      <w:r>
        <w:rPr>
          <w:b/>
          <w:color w:val="0000FF"/>
          <w:sz w:val="14"/>
        </w:rPr>
        <w:t>YORKTOWNE PHILATELIC SOCIETY, YORK, PENN.</w:t>
      </w:r>
    </w:p>
    <w:p>
      <w:pPr>
        <w:pStyle w:val="Normal"/>
        <w:rPr>
          <w:b/>
          <w:b/>
          <w:color w:val="0000FF"/>
          <w:sz w:val="14"/>
        </w:rPr>
      </w:pPr>
      <w:r>
        <w:rPr>
          <w:b/>
          <w:color w:val="0000FF"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1935  APRIL 26-27; 1st ANNUAL EXHIBIT; S/S'S:  CAPITOL BLDG.  INSCRIBED AT TOP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"FORMER CAPITOL OF THIS COUNTRY".  SET OF 4.  BROWN; GREEN; RED; YELLOW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ON WHITE.  IMPERF/GUMMED.  101 X 63 MM                            $ 3.0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AME AS ABOVE:  BUT INSCRIBED AT TOP "FORMER CAPITAL OF THIS STATE"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YELLOW; GREEN; RED; BLUE ON WHITE.                                $ 4.0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AME AS ABOVE:  BUT WITH CAPITOL BLDG. INVERTED.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color w:val="0000FF"/>
          <w:sz w:val="14"/>
        </w:rPr>
      </w:pPr>
      <w:r>
        <w:rPr>
          <w:rFonts w:eastAsia="Courier New"/>
          <w:b/>
          <w:color w:val="0000FF"/>
          <w:sz w:val="14"/>
        </w:rPr>
        <w:t xml:space="preserve">                   </w:t>
      </w:r>
      <w:r>
        <w:rPr>
          <w:b/>
          <w:color w:val="0000FF"/>
          <w:sz w:val="14"/>
        </w:rPr>
        <w:t>YORKVILLE STAMP SOCIETY, NEW YORK CITY, NEW YORK</w:t>
      </w:r>
    </w:p>
    <w:p>
      <w:pPr>
        <w:pStyle w:val="Normal"/>
        <w:rPr>
          <w:b/>
          <w:b/>
          <w:color w:val="0000FF"/>
          <w:sz w:val="14"/>
        </w:rPr>
      </w:pPr>
      <w:r>
        <w:rPr>
          <w:b/>
          <w:color w:val="0000FF"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1931  UNDATED; ANNUAL DINNER; S/CARD:  MINT U.S. "PULASKI" STAMP IN CENTER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BLACK OVERPRINT ON STAMP.</w:t>
      </w:r>
    </w:p>
    <w:p>
      <w:pPr>
        <w:pStyle w:val="Normal"/>
        <w:rPr>
          <w:sz w:val="14"/>
        </w:rPr>
      </w:pPr>
      <w:r>
        <w:rPr>
          <w:sz w:val="14"/>
        </w:rPr>
        <w:t>1933  MAY 19; S/CARD:  BOTTLE SHAPED CARDBOARD WITH A U.S. (#704) "WASHINGTON"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STAMP PRECANCELLED "NEW YORK/N.Y." AFFIXED.  ATTACHED TO A CARDBOARD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STAND.  BLACK ON BUFF.  63 X 73 MM                                $10.00</w:t>
      </w:r>
    </w:p>
    <w:p>
      <w:pPr>
        <w:pStyle w:val="Normal"/>
        <w:rPr>
          <w:sz w:val="14"/>
        </w:rPr>
      </w:pPr>
      <w:r>
        <w:rPr>
          <w:sz w:val="14"/>
        </w:rPr>
        <w:t>1940  MAY 25; 17TH ANNIVERSARY DINNER HELD AT HOTEL WOODSTOCK, N.Y.,; S/CARD: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U.S. (#   ) "AUDUBON" STAMP AFFIXED &amp; TIED ON WITH RED OVERPRINT.</w:t>
      </w:r>
    </w:p>
    <w:p>
      <w:pPr>
        <w:pStyle w:val="Normal"/>
        <w:rPr>
          <w:sz w:val="14"/>
        </w:rPr>
      </w:pPr>
      <w:r>
        <w:rPr>
          <w:sz w:val="14"/>
        </w:rPr>
        <w:t>1941  JUNE 14; 18th ANNIVERSARY DINNER; S/CARD:  U.S. (#790) "NAVY" STAMP AFFIX-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ED &amp; TIED WITH BLACK OVERPRINT, ON WHITE.  NUMBERED ON THE BACK.  102 X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76 MM                                                             $ 3.5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AME AS ABOVE:  BUT WITH A U.S. (#785) "ARMY" STAMP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AME AS ABOVE:  BUT WITH A U.S. (#859) "WASHINGTON IRVING" STAMP.  UNNUMB-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ERED ON THE BACK.                                                 $ 3.5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TICKET:  FOR DINNER &amp; DANCE.  BLUE ON YELLOW CARD.  96 X 62 MM      $  .50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color w:val="0000FF"/>
          <w:sz w:val="14"/>
        </w:rPr>
      </w:pPr>
      <w:r>
        <w:rPr>
          <w:rFonts w:eastAsia="Courier New"/>
          <w:b/>
          <w:color w:val="0000FF"/>
          <w:sz w:val="14"/>
        </w:rPr>
        <w:t xml:space="preserve">                   </w:t>
      </w:r>
      <w:r>
        <w:rPr>
          <w:b/>
          <w:color w:val="0000FF"/>
          <w:sz w:val="14"/>
        </w:rPr>
        <w:t>ZEPPELIN COLLECTORS CLUB,  BROOKFIELD, ILLINOIS</w:t>
      </w:r>
    </w:p>
    <w:p>
      <w:pPr>
        <w:pStyle w:val="Normal"/>
        <w:rPr>
          <w:b/>
          <w:b/>
          <w:color w:val="0000FF"/>
          <w:sz w:val="14"/>
        </w:rPr>
      </w:pPr>
      <w:r>
        <w:rPr>
          <w:b/>
          <w:color w:val="0000FF"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1975  SEPT. 18-20; ZEPPEX '75; LABELS:  2 IDENTICAL LOCAL POST LABELS OF A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ZEPPELIN PARODY ("CZYL'S PENNEY POST"), TETE-BECHE.  BLUE ON WHITE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IMPERF/UNGUMMED.  185 X 61 MM                                     $ 1.50</w:t>
      </w:r>
    </w:p>
    <w:p>
      <w:pPr>
        <w:pStyle w:val="Normal"/>
        <w:rPr>
          <w:sz w:val="14"/>
        </w:rPr>
      </w:pPr>
      <w:r>
        <w:rPr>
          <w:sz w:val="14"/>
        </w:rPr>
        <w:t>1976  SEPT. 9-11; ZEPPEX '76; LABEL:  SAME AS ABOVE, BUT DIFFERENT DATES.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color w:val="0000FF"/>
          <w:sz w:val="14"/>
        </w:rPr>
      </w:pPr>
      <w:r>
        <w:rPr>
          <w:rFonts w:eastAsia="Courier New"/>
          <w:b/>
          <w:color w:val="0000FF"/>
          <w:sz w:val="14"/>
        </w:rPr>
        <w:t xml:space="preserve">                   </w:t>
      </w:r>
      <w:r>
        <w:rPr>
          <w:b/>
          <w:color w:val="0000FF"/>
          <w:sz w:val="14"/>
        </w:rPr>
        <w:t>ZIPPY COLLECTORS CLUB INTERNATIONAL</w:t>
      </w:r>
    </w:p>
    <w:p>
      <w:pPr>
        <w:pStyle w:val="Normal"/>
        <w:rPr>
          <w:b/>
          <w:b/>
          <w:color w:val="0000FF"/>
          <w:sz w:val="14"/>
        </w:rPr>
      </w:pPr>
      <w:r>
        <w:rPr>
          <w:b/>
          <w:color w:val="0000FF"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XXXX  LABELS:  SET OF 4.  BLACK ON WHITE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(1) "COLLECT/ZIP CODE/INSCRIPTIONS/FOR THE FUN OF IT."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(2) "FED UP?/FRUSTRATED?/TRY ZIPS;/TRY MAIL EARLIES"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(3) "DO'T BE A/COLLECTOR DEFECTOR/TRY ZIPPS/TRY MAIL EARLIES"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(4) "BEAT RECESSION/WHIP INFLATION/JOIN THE ZIPPY/GENERATION"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LABELS:  SET OF 5.  DARK BLUE ON WHITE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(1) "FREE COPY/READ AND ENJOY/ZIP ME NEWS"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(2) "FED UP?/FRESTRATED;/TRY ZIPS/TRY MAIL EARLESL"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(3) "FREE COPY/READ AND ENJOY/ZIP ME NEWS/EVERY MONTH"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(4) "DON'T BE/A COLLECTOR DEFECTOR/TRY ZIPS."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(5) "FED UP? FRUSTRATED?/TRY ZIPS./TRY MAIL EARLIES./JOIN THE/ZIPPY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    </w:t>
      </w:r>
      <w:r>
        <w:rPr>
          <w:sz w:val="14"/>
        </w:rPr>
        <w:t>COLLECTORS CLUB"</w:t>
      </w:r>
    </w:p>
    <w:p>
      <w:pPr>
        <w:pStyle w:val="Normal"/>
        <w:rPr>
          <w:sz w:val="14"/>
        </w:rPr>
      </w:pPr>
      <w:r>
        <w:rPr>
          <w:sz w:val="14"/>
        </w:rPr>
        <w:t>XXXX  ZIP CODE:  S/S WITH DARK GREEN PRINTING &amp; MARGINAL IMPRINTS.  FOUR VIGNET-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TES SHOWING MR. ZIP INSERTING LETTER IN MAILBOX; IN MAIL TRUCK; HOLDING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LETTER; HOLDING SIGN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AME AS ABOVE:  BUT BLACK ON WHITE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AME AS ABOVE:  BUT BLACK ON YELLOW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AME AS ABOVE:  BUT SMALLER.  BLACK ON WHITE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CARD STOCK:  PINK WITH BLACK PRINTING SHOWING MR. ZIP IN CAR HOLDING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LETTER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MR. ZIP RUNNING, HOLDING LETTER &amp; MAILBAG.</w:t>
      </w:r>
    </w:p>
    <w:p>
      <w:pPr>
        <w:pStyle w:val="Normal"/>
        <w:rPr>
          <w:sz w:val="14"/>
        </w:rPr>
      </w:pPr>
      <w:r>
        <w:rPr>
          <w:sz w:val="14"/>
        </w:rPr>
        <w:t>1966  SEE:  WILLIAMSPORT STAMP CLUB.</w:t>
      </w:r>
    </w:p>
    <w:p>
      <w:pPr>
        <w:pStyle w:val="Normal"/>
        <w:rPr>
          <w:sz w:val="14"/>
        </w:rPr>
      </w:pPr>
      <w:r>
        <w:rPr>
          <w:sz w:val="14"/>
        </w:rPr>
        <w:t>1967  FEB. 11-12; SEE:  SAN JOSE STAMP CLUB.</w:t>
      </w:r>
    </w:p>
    <w:p>
      <w:pPr>
        <w:pStyle w:val="Normal"/>
        <w:rPr>
          <w:sz w:val="14"/>
        </w:rPr>
      </w:pPr>
      <w:r>
        <w:rPr>
          <w:sz w:val="14"/>
        </w:rPr>
        <w:t>1968  FEB. 10-11; SEE:  SAN JOSE STAMP CLUB.</w:t>
      </w:r>
    </w:p>
    <w:p>
      <w:pPr>
        <w:pStyle w:val="Normal"/>
        <w:rPr>
          <w:sz w:val="14"/>
        </w:rPr>
      </w:pPr>
      <w:r>
        <w:rPr>
          <w:sz w:val="14"/>
        </w:rPr>
        <w:t>1974  JAN. 10; 10th ANNIVERSARY; S/S'S:  SET OF 3.  BLACK ON WHITE.  IMPERF/   :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(1) MR. ZIP COMING OUT OF 10th ANNIVERSARY CAKE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(2) MR. ZIP RUNNING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(3) MR. ZIP LEAVING COVERED WAGON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APRIL 19-21; ATLANTIC CITY, NEW JERSEY; 3rd ANNUAL CONVENTION AT SOJEX 74;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/CARD:  10th ANNIVERSARY OF MR. ZIP.  PHOTOGRAPH OF U.S. (#1242) "SAM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HOUSTON" STAMP WITH MR. ZIP IN THE MARGIN. FLANKED BY FACSIMILES OF U.S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#1 &amp; 2.  BLACK ON WHITE.  203 X 151 MM                            $ 2.5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AME AS ABOVE:  BUT MINT TOP HALF OF CARD WITH NO OVERPRINTING.</w:t>
      </w:r>
    </w:p>
    <w:p>
      <w:pPr>
        <w:pStyle w:val="Normal"/>
        <w:rPr>
          <w:sz w:val="14"/>
        </w:rPr>
      </w:pPr>
      <w:r>
        <w:rPr>
          <w:sz w:val="14"/>
        </w:rPr>
        <w:t>1975  APRIL 4-6; ATLANTIC CITY, N.J.; SOJEX; 4th CONVENTION OF ZIPPY CLUBS;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S/CARD:  FACSIMILE OF U.S. (#1556) "SPACE PIONEER-JUPITER" STAMP &amp; CART-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OON OF MR. ZIP IN SPACE SUIT.  BLACK ON WHITE.  203 X 152 MM      $ 2.00</w:t>
      </w:r>
    </w:p>
    <w:p>
      <w:pPr>
        <w:pStyle w:val="Normal"/>
        <w:rPr>
          <w:sz w:val="14"/>
        </w:rPr>
      </w:pPr>
      <w:r>
        <w:rPr>
          <w:sz w:val="14"/>
        </w:rPr>
        <w:t>1979  JAN. 10; HOUSTON, TEXAS; POSTCARD:  10 CENT MOLLY PITCHER, WITH DATE STAMP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&amp; BLACK PRINTED CACHET OF MR. ZIP HEAD.  FOR 15th ANNIVERSARY OF MR. ZIP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BEING ON STAMP SELVAGE.</w:t>
      </w:r>
    </w:p>
    <w:p>
      <w:pPr>
        <w:pStyle w:val="Normal"/>
        <w:tabs>
          <w:tab w:val="clear" w:pos="720"/>
          <w:tab w:val="left" w:pos="180" w:leader="none"/>
        </w:tabs>
        <w:rPr>
          <w:sz w:val="14"/>
        </w:rPr>
      </w:pPr>
      <w:r>
        <w:rPr>
          <w:sz w:val="14"/>
        </w:rPr>
      </w:r>
    </w:p>
    <w:sectPr>
      <w:headerReference w:type="default" r:id="rId2"/>
      <w:type w:val="nextPage"/>
      <w:pgSz w:w="12240" w:h="15840"/>
      <w:pgMar w:left="2160" w:right="1800" w:gutter="0" w:header="72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ourier New"/>
        <w:b/>
        <w:sz w:val="18"/>
      </w:rPr>
      <w:t xml:space="preserve">                            </w:t>
    </w:r>
    <w:r>
      <w:rPr>
        <w:b/>
        <w:sz w:val="18"/>
      </w:rPr>
      <w:t xml:space="preserve">Page </w:t>
    </w: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81</w:t>
    </w:r>
    <w:r>
      <w:rPr>
        <w:sz w:val="18"/>
        <w:b/>
      </w:rPr>
      <w:fldChar w:fldCharType="end"/>
    </w:r>
    <w:r>
      <w:rPr>
        <w:b/>
        <w:sz w:val="18"/>
      </w:rPr>
      <w:t xml:space="preserve">                        </w:t>
    </w:r>
    <w:r>
      <w:rPr>
        <w:b/>
        <w:sz w:val="18"/>
      </w:rPr>
      <w:fldChar w:fldCharType="begin"/>
    </w:r>
    <w:r>
      <w:rPr>
        <w:sz w:val="18"/>
        <w:b/>
      </w:rPr>
      <w:instrText xml:space="preserve"> DATE \@"M/d/yyyy" </w:instrText>
    </w:r>
    <w:r>
      <w:rPr>
        <w:sz w:val="18"/>
        <w:b/>
      </w:rPr>
      <w:fldChar w:fldCharType="separate"/>
    </w:r>
    <w:r>
      <w:rPr>
        <w:sz w:val="18"/>
        <w:b/>
      </w:rPr>
      <w:t>7/30/2026</w:t>
    </w:r>
    <w:r>
      <w:rPr>
        <w:sz w:val="18"/>
        <w:b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33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999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956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976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</w:abstractNum>
  <w:abstractNum w:abstractNumId="6">
    <w:lvl w:ilvl="0">
      <w:start w:val="1974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</w:abstractNum>
  <w:abstractNum w:abstractNumId="7">
    <w:lvl w:ilvl="0">
      <w:start w:val="1938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</w:abstractNum>
  <w:abstractNum w:abstractNumId="8">
    <w:lvl w:ilvl="0">
      <w:start w:val="1979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</w:abstractNum>
  <w:abstractNum w:abstractNumId="9">
    <w:lvl w:ilvl="0">
      <w:start w:val="1999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</w:abstractNum>
  <w:abstractNum w:abstractNumId="10">
    <w:lvl w:ilvl="0">
      <w:start w:val="1946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FF"/>
      <w:sz w:val="1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3-07-15T14:47:00Z</dcterms:created>
  <dc:creator>Kenneth E. Picklo</dc:creator>
  <dc:description/>
  <cp:keywords/>
  <dc:language>en-US</dc:language>
  <cp:lastModifiedBy/>
  <cp:lastPrinted>2001-06-10T17:04:00Z</cp:lastPrinted>
  <dcterms:modified xsi:type="dcterms:W3CDTF">2007-06-23T02:56:00Z</dcterms:modified>
  <cp:revision>45</cp:revision>
  <dc:subject/>
  <dc:title/>
</cp:coreProperties>
</file>